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Б1. Б.13 Почвоведение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д и наименование направления подготовки/специальности: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06 – Экология и природопользов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</w:t>
      </w:r>
      <w:r>
        <w:rPr>
          <w:rFonts w:cs="Arial" w:ascii="Arial" w:hAnsi="Arial"/>
          <w:sz w:val="24"/>
          <w:szCs w:val="24"/>
        </w:rPr>
        <w:t>Геоэкология, Природопользова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геоэкологии и мониторинга окружающей среды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Синегубова Валентина Владимировна, преподаватель кафедры геоэкологии мониторинга окружающей среды, факультет географии, геоэкологии и туризма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кафедрой геоэкологии и мониторинга окружающей среды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токол о рекомендации от 14.06.2018г. №10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о рекомендации: НМС ф-та географии, геоэкологии и туризма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.06.2018 г. №1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2018/2019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- овладение теоретическими знаниями в области почвоведения, в том числе знанием основ учения о факторах почвообразования,  составе и свойствах почвы, а также практическими навыками оценки строения почвы, ее физических свойств.</w:t>
      </w:r>
    </w:p>
    <w:p>
      <w:pPr>
        <w:pStyle w:val="Normal"/>
        <w:autoSpaceDE w:val="false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учение основных понятий в почвоведение;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учение основ учения о факторах почвообразования ;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освоение принципов строения почвы;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учение водных, тепловых и воздушных свойств почвы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 овладение знаниями в области географии почвенного покрова;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зучение экологических проблем современного почвоведения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дисциплина относится к базовой части учебного рабочего плана по направлению бакалавриата 05.03.06 - Экология и природопользование (Б1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ными знаниями являются знания основ общей экологии, геологии, химии, физики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ая дисциплина является предшествующей для дисциплин «Экология и химия почв», «Геохимия окружающей среды»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5"/>
        <w:gridCol w:w="6489"/>
      </w:tblGrid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я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ладение профессионально профилированными знаниями и практическими навыками в общей геологии, теоретической и практической географии, общего почвоведения и использовать их в области экологии и природопользования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оритические основы общего почвоведения, учения о географическом распространении почв, учения о факторах почво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практике применять знания по строению почвы, правильно отбирать образцы почвы для анализа, провести определение физических и физико-химических свойств поч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 (иметь навык(и))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ми методами оценки состояния почвенного покрова, связанного с географическими условиями и антропогенным загрязнением окружающей сред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 — </w:t>
      </w:r>
      <w:r>
        <w:rPr>
          <w:rFonts w:cs="Arial" w:ascii="Arial" w:hAnsi="Arial"/>
          <w:sz w:val="24"/>
          <w:szCs w:val="24"/>
        </w:rPr>
        <w:t xml:space="preserve">5/180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 </w:t>
      </w:r>
      <w:r>
        <w:rPr>
          <w:rFonts w:cs="Arial" w:ascii="Arial" w:hAnsi="Arial"/>
          <w:i/>
        </w:rPr>
        <w:t xml:space="preserve">(зачет/экзамен) </w:t>
      </w:r>
      <w:r>
        <w:rPr>
          <w:rFonts w:cs="Arial" w:ascii="Arial" w:hAnsi="Arial"/>
          <w:sz w:val="24"/>
          <w:szCs w:val="24"/>
        </w:rPr>
        <w:t>экзамен.</w:t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68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1560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местр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21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– 0 час. / экзамен  – __час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 - 3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 - 36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почвоведе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о почвоведении как науке. Предмет и метод почвоведения. Значение и задачи почвовед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учения о факторах почвообразования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 как фактор почвообразования. Влияние различного количества осадков и положительных температур на формирование почвенного разнообразного почвенного покрова. Роль рельефа в распределении тепла и влаги в почвах. Почвенные породы и их влияние на формирование почв. Растения, как основной поставщик органического вещества в почву. Разнообразие почвенных животных и их влияние на физические свойства почвы. Абсолютный и относительный возраст почв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вообразование и выветривание почв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ветривание горных пород. Стадии почвообразования. Минеральный состав почвы. Первичные и вторичные минералы. Органическое вещество, его состав и свойства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чва и ее свойства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почвенной мицеллы. Почвенные коллоиды и поглотительная способность почв. Почвенный раствор. Формы воды в почве. Тепловые свойства почв. Газовый состав почв. Почвенный воздух. Физические свойства почв. Физико-механические свойства почв: пластичность, липкость, твердость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ое распределение поч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коны географического распределения почв. Почвы таежно-лесной зоны. Почвы лесостепной и степной зон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и рациональное использование поч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и рациональное использование почв. Водная и ветровая эрозия почв. Рекультивация поч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2. Лабораторные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роение почв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почвенного профиля. Морфологические признаки почв. Правила отбора почвенных образц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зические и физики-химические свойства поч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улометрический состав почвы и методы его определения. Структурно-агрегатный состав почв и методы его определения. Определение плотности почвы. Определение плотности сложения почвы. Водопроницаемость почв и пород. Понятие о кислотности почвы и методы ее определения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еографическое распределение поч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24"/>
        <w:gridCol w:w="877"/>
        <w:gridCol w:w="1522"/>
        <w:gridCol w:w="1662"/>
        <w:gridCol w:w="1716"/>
        <w:gridCol w:w="80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>
          <w:trHeight w:val="8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почвовед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учения о факторах почво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вообразование и выветривание поч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ва и ее сво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ое распределение поч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и рациональное использование поч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замен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туденты знакомятся с теоретическим материалом в процессе лекционного курса, самостоятельно прорабатывают и усваивают теоретические знания с использованием рекомендуемой учебной литературы и учебно-методических пособий, согласно указанному списк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лабораторных занятиях студенты закрепляют теоретический материал, овладевают необходимыми навыками на уровне знания и ум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к текущей аттестации студенты изучают и конспектируют рекомендуемую преподавателем учебную литературу по темам лабораторных занятий, самостоятельно осваивают понятийный аппара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ие рекомендации по организации изучения дисципли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учении дисциплины обратить особое внимание на факторы почвообразования и морфологические особенности почвенного профи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i/>
        </w:rPr>
        <w:t>(</w:t>
      </w:r>
      <w:r>
        <w:rPr>
          <w:rFonts w:cs="Arial" w:ascii="Arial" w:hAnsi="Arial"/>
          <w:i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</w:rPr>
        <w:t xml:space="preserve"> </w:t>
      </w:r>
      <w:r>
        <w:rPr>
          <w:rFonts w:cs="Arial" w:ascii="Arial" w:hAnsi="Arial"/>
          <w:i/>
        </w:rPr>
        <w:t>источнико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Биогеография и почвоведение : учебное пособие для вузов / [Т.А. Девятова и др.] ; Воронеж. гос. ун-т .— Электрон. текстовые дан. — Воронеж : ИПЦ ВГУ, 2010 .</w:t>
            </w:r>
          </w:p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http://www.lib.vsu.ru/elib/texts/method/vsu/m10-31.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Герасимова М.И. География почв России : учебник для студ. вузов, обуч. по геогр. специальностям / М.И. Герасимова . — М. : Изд-во Моск. ун-та, 2007 .— 313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Аношко, В. С.. География почв с основами почвоведения : [учебное пособие для студ. вузов по геогр. специальностям] / В.С. Аношко, Н.К. Чертко ; [Белорус. гос. ун-т ] ; под ред. В.С. Аношко .— 2-е изд., перераб. и доп. — Минск : БГУ, 2011 .— 27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Вальков В.Ф. Почвоведение: учебник для бакалавров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В.Ф. Вальков, К.Ш. Казеев, С.И. Колесников. - Москва : Юрайт, 2013 .— 527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Антропогенная эволюция черноземов / под ред. А.Н. Щербакова, И.И. Васенева. – Воронеж : Изд-во Воронеж. гос. ун-та, 2000. – 41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Учение о факторах почвообразования : учебно-методическое пособие для вузов / Воронеж. гос. ун-т; сост.: Д.И. Щеглов, Ю.И. Дудкин, Т.Н. Крамарева .— Воронеж : ИПЦ ВГУ, 2008 .— 33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Геннадиев А. Н. География почв с основами почвоведения  / А.Н. Геннадиев, М.А. Глазовская .— Изд. 2-е, доп. — М. : Высш. шк., 2008 .— 461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в)</w:t>
      </w:r>
      <w:r>
        <w:rPr>
          <w:rFonts w:cs="Arial" w:ascii="Arial" w:hAnsi="Arial"/>
          <w:bCs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Морфологический анализ почв [Электронный ресурс] : учебное пособие для бакалавров 1-го курса : [для почв. отд-ния биол. фак. направления 021900.62 - Почвоведение] / Воронеж. гос. ун-т ; сост.: Д.И. Щеглов [и др.] .— Воронеж : Издательско-полиграфический центр Воронежского государственного университета, 2013.</w:t>
            </w:r>
          </w:p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http://www.lib.vsu.ru/elib/texts/method/vsu/m13-90.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Геоморфология Русской равнины [Электронный ресурс] : учебное пособие для вузов : [для бакалавров 1 к. дневного отд-ния биол.-почв. фак. направлений: 022000 - Экология и природопользование, 021900 - Почвоведение] / Воронеж. гос. ун-т ; [сост.: Л.А. Алаева и др.] .— Воронеж : Иэдательско-полиграфический центр Воронежского государственного университета, 2013.</w:t>
            </w:r>
          </w:p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18"/>
        </w:rPr>
        <w:t>* Вначале указываются ЭБС, с которыми имеются договора у ВГУ, затем открытые электронно-образовательные ресурсы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Методы контроля качества почвы : учебно-методическое пособие для вузов / Воронеж. гос. ун-т; сост.: Д.Л. Котова [и др.] .— Воронеж : ЛОП ВГУ, 2007 .— 106 с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пакеты MS Word, MS EXCEL, MS P.Point, STADIA для проведения расчетов и статистического анализа экогеоданных на лабораторных занятиях, а также подготовки мультимедиа-презентаций для лекционных, лабораторных занятий и самостоятельной работы студентов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лекционных занятий – аудитория оснащенная мультимедийной аппаратурой. Лабораторный практикум обеспечен следующим материальным оборудованием: весы электронные и аналитические, набор сит, рН-метр, сушильный шкаф, муфельная печь, химические реактивы, набор для определения плотности, набор для определения водопроницаемости почв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9. Фонд оценочных средств: Перечень компетенций с указанием этапов формирования и планируемых результатов обучения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3"/>
        <w:gridCol w:w="2126"/>
        <w:gridCol w:w="198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ПК -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нать: теоретические основы общего почвоведения, учения о географическом распространении почв, учения о факторах почво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ведение в почв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ный опрос</w:t>
            </w:r>
          </w:p>
        </w:tc>
      </w:tr>
      <w:tr>
        <w:trPr>
          <w:trHeight w:val="4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ть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 практике применять знания по строению почвы, правильно отбирать образцы почвы для анализа, провести определение физических и физико-химических свойств поч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ы учения о факторах почвообразования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ст</w:t>
            </w:r>
          </w:p>
        </w:tc>
      </w:tr>
      <w:tr>
        <w:trPr>
          <w:trHeight w:val="4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вообразование и выветривание поч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ст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ва и ее свой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ое распределение поч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очвенными картами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 основными методами оценки состояния почвенного покрова, связанного с географическими условиями и антропогенным загрязнением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и рациональное использование поч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ат</w:t>
            </w:r>
          </w:p>
        </w:tc>
      </w:tr>
      <w:tr>
        <w:trPr>
          <w:trHeight w:val="13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* В графе «ФОС» в обязательном порядке перечисляются оценочные средства текущей и промежуточной аттестаций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ример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2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общего почвоведения);</w:t>
      </w:r>
    </w:p>
    <w:p>
      <w:pPr>
        <w:pStyle w:val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-ваний;</w:t>
      </w:r>
    </w:p>
    <w:p>
      <w:pPr>
        <w:pStyle w:val="22"/>
        <w:jc w:val="both"/>
        <w:rPr/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оценки состояния почвенного профиля связанного с состоянием окружающей среды.</w:t>
      </w:r>
    </w:p>
    <w:p>
      <w:pPr>
        <w:pStyle w:val="22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 используется 4-балльная шала: «отлично», «хорошо», «удовлетворительно», «неудовлетворительно».</w:t>
      </w:r>
    </w:p>
    <w:p>
      <w:pPr>
        <w:pStyle w:val="22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учающийся в полной мере владеет понятийным аппаратом данной области науки (теоретическими основами дисциплины), способен  иллюстрировать ответ примерами, фактами, данными научных исследований, применять теоретические знания для решения практических задач в области общего почв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Повышенный уровень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Отлично</w:t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учающийся владеет понятийным аппаратом данной области науки (теоретическими основами дисциплины), способен иллюстрировать ответ примерами, но допускает ошибки при решении практи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учающийся владеет частично теоретическими основами дисциплины, фрагментарно способен иллюстрировать ответ примерами, не умеет применять знания для решения практических задач.</w:t>
            </w:r>
          </w:p>
          <w:p>
            <w:pPr>
              <w:pStyle w:val="22"/>
              <w:ind w:hanging="0"/>
              <w:jc w:val="both"/>
              <w:rPr>
                <w:rFonts w:ascii="Arial" w:hAnsi="Arial" w:cs="Arial"/>
                <w:i/>
                <w:i/>
                <w:color w:val="5B9BD5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5B9BD5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Пороговый 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 на контрольно-измерительный материал не соответствует любым трем (четырем) из перечисленных показателей. Обучающийся демонстрирует отрывочные, фрагментарные знания, допускает грубые ошибки при решении теоретических и практических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ru-RU"/>
              </w:rPr>
              <w:t>Неудовлетвори-тельно</w:t>
            </w:r>
          </w:p>
        </w:tc>
      </w:tr>
    </w:tbl>
    <w:p>
      <w:pPr>
        <w:pStyle w:val="Style2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3.1 Перечень вопросов к экзамену: </w:t>
      </w:r>
    </w:p>
    <w:p>
      <w:pPr>
        <w:pStyle w:val="Style23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sz w:val="20"/>
          <w:szCs w:val="20"/>
        </w:rPr>
        <w:t>Понятие о почвоведение как о науке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Факторы почвообразования (рельеф, климат, время)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Биологический фактор почвообразования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Гранулометрический состав поч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Органическое вещество почвы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Вода в почве. Формы почвенной влаги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Поглотительная способность почв. Видя поглотительной способности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Структурно-агрегатный состав поч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Морфологические признаки поч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 Строение почвенного профиля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 Водные свойства почв. Водоудерживающая способность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 xml:space="preserve"> Физические свойства поч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 xml:space="preserve"> Кислотность почв (методы ее определения).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 xml:space="preserve"> Выветривание горных пород. Виды выветривания.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 xml:space="preserve"> Почвообразующие породы, их влияние на состав и свойства поч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 xml:space="preserve"> Географическое распространение поч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 xml:space="preserve"> Почвы таежно-лесной зоны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 xml:space="preserve"> Почвы лесостепной зоны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 xml:space="preserve"> Почвенный раствор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 xml:space="preserve"> Минералогический состав почвы. Первичные минералы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Минералогический состав почвы. Вторичные минералы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 xml:space="preserve"> Водные свойства почв. Водопроницаемость и  водоподъемная способность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 xml:space="preserve"> Основные принципы таксономии почв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 xml:space="preserve"> Почвы полупустынной зоны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 xml:space="preserve"> Тепловые свойства почв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 xml:space="preserve"> Воздушные свойства почв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 xml:space="preserve"> Коллоиды, их строение, свойства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 xml:space="preserve"> Плотность сложения почвы. Методы определения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 xml:space="preserve"> Определение плотности твердой фазы поч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 xml:space="preserve"> Правила отбора почвенных проб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</w:t>
        <w:tab/>
        <w:t xml:space="preserve"> Охрана поч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Водная и ветровая эрозия поч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Тестовые задания</w:t>
      </w:r>
    </w:p>
    <w:p>
      <w:pPr>
        <w:pStyle w:val="Style2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ст по курсу "Почвоведение", 15 вопросов: /формулировка вопроса -варианты ответов – оценки за соответствующий ответ, порядковый номер правильного ответа выделен шриф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берите один правильный ответ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Почвоведение как самостоятельная наука оформилось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) более 100 лет тому назад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около 300 л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1000 –1500 ле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около 50 лет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Основоположником научного почвоведения призн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Ломоносов М.В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Вернадский В.И.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Докучаев В.В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Берцелиус И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Автором широко известной монографии «Русский чернозем» бы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Вернадский В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Костычев П.А.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) Докучаев В.В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Сибирцев Н.М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.По  словам основоположника  генетического почвоведения  «дневные  или  близкие  к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ним  горизонты  горных  пород,  которые  естественно  были  изменены  взаимным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влиянием  воды,  воздуха  и  различного  рода  организмов живых  и  мертвых,  получили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звание…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коры выветривания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почв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литосфе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ноосферы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5.Какой  фактор  почвообразования  не  рассматривал  в  свое  время  основоположник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генетического почвове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врем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клима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почвообразующую породу;</w:t>
      </w:r>
    </w:p>
    <w:p>
      <w:pPr>
        <w:pStyle w:val="Normal"/>
        <w:rPr/>
      </w:pPr>
      <w:r>
        <w:rPr>
          <w:rFonts w:cs="Arial" w:ascii="Arial" w:hAnsi="Arial"/>
          <w:b/>
        </w:rPr>
        <w:t>4)антропогенный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.От чего зависят минеральный состав почвы и многие её химические и физико-химические свойства </w:t>
      </w:r>
    </w:p>
    <w:p>
      <w:pPr>
        <w:pStyle w:val="Normal"/>
        <w:rPr/>
      </w:pPr>
      <w:r>
        <w:rPr>
          <w:rFonts w:cs="Arial" w:ascii="Arial" w:hAnsi="Arial"/>
          <w:b/>
        </w:rPr>
        <w:t>1)почвообразующей породы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грунтовых в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рельефа мест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растений и животных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7.Главным  участником  биологического  круговорота  зольных  элементов  и  азота 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чвах являютс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микроорганиз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почвенные животны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вод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растительность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Главным источником азота в почвах являетс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атмосф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гидросфер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литосф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антропогенная деятельность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.Самая обильная и разнообразная группа почвенных микроорганиз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; актиномице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) бакте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гриб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водоросли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0.Энергия  почвообразования,  а  следовательно,  и  скорость  почво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более высо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во влажных и теплых областя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в сухих и холод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во влажных и холод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в сухих и жарких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1) Значительная часть энергии, затрачиваемой на почвообразование , аккумулируется 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гумус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грунтовых вод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почвообразующей пород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первичных минералах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2.Очень  тонкая,  но  энергетически  и  геохимически  очень  активная  самостоятельна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олочка Зем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литосфера;</w:t>
      </w:r>
    </w:p>
    <w:p>
      <w:pPr>
        <w:pStyle w:val="Normal"/>
        <w:rPr/>
      </w:pPr>
      <w:r>
        <w:rPr>
          <w:rFonts w:cs="Arial" w:ascii="Arial" w:hAnsi="Arial"/>
          <w:b/>
        </w:rPr>
        <w:t>2)биосфера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педосф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ноосфера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.Так называемый скелет почвы представл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генетическими горизонтам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крупными обломками горных пород и первичных минерал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останками живот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подземными органами растений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4.Относительное  содержание  и  соотношение  частиц  различного  размера  в  почве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зываетс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) гранулометрическим состав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) структурно-агрегатным состав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минералогическим состав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химическим составом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.Сумма фракций, размеры частиц которых меньше 0,01 мм, называетс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физической глин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) суглинк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физическим песк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супесью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6.Наиболее   благоприятные  условия  для  гумусообразования  и  гумусонакопления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кладываются в природной зо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тундров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арктических пустын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таежно-лесной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степной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7.Связность, пластичность, липкость, усадка-это вс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общие физические свой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физико-механическ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водно-физическ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агрономически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8.Количество тепла,  которое  надо затратить для  нагревания  1  г  или  1  см  почвы  на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дин градус называ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температуропроводность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теплопроводностью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теплоемкость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теплообменом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9.Способность  почв  обеспечивать  растения  во  все  этапы  их  роста  и  развития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необходимыми  элементами  минерального  питания,  влагой  и  воздухом  получила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з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химических свойст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буферност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плодород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биологических свойств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.Гипсование солонцеватых и известкование кислых почв является пример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рекультиваций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химических мелиора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санаций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противоэрозионных раб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3 Темы рефератов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очвенный мониторинг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ехногенное загрязнение почвы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Фитотоксичность почвенного покрова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Водная эрозия почв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етровая эрозия почв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диоактивность почв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очвенный покров Воронежской области.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В.В. Докучаев-основоположник учения о почве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История развития почвоведения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Основные проблемы современного почвоведения</w:t>
      </w:r>
    </w:p>
    <w:p>
      <w:pPr>
        <w:pStyle w:val="Style23"/>
        <w:spacing w:before="0" w:after="0"/>
        <w:ind w:left="1222" w:hanging="1222"/>
        <w:jc w:val="both"/>
        <w:rPr/>
      </w:pPr>
      <w:r>
        <w:rPr>
          <w:rFonts w:cs="Arial" w:ascii="Arial" w:hAnsi="Arial"/>
          <w:sz w:val="22"/>
          <w:szCs w:val="22"/>
        </w:rPr>
        <w:t>11.  Загрязнение почвенного покрова.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Антропогенное воздействие человека на почвенный покров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Серые лесные почвы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Чернозем-царь почв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Подзолистые почвы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Каштановые почвы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Почвы верховых и низинных болот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Выдающиеся ученые почвоведы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Охрана почвенного покрова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Рекуперация отвалов почв</w:t>
      </w:r>
    </w:p>
    <w:p>
      <w:pPr>
        <w:pStyle w:val="Style23"/>
        <w:spacing w:before="0" w:after="0"/>
        <w:ind w:left="1222" w:hanging="122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Критерии оценивания приведены выше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умений и навыков при изучении дисциплины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</w:t>
      </w:r>
    </w:p>
    <w:p>
      <w:pPr>
        <w:pStyle w:val="2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7:00Z</dcterms:created>
  <dc:creator>Карина</dc:creator>
  <dc:description/>
  <cp:keywords/>
  <dc:language>en-US</dc:language>
  <cp:lastModifiedBy>Mariya</cp:lastModifiedBy>
  <dcterms:modified xsi:type="dcterms:W3CDTF">2018-09-07T10:36:00Z</dcterms:modified>
  <cp:revision>12</cp:revision>
  <dc:subject/>
  <dc:title/>
</cp:coreProperties>
</file>