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14 Экология и химия поч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</w:rPr>
        <w:t xml:space="preserve">Синегубова Валентина Владимировна, преподаватель кафедры геоэкологии и мониторинга окружающей среды, факультет географии, геоэкологии и туризма; </w:t>
      </w:r>
      <w:r>
        <w:rPr>
          <w:rFonts w:cs="Arial" w:ascii="Arial" w:hAnsi="Arial"/>
          <w:lang w:val="en-US"/>
        </w:rPr>
        <w:t>sinegub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eog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своение студентами принципов и методов оценки химических свойств почв и химических почвенных процессов с целью познания природы, генезиса и плодородия почв; ознакомление со способами оценки и методами определения уровня загрязнения поч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зучить экологические функции почв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лучить знания о факторах почвообразования и функционировании почв. 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изученить антропогенные факторы, оказывающие влияние на состав и свойства почв.      -изучить способы и методы оценки экологического состояния почв. 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color w:val="000000"/>
          <w:spacing w:val="-7"/>
          <w:sz w:val="22"/>
          <w:szCs w:val="28"/>
          <w:highlight w:val="green"/>
          <w:lang w:eastAsia="en-US"/>
        </w:rPr>
      </w:pPr>
      <w:r>
        <w:rPr>
          <w:rFonts w:cs="Arial" w:ascii="Arial" w:hAnsi="Arial"/>
          <w:color w:val="000000"/>
          <w:spacing w:val="-7"/>
          <w:sz w:val="22"/>
          <w:szCs w:val="28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почвоведения, общей и аналитической химии, общей экологии, геохими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Аналитические методы контроля окружающей среды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ть их в области экологии и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методы оценки экологического состояния поч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оценить экологическое состояние почв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почв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нятийным аппаратом, необходимым для профессиональной деятельности, умениями поисково-исследовательской работы, а также навыками осуществления экспериментальные работы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2. Объем дисциплины в зачетных единицах/час. — </w:t>
      </w:r>
      <w:r>
        <w:rPr>
          <w:rFonts w:cs="Arial" w:ascii="Arial" w:hAnsi="Arial"/>
          <w:bCs/>
        </w:rPr>
        <w:t>2/7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-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7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Экология почв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курса. Общие понятия. Экологические функции поч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литосферы, атмосферы и гидросферы на состояние почвенного покро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живого вещества в формировании почвы. Круговорот макро элементов в системе почва-гидросфера-атмосфера. Глобальные функции почвенного покро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глобальных процессов на экологическое состояние поч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бка лесов. Развитие водной и ветровой эрозии. Техногенное загрязнение почвенного покрова. Выпадение кислотных дождей и изменение кислотности почв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Эколо-гия почв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ление органического вещества и зольных элементов в биомассе растений. Накопление органического вещества и зольных элементов в поч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глобальных про-цессов на экологическое состояние поч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буферности почвы. Засоление почв. Методы мелиорации засоленных почв. Продуктивная влага в почве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82"/>
        <w:gridCol w:w="962"/>
        <w:gridCol w:w="9"/>
        <w:gridCol w:w="956"/>
        <w:gridCol w:w="1415"/>
        <w:gridCol w:w="968"/>
        <w:gridCol w:w="971"/>
        <w:gridCol w:w="968"/>
      </w:tblGrid>
      <w:tr>
        <w:trPr>
          <w:trHeight w:val="2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Экология поч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литосферы, атмосферы и гидросферы на состояние почвенного покрова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глобальных процессов на экологическое состояние поч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качества экологического состояния поч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почв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ие методы исследования окружающей среды: учеб. пособие /Т.И. Прожорина, Н.В. Каверина, А.Н. Никольская и др. Воронеж : Изд. Истоки, 2010 – 304 с.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ова Т.А. Экология почв [Электронный ресурс] : учебное пособие для вузов : [для студ. 3 к. днев. отд-ния биол.-почв. фак. специальности 020801 - Экология] / Т.А. Девятова, Т.Н. Крамарева ; Воронеж. гос. ун-т .— Электрон. текстовые дан. — Воронеж : ИПЦ ВГУ, 2012 .</w:t>
            </w:r>
          </w:p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lib.vsu.ru/elib/texts/method/vsu/m12-78.pdf</w:t>
            </w:r>
          </w:p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ind w:left="720" w:hanging="72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Прожорина Т.И. Практикум по курсу «Химический анализ почв» / Т.И. Прожорина, Е.Д. </w:t>
            </w:r>
          </w:p>
          <w:p>
            <w:pPr>
              <w:pStyle w:val="Style15"/>
              <w:ind w:left="72" w:hanging="72"/>
              <w:jc w:val="both"/>
              <w:rPr/>
            </w:pPr>
            <w:r>
              <w:rPr>
                <w:rFonts w:eastAsia="MS Mincho;ＭＳ 明朝" w:cs="Arial" w:ascii="Arial" w:hAnsi="Arial"/>
              </w:rPr>
              <w:t>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Arial" w:ascii="Arial" w:hAnsi="Arial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Введение в химическую экологию : учебное пособие для вузов : [для студ. 3-4 к. хим. фак. специальности 020101 - Химия] / Воронеж. гос. ун-т ; сост. О.Н. Хохлова .— Воронеж : ИПЦ ВГУ, 2008-.Ч. 3: Охрана окружающей среды .— 2011 .— 69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ровоьский Г.В. Экология почв : учение об экологических функциях почв : учебник по дисциплинам специализаций для студ. вузов, обуч. по специальности и направлению подгот. высш. проф. образования 013000 (020701) и 510700 (020700) "Почвоведение" / Г.В. Добровольский, Е.Д. Никитин ; Моск. гос. ун-т им. М.В. Ломоносова .— М. : Изд-во Моск. ун-та : Наука, 2006 .— 36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текстовая база «Университетская библиотека» - образовательный ресурс. - &lt;UPL:http://www.biblioclub.ru&gt;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я почв : учебно-методическое пособие по специальности 020804 (013600) - Геоэкология / Воронежский государственный университет; Сост. Н.Г. Решетов .— Воронеж : ЛОП ВГУ, 2005 .— с. : ил. — Библиогр.: с. — &lt;URL:http://www.lib.vsu.ru/elib/texts/method/vsu/nov0501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курсу "Химия почв" : По специальности 013600- Геоэкология / Воронеж. гос. ун-т. Каф. геоэкологии и мониторинга окружающей среды; Сост.: Е.Д. Затулей, Т.И. Прожорина .— Воронеж, 2004 .— 39 с. : ил., табл. — Библиогр.: с. 37 .— &lt;URL:http://www.lib.vsu.ru/elib/texts/method/vsu/jan04009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ведение в химическую экологию [Электронный ресурс] : учебное пособие для вузов : [для студ. 3-4 к. хим. фак. специальности 020101 - Химия] / Воронеж. гос. ун-т ; сост. О.Н. Хохлова .— Воронеж : ИПЦ ВГУ, 2010-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Ч. 3: Охрана окружающей среды .— 2011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i w:val="false"/>
                <w:sz w:val="20"/>
                <w:szCs w:val="20"/>
              </w:rPr>
              <w:t>Орлов Д.С.  Химия почв: учебник / Д.С. Орлов, Л.К. Садовникова, Н.И. Суханова. – М. : Высш. шк., 2005. – 55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Йонко О.А.  Химический анализ почв. Валовый анализ органической и минеральной частей почвы: учеб.-метод. пособие / О.А. Йонко. – Воронеж : ИПЦ ВГУ, 2007. – 3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ind w:left="720" w:hanging="72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етошкин А.Г.  Теоретические основы защиты окружающей среды: учеб. пособие / А.Г. Ветошкин. – М. : Высш. Шк., 2008. – 3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7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авочно-метод. пособие к учеб. курсу проф. Подготовки «Деятельность по обращению с опасными отходами» / Е.И. Белоцерковская, Е.С. Головатюк, Л.М. Моргунова, А.С. Муха. – Воронеж : НОУ «ЦРП», 2006. – 64 с.</w:t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построения калибровочных графиков,  проведения расчетов и статистического анализа химических 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фотометрами КФК-3 и ЭКОТЕСТ 2000, вольтамперометрическим анализатором ТА-4, титровальными установкам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Н-метром, солемером, влагомером, муфельными печами, аналитическими и электронными весами, дистиллятором, сушильными шкафами и др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методы оценки экологического состояния поч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оценить экологическое состояние почв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почв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нятийным аппаратом, необходимым для профессиональной деятельности, умениями поисково-исследовательской работы, а также навыками осуществления экспериментальные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курс «Экология поч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литосферы, атмосферы и гидросферы на состояние почвенного пок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заданий, лабораторные работы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глобальных про-цессов на экологическое состояние поч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ораторные работы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ии и химии почв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оценки экологического состояния почв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6"/>
        <w:numPr>
          <w:ilvl w:val="2"/>
          <w:numId w:val="4"/>
        </w:numPr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вопросов для устного опроса:</w:t>
      </w:r>
    </w:p>
    <w:p>
      <w:pPr>
        <w:pStyle w:val="Style16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6"/>
        <w:numPr>
          <w:ilvl w:val="2"/>
          <w:numId w:val="4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овые задания по экологии и химии почв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зывают элементным составом почвы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А) называют набор и количественное соотношение химических элементов в почвенной массе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соотношение частиц разного размера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одержание в почве различных катион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держание в почве различных анионов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элементы содержатся в почве в наибольшем количест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-железо и алюми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-кальций и маг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-кремний и кисл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- железо и кальций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элементы относятся к микроэлементам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их содержание в почве больше 10%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 от 10 до 1%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 от 1 до 0.5%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 меньше 0.5%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В зависимости от содержания каких обменных катионов почвы делятся на насыщенные и не насыщенные основаниям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 кислорода и крем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железа и алюми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водорода и алюми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натрия и кальция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Какой элемент периодической системы находится в почве в макроколичествах (7-8% и выше)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маг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кальц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натр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алюминий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формы почвенной кислотности нет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 гидролитическ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 обме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 ион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 -актуальной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величиной оценивают степень кислотности почвенных растворов?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2"/>
          <w:szCs w:val="22"/>
        </w:rPr>
        <w:t>А-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Style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</w:t>
      </w:r>
      <w:r>
        <w:rPr>
          <w:rFonts w:cs="Arial" w:ascii="Arial" w:hAnsi="Arial"/>
          <w:sz w:val="22"/>
          <w:szCs w:val="22"/>
          <w:lang w:val="en-US"/>
        </w:rPr>
        <w:t>pH</w:t>
      </w:r>
    </w:p>
    <w:p>
      <w:pPr>
        <w:pStyle w:val="Style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п%</w:t>
      </w:r>
    </w:p>
    <w:p>
      <w:pPr>
        <w:pStyle w:val="Style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</w:t>
      </w:r>
      <w:r>
        <w:rPr>
          <w:rFonts w:cs="Arial" w:ascii="Arial" w:hAnsi="Arial"/>
          <w:sz w:val="22"/>
          <w:szCs w:val="22"/>
          <w:lang w:val="en-US"/>
        </w:rPr>
        <w:t>dv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пределения обменной кислотности раствором какой соли пользуются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вод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хлорид кал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ацетат натр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гидроксид натрия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метод химической мелиорации применяют при избыточном содержании в почве ионов натрия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известк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гибс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рименение удобре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ничего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метод химической мелиорации применяют при избыточном содержании в почве ионов алюми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известк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гибс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рименение удобре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ничего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Какой метод химической мелиорации применяют для повышения плодородия почв А-известк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гибсовани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рименение удобре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все вышеперечисленное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В каком соотношении почва:раствор готовят почвенный раствор для определения почвенной кислотности в почвах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1: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1:3</w:t>
      </w:r>
    </w:p>
    <w:p>
      <w:pPr>
        <w:pStyle w:val="Style17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-1:2,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2:2,5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м соотношении почва-вода готовят водную вытяжку поч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1: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1:3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1:2,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2:2,5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м какого элемента в почве обусловлено ее плодородие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кал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водор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углерод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кислород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влага называется гигроскопичной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которая испаряется при температуре 200-300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при температуре 100-105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ри температуре 750-800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при 80-85С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Чтобы избавится от летучих компонентов почву прокаливают при температур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200-300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100-105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750-800С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80-85С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вляется сининимом «гумуса»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органическое вещество поч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перег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органичекая часть поч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степной войлок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не является причиной потери гумуса пахотными почвами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применение органических удобрени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интенсивная обработка почв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смена биоценоза агроценозом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эрозионные процессы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метод анализа не относятся к классическим химическим методам анализа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меркуриметр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йодометр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потенциометр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гравиметрия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обусловлена общая щелочность почв?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присутствием в почве карбонат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-присутствием нитрат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хлорид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иодидов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64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follow+2437+RU\VSU\electr\805%5B1,12%5D+rus" TargetMode="External"/><Relationship Id="rId4" Type="http://schemas.openxmlformats.org/officeDocument/2006/relationships/hyperlink" Target="https://lib.vsu.ru/zgate?follow+2437+RU\VSU\electr\785%5B1,12%5D+r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8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09:00Z</dcterms:modified>
  <cp:revision>14</cp:revision>
  <dc:subject/>
  <dc:title>Основная образовательная программа</dc:title>
</cp:coreProperties>
</file>