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6  Дистанционный мониторинг природных ресурс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Магистерская программа «Экологический мониторинг и оценка воздействия на окружающую среду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Сарычев Дмитрий Владимирович, преподаватель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от 20.06.2018 г. №10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- раскрыть основные возможности и перспективы применения геоинформационных технологий и дистанционного зондирования Земли (ДЗЗ) как эффективных средств в решении ряда картографических, экологических, кадастровых и др. задач. Показать современные способы получения, дешифрирования и анализа дистанционных и наземных пространственных данных. На примере выполнения конкретных исследовательских проектов экологического картографирования обучить: принципам подбора и способам получения данных ДЗЗ на интересующую территорию; основам ручного и машинного дешифрирования отобранных данных; алгоритмам аналитической обработки данных ДЗЗ и объяснению смысловой нагрузки результатов такой обработки. На примере геоинформационных проектов обучить средствам пространственного и геостатистического анализа данных, способам оформления итоговых интерактивных и бумажны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магистратуры 05.04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ными знаниями являют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основы геодезии, топографии и картографии, информатики и геоинформатики, аэрокосмических методов исслед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пространственного анализа средствами ГИС, особенности дистанционных материалов, их информационные свойства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использовать методы анализа и интерпретации дистанционных материалов в решении задач геоэкологии; обрабатывать и анализировать пространственные данные в ГИС-пакетах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иками анализа и интерпретации дистанционных материалов для целей контроля окружающей сре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4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экзам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 (ГИС): концепция, основные программные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ИС, геоинформационные слои, электронные, интерактивные, бумажные карты. Коммерческ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cG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Info</w:t>
            </w:r>
            <w:r>
              <w:rPr>
                <w:rFonts w:cs="Arial" w:ascii="Arial" w:hAnsi="Arial"/>
                <w:sz w:val="20"/>
                <w:szCs w:val="20"/>
              </w:rPr>
              <w:t>, Панорама) и открыты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G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S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G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vSIG</w:t>
            </w:r>
            <w:r>
              <w:rPr>
                <w:rFonts w:cs="Arial" w:ascii="Arial" w:hAnsi="Arial"/>
                <w:sz w:val="20"/>
                <w:szCs w:val="20"/>
              </w:rPr>
              <w:t xml:space="preserve">) ГИС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зондирование Земли (ДЗЗ): физические основы, особенности и характеристики сенсоров и данных ДЗ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история развития ДЗЗ, схема осуществления ДЗЗ, спектр электро-магнитного излучения, видимый диапазон спектра, инфракрасный и радиодиапазон, космические аппараты ДЗЗ и характеристики их сенсоров, собираемые ими данные ДЗ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HR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s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t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tinel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) Специализированные геоинформационные среды обработки данных ДЗ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D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VI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хранения и отражения данных, растровые и векторные данные, их структура, форматы, особенности. Пространственные данные наземных наблюдений и съемок, данные дистанционного зондирования. Ресурсы и протоколы получения данных. Метаданные и предварительная обработка геоданны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пособы анализа и визуализации пространственных данных в ГИ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стровыми и векторными данными в ГИС, создание, визуализация, редактирование и анализ растровых и векторных данных, коррекция топологии векторных данных, атмосферная, радиометрическая и геометрическая коррекция данных ДЗЗ, методы интерполяции и экстраполяции пространственных данных, методы классификации данных ДЗЗ, атрибутивные данные, геостатистический анализ данных, геоинформационное моделирование, организация и выполнение ГИС-проекта, создание интерактивных и бумажных карт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-ционные системы (ГИС): концепция, основные про-граммные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зондирование Земли (ДЗЗ): физические основы, особенности и ха-рактеристики сенсоров и данных ДЗ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пособы анализа и визуализации простран-ственных данных в Г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, практические и самостоятельные работы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абораторных и практически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геоинформатики и дистанционного зондирова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получения навыков работы с ГИС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линовская Я. Ю. Введение в геоинформационные системы : учебное пособие / Я.Ю. Блиновская, Д.С. Задоя .— 2-е изд. — Москва : Форум : ИНФРА-М, 2018 .— 11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Шовенгердт Р.А. Дистанционное зондирование. Модели и методы обработки изображений : [учебное пособие] / Р.А. Шовенгердт ; пер. с англ. А.В. Кирюшина, А.И. Демьяникова .— М. : Техносфера, 2010 .— 55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Книжников В.И., Кравцова В.И. Тутубалина О.В. Аэрокосмические методы географических исследований. – 2-е изд. – М. Изд. центр «Академия», 2011– 4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Чандра А.М. Дистанционное зондирование и географические информационные системы / А.М. Чандра, С.К. Гош ; пер. с англ. А.В. Кирюшина .— М. : Техносфера, 2008 .— 30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Лабутина И.А. Дешифрирование аэрокосмических снимков : учебное пособие для студ. вузов, обуч. по специальности "География" / И.А. Лабутина .— М. : Аспект Пресс, 2004 .— 1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Лурье И.К., Косиков А.Г. Теория и практика цифровой обработки изображений // Дистанционное зондирование и географические информационные системы. – М.: Научный мир, 2003. – 2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Трифонова Т. А. Геоинформационные системы и дистанционное зондирование в экологических исследованиях : учебное пособие для студ. вузов, обуч. по экол. специальностям / Т.А. Трифонова, Н.В. Мищенко, А.Н. Краснощеков .— М. : Акад. Проект, 2005 .— 3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ис У.Г. Основы дистанционного зондирования / У.Г. Рис ; пер. с англ. М.Б. Кауфмана, А.А. Кузьмичевой .— 2-е изд. — М. : Техносфера, 2006 .— 3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Основы геоинформатики: В 2 кн. Кн. 2: Учебное пособие для студ. вузов / Е.Г. Капралов, А.В. Кошкарев, В.С. Тикунов идр.; Под ред. В.С. Тикунова. – Издательский центр «Академия», 2004. – 35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информационные системы : учебно-методическое пособие для вузов / Воронеж. го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-т; сост. С.Д. Беспалов; науч. ред. С.А. Куролап .— Воронеж : ЛОП ВГУ, 2006-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. 1: Подготовка и использование растровых картографических изображений .— 2006 .—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с. : ил., табл. — &amp;lt;URL:http://www.lib.vsu.ru/elib/texts/method/vsu/may07018.pdf&amp;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ум по геоинформационным технологиям. QGIS в экологии и природопользовании : учебно-методическое пособие : [для студ. бакалавриата и магистрантов фак. географии, геоэкологии и туризма, для направлений: 05.03.06 - Экология и природопользование, 05.04.06 -Экология и природопользование]. Ч. 1 / Д.В. Сарычев ; Воронеж. гос. ун-т .— Воронеж : Издательский дом ВГУ, 2016 .— 28 с. : ил., таб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URL:http://www.lib.vsu.ru/elib/texts/method/vsu/m16-188.pdf&gt;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информационные системы : учебно-методическое пособие для вузов / Воронеж. го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-т; сост. С.Д. Беспалов; науч. ред. С.А. Куролап .— Воронеж : ЛОП ВГУ, 2006-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. 1: Подготовка и использование растровых картографических изображений .— 2006 .—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с. : ил., табл. — &amp;lt;URL:http://www.lib.vsu.ru/elib/texts/method/vsu/may07018.pdf&amp;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ум по геоинформационным технологиям. QGIS в экологии и природопользовании : учебно-методическое пособие : [для студ. бакалавриата и магистрантов фак. географии, геоэкологии и туризма, для направлений: 05.03.06 - Экология и природопользование, 05.04.06 -Экология и природопользование]. Ч. 1 / Д.В. Сарычев ; Воронеж. гос. ун-т .— Воронеж : Издательский дом ВГУ, 2016 .— 28 с. : ил., таб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URL:http://www.lib.vsu.ru/elib/texts/method/vsu/m16-188.pdf&gt;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Q</w:t>
      </w:r>
      <w:r>
        <w:rPr>
          <w:rFonts w:cs="Arial" w:ascii="Arial" w:hAnsi="Arial"/>
          <w:bCs/>
          <w:sz w:val="22"/>
          <w:szCs w:val="22"/>
        </w:rPr>
        <w:t xml:space="preserve">GIS, </w:t>
      </w:r>
      <w:r>
        <w:rPr>
          <w:rFonts w:cs="Arial" w:ascii="Arial" w:hAnsi="Arial"/>
          <w:bCs/>
          <w:sz w:val="22"/>
          <w:szCs w:val="22"/>
          <w:lang w:val="en-US"/>
        </w:rPr>
        <w:t>GRAS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AGA</w:t>
      </w:r>
      <w:r>
        <w:rPr>
          <w:rFonts w:cs="Arial" w:ascii="Arial" w:hAnsi="Arial"/>
          <w:bCs/>
          <w:sz w:val="22"/>
          <w:szCs w:val="22"/>
        </w:rPr>
        <w:t xml:space="preserve">, MS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 xml:space="preserve"> для подготовки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нных карт, проведения расчетов, пространственного и статистического анализа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огеоданных на лабораторных занятиях, а также подготовки мультимедиа-презентаций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кционная аудитория, оборудованная мультимедийным проектором; компьютерный класс для лабораторных занятий и компьютеры с доступом в интернет; специализированное программное обеспечение: Quantum GIS, GRASS, SAGA; а также, при наличии лицензий: ArcGIS, ENVI, Erdas Imagine; GPS/ГЛОНАСС-приемник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2"/>
        <w:gridCol w:w="2311"/>
        <w:gridCol w:w="19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26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ПК-3, 4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основы пространственного анализа средствами ГИС, особенности дистанционных материалов, их информационные свойства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0"/>
                <w:szCs w:val="22"/>
              </w:rPr>
              <w:t>использовать методы анализа и интерпретации дистанционных материалов в решении задач геоэкологии; обрабатывать и анализировать пространственные данные в ГИС-пакетах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основными методиками анализа и интерпретации дистанционных материалов для целей контроля окружающе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 (ГИС): концепция, основные программные ср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3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зондирование Земли (ДЗЗ): физические основы, особенности и характеристики сенсоров и данных ДЗ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06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пособы анализа и визуализации пространственных данных в 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 контрольная работа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геоинформационные технологии и основы дистанционного зондирования Земли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бработки и анализа пространственных данных, в том числе данных ДЗЗ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геоинформационные технологии и основы дистанционного зондирования Земли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сфере обработки и анализа пространственных данных, в том числе данных Д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геоинформационные технологии и основы дистанционного зондирования Земли), способен  иллюстрировать ответ примерами, фактами, данными научных исследований; допускает ошибки в интерпретации результатов обработки и анализа пространственных данных, в том числе данных Д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обработки и анализа пространственных данных, в том числе данных Д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обработки и анализа пространствен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экзамену: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концепция географических информационных систем (ГИС): определение, история, цели и сфера применения, основополагающие принцип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основных коммерческих ГИС-пакетов (</w:t>
      </w:r>
      <w:r>
        <w:rPr>
          <w:rFonts w:cs="Arial" w:ascii="Arial" w:hAnsi="Arial"/>
          <w:sz w:val="22"/>
          <w:szCs w:val="22"/>
          <w:lang w:val="en-US"/>
        </w:rPr>
        <w:t>Arc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pInfo</w:t>
      </w:r>
      <w:r>
        <w:rPr>
          <w:rFonts w:cs="Arial" w:ascii="Arial" w:hAnsi="Arial"/>
          <w:sz w:val="22"/>
          <w:szCs w:val="22"/>
        </w:rPr>
        <w:t>, ГИС «Панорама»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основных открытых геоинформационных программных продуктов (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vSI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ческое пространство в ГИС: проекции и системы координат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енные данные: понятие, типы, структура, основные формат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собенности векторной и растровой моделей представления пространственных данны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рибутивные данные, интеграция ГИС и СУБД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Открытые векторные пространственные данные </w:t>
      </w:r>
      <w:r>
        <w:rPr>
          <w:rFonts w:cs="Arial" w:ascii="Arial" w:hAnsi="Arial"/>
          <w:sz w:val="22"/>
          <w:szCs w:val="22"/>
          <w:lang w:val="en-US"/>
        </w:rPr>
        <w:t>OpenStreetMa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OSM</w:t>
      </w:r>
      <w:r>
        <w:rPr>
          <w:rFonts w:cs="Arial" w:ascii="Arial" w:hAnsi="Arial"/>
          <w:sz w:val="22"/>
          <w:szCs w:val="22"/>
        </w:rPr>
        <w:t>): характеристика, источники, условия пользовани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Открытые цифровые модели рельефа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S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D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TOPO</w:t>
      </w:r>
      <w:r>
        <w:rPr>
          <w:rFonts w:cs="Arial" w:ascii="Arial" w:hAnsi="Arial"/>
          <w:sz w:val="22"/>
          <w:szCs w:val="22"/>
        </w:rPr>
        <w:t xml:space="preserve">2, их сравнительная характеристика и примеры применения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озможности обработки и анализа пространственных данных в ГИС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пособы интерполяции данных (</w:t>
      </w:r>
      <w:r>
        <w:rPr>
          <w:rFonts w:cs="Arial" w:ascii="Arial" w:hAnsi="Arial"/>
          <w:sz w:val="22"/>
          <w:szCs w:val="22"/>
          <w:lang w:val="en-US"/>
        </w:rPr>
        <w:t>ID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ear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ighbor</w:t>
      </w:r>
      <w:r>
        <w:rPr>
          <w:rFonts w:cs="Arial" w:ascii="Arial" w:hAnsi="Arial"/>
          <w:sz w:val="22"/>
          <w:szCs w:val="22"/>
        </w:rPr>
        <w:t xml:space="preserve"> и др.), их различия и особенности применения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Геоинформационное моделирование геодинамических процессов (речной сток, поля рассеивания загрязняющих веществ и т.п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собенности и перспективы применения ГИС и данных дистанционного зондирования для решения задач в сфере экологии и природопользовани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Мониторинг природных ресурсов с помощью ГИС, ДЗЗ, систем глобального позиционирования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>/ГЛОНАСС и мобильных прилож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информационные технологии в сети Интернет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развития методов дистанционного зондирования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основы дистанционного зондирования Земли (ДЗЗ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способы осуществления ДЗЗ, примеры съемочных систе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Разрешение данных ДЗЗ: пространственное, радиометрическое, спектральное, временное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Виды космических снимков и съемки. Основные действующие спутники дистанционного зондирования Земли и их данны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путниковые снимки Landsat: история программы, космические аппараты, характеристики данных и ресурсы доступа к ни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Радарная топографическая съемка SRTM: краткая история, производная цифровая модель рельефа, ее версии и характеристик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ткрытые данные Sentinel: история программы, космические аппараты, характеристики данных и ресурсы доступа к ни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течественные космические аппараты дистанционного зондирования, их характеристики и производные данны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основных коммерческих программ для работы с данными ДЗЗ (ERDAS Imagine, ENVI и др.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основных открытых сред с возможностями обработки данных ДЗЗ (GRASS, QGIS+OrfeoToolbox, SAGA, R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Коррекция данных ДЗЗ: радиометрическая (калибровка), геометрическая, атмосферна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дешифровочные признаки и методы дешифрирования космических снимков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зированные методы дешифрировани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гистограммой и способы улучшения визуального восприятия снимков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интерпретация цветосинтезированных изображ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пособы классификации цифровых изображений: контролируемая (с обучением), неконтролируемая (без обучения), нечетка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урный анализ изображений, матричная алгебра, индексы и их интерпретация (NDVI, NDWI и др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Глобальные системы позиционирования (ГПС), сравнительная характеристика GPS и ГЛОНАСС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Применение данных ДЗЗ и ГПС для инвентаризации и мониторинга природных ресурсов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практических задан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иже приводится примеры практических задан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получить мультиспектральные космические снимки с аппаратов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с заданными параметрам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>: используя поисковые системы сервисов геологической службы США «</w:t>
      </w:r>
      <w:r>
        <w:rPr>
          <w:rFonts w:cs="Arial" w:ascii="Arial" w:hAnsi="Arial"/>
          <w:sz w:val="22"/>
          <w:szCs w:val="22"/>
          <w:lang w:val="en-US"/>
        </w:rPr>
        <w:t>USG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sualiz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ewer</w:t>
      </w:r>
      <w:r>
        <w:rPr>
          <w:rFonts w:cs="Arial" w:ascii="Arial" w:hAnsi="Arial"/>
          <w:sz w:val="22"/>
          <w:szCs w:val="22"/>
        </w:rPr>
        <w:t>»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lovi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usg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ov</w:t>
        </w:r>
      </w:hyperlink>
      <w:r>
        <w:rPr>
          <w:rFonts w:cs="Arial" w:ascii="Arial" w:hAnsi="Arial"/>
          <w:sz w:val="22"/>
          <w:szCs w:val="22"/>
        </w:rPr>
        <w:t>) или «</w:t>
      </w:r>
      <w:r>
        <w:rPr>
          <w:rFonts w:cs="Arial" w:ascii="Arial" w:hAnsi="Arial"/>
          <w:sz w:val="22"/>
          <w:szCs w:val="22"/>
          <w:lang w:val="en-US"/>
        </w:rPr>
        <w:t>EarthExplorer</w:t>
      </w:r>
      <w:r>
        <w:rPr>
          <w:rFonts w:cs="Arial" w:ascii="Arial" w:hAnsi="Arial"/>
          <w:sz w:val="22"/>
          <w:szCs w:val="22"/>
        </w:rPr>
        <w:t>»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earthexplorer.usgs.gov</w:t>
        </w:r>
      </w:hyperlink>
      <w:r>
        <w:rPr>
          <w:rFonts w:cs="Arial" w:ascii="Arial" w:hAnsi="Arial"/>
          <w:sz w:val="22"/>
          <w:szCs w:val="22"/>
        </w:rPr>
        <w:t>) выбрать снимки со следующими параметрам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а) Съёмочная система </w:t>
      </w:r>
      <w:r>
        <w:rPr>
          <w:rFonts w:cs="Arial" w:ascii="Arial" w:hAnsi="Arial"/>
          <w:sz w:val="22"/>
          <w:szCs w:val="22"/>
          <w:lang w:val="en-US"/>
        </w:rPr>
        <w:t>OL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TIRS</w:t>
      </w:r>
      <w:r>
        <w:rPr>
          <w:rFonts w:cs="Arial" w:ascii="Arial" w:hAnsi="Arial"/>
          <w:sz w:val="22"/>
          <w:szCs w:val="22"/>
        </w:rPr>
        <w:t xml:space="preserve"> космического аппарат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рритория города Воронежа (51° с. ш,  39° в. д.) с окрестностя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ериод съемки – со времени запуска спутника (10.04.2013) по текущую дату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лачность – менее 1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Из выданного перечня доступных снимков (сцен), удовлетворяющих заданным фильтрам, выбрать самый ранний и самый последний снимки и загрузить их на локальный компьютер в формате </w:t>
      </w:r>
      <w:r>
        <w:rPr>
          <w:rFonts w:cs="Arial" w:ascii="Arial" w:hAnsi="Arial"/>
          <w:sz w:val="22"/>
          <w:szCs w:val="22"/>
          <w:lang w:val="en-US"/>
        </w:rPr>
        <w:t>GeoTIFF</w:t>
      </w:r>
      <w:r>
        <w:rPr>
          <w:rFonts w:cs="Arial" w:ascii="Arial" w:hAnsi="Arial"/>
          <w:sz w:val="22"/>
          <w:szCs w:val="22"/>
        </w:rPr>
        <w:t xml:space="preserve">. Загруженные архивы с выбранными сценами распаковать в учебную директорию на жестком диске. Открыть и изучить полученные данные и их метаданные в программе </w:t>
      </w:r>
      <w:r>
        <w:rPr>
          <w:rFonts w:cs="Arial" w:ascii="Arial" w:hAnsi="Arial"/>
          <w:sz w:val="22"/>
          <w:szCs w:val="22"/>
          <w:lang w:val="en-US"/>
        </w:rPr>
        <w:t>Quant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ие данные еще можно загрузить с указанных сервисов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. С какой периодичностью выполняется съемка спутником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 одной и той же территории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 Какие спектральные каналы имеет снимок с космического аппарат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 и сколько их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Сколько растровых слоёв содержит один снимок (сцена) и какой объем памяти они занимают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5. Какое пространственное разрешение имеют слои снимк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получить данные радарной топографической съемки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на интересующую территорию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>: используя поисковую систему сервиса «</w:t>
      </w:r>
      <w:r>
        <w:rPr>
          <w:rFonts w:cs="Arial" w:ascii="Arial" w:hAnsi="Arial"/>
          <w:sz w:val="22"/>
          <w:szCs w:val="22"/>
          <w:lang w:val="en-US"/>
        </w:rPr>
        <w:t>EarthExplorer</w:t>
      </w:r>
      <w:r>
        <w:rPr>
          <w:rFonts w:cs="Arial" w:ascii="Arial" w:hAnsi="Arial"/>
          <w:sz w:val="22"/>
          <w:szCs w:val="22"/>
        </w:rPr>
        <w:t>» (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earthexplorer.usgs.gov</w:t>
        </w:r>
      </w:hyperlink>
      <w:r>
        <w:rPr>
          <w:rFonts w:cs="Arial" w:ascii="Arial" w:hAnsi="Arial"/>
          <w:sz w:val="22"/>
          <w:szCs w:val="22"/>
        </w:rPr>
        <w:t>) найти данные «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  <w:lang w:val="en-US"/>
        </w:rPr>
        <w:t>Ar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co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>» да территорию Воронежской области. По данному запросу будет выдан перечень фрагментов (тайлов) растрового покрытия. Выбрать несколько смежных тайлов на наиболее интересующий район Воронежской области и загрузить их на локальный компьютер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руженные архивы с тайлами распаковать в учебную директорию на жестком диске. Открыть и изучить полученные данные и их метаданные в программе Quantum GIS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Какие еще цифровые модели рельефа доступны для загрузки на указанном сервисе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ое пространственное разрешение имеют данные SRTM 1 Arc Second Global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 Что означает значение пикселя в растровом покрытии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4. По умолчанию растры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отображаются в чёрно-белом градиенте – что он передает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Почему между смежными тайлами при просмотре наблюдается шов и они различаются по оттенку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Задание 3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освоить методику создания цветосинтезированных изображений из мультиспектральных космических снимков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яснения:</w:t>
      </w:r>
      <w:r>
        <w:rPr>
          <w:rFonts w:cs="Arial" w:ascii="Arial" w:hAnsi="Arial"/>
          <w:sz w:val="22"/>
          <w:szCs w:val="22"/>
        </w:rPr>
        <w:t xml:space="preserve"> Мультиспектральные космические снимки содержат огромное количество информации о земной поверхности. Для того чтобы изъять и использовать эту информацию применяют разные методические приёмы, при этом для визуального дешифрирования наиболее распространено и удобно синтезирование каналов изображения. Наше цветовое восприятие может быть передано комбинациями трёх основных цветов – красного, зелёного и синего – такая «палитра» используется для воспроизведения любых изображений на большинстве экранов и при печати принтерами (цветовая схема RGB). В случае визуализации мультиспектральных космоснимков мы имеем возможность выбрать какие из каналов снимка  сопоставить красному, зелёному и синему цвету устройств визуализации. Поскольку спектральные каналы несут несколько различную информацию, лучше или хуже отражая характеристики тех или иных объектов, мы можем по-разному сочетать эти каналы для лучшего отображения необходимых нам объектов или явлений. В этом и состоит сущность синтезированных сним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 xml:space="preserve">: используя программу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 создать и визуально проанализировать цветосинтезированные изображения на основе сцены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7 </w:t>
      </w:r>
      <w:r>
        <w:rPr>
          <w:rFonts w:cs="Arial" w:ascii="Arial" w:hAnsi="Arial"/>
          <w:sz w:val="22"/>
          <w:szCs w:val="22"/>
          <w:lang w:val="en-US"/>
        </w:rPr>
        <w:t>ETM</w:t>
      </w:r>
      <w:r>
        <w:rPr>
          <w:rFonts w:cs="Arial" w:ascii="Arial" w:hAnsi="Arial"/>
          <w:sz w:val="22"/>
          <w:szCs w:val="22"/>
        </w:rPr>
        <w:t xml:space="preserve">+  по приведенным таблице комбинациям каналов: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35"/>
        <w:gridCol w:w="2516"/>
      </w:tblGrid>
      <w:tr>
        <w:trPr>
          <w:trHeight w:val="6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а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нимка по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GB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ая информ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мер изобра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территория </w:t>
            </w:r>
            <w:r>
              <w:rPr>
                <w:rFonts w:cs="Arial" w:ascii="Arial" w:hAnsi="Arial"/>
                <w:sz w:val="22"/>
                <w:szCs w:val="22"/>
              </w:rPr>
              <w:t>заповедника  «Галичья Гора»)</w:t>
            </w:r>
          </w:p>
        </w:tc>
      </w:tr>
      <w:tr>
        <w:trPr>
          <w:trHeight w:val="2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3, 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ая комбинация «искусственные цвета» – часто используется, главным образом, для изучения состояния растительного покрова, мониторинга дренажа и почвенной мозаики, а также для изучения агрокультур. Растительность отображается в оттенках красно-пурпурного, городская застройка – в светло-голубых тонах, а цвет открытых почв варьирует от темно-зелёного до бирюзового. Хвойные леса будут выглядеть более темными, бордовыми по сравнению с лиственными. В целом, насыщенные оттенки красного являются индикаторами здоровой и (или) широколиственной растительности, в то время как более светлые розовые характеризуют травянистую или кустарниковую растительност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2270" cy="201739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676" t="9994" r="36229" b="9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2, 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бинация «естественные цвета» – используются каналы видимо диапазона, поэтому объекты земной поверхности выглядят похожими на то, как они воспринимаются человеческим глазом. Здоровая растительность выглядит зеленой, нездоровая – коричневой и желтой, распаханные поля – серыми с оттенками фиолетового, дороги – светло-серыми. Эта комбинация каналов дает возможность анализировать состояние водных объектов и процессы седиментации, оценивать глубины. Также используется для изучения антропогенных объектов. Вырубки и разреженная растительность детектируются плохо, в отличие от комбинации 4-5-1 или 4-3-2. Кроме того, трудно отделить один тип растительности от другог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2270" cy="2024380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676" t="9994" r="36229" b="9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4, 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 комбинация дает изображение близкое к естественным цветам, но в тоже время позволяет анализировать состояние атмосферы и дым. Здоровая растительность выглядит ярко зеленой, травянистые сообщества – зелеными, ярко розовые участки детектируют открытую почву, коричневые и оранжевые тона характерны для разреженной растительности. Эта комбинация может быть использована для изучения сельскохозяйственных земель и водно-болотных угодий, динамики пожаров и пост-пожарного анализа территории. Городская застройка отображается в оттенках розово-фиолетового, травянистые сообщества – зелеными и светло зелены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2270" cy="2024380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676" t="9994" r="36229" b="9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5, 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ая растительность отображается в оттенках красного, коричневого, оранжевого и зеленого. Почвы могут выглядеть зелёно-голубыми или коричневыми, урбанизированные территории – белесыми, серыми. Добавление среднего инфракрасного канала позволяет добиться хорошей различимости возраста растительности. Здоровая растительность дает очень сильное отражение в 4 и 5 каналах. Использование комбинации 3-2-1 параллельно с этой комбинацией позволяет различать затопляемые территории и растительность. Эта комбинация малопригодна для детектирования дорог и шосс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935" cy="2017395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676" t="9994" r="36229" b="9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5, 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 комбинация не включает ни одного канала из видимого диапазона, и обеспечивает оптимальный анализ состояния атмосферы. Береговые линии четко различимы. Может быть использована для анализа текстуры и влажности почв. Растительность в синих тон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2270" cy="2017395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676" t="9994" r="36229" b="9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6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иже приводится примеры заданий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яснения к задания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веденные далее контрольные задания моделируют некоторые исследовательские задачи применения ГИС в природоохранных целях. Первое задание – определение санитарно-защитной зоны (СЗЗ) промышленного объекта – контролирует следующие навыки: визуализация данных, географическая привязка растров, операции с системами координат и проекциями, создание, редактирование и анализ векторных данных, редактирование атрибутивной информации, метрические операции. Второе задание – интерполяция данных дозиметрического контроля – направлено на контроль навыков по геокодированию, интерполяции данных, созданию растровых слоев и извлечению из них информации. Оба задания включают элементы работы с векторными и растровыми данными, а также работу с оформлением, подписыванием данных для выведения их в виде итоговой печатной карты. Задания относятся к территории Нововоронежской АЭС, но принципы их выполнения широко применимы. Алгоритм выделения СЗЗ в ГИС аналогичен, например, работе с охранными зонами водных объектов, в свою очередь пример интерполяции из второго задания может выполняться для большинства экологических данных. Таким образом, ставящиеся задачи и использующиеся для их решения методы и данные во многом типичны, поэтому успешное выполнение заданий дает основания оценить навыки исполнителя как достаточные для дальнейшей самостоятельной работы с ГИ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Экзаменационные задания составлены в соответствии с материалом курса и снабжены необходимыми пояснениями о ходе работы, однако, подробных инструкций намерено не приводиться. Для работы используются реальные данные, но только в учебных целях, ссылки на источники приведены далее. Методика работы в заданиях также выстроена в соответствии с учебными целями и не является строго научн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инструк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звания путей, папок, файлов и расширений далее выделены </w:t>
      </w:r>
      <w:r>
        <w:rPr>
          <w:rFonts w:cs="Arial" w:ascii="Arial" w:hAnsi="Arial"/>
          <w:b/>
          <w:sz w:val="22"/>
          <w:szCs w:val="22"/>
        </w:rPr>
        <w:t>жирным шрифтом</w:t>
      </w:r>
      <w:r>
        <w:rPr>
          <w:rFonts w:cs="Arial" w:ascii="Arial" w:hAnsi="Arial"/>
          <w:sz w:val="22"/>
          <w:szCs w:val="22"/>
        </w:rPr>
        <w:t xml:space="preserve">, примечания и подсказки приводятся </w:t>
      </w:r>
      <w:r>
        <w:rPr>
          <w:rFonts w:cs="Arial" w:ascii="Arial" w:hAnsi="Arial"/>
          <w:i/>
          <w:sz w:val="22"/>
          <w:szCs w:val="22"/>
        </w:rPr>
        <w:t>курсив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бочая директория для выполнения заданий – папка «</w:t>
      </w:r>
      <w:r>
        <w:rPr>
          <w:rFonts w:cs="Arial" w:ascii="Arial" w:hAnsi="Arial"/>
          <w:b/>
          <w:sz w:val="22"/>
          <w:szCs w:val="22"/>
        </w:rPr>
        <w:t>GIS_ExamProject</w:t>
      </w:r>
      <w:r>
        <w:rPr>
          <w:rFonts w:cs="Arial" w:ascii="Arial" w:hAnsi="Arial"/>
          <w:sz w:val="22"/>
          <w:szCs w:val="22"/>
        </w:rPr>
        <w:t>» на жестком диске компьютера. В ней содержаться все необходимые данные для выполнения заданий и должны быть сохранены ваши результаты. Для этих целей в обозначенной рабочей папке содержатся три подраз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InitialData</w:t>
      </w:r>
      <w:r>
        <w:rPr>
          <w:rFonts w:cs="Arial" w:ascii="Arial" w:hAnsi="Arial"/>
          <w:sz w:val="22"/>
          <w:szCs w:val="22"/>
        </w:rPr>
        <w:t xml:space="preserve"> – папка с исходными данными для выполнения заданий (</w:t>
      </w:r>
      <w:r>
        <w:rPr>
          <w:rFonts w:cs="Arial" w:ascii="Arial" w:hAnsi="Arial"/>
          <w:i/>
          <w:sz w:val="22"/>
          <w:szCs w:val="22"/>
        </w:rPr>
        <w:t xml:space="preserve">содержимое этой папки должно оставаться без изменений, если Вы случайно удалили или трансформировали какой-либо из исходных данных, Вы можете восстановить его из вложенного архива </w:t>
      </w:r>
      <w:r>
        <w:rPr>
          <w:rFonts w:cs="Arial" w:ascii="Arial" w:hAnsi="Arial"/>
          <w:b/>
          <w:sz w:val="22"/>
          <w:szCs w:val="22"/>
        </w:rPr>
        <w:t>initialdata.zip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Results</w:t>
      </w:r>
      <w:r>
        <w:rPr>
          <w:rFonts w:cs="Arial" w:ascii="Arial" w:hAnsi="Arial"/>
          <w:sz w:val="22"/>
          <w:szCs w:val="22"/>
        </w:rPr>
        <w:t xml:space="preserve"> – папка для итоговых результатов выполнения заданий, здесь должны быть сохранены три файла: геоинформационный проект (</w:t>
      </w:r>
      <w:r>
        <w:rPr>
          <w:rFonts w:cs="Arial" w:ascii="Arial" w:hAnsi="Arial"/>
          <w:i/>
          <w:sz w:val="22"/>
          <w:szCs w:val="22"/>
        </w:rPr>
        <w:t xml:space="preserve">файл с расширением </w:t>
      </w:r>
      <w:r>
        <w:rPr>
          <w:rFonts w:cs="Arial" w:ascii="Arial" w:hAnsi="Arial"/>
          <w:b/>
          <w:sz w:val="22"/>
          <w:szCs w:val="22"/>
        </w:rPr>
        <w:t>.qgs</w:t>
      </w:r>
      <w:r>
        <w:rPr>
          <w:rFonts w:cs="Arial" w:ascii="Arial" w:hAnsi="Arial"/>
          <w:sz w:val="22"/>
          <w:szCs w:val="22"/>
        </w:rPr>
        <w:t>) и два макета печатных карт (</w:t>
      </w:r>
      <w:r>
        <w:rPr>
          <w:rFonts w:cs="Arial" w:ascii="Arial" w:hAnsi="Arial"/>
          <w:i/>
          <w:sz w:val="22"/>
          <w:szCs w:val="22"/>
        </w:rPr>
        <w:t xml:space="preserve">изначально папка содержит лишь файл архива </w:t>
      </w:r>
      <w:r>
        <w:rPr>
          <w:rFonts w:cs="Arial" w:ascii="Arial" w:hAnsi="Arial"/>
          <w:b/>
          <w:sz w:val="22"/>
          <w:szCs w:val="22"/>
        </w:rPr>
        <w:t>results.zip</w:t>
      </w:r>
      <w:r>
        <w:rPr>
          <w:rFonts w:cs="Arial" w:ascii="Arial" w:hAnsi="Arial"/>
          <w:i/>
          <w:sz w:val="22"/>
          <w:szCs w:val="22"/>
        </w:rPr>
        <w:t>, который включает пример полностью выполненных заданий для контроля, пароль к архиву доступен по обращению к преподавателю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Intermediate</w:t>
      </w:r>
      <w:r>
        <w:rPr>
          <w:rFonts w:cs="Arial" w:ascii="Arial" w:hAnsi="Arial"/>
          <w:sz w:val="22"/>
          <w:szCs w:val="22"/>
        </w:rPr>
        <w:t xml:space="preserve"> – папка для хранения любых промежуточных результатов, вспомогательных и временных файлов (</w:t>
      </w:r>
      <w:r>
        <w:rPr>
          <w:rFonts w:cs="Arial" w:ascii="Arial" w:hAnsi="Arial"/>
          <w:i/>
          <w:sz w:val="22"/>
          <w:szCs w:val="22"/>
        </w:rPr>
        <w:t>здесь уже есть два вспомогательных файла для более наглядного понимания заданий – примеры итоговых кар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работы над заданиями, Вы будете создавать и изменять геоинформационные слои и данные. Вы можете называть их на свое усмотрение, однако, следите, чтобы имена были написаны латинским буквами, не содержали символов верхнего регист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</w:t>
      </w:r>
      <w:r>
        <w:rPr>
          <w:rFonts w:cs="Arial" w:ascii="Arial" w:hAnsi="Arial"/>
          <w:sz w:val="22"/>
          <w:szCs w:val="22"/>
        </w:rPr>
        <w:t xml:space="preserve"> - определить площадь и периметр санитарно-защитной зоны промышленного объекта на примере Нововоронежской АЭ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сходные данные</w:t>
      </w:r>
      <w:r>
        <w:rPr>
          <w:rFonts w:cs="Arial" w:ascii="Arial" w:hAnsi="Arial"/>
          <w:sz w:val="22"/>
          <w:szCs w:val="22"/>
        </w:rPr>
        <w:t xml:space="preserve"> – схема размещения промышленной зоны АЭС на градостроительном плане в растровом формате (</w:t>
      </w:r>
      <w:r>
        <w:rPr>
          <w:rFonts w:cs="Arial" w:ascii="Arial" w:hAnsi="Arial"/>
          <w:i/>
          <w:sz w:val="22"/>
          <w:szCs w:val="22"/>
        </w:rPr>
        <w:t xml:space="preserve">источник данных - официальный сайт муниципального образования городской округ Нововоронеж – URL: </w:t>
      </w:r>
      <w:hyperlink r:id="rId11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http://www.new-voronezh.ru/gorokrug/genplan/</w:t>
        </w:r>
      </w:hyperlink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орядок выполн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Запустить программу QGIS, произвести географическую привязку растрового градостроительного плана </w:t>
      </w:r>
      <w:r>
        <w:rPr>
          <w:rFonts w:cs="Arial" w:ascii="Arial" w:hAnsi="Arial"/>
          <w:b/>
          <w:sz w:val="22"/>
          <w:szCs w:val="22"/>
        </w:rPr>
        <w:t>Novovoronezh.jpg</w:t>
      </w:r>
      <w:r>
        <w:rPr>
          <w:rFonts w:cs="Arial" w:ascii="Arial" w:hAnsi="Arial"/>
          <w:sz w:val="22"/>
          <w:szCs w:val="22"/>
        </w:rPr>
        <w:t xml:space="preserve"> по базовому слою, например, OpenStreetMap из сети Интернет (</w:t>
      </w:r>
      <w:r>
        <w:rPr>
          <w:rFonts w:cs="Arial" w:ascii="Arial" w:hAnsi="Arial"/>
          <w:i/>
          <w:sz w:val="22"/>
          <w:szCs w:val="22"/>
        </w:rPr>
        <w:t>слой доступен через плагин OpenLayer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Создать векторный слой и оцифровать на нем границы промышленной зоны Нововоронежской АЭС по привязанному плану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При необходимости перепроецировать полученный векторный слой в прямоугольную систему координат, а затем построить буфер в 1000 м от границ предприятия*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Вычесть из полученного буфера полигон, отображающий предприятие, результирующий векторный слой показывает СЗЗ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В атрибутивной таблице слоя с СЗЗ создать колонки для площади (S) и периметра (P) и заполнить их (</w:t>
      </w:r>
      <w:r>
        <w:rPr>
          <w:rFonts w:cs="Arial" w:ascii="Arial" w:hAnsi="Arial"/>
          <w:i/>
          <w:sz w:val="22"/>
          <w:szCs w:val="22"/>
        </w:rPr>
        <w:t>убедитесь, что вычисления сделаны корректно, для этого сравните свои результаты с теми, которые выдает программа при клике курсором «Определить объекты» на СЗЗ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Оформите результаты задания в виде карты для печати на листе A4 и сохраните ее в папу </w:t>
      </w:r>
      <w:r>
        <w:rPr>
          <w:rFonts w:cs="Arial" w:ascii="Arial" w:hAnsi="Arial"/>
          <w:b/>
          <w:sz w:val="22"/>
          <w:szCs w:val="22"/>
        </w:rPr>
        <w:t>Results</w:t>
      </w:r>
      <w:r>
        <w:rPr>
          <w:rFonts w:cs="Arial" w:ascii="Arial" w:hAnsi="Arial"/>
          <w:sz w:val="22"/>
          <w:szCs w:val="22"/>
        </w:rPr>
        <w:t xml:space="preserve"> в одном из растровых форматов. На карте должны быть отражены и подписаны: границы промышленного объекта, СЗЗ, масштабная линейка, координатная сетка, условные обозначения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</w:t>
      </w:r>
      <w:r>
        <w:rPr>
          <w:rFonts w:cs="Arial" w:ascii="Arial" w:hAnsi="Arial"/>
          <w:i/>
          <w:sz w:val="22"/>
          <w:szCs w:val="22"/>
        </w:rPr>
        <w:t>размер СЗЗ здесь выбран условно, для установления реальных границ СЗЗ смотри, например методические указания МУ 2.6.1.042-2001 «Расчет и обоснование размеров санитарно-защитных зон и зон наблюдения вокруг АЭС»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</w:t>
      </w:r>
      <w:r>
        <w:rPr>
          <w:rFonts w:cs="Arial" w:ascii="Arial" w:hAnsi="Arial"/>
          <w:sz w:val="22"/>
          <w:szCs w:val="22"/>
        </w:rPr>
        <w:t xml:space="preserve"> – выполнить интерполяцию данных радиационного контро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Исходные данные</w:t>
      </w:r>
      <w:r>
        <w:rPr>
          <w:rFonts w:cs="Arial" w:ascii="Arial" w:hAnsi="Arial"/>
          <w:sz w:val="22"/>
          <w:szCs w:val="22"/>
        </w:rPr>
        <w:t xml:space="preserve"> – результаты радиационного контроля на постах в зоне наблюдения Нововоронежской АЭС - электронная таблица </w:t>
      </w:r>
      <w:r>
        <w:rPr>
          <w:rFonts w:cs="Arial" w:ascii="Arial" w:hAnsi="Arial"/>
          <w:b/>
          <w:sz w:val="22"/>
          <w:szCs w:val="22"/>
        </w:rPr>
        <w:t>RadioMonitoring.xlsx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подготовлена по данным ресурса Радиационная обстановка на предприятиях Росатома  – URL: </w:t>
      </w:r>
      <w:hyperlink r:id="rId12">
        <w:r>
          <w:rPr>
            <w:rStyle w:val="InternetLink"/>
            <w:rFonts w:cs="Arial" w:ascii="Arial" w:hAnsi="Arial"/>
            <w:i/>
            <w:sz w:val="22"/>
            <w:szCs w:val="22"/>
          </w:rPr>
          <w:t>http://www.russianatom.ru/</w:t>
        </w:r>
      </w:hyperlink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орядок выполн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Открыть исходную таблицу в MS Excel, ознакомиться с полями и содержимым, пересохранить файл в одном из форматов с расширением </w:t>
      </w:r>
      <w:r>
        <w:rPr>
          <w:rFonts w:cs="Arial" w:ascii="Arial" w:hAnsi="Arial"/>
          <w:b/>
          <w:sz w:val="22"/>
          <w:szCs w:val="22"/>
        </w:rPr>
        <w:t xml:space="preserve">*.txt </w:t>
      </w:r>
      <w:r>
        <w:rPr>
          <w:rFonts w:cs="Arial" w:ascii="Arial" w:hAnsi="Arial"/>
          <w:sz w:val="22"/>
          <w:szCs w:val="22"/>
        </w:rPr>
        <w:t xml:space="preserve">или </w:t>
      </w:r>
      <w:r>
        <w:rPr>
          <w:rFonts w:cs="Arial" w:ascii="Arial" w:hAnsi="Arial"/>
          <w:b/>
          <w:sz w:val="22"/>
          <w:szCs w:val="22"/>
        </w:rPr>
        <w:t>*.csv</w:t>
      </w:r>
      <w:r>
        <w:rPr>
          <w:rFonts w:cs="Arial" w:ascii="Arial" w:hAnsi="Arial"/>
          <w:sz w:val="22"/>
          <w:szCs w:val="22"/>
        </w:rPr>
        <w:t xml:space="preserve"> на выбор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Создать точечный слой в программе QGIS на основе подготовленной текстовой таблицы с координатами (</w:t>
      </w:r>
      <w:r>
        <w:rPr>
          <w:rFonts w:cs="Arial" w:ascii="Arial" w:hAnsi="Arial"/>
          <w:i/>
          <w:sz w:val="22"/>
          <w:szCs w:val="22"/>
        </w:rPr>
        <w:t>необходимый диалог открывается кнопкой «Добавить слой CSV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Пересохранить слой в векторный формат </w:t>
      </w:r>
      <w:r>
        <w:rPr>
          <w:rFonts w:cs="Arial" w:ascii="Arial" w:hAnsi="Arial"/>
          <w:b/>
          <w:sz w:val="22"/>
          <w:szCs w:val="22"/>
        </w:rPr>
        <w:t>*.shp</w:t>
      </w:r>
      <w:r>
        <w:rPr>
          <w:rFonts w:cs="Arial" w:ascii="Arial" w:hAnsi="Arial"/>
          <w:sz w:val="22"/>
          <w:szCs w:val="22"/>
        </w:rPr>
        <w:t>, при этом назначить ему прямоугольную систему координат (</w:t>
      </w:r>
      <w:r>
        <w:rPr>
          <w:rFonts w:cs="Arial" w:ascii="Arial" w:hAnsi="Arial"/>
          <w:i/>
          <w:sz w:val="22"/>
          <w:szCs w:val="22"/>
        </w:rPr>
        <w:t>например, WGS 84 / UTM zone 37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В атрибутивную таблицу добавить новую колонку и внести в нее текущие данные по радиационной обстановке, доступные на сайте http://www.russianatom.ru (</w:t>
      </w:r>
      <w:r>
        <w:rPr>
          <w:rFonts w:cs="Arial" w:ascii="Arial" w:hAnsi="Arial"/>
          <w:i/>
          <w:sz w:val="22"/>
          <w:szCs w:val="22"/>
        </w:rPr>
        <w:t>это факультативный пункт задания, его следует выполнять при наличии подключения к сети Интерне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Выполнить интерполяцию значений мощности дозы (мкР/ч) на постах наблюдений. Для интерполяции использовать данные из колонки «Doza_mkR» или из новой колонки с текущими данными, метод интерполяции – IDW (</w:t>
      </w:r>
      <w:r>
        <w:rPr>
          <w:rFonts w:cs="Arial" w:ascii="Arial" w:hAnsi="Arial"/>
          <w:i/>
          <w:sz w:val="22"/>
          <w:szCs w:val="22"/>
        </w:rPr>
        <w:t>может быть выполнен двумя путями: из вкладки Растр → Интерполяция или Растр → Анализ → Сетк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Создайте слой изолиний мощности дозы (</w:t>
      </w:r>
      <w:r>
        <w:rPr>
          <w:rFonts w:cs="Arial" w:ascii="Arial" w:hAnsi="Arial"/>
          <w:i/>
          <w:sz w:val="22"/>
          <w:szCs w:val="22"/>
        </w:rPr>
        <w:t>Растр →Извлечение →Создать изолин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Оформите результаты задания в виде карты на листе A4 и сохраните ее в папу </w:t>
      </w:r>
      <w:r>
        <w:rPr>
          <w:rFonts w:cs="Arial" w:ascii="Arial" w:hAnsi="Arial"/>
          <w:b/>
          <w:sz w:val="22"/>
          <w:szCs w:val="22"/>
        </w:rPr>
        <w:t>Results</w:t>
      </w:r>
      <w:r>
        <w:rPr>
          <w:rFonts w:cs="Arial" w:ascii="Arial" w:hAnsi="Arial"/>
          <w:sz w:val="22"/>
          <w:szCs w:val="22"/>
        </w:rPr>
        <w:t xml:space="preserve"> в одном из растровых форматов. На карте должны быть отражены и подписаны: посты наблюдений, изолинии, масштабная линейка, координатная сетка, условные обозначения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19.3.4 Темы курсовых работ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курсовой работы, каждому обучающемуся предлагается провести исследование с использованием геоинформационных технологий и ДЗЗ, связанное по теме с его выпускной квалификационной работой. Если выбор темы по такому принципу обучающимся не осуществлен, то назначается одна из нижеследующих модульных тем (квадратными скобками выделены вариативные элементы темы)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ика роста [города Воронежа] в XX веке по картографическим данным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Динамика роста [города Воронежа] за период с 1980-х по 2016 г по данным космической съемки Landsat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состояния растительности [Воронежа / Воронежской области / любая другая территория] на основе мультиспектральной космической съемки [Landsat / Sentinel / MODIS]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состояния водных объектов [Воронежа / Воронежской области / любая другая территория] на основе мультиспектральной космической съемки [Landsat / Sentinel / MODIS]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информационная инвентаризация [лесов / водных объектов / населенных пунктов / объектов радиоэкологического мониторинга и т.п.] в [Воронежской области / любой другой территории]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информационное картографирование [зоны экологического мониторинга Нововоронежской атомной электростанции][посредством QGIS / любой другой ГИС]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ovis.usgs.gov/" TargetMode="External"/><Relationship Id="rId4" Type="http://schemas.openxmlformats.org/officeDocument/2006/relationships/hyperlink" Target="http://earthexplorer.usgs.gov/" TargetMode="External"/><Relationship Id="rId5" Type="http://schemas.openxmlformats.org/officeDocument/2006/relationships/hyperlink" Target="http://earthexplorer.usgs.gov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new-voronezh.ru/gorokrug/genplan/" TargetMode="External"/><Relationship Id="rId12" Type="http://schemas.openxmlformats.org/officeDocument/2006/relationships/hyperlink" Target="http://www.russianato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58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1:13:00Z</dcterms:modified>
  <cp:revision>14</cp:revision>
  <dc:subject/>
  <dc:title>Основная образовательная программа</dc:title>
</cp:coreProperties>
</file>