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7.01 Гидрохим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 xml:space="preserve"> 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Прожорина Татьяна Ивановна, кандидат химических наук, доцент кафедры геоэкологии и мониторинга окружающей среды, факультет географии, геоэкологии и туризма;</w:t>
      </w:r>
      <w:r>
        <w:rPr>
          <w:rFonts w:eastAsia="MS Mincho;ＭＳ 明朝" w:cs="Arial" w:ascii="Arial" w:hAnsi="Arial"/>
          <w:lang w:val="en-US"/>
        </w:rPr>
        <w:t>coriandre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ramble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формирование у студентов экологического мировоззрения и пробуждение их интереса к решению задач гидрохимии - определение химического состава природных вод и его прогнозирование, а также контроль за состояние водных объектов.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</w:rPr>
        <w:t xml:space="preserve"> с применением методов гидрохимии оценить качество природных вод лабораторными и полевыми методами;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существлять сбор, анализ и прогноз результатов мониторин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ланировать и проводить лабораторные опыты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лать обработку результатов исследований, формулировать выводы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вать степень загрязненности воды, на основе результатов анализ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ботать самостоятельно и в группах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highlight w:val="green"/>
          <w:lang w:eastAsia="en-US"/>
        </w:rPr>
      </w:pPr>
      <w:r>
        <w:rPr>
          <w:rFonts w:cs="Arial" w:ascii="Arial" w:hAnsi="Arial"/>
          <w:sz w:val="22"/>
          <w:szCs w:val="28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общей и аналитической химии, общей экологии, геохими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Аналитические методы контроля окружающей среды», «Экология и химия почв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ПК - 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м знаниями основ учения об атмосфере, гидросфере, биосфере и ландшафтовед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sz w:val="22"/>
                <w:szCs w:val="22"/>
              </w:rPr>
              <w:t>основы учения о гидросфере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оретические основы геохимии и геофизики окружающей среды, владеть методами геохимических и геофизических исследований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гидрохимические методы оценки качества природных в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именением методов гидрохимии оценить качество природных вод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воды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обработки, анализа и синтеза полевой и лабораторной экологической информации и использовать теоретические знания в практике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гидрохимию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курса. История возникновения науки. Теоретическое и практическое значение гидрохимии. Современный этап гидрохим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воды как полидисперсные систе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ные воды как полидисперсные системы. Минерализация воды и главные ионы. Растворенные газы в природных водах.  Биогенные вещества. Микрокомпоненты и органические вещества в природных водах. Основные понятия гидрохимии. Классификация природных вод по химическому составу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рязнение и охрана природных в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видов и основных источников загрязнения водных объектов. Критерии оценки качества природных вод.  Мероприятия по охране вод от загрязнений. 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ие и охрана природных в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пределение органолептических свойств во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Определение катионов кальция в воде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 Определение катионов магния (по разности). Определение общей жесткости вод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  Определение карбонатов и гидрокарбон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пределение хлорид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 Определение сульфатов в воде йодометрическим методом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пределение железа колориметрическим методом с помощью КФК-3 и ЭКОТЕСТ 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 Определение содержания тяжелых металлов в воде вольтамперометрическим методом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гидрохим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воды как полидисперсные сис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рязнение и охрана природных 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качества природных вод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природных вод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ие методы исследования окружающей среды: учеб. пособие /Т.И. Прожорина, Н.В. Каверина, А.Н. Никольская и др. Воронеж : Изд. Истоки, 2010 – 304 с.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каноров А. М.   Гидрохимия  / А. М. Никаноров. -   СПб.: Гидрометеоиздат, 2001. –  447с.  </w:t>
            </w:r>
          </w:p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MS Mincho;ＭＳ 明朝" w:cs="Arial" w:ascii="Arial" w:hAnsi="Arial"/>
              </w:rPr>
              <w:t>Прожорина Т.И. Экологическая гидрохимия : учеб.пособие / Т.И. Прожорина. – Воронеж : Изд-во Воронеж. ун-та, 2004. – 129 с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ожорина Т. И.  Практикум по курсу «Экологическая гидрохимия»  / Т.И. Прожорина. – Воронеж : Изд-во Воронеж. ун-та, ч.2, 2007. – 2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екстовая база «Университетская библиотека» - образовательный ресурс. - &lt;UPL:http://www.biblioclub.ru&gt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ие указания к лабораторному практикуму по курсу "Экологическая гидрохимия" : Для студ. 4 к. д/о / Воронеж. гос. ун-т. Каф. геоэкологии и мониторинга окружающей среды; Сост. Т. И. Прожорина. Ч. 2 .— 2002 .— 20 с. : табл. — 3.97 .— &lt;URL:http://www.lib.vsu.ru/elib/texts/method/vsu/may02004.pdf&gt;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ический портал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ortalec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Гидрохимические показатели состояния окружающей среды : учебное пособие для студ. вузов, обуч. по специальности "Охрана окружающей среды и рациональное использование природных ресурсов" / Я.П. Молчанова [и др.] .— М. : ФОРУМ : ИНФРА-М, 2007 .— 19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: Учеб. пособие / Дмитриева В. А., Зарытовская А. И., Хрипякова В. Я.; Воронеж. гос. ун-т .— Воронеж, 2000 .— 101 с.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теоретического курса "Учение о гидросфере" и планы тем для самостоятельного изучения : Для студ.2 к.днев.отд-ния по спец.320.300.Геоэкология / ВГУ.Каф.антропоген.ландшафтоведения ;Сост.В.А.Дмитриева;Ред.Бунина Т.Д. — Воронеж, 1996 .— 16с.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 для построения калибровочных графиков,  проведения расчетов и статистического анализа гидрохимических 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абораторных занятий – аудитория, оснащена колориметрами КФК-3 и ЭКОТЕСТ, вольтамперометрическм анализатором ТА-4, титровальными установ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Н-метром, солемером, кислородомером, аналитическими и электронными весами, дистиллятором, сушильными шкафами и др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98"/>
        <w:gridCol w:w="2081"/>
        <w:gridCol w:w="19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 - 5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sz w:val="22"/>
                <w:szCs w:val="22"/>
              </w:rPr>
              <w:t>основы учения о гидросфере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оретические основы геохимии и геофизики окружающей среды, владеть методами геохимических и геофизических исследований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гидрохимические методы оценки качества природных в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именением методов гидрохимии оценить качество природных вод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воды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обработки, анализа и синтеза полевой и лабораторной экологической информации и использовать теоретические знания в практи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гидрохим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воды как полидисперсные сис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рязнение и охрана природных в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идрохимии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оценки качества природных вод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гидрохимии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качества природн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теоретическими основами гидрохимии), способен  иллюстрировать ответ примерами, фактами, данными научных исследований; допускает ошибки в интерпретации  оценки качества природ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качества природ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 методы оценки качества природ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6"/>
        <w:numPr>
          <w:ilvl w:val="2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вопросов к зачет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Что изучает дисц. «Гидрохимия»? Теоретическое и практическое значение гидрохим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Классификация природных вод по величине рН.  Влияние рН на формы существования слабых электролит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Минерализация природных вод и главные ионы (макрокомпоненты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Растворенные газы в природных водах. Понятие « аллохтонные» и «автохтонные» газы, источники их поступления в водоем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Биогенные вещества в природных водах. Основные процессы круговорота биогенных элементов в в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Органические вещества в природных водах. Методы их определения. Понятие о ПО, БО, ХПК, БП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Микрокомпоненты в природных водах. Источники их поступления и значение в жизнедеятельности живых организмов. Единицы измер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Основные понятия гидрохим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Оценка качества природных вод хозяйственно-питьевого назнач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Оценка качества природных вод рыбохозяйственного назнач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Классификация природных вод по химическому составу. Формула Кур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Классификация аналитических методов анализа природных вод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6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5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ст по курсу "Гидрохимия" содержит 4 варианта по 11  вопросов: /формулировка вопроса – 3  варианта  ответов –  правильный ответ выделен жирно в ответах/</w:t>
      </w:r>
    </w:p>
    <w:p>
      <w:pPr>
        <w:pStyle w:val="Style15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№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Заполните таблицу, в которой укажите соответствие между названиями соединений и их формулами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фосфор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H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я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a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щевая с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С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фосфор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я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СО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щевая с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HC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a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*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При каких значениях рН в природных водах  угольная кислота присутствует, в основном, в форме </w:t>
      </w:r>
      <w:r>
        <w:rPr>
          <w:rFonts w:cs="Arial" w:ascii="Arial" w:hAnsi="Arial"/>
          <w:bCs/>
          <w:sz w:val="22"/>
          <w:szCs w:val="22"/>
          <w:lang w:val="en-US"/>
        </w:rPr>
        <w:t>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2-</w:t>
      </w:r>
      <w:r>
        <w:rPr>
          <w:rFonts w:cs="Arial" w:ascii="Arial" w:hAnsi="Arial"/>
          <w:bCs/>
          <w:sz w:val="22"/>
          <w:szCs w:val="22"/>
        </w:rPr>
        <w:t xml:space="preserve"> - ионов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рН = 6,3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рН = 7,3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) рН = 8,3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Какая группа компонентов определяет химический тип в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>) макрокомпонен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икрокомпонен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генные компонен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ля </w:t>
      </w:r>
      <w:r>
        <w:rPr>
          <w:rFonts w:cs="Arial" w:ascii="Arial" w:hAnsi="Arial"/>
          <w:sz w:val="22"/>
          <w:szCs w:val="22"/>
          <w:u w:val="single"/>
        </w:rPr>
        <w:t>пресных вод</w:t>
      </w:r>
      <w:r>
        <w:rPr>
          <w:rFonts w:cs="Arial" w:ascii="Arial" w:hAnsi="Arial"/>
          <w:sz w:val="22"/>
          <w:szCs w:val="22"/>
        </w:rPr>
        <w:t xml:space="preserve"> главные ионы располагаются в следующий ряд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  <w:lang w:val="en-US"/>
        </w:rPr>
        <w:t>)   Ca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&gt;  M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&gt;  Na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+ K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;       HCO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bCs/>
          <w:sz w:val="22"/>
          <w:szCs w:val="22"/>
          <w:lang w:val="en-US"/>
        </w:rPr>
        <w:t xml:space="preserve"> &gt; SO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bCs/>
          <w:sz w:val="22"/>
          <w:szCs w:val="22"/>
          <w:lang w:val="en-US"/>
        </w:rPr>
        <w:t xml:space="preserve"> &gt; Cl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</w:t>
      </w:r>
      <w:r>
        <w:rPr>
          <w:rFonts w:cs="Arial" w:ascii="Arial" w:hAnsi="Arial"/>
          <w:bCs/>
          <w:sz w:val="22"/>
          <w:szCs w:val="22"/>
          <w:lang w:val="en-US"/>
        </w:rPr>
        <w:t>)    N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+ K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&gt; Mg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&gt; C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;          Cl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Cs/>
          <w:sz w:val="22"/>
          <w:szCs w:val="22"/>
          <w:lang w:val="en-US"/>
        </w:rPr>
        <w:t>&gt;S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>&gt;HC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Mg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&gt; C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>&gt; N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+ K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;            S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&gt;  HC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&gt; Cl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Содержание растворенного кислорода в природных водах варьируется в диапазон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т 4 до 10 мг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от 0 до 14 мг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т 6 до 16 мг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К биогенным веществам </w:t>
      </w:r>
      <w:r>
        <w:rPr>
          <w:rFonts w:cs="Arial" w:ascii="Arial" w:hAnsi="Arial"/>
          <w:sz w:val="22"/>
          <w:szCs w:val="22"/>
          <w:u w:val="single"/>
        </w:rPr>
        <w:t>не относятся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соединения кремния (H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соединения серы (HS</w:t>
      </w:r>
      <w:r>
        <w:rPr>
          <w:rFonts w:cs="Arial" w:ascii="Arial" w:hAnsi="Arial"/>
          <w:b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vertAlign w:val="superscript"/>
        </w:rPr>
        <w:t>2-</w:t>
      </w:r>
      <w:r>
        <w:rPr>
          <w:rFonts w:cs="Arial" w:ascii="Arial" w:hAnsi="Arial"/>
          <w:b/>
          <w:sz w:val="22"/>
          <w:szCs w:val="22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соединения железа (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,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) и некоторые микроэлемент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u w:val="single"/>
        </w:rPr>
        <w:t>Естественная окисляемость</w:t>
      </w:r>
      <w:r>
        <w:rPr>
          <w:rFonts w:cs="Arial" w:ascii="Arial" w:hAnsi="Arial"/>
          <w:sz w:val="22"/>
          <w:szCs w:val="22"/>
        </w:rPr>
        <w:t xml:space="preserve"> воды выражается в следующих единицах измерени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 мг О/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Б)   мг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мг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  <w:u w:val="single"/>
        </w:rPr>
        <w:t>физическим факторам</w:t>
      </w:r>
      <w:r>
        <w:rPr>
          <w:rFonts w:cs="Arial" w:ascii="Arial" w:hAnsi="Arial"/>
          <w:sz w:val="22"/>
          <w:szCs w:val="22"/>
        </w:rPr>
        <w:t>, обуславливающим самоочищение водоемов, относятся  процессы «разбавления, растворения и перемешивания» поступающих загрязнений. Для какого водного объекта эти процессы имеют первостепенное значени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одохранилищ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 ре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озер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 Как называется анализ питьевой воды, характеризующий ее  эпидемиологическую безопас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олеп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имичес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микробиологический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    сится термин «коли-титр»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оказатели группы В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 №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Заполните таблицу, в которой укажите соответствие между названиями соединений и их формулами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ист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C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C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енная со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M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анганат ка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я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ист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енная с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C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анганат к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M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я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При каких значениях рН в природных водах  угольная кислота присутствует в виде свободных пузырьков газа (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А) рН &lt; 5 (среда кислая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рН = 7 (среда нейтральная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рН &gt; 7 (среда щелочная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Источником  </w:t>
      </w:r>
      <w:r>
        <w:rPr>
          <w:rFonts w:cs="Arial" w:ascii="Arial" w:hAnsi="Arial"/>
          <w:sz w:val="22"/>
          <w:szCs w:val="22"/>
          <w:lang w:val="en-US"/>
        </w:rPr>
        <w:t>HCO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2"/>
          <w:szCs w:val="22"/>
        </w:rPr>
        <w:t xml:space="preserve"> -ионов в природных водах </w:t>
      </w:r>
      <w:r>
        <w:rPr>
          <w:rFonts w:cs="Arial" w:ascii="Arial" w:hAnsi="Arial"/>
          <w:sz w:val="22"/>
          <w:szCs w:val="22"/>
          <w:u w:val="single"/>
        </w:rPr>
        <w:t>не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альц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магнези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гип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ля  вод </w:t>
      </w:r>
      <w:r>
        <w:rPr>
          <w:rFonts w:cs="Arial" w:ascii="Arial" w:hAnsi="Arial"/>
          <w:sz w:val="22"/>
          <w:szCs w:val="22"/>
          <w:u w:val="single"/>
        </w:rPr>
        <w:t>повышенной минерализации</w:t>
      </w:r>
      <w:r>
        <w:rPr>
          <w:rFonts w:cs="Arial" w:ascii="Arial" w:hAnsi="Arial"/>
          <w:sz w:val="22"/>
          <w:szCs w:val="22"/>
        </w:rPr>
        <w:t xml:space="preserve"> главные ионы располагаются в следующий ряд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Mg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&gt; C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>&gt; N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+ K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;          S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&gt;  HC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&gt; Cl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b/>
          <w:bCs/>
          <w:sz w:val="22"/>
          <w:szCs w:val="22"/>
          <w:lang w:val="en-US"/>
        </w:rPr>
        <w:t>)    Na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+ K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&gt; M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&gt; Ca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;          Cl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/>
          <w:bCs/>
          <w:sz w:val="22"/>
          <w:szCs w:val="22"/>
          <w:lang w:val="en-US"/>
        </w:rPr>
        <w:t>&gt; SO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bCs/>
          <w:sz w:val="22"/>
          <w:szCs w:val="22"/>
          <w:lang w:val="en-US"/>
        </w:rPr>
        <w:t>&gt; HCO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В</w:t>
      </w:r>
      <w:r>
        <w:rPr>
          <w:rFonts w:cs="Arial" w:ascii="Arial" w:hAnsi="Arial"/>
          <w:bCs/>
          <w:sz w:val="22"/>
          <w:szCs w:val="22"/>
          <w:lang w:val="en-US"/>
        </w:rPr>
        <w:t>)   C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&gt;  Mg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&gt;  N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+ K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;       HC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&gt; S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&gt; Cl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Содержание углекислого газа (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) в природных водах варьируется в диапазон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т 0 до 14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т десятых долей мг в 1 л до 100 мг/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) от десятых долей мг в 1 л до 3 - 4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ыс. мг/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К биогенным веществам </w:t>
      </w:r>
      <w:r>
        <w:rPr>
          <w:rFonts w:cs="Arial" w:ascii="Arial" w:hAnsi="Arial"/>
          <w:sz w:val="22"/>
          <w:szCs w:val="22"/>
          <w:u w:val="single"/>
        </w:rPr>
        <w:t>не относятся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соединения азота (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NO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2"/>
          <w:szCs w:val="22"/>
        </w:rPr>
        <w:t>, NO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соединения фосфора (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Н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, 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-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В) соединения углерода (СО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2-</w:t>
      </w:r>
      <w:r>
        <w:rPr>
          <w:rFonts w:cs="Arial" w:ascii="Arial" w:hAnsi="Arial"/>
          <w:b/>
          <w:sz w:val="22"/>
          <w:szCs w:val="22"/>
        </w:rPr>
        <w:t>; НСО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u w:val="single"/>
        </w:rPr>
        <w:t>Искусственная</w:t>
      </w:r>
      <w:r>
        <w:rPr>
          <w:rFonts w:cs="Arial" w:ascii="Arial" w:hAnsi="Arial"/>
          <w:sz w:val="22"/>
          <w:szCs w:val="22"/>
        </w:rPr>
        <w:t xml:space="preserve"> окисляемость воды выражается в следующих единицах измерени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)  мг О/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Б)   мг 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мг/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Величину ХПК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(химическое потребление кислорода) иначе называ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 (перманганатная окисляем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</w:rPr>
        <w:t>) БО (бихроматная окисляем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ПК (биохимическое потребление кислоро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оцесс «инвазии», т. е. поглощение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, содержащегося в атмосфере,  природными водами наблюдается в случа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А) если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, растворенного в воде выше, чем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в атмосфере (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воды &gt; 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атмосферы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Б) если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, растворенного в воде равно парциальному давлению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в атмосфере (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воды = 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атмосферы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) если парциальное давление СО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 растворенного в воде меньше, чем парциальное давление СО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в атмосфере (Р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b/>
          <w:sz w:val="22"/>
          <w:szCs w:val="22"/>
        </w:rPr>
        <w:t>воды &lt; Р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b/>
          <w:sz w:val="22"/>
          <w:szCs w:val="22"/>
        </w:rPr>
        <w:t>атмосферы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К </w:t>
      </w:r>
      <w:r>
        <w:rPr>
          <w:rFonts w:cs="Arial" w:ascii="Arial" w:hAnsi="Arial"/>
          <w:sz w:val="22"/>
          <w:szCs w:val="22"/>
          <w:u w:val="single"/>
        </w:rPr>
        <w:t xml:space="preserve">физическим </w:t>
      </w:r>
      <w:r>
        <w:rPr>
          <w:rFonts w:cs="Arial" w:ascii="Arial" w:hAnsi="Arial"/>
          <w:sz w:val="22"/>
          <w:szCs w:val="22"/>
        </w:rPr>
        <w:t>факторам, обуславливающим самоочищение водоемов, относится  процесс «седиментации (осадконакопление)» поступающих загрязнений. Для какого водного объекта этот процесс имеет первостепенное значени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водохранилищ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ре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озер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Как называется анализ питьевой воды, характеризующий безвредность химического соста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олептичес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хим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микробиологичес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    сится термин «цветность»: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казатели группы В</w:t>
      </w:r>
    </w:p>
    <w:p>
      <w:pPr>
        <w:pStyle w:val="TextBodyIndent"/>
        <w:tabs>
          <w:tab w:val="clear" w:pos="708"/>
          <w:tab w:val="left" w:pos="64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 №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Заполните таблицу, в которой укажите соответствие между названиями соединений и их формулами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ная кисл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хромат ка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та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хромат к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При каких значениях рН в природных водах  большая часть угольной кислоты присутствует в вид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- ионов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реда кисл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) среда нейтральн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среда щелочн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Какие из перечисленных </w:t>
      </w:r>
      <w:r>
        <w:rPr>
          <w:rFonts w:cs="Arial" w:ascii="Arial" w:hAnsi="Arial"/>
          <w:sz w:val="22"/>
          <w:szCs w:val="22"/>
          <w:u w:val="single"/>
        </w:rPr>
        <w:t>катионов</w:t>
      </w:r>
      <w:r>
        <w:rPr>
          <w:rFonts w:cs="Arial" w:ascii="Arial" w:hAnsi="Arial"/>
          <w:sz w:val="22"/>
          <w:szCs w:val="22"/>
        </w:rPr>
        <w:t xml:space="preserve"> относятся к макрокомпонентам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C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>, Fe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, N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, Li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 xml:space="preserve">)  </w:t>
      </w:r>
      <w:r>
        <w:rPr>
          <w:rFonts w:cs="Arial" w:ascii="Arial" w:hAnsi="Arial"/>
          <w:bCs/>
          <w:sz w:val="22"/>
          <w:szCs w:val="22"/>
          <w:lang w:val="en-US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>, S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, Na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, Cu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2+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  <w:lang w:val="en-US"/>
        </w:rPr>
        <w:t>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M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lang w:val="en-US"/>
        </w:rPr>
        <w:t>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lang w:val="en-US"/>
        </w:rPr>
        <w:t>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Источником  </w:t>
      </w:r>
      <w:r>
        <w:rPr>
          <w:rFonts w:cs="Arial" w:ascii="Arial" w:hAnsi="Arial"/>
          <w:sz w:val="22"/>
          <w:szCs w:val="22"/>
          <w:u w:val="single"/>
        </w:rPr>
        <w:t>хлор -ионов</w:t>
      </w:r>
      <w:r>
        <w:rPr>
          <w:rFonts w:cs="Arial" w:ascii="Arial" w:hAnsi="Arial"/>
          <w:sz w:val="22"/>
          <w:szCs w:val="22"/>
        </w:rPr>
        <w:t xml:space="preserve"> в природных водах  являетс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гал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доломи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гип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Газы, поступившие в воду извне (из атмосферы, при вулканических извержениях) назыв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автохтон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) </w:t>
      </w:r>
      <w:r>
        <w:rPr>
          <w:rFonts w:cs="Arial" w:ascii="Arial" w:hAnsi="Arial"/>
          <w:b/>
          <w:iCs/>
          <w:sz w:val="22"/>
          <w:szCs w:val="22"/>
        </w:rPr>
        <w:t>аллохтонны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) автономны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риродная вода с общей минерализацией 5 г/л относи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слабоминерализованным вод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) к водам средней минерализаци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 водам высокой минерализ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>Что такое БПК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биологическое потребление кислор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 биотическое потребление кислор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)  биохимическое потребление кислор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По преобладающему </w:t>
      </w:r>
      <w:r>
        <w:rPr>
          <w:rFonts w:cs="Arial" w:ascii="Arial" w:hAnsi="Arial"/>
          <w:sz w:val="22"/>
          <w:szCs w:val="22"/>
          <w:u w:val="single"/>
        </w:rPr>
        <w:t>катиону</w:t>
      </w:r>
      <w:r>
        <w:rPr>
          <w:rFonts w:cs="Arial" w:ascii="Arial" w:hAnsi="Arial"/>
          <w:sz w:val="22"/>
          <w:szCs w:val="22"/>
        </w:rPr>
        <w:t xml:space="preserve"> все классы природных вод делятся на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2 группы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 3 группы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4 групп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К </w:t>
      </w:r>
      <w:r>
        <w:rPr>
          <w:rFonts w:cs="Arial" w:ascii="Arial" w:hAnsi="Arial"/>
          <w:sz w:val="22"/>
          <w:szCs w:val="22"/>
          <w:u w:val="single"/>
        </w:rPr>
        <w:t>химическим факторам</w:t>
      </w:r>
      <w:r>
        <w:rPr>
          <w:rFonts w:cs="Arial" w:ascii="Arial" w:hAnsi="Arial"/>
          <w:sz w:val="22"/>
          <w:szCs w:val="22"/>
        </w:rPr>
        <w:t>, обуславливающим самоочищение водоемов, относится  процес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едимент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разлож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агуля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Как называется анализ питьевой воды, характеризующий ее физические и вкусовые кач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органолеп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им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микробиологичес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сится термин «общая жесткость»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казатели группы В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 №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Заполните таблицу, в которой укажите соответствие между формулами кислот и названиями их солей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 кисл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о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и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и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а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бонат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 кисл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я со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и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и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а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бонат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Какие из перечисленных </w:t>
      </w:r>
      <w:r>
        <w:rPr>
          <w:rFonts w:cs="Arial" w:ascii="Arial" w:hAnsi="Arial"/>
          <w:sz w:val="22"/>
          <w:szCs w:val="22"/>
          <w:u w:val="single"/>
        </w:rPr>
        <w:t>анионов</w:t>
      </w:r>
      <w:r>
        <w:rPr>
          <w:rFonts w:cs="Arial" w:ascii="Arial" w:hAnsi="Arial"/>
          <w:sz w:val="22"/>
          <w:szCs w:val="22"/>
        </w:rPr>
        <w:t xml:space="preserve"> относятся к макрокомпонен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</w:t>
      </w:r>
      <w:r>
        <w:rPr>
          <w:rFonts w:cs="Arial" w:ascii="Arial" w:hAnsi="Arial"/>
          <w:b/>
          <w:bCs/>
          <w:sz w:val="22"/>
          <w:szCs w:val="22"/>
        </w:rPr>
        <w:t xml:space="preserve">  СО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-</w:t>
      </w:r>
      <w:r>
        <w:rPr>
          <w:rFonts w:cs="Arial" w:ascii="Arial" w:hAnsi="Arial"/>
          <w:b/>
          <w:bCs/>
          <w:sz w:val="22"/>
          <w:szCs w:val="22"/>
        </w:rPr>
        <w:t xml:space="preserve"> ;  </w:t>
      </w:r>
      <w:r>
        <w:rPr>
          <w:rFonts w:cs="Arial" w:ascii="Arial" w:hAnsi="Arial"/>
          <w:b/>
          <w:bCs/>
          <w:sz w:val="22"/>
          <w:szCs w:val="22"/>
          <w:lang w:val="de-DE"/>
        </w:rPr>
        <w:t>HCO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bCs/>
          <w:sz w:val="22"/>
          <w:szCs w:val="22"/>
        </w:rPr>
        <w:t xml:space="preserve"> ; </w:t>
      </w:r>
      <w:r>
        <w:rPr>
          <w:rFonts w:cs="Arial" w:ascii="Arial" w:hAnsi="Arial"/>
          <w:b/>
          <w:bCs/>
          <w:sz w:val="22"/>
          <w:szCs w:val="22"/>
          <w:lang w:val="de-DE"/>
        </w:rPr>
        <w:t>SO</w:t>
      </w:r>
      <w:r>
        <w:rPr>
          <w:rFonts w:cs="Arial" w:ascii="Arial" w:hAnsi="Arial"/>
          <w:b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bCs/>
          <w:sz w:val="22"/>
          <w:szCs w:val="22"/>
        </w:rPr>
        <w:t xml:space="preserve"> ; </w:t>
      </w:r>
      <w:r>
        <w:rPr>
          <w:rFonts w:cs="Arial" w:ascii="Arial" w:hAnsi="Arial"/>
          <w:b/>
          <w:bCs/>
          <w:sz w:val="22"/>
          <w:szCs w:val="22"/>
          <w:lang w:val="de-DE"/>
        </w:rPr>
        <w:t>Cl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>)  N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; N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; </w:t>
      </w:r>
      <w:r>
        <w:rPr>
          <w:rFonts w:cs="Arial" w:ascii="Arial" w:hAnsi="Arial"/>
          <w:bCs/>
          <w:sz w:val="22"/>
          <w:szCs w:val="22"/>
        </w:rPr>
        <w:t>СО</w:t>
      </w:r>
      <w:r>
        <w:rPr>
          <w:rFonts w:cs="Arial" w:ascii="Arial" w:hAnsi="Arial"/>
          <w:bCs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 xml:space="preserve">2- </w:t>
      </w:r>
      <w:r>
        <w:rPr>
          <w:rFonts w:cs="Arial" w:ascii="Arial" w:hAnsi="Arial"/>
          <w:bCs/>
          <w:sz w:val="22"/>
          <w:szCs w:val="22"/>
          <w:lang w:val="en-US"/>
        </w:rPr>
        <w:t>; HC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; </w:t>
      </w:r>
      <w:r>
        <w:rPr>
          <w:rFonts w:cs="Arial" w:ascii="Arial" w:hAnsi="Arial"/>
          <w:bCs/>
          <w:sz w:val="22"/>
          <w:szCs w:val="22"/>
          <w:lang w:val="en-US"/>
        </w:rPr>
        <w:t>SO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Cs/>
          <w:sz w:val="22"/>
          <w:szCs w:val="22"/>
        </w:rPr>
        <w:t xml:space="preserve"> ; </w:t>
      </w:r>
      <w:r>
        <w:rPr>
          <w:rFonts w:cs="Arial" w:ascii="Arial" w:hAnsi="Arial"/>
          <w:bCs/>
          <w:sz w:val="22"/>
          <w:szCs w:val="22"/>
          <w:lang w:val="en-US"/>
        </w:rPr>
        <w:t>Cl</w:t>
      </w:r>
      <w:r>
        <w:rPr>
          <w:rFonts w:cs="Arial" w:ascii="Arial" w:hAnsi="Arial"/>
          <w:b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Источником  </w:t>
      </w:r>
      <w:r>
        <w:rPr>
          <w:rFonts w:cs="Arial" w:ascii="Arial" w:hAnsi="Arial"/>
          <w:sz w:val="22"/>
          <w:szCs w:val="22"/>
          <w:u w:val="single"/>
        </w:rPr>
        <w:t>сульфат -ионов</w:t>
      </w:r>
      <w:r>
        <w:rPr>
          <w:rFonts w:cs="Arial" w:ascii="Arial" w:hAnsi="Arial"/>
          <w:sz w:val="22"/>
          <w:szCs w:val="22"/>
        </w:rPr>
        <w:t xml:space="preserve"> в природных водах  явля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альц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о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гип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Природная вода с общей минерализацией 35 г/л относи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 водам высокой минерализ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к рассольным вод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 крепко рассольным вод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Растворимость газов в природных водах повыш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 повышением температуры и минерализ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 понижением температуры и минер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 понижением температуры и повышением минер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роцесс «эвации», т. е. выделение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з природных вод в атмосферу наблюдается в случае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А) если парциальное давление СО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 растворенног</w:t>
      </w:r>
      <w:r>
        <w:rPr>
          <w:rFonts w:cs="Arial" w:ascii="Arial" w:hAnsi="Arial"/>
          <w:sz w:val="22"/>
          <w:szCs w:val="22"/>
        </w:rPr>
        <w:t>о в воде выше, чем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в атмосфере (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воды &gt; 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атмосферы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Б) если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, растворенного в воде равно парциальному давлению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в атмосфере (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воды = 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атмосферы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) если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, растворенного в воде меньше, чем парциальное давление С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в атмосфере (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воды &lt; Р</w:t>
      </w:r>
      <w:r>
        <w:rPr>
          <w:rFonts w:cs="Arial" w:ascii="Arial" w:hAnsi="Arial"/>
          <w:sz w:val="22"/>
          <w:szCs w:val="22"/>
          <w:vertAlign w:val="subscript"/>
        </w:rPr>
        <w:t xml:space="preserve">СО2 </w:t>
      </w:r>
      <w:r>
        <w:rPr>
          <w:rFonts w:cs="Arial" w:ascii="Arial" w:hAnsi="Arial"/>
          <w:sz w:val="22"/>
          <w:szCs w:val="22"/>
        </w:rPr>
        <w:t>атмосфер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Важным биогенным веществом является фосфорная кислота. Для образования клетки наиболее удобной является одна из ее форм: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РО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2"/>
          <w:szCs w:val="22"/>
          <w:vertAlign w:val="superscript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  НРО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/>
          <w:sz w:val="22"/>
          <w:szCs w:val="22"/>
          <w:vertAlign w:val="superscript"/>
        </w:rPr>
        <w:t>2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  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-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Все природные воды по преобладающему </w:t>
      </w:r>
      <w:r>
        <w:rPr>
          <w:rFonts w:cs="Arial" w:ascii="Arial" w:hAnsi="Arial"/>
          <w:sz w:val="22"/>
          <w:szCs w:val="22"/>
          <w:u w:val="single"/>
        </w:rPr>
        <w:t>аниону</w:t>
      </w:r>
      <w:r>
        <w:rPr>
          <w:rFonts w:cs="Arial" w:ascii="Arial" w:hAnsi="Arial"/>
          <w:sz w:val="22"/>
          <w:szCs w:val="22"/>
        </w:rPr>
        <w:t xml:space="preserve"> делятся на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2 класса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 3 класс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4 клас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 Кратко химический состав природных вод с использованием специальных символов можно записать в виде формул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О.А. Алек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А.М. Никанор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 А.В. Курл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К </w:t>
      </w:r>
      <w:r>
        <w:rPr>
          <w:rFonts w:cs="Arial" w:ascii="Arial" w:hAnsi="Arial"/>
          <w:sz w:val="22"/>
          <w:szCs w:val="22"/>
          <w:u w:val="single"/>
        </w:rPr>
        <w:t>физико-химическим факторам</w:t>
      </w:r>
      <w:r>
        <w:rPr>
          <w:rFonts w:cs="Arial" w:ascii="Arial" w:hAnsi="Arial"/>
          <w:sz w:val="22"/>
          <w:szCs w:val="22"/>
        </w:rPr>
        <w:t>, обуславливающим самоочищение водоемов, относится  процес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з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) коагуляция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Для доведения до норм </w:t>
      </w:r>
      <w:r>
        <w:rPr>
          <w:rFonts w:cs="Arial" w:ascii="Arial" w:hAnsi="Arial"/>
          <w:sz w:val="22"/>
          <w:szCs w:val="22"/>
          <w:u w:val="single"/>
        </w:rPr>
        <w:t>санитарно-хим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и извести СаО.</w:t>
      </w:r>
    </w:p>
    <w:p>
      <w:pPr>
        <w:pStyle w:val="Style15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6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6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4 Темы рефер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6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32:00Z</dcterms:modified>
  <cp:revision>30</cp:revision>
  <dc:subject/>
  <dc:title>Основная образовательная программа</dc:title>
</cp:coreProperties>
</file>