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0" cy="176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Б1.В.ДВ.13.02 Мелиоративное ландшафтове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3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  <w:bCs/>
        </w:rPr>
        <w:t>природопользовани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природопользов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 w:cs="Arial" w:ascii="Arial" w:hAnsi="Arial"/>
        </w:rPr>
        <w:t xml:space="preserve">Красов Вячеслав Дмитриевич, доктор технических наук, доцент кафедры природопользования, факультет географии, геоэкологии и туризма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  <w:szCs w:val="20"/>
        </w:rPr>
        <w:t>Кафедра природопользования, _протокол №4 от _06.06.2018г, НМС №10 _от 20.06.18г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21/2022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ind w:left="67" w:firstLine="64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зультате освоения учебной дисциплины обучающийся должен уме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ме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ять виды мелиорации и способы окультуривания зем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лизировать составные элементы осушительной и оросительной систе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ивать пригодность ландшафтов для сельскохозяйственного производства и землеустрой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ценивать природно-производственные характеристики ландшафтных зон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лять фрагменты ландшафтно-типологических кар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ы мелиорации и рекультивации зем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ль ландшафтоведения и экологии землепольз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собы мелиорации и рекультивации зем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ландшафтоведения и методы агроэкологической оценки территории с целью ландшафтного проектирования и мониторинга земел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дный режим активного слоя почвы и его регулирова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осительные мелио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лиорации переувлажненных минеральных земель и боло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ы сельскохозяйственного водоснабжения и обводн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ы агролесомелиорации и лесовод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  <w:r>
        <w:rPr>
          <w:rFonts w:cs="Arial" w:ascii="Arial" w:hAnsi="Arial"/>
        </w:rPr>
        <w:t>дисциплина относится к в</w:t>
      </w:r>
      <w:r>
        <w:rPr>
          <w:rFonts w:cs="Arial" w:ascii="Arial" w:hAnsi="Arial"/>
          <w:color w:val="000000"/>
        </w:rPr>
        <w:t xml:space="preserve">ариативной части обязательных дисциплин </w:t>
      </w:r>
      <w:r>
        <w:rPr>
          <w:rFonts w:cs="Arial" w:ascii="Arial" w:hAnsi="Arial"/>
        </w:rPr>
        <w:t xml:space="preserve">учебного рабочего плана по направлению бакалавриата 05.03.06 - Экология и природопользова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</w:t>
      </w:r>
      <w:r>
        <w:rPr/>
        <w:t>тельной программы (компетенциями выпускник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98"/>
        <w:gridCol w:w="5659"/>
      </w:tblGrid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владение базовыми знаниями фундаментальных разделов математики, статистики физики, в объеме, необходимом для освоения гидрометеорологических основ в экологии и природопользования; владение методами химического анализа, знаниями о современных динамических процессах в природе и техносфере, глобальных экологических проблемах, а также методами отбора и анализа геологических и биологических проб, а также навыками идентификации и описания биологического разнообразия, его оценки современными методами количественной обработки информации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знать: географические закономерности распределения вод на земной поверхности, о единстве всех природных вод, процессах гидрологического цикла, обусловленности гидрологических явлений и событий климатическими факторами,  об объектах гидрографической сети и их распределении по континентам, объектах гидрографической сети на поверхности земли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 применять на практике теоретические знания и сведения о водных объектах для решения конкретных гидрологических зад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владеть (иметь навык(и)): методами составления и построения схем речных систем и гидрографов стока, расчетов морфометрии  элементов гидрографических объектов, оценки воздействия хозяйственной деятельности на состояние водных объектов, анализа фаз водности и факторов их смен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пособность осуществлять контрольно-ревизионную деятельность, экологический аудит, экологическое нормирование, разработку профилактических мероприятий по защите здоровья населения от негативных воздействий хозяйственной деятельности, проводить рекультивацию техногенных ландшафтов, знать принципы оптимизации среды обит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144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экзаме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6"/>
        <w:gridCol w:w="1620"/>
        <w:gridCol w:w="1800"/>
        <w:gridCol w:w="1260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11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 Содержание дисциплины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Лек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 в мелиорацию ландшафтов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ind w:left="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е сведения о мелиорации почв. Понятие, объект, виды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ind w:left="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иорации. Периоды и этапы в развитии мелиорации поч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мелиорац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ые мелиорации: основные виды и эколого- хозяйственное значение. Потребность в водных мелиорациях. Оценка природных условий для водных мелиораций. Зада-чи орошения и потребность растений в воде. Источники воды для орошения и оценка ее пригодности для полива. Техника и способы проведения оросительных мелиораций. Основные объекты осушительной мелиорации. Тины водного питания переувлажненных земель. Осушительная система и ее элементы. Классификация осушительных систем. Методы и способы осушения. Технологии и материалы для устройства дренажа. Дренаж заболоченных почв при ландшафтном строительстве. Дренаж парков и лесопитомник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имическая мелиорация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и способы химической мелиорации. Понятие о кислотности почвы. Кислоторегулирующая ме-лиорация. Причины засоления почв. Гипсование почв. Способы удаления солей при мелиорации. Солеобогатительная. Почвоук- репляющая. Санитарно-дезинфекционна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томелиорации </w:t>
            </w:r>
          </w:p>
          <w:p>
            <w:pPr>
              <w:pStyle w:val="Style11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е сведения об лесомелиорации. Лесонасаждения на орошаемых и осушаемых землях. Полезащитная лесомелио- рация. Кустарниковая и травянистая фитомелиорации (песко- защитная, почвозащитная, противоградовая, утепляющая в защитном грунте, увлажнительная)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эрозионные и культур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е мелиорац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эрозионная мелиорация. Противодефляционная ме- лиорация. Землеочистная. Планировочная. Оструктуриваю- щая. Мульчирующая. Состав культуртехнических работ: корчевка леса,срезка кустарника, удаление пней на поверхности почвы или их извлечение из торфяной залежи (погребенная древесина), срезка кочкарника. Цикл культуртехнических рабо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снование и проектирован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ов мелиоративных систем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и мелиоративного проектирования: «Обоснование инвести- ций» в строительство объектов мелиорации, «Проект», «Рабочий проект», «Рабочая документация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ая защита мелиорируемых почв и агроландшафт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экологической защиты мелиорируемых почв и охраны при- родной среды ландшафтов. Аспекты экологической оценки почв. Схема мероприятий по экологической защите ландшафта и мелиори- руемых почв. Мероприятий по экологической защите инженерно- мелиоративного уровня. Комплексный подход в мелиорации.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Лабораторные рабо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мелиорацию ландшафт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ление тематического глоссар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дные виды мелиора- ции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тематического глоссария. Подготовка графических материалов или написание реферат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имическая мелиорация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карточек с характеристикой мелио-рантов. Составление тематического глоссар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томелиорации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карточек с характеристикой ме-лиорантов. Составление тематического глоссария. Подготовка графических материал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возащитные и куль- туртехнические мелиорации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тематического глоссария. Подготовка графических материалов или написание реферат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.6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снование и проектирование проектов мелиоративных систем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тематического глоссария. Подготовка графических материал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ая защи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иорируемых почв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оландшафт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ление тематического глоссария. Подготовка тестов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3.2 Темы (разделы)</w:t>
      </w:r>
      <w:r>
        <w:rPr>
          <w:rFonts w:cs="Arial" w:ascii="Arial" w:hAnsi="Arial"/>
          <w:b/>
          <w:bCs/>
        </w:rPr>
        <w:t xml:space="preserve"> дисциплины и виды занят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28"/>
        <w:gridCol w:w="1126"/>
        <w:gridCol w:w="1131"/>
        <w:gridCol w:w="1656"/>
        <w:gridCol w:w="1135"/>
        <w:gridCol w:w="1138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 (темы)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мелиорацию ландшаф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дные виды мелиора- 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имическая мелиорац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томелиор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чвозащитные и куль- туртехнические мелиор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основание и проектирование проектов мелиоративных систе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ая защи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иорируемых почв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оландшафт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</w:rPr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</w:rPr>
        <w:t>и конспектируют рекомендуемую преподавателем учебную литературу по темам лекционных и практических занятий, самостоятельно осваивают понятийный аппарат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е разработки с примерами решения типовых задач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rFonts w:cs="Arial" w:ascii="Arial" w:hAnsi="Arial"/>
        </w:rPr>
        <w:t xml:space="preserve">использование лицензионного программного обеспечения для статистического анализа данных по оценки состояния водного баланса. </w:t>
      </w:r>
    </w:p>
    <w:p>
      <w:pPr>
        <w:pStyle w:val="TextBody"/>
        <w:spacing w:before="0" w:after="0"/>
        <w:ind w:firstLine="29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рамках преподавания дисциплины применяются следующие средства информационных технологий (СИТ): Мультимедийное оборудование. На аудиторных занятиях (лекциях) (СИТ) используются для организованного представления преподавателями и студентами материала в формате презентаций PowerPoint, работы по формированию и развитию навыков работы с текстовыми массивами и программами, имеющими прикладное значение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лекций по дисциплине "Гидрология" [Электронный ресурс] : [для бакалавров 05.03.02 "География", 05.03.06 "Экология и природопользование"]. Ч. 2. Тема: Гидрология рек / Воронеж. гос. ун-т, Фак. географии, геоэкологии и туризма, Каф. природопользования ; сост. С.В. Щербинина .— Электрон. текстовые дан. — Воронеж, 2017 .— Загл. с титула экрана .— Свободный доступ из интрасети ВГУ .— Текстовый файл .— Windows 2000 ; Adobe Acrobat Reader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цкова, Ю.М. Наука о земле. Ландшафтоведение : учебное пособие / Ю.М. Галицкова. - Самара : Самарский государственный архитектурно-строительный университет, 2011. - 138 с. - ISBN 978-5-9585-0441-1 ; То же [Электронный ресурс]. - URL: http://biblioclub.ru/index.php?page=book&amp;id=14297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ченко, Л.Г. Технология и организация механизированных и мелиоративных работ в сельскохозяйственном производстве : учебное пособие / Л.Г. Радченко, В.Р. Козик. - Минск : РИПО, 2014. - 260 с. : схем., табл. - Библиогр. в кн. - ISBN 978-985-503-425-5 ; То же [Электронный ресурс]. - URL: http://biblioclub.ru/index.php?page=book&amp;id=463709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елков, А.К. Охрана окружающей среды и экология гидросферы : учебник / А.К. Стрелков, С.Ю. Теплых ; Министерство образования и науки РФ, Федеральное государственное бюджетное образовательное учреждение высшего профессионального образования «Самарский государственный архитектурно-строительный университет». - 2-е изд. перераб. и доп. - Самара : Самарский государственный архитектурно-строительный университет, 2013. - 488 с. : ил. - Библиогр.: с. 449-453. - ISBN 978-5-9585-0523-4 ; То же [Электронный ресурс]. - URL: http://biblioclub.ru/index.php?page=book&amp;id=256154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ая электронная библиотека http://elibrary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Consultant.ru – справочно-правовая система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йт научно-информационного портала ВИНИТИ http://science.viniti.ru/, раздел «Экология»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т информационного портала CAWater-Infо http://www.cawater-info.net/6wwf/press_xfffe_release.htm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т Центра водных технологий «Передовые технологии очистки воды», закладка «База знаний», http://www.water.ru/bz.shtml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т информационного портала Water Russia http://water-russia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йт объединения «Сеть водохозяйственных организаций стран Восточной Европы, Кавказа и Центральной Азии»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eecca-water.net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т Российской академии естествознания http://www.rae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т Федерального агентства водных ресурсов России http://voda.mnr.gov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йт экологического объединения «Помоги реке» http://www. pomreke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т федерального образовательного портала Protown.ru http://www.protown.ru/ information/hide/2820.html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йт Российского научно-исследовательского института комплексного использования и охраны водных ресурсов (РосНИИВХ) http://www.wrm.ru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ховский Р.А. Гидролого-экологические основы водного хозяйства/ Р.А. Нежиховский. -  Л.: Гидрометеоиздат,1990. – 22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 В.А. Основы рационального водопользования и охраны водной среды: Учебное пособие/ В.А.Семин. – М.: Высшая школа, 2001. – 3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US"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имиров А.М. Охрана и мониторинг поверхностных вод суши. Учебник / А.М. Владимиров, В.Г. Орлов. – СПб.: РГГМУ, 2009. – 2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гренинов Г.Н. Экономика водопользования. Учебное пособие / Г.Н. Угренинов. – СПб.: РГГМУ, 2013. – 176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ексеевский Н.И. Общие подходы к оценке и достижению гидроэкологической безопасности речных бассейнов/ Н.И.Алексеевский, В.М.Евстигнеев, С.В.Храменков, А.В. Христофоров // Вестник МГУ, сер.5, География. – 2000, №1. – С.22-27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есценная М.А. Практикум по оценке загрязненности водных объектов: Учебное пособие/ М.А. Бесценная, В.Г.Орлов. – Л.: Изд-во ЛПИ, 1983. – 5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стигнеев В.М. Речной сток и гидрологические расчеты: Учебник / В.М.Евстигнеев. – М.: Изд-во Московского университета,1990. – 30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мсиашвили Г.П. Регулирование стока и охрана природных вод / Г.П.Кумсиашвили. – М.: Изд-во Московского университета, 1980. – 13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Охрана окружающей среды / А.М.Владимиров, Ю.И.Ляхин, Л.Т.Матвеев, В.Г.Орлов. – Л.: Гидрометеоиздат, 1991. – 423 с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</w:rPr>
        <w:t xml:space="preserve">Программные пакеты </w:t>
      </w:r>
      <w:r>
        <w:rPr>
          <w:rFonts w:cs="Arial" w:ascii="Arial" w:hAnsi="Arial"/>
          <w:bCs/>
          <w:lang w:val="en-US"/>
        </w:rPr>
        <w:t>M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Word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M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EXCE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M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P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Point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STADIA</w:t>
      </w:r>
      <w:r>
        <w:rPr>
          <w:rFonts w:cs="Arial" w:ascii="Arial" w:hAnsi="Arial"/>
          <w:bCs/>
        </w:rPr>
        <w:t xml:space="preserve"> для проведения расчетов и статистического анализа данных на практических занятиях, а также подготовки мультимедиа-презентаций для лекционных, лабораторных занятий и самостоятельной работы студен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лекционных занятий – аудитория оснащенная мультимедийной аппаратурой, для практических занятий – аудитория, оснащенная вычислительной техникой (укомплектованная персональными компьютерами с лицензионным программным обеспечением  </w:t>
      </w:r>
      <w:r>
        <w:rPr>
          <w:rFonts w:cs="Arial" w:ascii="Arial" w:hAnsi="Arial"/>
          <w:bCs/>
          <w:lang w:val="en-US"/>
        </w:rPr>
        <w:t>M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Office</w:t>
      </w:r>
      <w:r>
        <w:rPr>
          <w:rFonts w:cs="Arial" w:ascii="Arial" w:hAnsi="Arial"/>
          <w:bCs/>
        </w:rPr>
        <w:t>, STADIA)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24"/>
        <w:gridCol w:w="2031"/>
        <w:gridCol w:w="171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41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ПК-9 владение базовыми знаниями фундаментальных разделов математики, статистики физики, в объеме, необходимом для освоения гидрометеорологических основ в экологии и природопользования; владение методами химического анализа, знаниями о современных динамических процессах в природе и техносфере, глобальных экологических проблемах, а также методами отбора и анализа геологических и биологических проб, а также навыками идентификации и описания биологического разнообразия, его оценки современными методами количественной обработки информации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знать: географические закономерности распределения вод на земной поверхности, о единстве всех природных вод, процессах гидрологического цикла, обусловленности гидрологических явлений и событий климатическими факторами,  об объектах гидрографической сети и их распределении по континентам, объектах гидрографической сети на поверхности земли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 применять на практике теоретические знания и сведения о водных объектах для решения конкретных гидрологических зад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владеть (иметь навык(и)): методами составления и построения схем речных систем и гидрографов стока, расчетов морфометрии  элементов гидрографических объектов, оценки воздействия хозяйственной деятельности на состояние водных объектов, анализа фаз водности и факторов их смены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 в мелиорацию ландшафто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конспекта и тематического глоссария. Устный опрос. Проверка конспекта и тематического глоссария. </w:t>
            </w:r>
          </w:p>
        </w:tc>
      </w:tr>
      <w:tr>
        <w:trPr>
          <w:trHeight w:val="981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дные виды мелиора- ции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Химическая мелиорация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томелиорации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К-10 способность осуществлять контрольно-ревизионную деятельность, экологический аудит, экологическое нормирование, разработку профилактических мероприятий по защите здоровья населения от негативных воздействий хозяйственной деятельности, проводить рекультивацию техногенных ландшафтов, знать принципы оптимизации среды обит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чвозащитные и куль- туртехнические мелиорации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основание и проектирование проектов мелиоративных систем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ая защи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иорируемых почв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оландшафт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color w:val="5B9BD5"/>
          <w:lang w:eastAsia="en-US"/>
        </w:rPr>
      </w:pPr>
      <w:r>
        <w:rPr>
          <w:rFonts w:cs="Arial" w:ascii="Arial" w:hAnsi="Arial"/>
          <w:b/>
          <w:color w:val="5B9BD5"/>
          <w:lang w:eastAsia="en-US"/>
        </w:rPr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</w:rPr>
        <w:t>- владение понятийным аппаратом данной области науки (теоретическими основами курса);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</w:rPr>
        <w:t>- способность иллюстрировать ответ примерами, фактами, данными научных исследований;</w:t>
      </w:r>
    </w:p>
    <w:p>
      <w:pPr>
        <w:pStyle w:val="2"/>
        <w:spacing w:lineRule="auto" w:line="264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ять теоретические знания для решения практических задач в сфере воднобалансовых исследований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контроля знаний студентов преподаватель осуществляет текущий, промежуточный и итоговый формы контроля знаний студентов. Текущий контроль знаний проводится с целью проверки качества освоения текущего материала. Промежуточный контроль охватывает определенные разделы учебного курса. Для итогового контроля предусмотрен экзамен. По итогам посещаемости студентов и их ответов во время текущего и промежуточного контроля знаний осуществляется промежуточная аттестация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Текущий контроль </w:t>
      </w:r>
      <w:r>
        <w:rPr>
          <w:rFonts w:cs="Arial" w:ascii="Arial" w:hAnsi="Arial"/>
          <w:bCs/>
        </w:rPr>
        <w:t xml:space="preserve">осуществляется </w:t>
      </w:r>
      <w:r>
        <w:rPr>
          <w:rFonts w:cs="Arial" w:ascii="Arial" w:hAnsi="Arial"/>
        </w:rPr>
        <w:t>в форме устного опроса в начале лекции. Опрос носит выборочный характер и охватывает учебный материал, представленный на двух предыдущих лекциях и практических занятиях. Опрос строится таким образом, чтобы в нем приняли участие наибольшее число студентов. Для этого проводится коллективное обсуждение ответов. По итогам опроса выставляются оценки.</w:t>
      </w:r>
    </w:p>
    <w:p>
      <w:pPr>
        <w:pStyle w:val="Normal"/>
        <w:ind w:firstLine="70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Промежуточный контроль</w:t>
      </w:r>
      <w:r>
        <w:rPr>
          <w:rFonts w:cs="Arial" w:ascii="Arial" w:hAnsi="Arial"/>
        </w:rPr>
        <w:t xml:space="preserve"> осуществляется в форме письменной или устной контрольной работы по специально разработанным вопросам, охватывающим пройденный материал за период со времени начала занятий (семестра) или с даты предыдущего контроля. Вопросы распределяются между студентами, представляется время на подготовку и затем осуществляется опрос (при устной форме контроля) или собираются письменные работы, которые впоследствии проверяю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u w:val="single"/>
        </w:rPr>
        <w:t>Итоговый контроль</w:t>
      </w:r>
      <w:r>
        <w:rPr>
          <w:rFonts w:cs="Arial" w:ascii="Arial" w:hAnsi="Arial"/>
          <w:bCs/>
        </w:rPr>
        <w:t xml:space="preserve"> осуществляется в форме экзамена (зачета). К Экзамену (зачету) допускаются студенты, не имеющие задолженностей по лабораторным работам и выполнившие все задания в течение семестра. Экзамен (Зачет) проводится в устной форме по вопросам. Экзамен (Зачет) считается сданным, если студент ответил на вопрос 60%. Итоговая оценка складывается из ответа на вопрос, результативности текущих и промежуточных контролей и посещаемости студентов во время учебного семестра. </w:t>
      </w:r>
    </w:p>
    <w:p>
      <w:pPr>
        <w:pStyle w:val="2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</w:rPr>
        <w:t>Для оценивания результатов обучения на экзамене (зачете) с оценкой используется 4-балльная шала: «отлично», «хорошо», «удовлетворительно», «неудовлетворительно».</w:t>
      </w:r>
    </w:p>
    <w:p>
      <w:pPr>
        <w:pStyle w:val="2"/>
        <w:spacing w:lineRule="auto" w:line="264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бокое знание и понимание предмета, в том числе терминологии и основных понятий; теоретических закономерностей; фактических данных; обстоятельный, логический и грамотный ответ на зачете; удельный вес ошибок при контрольном тестировании – не более 10%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>Повышенный уровень</w:t>
            </w:r>
          </w:p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чтено</w:t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лично</w:t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ее знание и понимании предмета, в том числе основной терминологии и теоретических понятий; основных закономерностей и фактических данных; грамотный ответ на зачете без принципиальных ошибок; удельный вес ошибок при контрольном тестировании – от 11 до 35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чтено</w:t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ние в целом терминологии и теоретических закономерностей; существенные ошибки при изложении фактических данных; недостаточно  аргументированный и логичный ответ на зачете с принципиальными ошибками; удельный вес ошибок при контрольном тестировании – от 36% до 60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роговый 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чтено</w:t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довлетвори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 на контрольно-измерительный материал содержит существенные ошибки. Обучающийся демонстрирует отрывочные, фрагментарные знания, Слабое знание основной терминологии, теоретических закономерностей, фактических данных в целом ошибочный ответ на зачете; удельный вес ошибок при контрольном тестировании – более 60%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>Не зачтено</w:t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удовлетворительно</w:t>
            </w:r>
          </w:p>
        </w:tc>
      </w:tr>
    </w:tbl>
    <w:p>
      <w:pPr>
        <w:pStyle w:val="Style14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4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1 Тематика реферат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Основные принципы и методы ландшафтно-мелиоративных исследован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Краткая история развития мелиорации и мелиоративно-географических взглядов в Росси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Разнообразие мелиораций в России. Классификация сельскохозяйственных мелиораций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 Оценка природных условий и ландшафтов для проведения водных мелиорац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Техника и способы проведения осушительных мелиораций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. Техника и способы проведения осушительно-увлажнительных и оросительных мелиорац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Водохранилища и водные мелиорации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8. Земельные мелиорации: основные виды, хозяйственное значение. Химические мелиораци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 Противоэрозионные мелиораци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. Культуртехнические мелиораци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 Рекультивация земель и ландшафтов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2. Фитомелиорация: основные виды, значение. Природные условия проведения фитомелиорац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 Основные способы создания искусственных лесных полос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4. Мелиорация песчаных пространст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5. Снежные мелиораци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6. Климатические мелиорации. Эффективность мелиорации микроклима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7. Природно-мелиоративный мониторинг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19.3.2 Вопросы к зачету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Выделите основные этапы в развитии мелиоративного преобразования окружающей при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одной среды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Оцените вклад в развитие мелиоративной науки в России работ В.В. Докучаева, А.И. Воейкова, А.Н. Костяков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Как определяется потребность в водных мелиорациях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Что включает в себя оценка природных условий для гидромелиораций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Что такое подземный дренаж? Какие виды подземного дренажа Вы знаете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Назовите основные элементы осушительной систем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Перечислите основные способы орош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Назовите основные виды и разновидности земельных мелиорац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 Какие факторы оказывают влияние на интенсивность развития процессов водной эрозии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. Перечислите основные виды противоэрозионных мероприят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 В чем сущность культуртехнических работ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 Выделите основные этапы рекультивации земель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3. Что такое фитомелиорация? В чем заключается эколого-хозяйственное значение фитомелиорации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4. Перечислите основные способы создания лесных полос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5. Назовите главные лесные породы, используемые в фитомелиораци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6. Что такое конструкция лесных полос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7. Какое влияние фитомелиорация оказывает на природные условия и ландшафт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8. Какое народнохозяйственное значение имеют снежные мелиорации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. Оцените вклад в развитие мелиорации П. А. Костычева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0. Какие природные условия следует учитывать при проведении снежных мелиораций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1. Перечислите основные способы проведения снежных мелиорац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2. Оказывают ли влияние снежные условия на природные услов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3. Каково значение и предпосылки климатических мелиораций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4. Какие виды климатических мелиораций Вы знаете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5. Назовите основные пути и способы мелиорации климата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6. Расскажите о влиянии климатических мелиораций на окружающую природную сред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7. Что такое природно-мелиоративный мониторинг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8. Что включает в себя программа стационарных мониторинговых исследований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9. Какое влияние на ландшафт оказывают осушительные мелиорации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0. Какое влияние на ландшафт оказывают оросительные мелиорации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1. Какие разделы включает обоснование проекта сельскохозяйственных мелиораций региона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2. Какие картографические материалы предоставляются на государственную экологическую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экспертизу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3. Что включает в себя эколого-географическая экспертиза проектов мелиораций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4. Назовите общие закономерности размещения мелиораций в России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5. Расскажите о проводимых в Липецкой области мелиоративных мероприят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</w:t>
      </w:r>
      <w:r>
        <w:rPr>
          <w:rFonts w:cs="Arial" w:ascii="Arial" w:hAnsi="Arial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/>
      </w:pPr>
      <w:r>
        <w:rPr>
          <w:rFonts w:cs="Arial" w:ascii="Arial" w:hAnsi="Arial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8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Lucida Sans Unicode" w:hAnsi="Lucida Sans Unicode" w:cs="Lucida Sans Unicode"/>
      <w:sz w:val="16"/>
      <w:szCs w:val="16"/>
    </w:rPr>
  </w:style>
  <w:style w:type="character" w:styleId="Hl1">
    <w:name w:val="hl1"/>
    <w:qFormat/>
    <w:rPr>
      <w:rFonts w:cs="Times New Roman"/>
      <w:color w:val="4682B4"/>
    </w:rPr>
  </w:style>
  <w:style w:type="character" w:styleId="Applestylespan">
    <w:name w:val="apple-style-span"/>
    <w:basedOn w:val="Style8"/>
    <w:qFormat/>
    <w:rPr/>
  </w:style>
  <w:style w:type="character" w:styleId="FontStyle16">
    <w:name w:val="Font Style16"/>
    <w:qFormat/>
    <w:rPr>
      <w:rFonts w:ascii="Arial" w:hAnsi="Arial" w:cs="Arial"/>
      <w:sz w:val="14"/>
      <w:szCs w:val="14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1">
    <w:name w:val="Font Style11"/>
    <w:qFormat/>
    <w:rPr>
      <w:rFonts w:ascii="Trebuchet MS" w:hAnsi="Trebuchet MS" w:cs="Trebuchet MS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1"/>
      <w:ind w:hanging="235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ind w:hanging="226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14"/>
      <w:ind w:hanging="23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4"/>
      <w:ind w:hanging="23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7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14"/>
      <w:ind w:firstLine="706"/>
      <w:jc w:val="both"/>
    </w:pPr>
    <w:rPr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727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firstLine="71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firstLine="70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732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ind w:left="102" w:firstLine="280"/>
      <w:jc w:val="both"/>
    </w:pPr>
    <w:rPr>
      <w:rFonts w:eastAsia="Calibri"/>
      <w:sz w:val="22"/>
      <w:szCs w:val="22"/>
      <w:lang w:val="en-US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ecca-water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6:00Z</dcterms:created>
  <dc:creator>bgs</dc:creator>
  <dc:description/>
  <dc:language>en-US</dc:language>
  <cp:lastModifiedBy>ret</cp:lastModifiedBy>
  <cp:lastPrinted>2017-12-21T12:12:00Z</cp:lastPrinted>
  <dcterms:modified xsi:type="dcterms:W3CDTF">2018-09-06T12:58:00Z</dcterms:modified>
  <cp:revision>3</cp:revision>
  <dc:subject/>
  <dc:title>Основная образовательная программа</dc:title>
</cp:coreProperties>
</file>