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 02 Физико-химические методы мониторинга в природопользован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Управление природопользование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Прожорина Татьяна Ивановна, кандидат химических наук, доцент кафедры геоэкологии и мониторинга окружающей среды, факультет географии, геоэкологии и туризма;</w:t>
      </w:r>
      <w:r>
        <w:rPr>
          <w:rFonts w:eastAsia="MS Mincho;ＭＳ 明朝" w:cs="Arial" w:ascii="Arial" w:hAnsi="Arial"/>
          <w:lang w:val="en-US"/>
        </w:rPr>
        <w:t>coriandre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ramble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формирование у студентов экологического мировоззрения и пробуждение их интереса к решению задач по оценке качества природных вод, т.е. определение химического состава природных вод, их прогнозирование, а также контроль за состояние водных объектов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TextBody"/>
        <w:spacing w:before="0" w:after="0"/>
        <w:ind w:left="435" w:hanging="0"/>
        <w:jc w:val="both"/>
        <w:rPr/>
      </w:pPr>
      <w:r>
        <w:rPr>
          <w:rFonts w:cs="Arial" w:ascii="Arial" w:hAnsi="Arial"/>
          <w:sz w:val="22"/>
          <w:szCs w:val="22"/>
        </w:rPr>
        <w:t>- освоение техники проведения гидрохимических исследований природных вод лабораторными и  полевыми методами;</w:t>
      </w:r>
    </w:p>
    <w:p>
      <w:pPr>
        <w:pStyle w:val="TextBody"/>
        <w:spacing w:before="0" w:after="0"/>
        <w:ind w:left="435" w:hanging="0"/>
        <w:jc w:val="both"/>
        <w:rPr/>
      </w:pPr>
      <w:r>
        <w:rPr>
          <w:rFonts w:cs="Arial" w:ascii="Arial" w:hAnsi="Arial"/>
          <w:sz w:val="22"/>
          <w:szCs w:val="22"/>
        </w:rPr>
        <w:t>- закрепление методов химического анализа по определению показателей качества природных вод хозяйственно-питьевого и рыбохозяйственного назначения;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существлять сбор, анализ и прогноз результатов мониторин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ланировать и проводить лабораторные опыты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лать обработку результатов исследований, формулировать выводы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оценивать степень загрязненности воды  на основе результатов анализ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highlight w:val="green"/>
          <w:lang w:eastAsia="en-US"/>
        </w:rPr>
      </w:pPr>
      <w:r>
        <w:rPr>
          <w:rFonts w:cs="Arial" w:ascii="Arial" w:hAnsi="Arial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магистратуры 05.04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общей и аналитической химии, общей экологии, гидрохи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Гидрохимия», «Аналитические методы контроля окружающей среды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ни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ные эколого-аналитические методы оценки качества природных вод и почв</w:t>
            </w:r>
          </w:p>
          <w:p>
            <w:pPr>
              <w:pStyle w:val="Normal"/>
              <w:ind w:left="-93" w:firstLine="93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ровать проблемы охраны природы, 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49" w:firstLine="311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ладать способностью проводить оценку воздействия планируемых сооружений или иных форм хозяйственной деятельности на окружающую среду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именением аналитических методов анализа оценить качество природных вод  и почв     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воды и почвы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 аналитических методов анализ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Оценка современного состояния природных вод. Характеристика аналитических методов анализа. Особенности химических и физико-химических (инструментальных) методов. Сравнение лабораторных и полевых методов анализа. Особенности экспрессных методов анализа. Отбор проб воды из различных водных объектов. Консервирование водных проб Знакомство с материально-технической базой эколого-аналитической лаборатор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лабораторными метода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оение электрохимических методов анализа. Определение тяжелых металлов (Сd , Рb) в природных водах полярографическим методом с помощью вольтамперометра типа ТА-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оение спектральных методов анализа. Определение азотистых соединений (N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 в природных водах колориметрическим методом с помощью КФК-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оение химических методов анализа. Определение макрокомпонентов (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, общая жесткость) в природных водах. Определ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—</w:t>
            </w:r>
            <w:r>
              <w:rPr>
                <w:rFonts w:cs="Arial" w:ascii="Arial" w:hAnsi="Arial"/>
                <w:sz w:val="22"/>
                <w:szCs w:val="22"/>
              </w:rPr>
              <w:t>ионов объемным титриметрическим методо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полевыми метода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оение полевых методов анализа. Экспресс-анализ определения массовой концентрации железа общего в питьевой воде колориметрическим методом с помощью полевого фотоколориметра типа ЭКОТЕСТ 2020 (08). Закрепление определения показателей качества воды полевыми методами с помощью комплект-лаборатории типа «НКВ»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062"/>
        <w:gridCol w:w="1426"/>
        <w:gridCol w:w="1202"/>
        <w:gridCol w:w="1070"/>
        <w:gridCol w:w="1073"/>
      </w:tblGrid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ческих методов анализ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лабораторными мет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полевыми мет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качества природных вод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природных вод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рпенков, С.Х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Экология : учебник для вузов : в 2 кн. / С.Х. Карпенков .— Москва ; Берлин : Директ-Медиа, 2017-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н. 1 .— 2017 .— 432 с. — 2-е изд., перераб. и доп. — ISBN 978-5-4475-8713-0 .— &lt;URL: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iblioclub.ru/index.php?page=book_red&amp;id=454236&amp;sr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рпенков, С.Х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Экология : учебник для вузов : в 2 кн. / С.Х. Карпенков .— Москва ; Берлин : Директ-Медиа, 2017-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н. 2 .— 2017 .— 522 с. — 2-е изд., перераб. и доп. — ISBN 978-5-4475-8714-7 .— &lt;URL: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iblioclub.ru/index.php?page=book_red&amp;id=454237&amp;sr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бьева Л.А.   Химический анализ почв / Л.А.Воробьева. – М. : Изд-во Моск.ун-та, 1998. – 3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MS Mincho;ＭＳ 明朝" w:cs="Arial" w:ascii="Arial" w:hAnsi="Arial"/>
                <w:i w:val="false"/>
                <w:sz w:val="22"/>
              </w:rPr>
              <w:t>Мониторинг и методы контроля окружающей среды: Учеб. пособие / Ю.А. Афанасьев, С.А. Фомин, В.В. Меньшиков и др. – М. : Изд-во МНЭПУ, Ч.2, 2001. – 3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Никаноров А.М.Гидрохимия / А.М.Никаноров. – СПб : Гидрометеоиздат, 2001. – 4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 И.  Практикум по курсу «Экологическая гидрохимия»  / Т.И. Прожорина. – Воронеж : Изд-во Воронеж. ун-та, ч.1, 2006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 И.  Практикум по курсу «Экологическая гидрохимия»  / Т.И. Прожорина. – Воронеж : Изд-во Воронеж. ун-та, ч.2, 2007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орина Т.И.  Специальная учебная эколого-аналитическая практика / Т.И. Прожорина, А.Н.Никольская – Воронеж : Изд-во Воронеж. ун-та, 2005. – 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7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орина Т.И.  Экологическая гидрохимия : учеб. пособие  / Т.И. Прожорина. – Воронеж : Изд-во Воронеж. ун-та, 2004. – 1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И. Практикум по курсу «Химический анализ почв» / Т.И. Прожорина, Е.Д. Затулей – Воронеж : Изд-во Воронеж. ун-та, ч.1, 2008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И. Практикум по курсу «Химический анализ почв» / Т.И. Прожорина, Е.Д. Затулей – Воронеж : Изд-во Воронеж. ун-та, ч.2, 2009.- 3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танов, А.З. Методы и приборы контроля окружающей среды и экологический мониторинг / А.З. Вартанов ; Рубан А. Д. ; Шкуратник В. Л. — Москва : Горная книга, 2009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47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— ISBN 978-5-98672-188-0 .— &lt;URL:http://biblioclub.ru/index.php?page=book&amp;id=69812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елова, А.А. Экологический мониторинг / А.А. Околелова ; Егорова Г. С. — Волгоград : ВолгГТУ, 2014 .— 116 с. — &lt;URL:http://biblioclub.ru/index.php?page=book&amp;id=255954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итьевой воды: методические указания к лабораторной работе .— Волгоград : Волгоградский государственный технический университет, 2014 .— 17 с. — &lt;URL:http://biblioclub.ru/index.php?page=book&amp;id=238356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абанова, А.В. Методы контроля окружающей среды в примерах и задачах / А.В. Шабанова .— 2-е изд., доп. — Самара : Самарский государственный архитектурно-строительный университет, 2009 .— 209 с. — ISBN 978-5-9585-0312-4 .— &lt;URL:http://biblioclub.ru/index.php?page=book&amp;id=143520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й мониторинг .— Москва : Академический проект, 2005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6 с. — (Gaudeamus) .— ISBN 5-8291-0484-9 .— &lt;URL:http://biblioclub.ru/index.php?page=book&amp;id=223127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6. Перечень учебно-методического обеспечения</w:t>
      </w:r>
      <w:r>
        <w:rPr>
          <w:rFonts w:cs="Arial" w:ascii="Arial" w:hAnsi="Arial"/>
          <w:b/>
        </w:rPr>
        <w:t xml:space="preserve">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райнюков, А.Н. Мониторинг окружающей природной среды : учебное пособие : [для студ. экол. специальностей вузов] / А.Н. Крайнюков ; Харьков. нац. ун-т им. В.Н. Каразина .— Харьков : Харьковский национальный университет имени В.Н. Каразина, 2012 .— 17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арионов, Н.М. Промышленная экология : учебник для бакалавров : [для студ. вузов, обуч. по направлению подгот. 280700 "Техносферная безопасность"] / Н.М. Ларионов, А.С. Рябышенков ; Моск. ин-т электрон. техники .— Москва : Юрайт, 2013 .— 495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акаревич, Т.А. Экологический мониторинг, контроль и экспертиза : [учебное пособие для студ. учреждений высш. образования по специальности "Биоэкология"] / Т.А. Макаревич, С.П. Уточкина .— Минск : БГУ, 2012 .— 22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ац, В.И. Математические модели и численные методы в задачах экологического мониторинга атмосферы / В.И. Наац, И.Э. Наац .— М. : Физматлит, 2010 .— 32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Сердюцкая, Л.Ф. Техногенная экология. Математико-картографическое моделирование / Л.Ф. Сердюцкая, А.В. Яцишин ; Нац. акад. наук Украины, Ин-т проблем моделирования в энергетике им. Г.Е. Пухова .— М. : ЛИБРОКОМ : URSS, 2009 .— 226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>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Хаустов, А.П.. Экологический мониторинг : учебник для академического бакалавриата : [для студ. вузов, обуч. по естеств.-науч. направлениям и специальностям] / А.П. Хаустов, М.М. Редина ; Рос. ун-т дружбы народов (РУДН) .— Москва : Юрайт, 2014 .— 637 с. </w:t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 для построения калибровочных графиков,  проведения расчетов и статистического анализа гидрохимических 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абораторных занятий – аудитория, оснащена колориметрами КФК-3 и ЭКОТЕСТ, вольтамперометрическм анализатором ТА-4, титровальными установками;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Н-метром, солемером, кислородомером, </w:t>
      </w:r>
      <w:r>
        <w:rPr>
          <w:rFonts w:cs="Arial" w:ascii="Arial" w:hAnsi="Arial"/>
          <w:sz w:val="22"/>
          <w:szCs w:val="22"/>
        </w:rPr>
        <w:t xml:space="preserve"> комплект-лабораторией для определения показателей качества воды полевыми методами серии «НКВ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аналитическими и электронными весами, дистиллятором, сушильными шкафами и др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98"/>
        <w:gridCol w:w="2081"/>
        <w:gridCol w:w="19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 - 4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ные эколого-аналитические методы оценки качества природных вод и почв</w:t>
            </w:r>
          </w:p>
          <w:p>
            <w:pPr>
              <w:pStyle w:val="Normal"/>
              <w:ind w:left="-93" w:firstLine="93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ровать проблемы охраны природы, 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49" w:firstLine="311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ладать способностью проводить оценку воздействия планируемых сооружений или иных форм хозяйственной деятельности на окружающую среду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именением аналитических методов анализа оценить качество природных вод  и почв     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воды и почвы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здел 1.</w:t>
            </w:r>
            <w:r>
              <w:rPr>
                <w:rFonts w:cs="Arial" w:ascii="Arial" w:hAnsi="Arial"/>
                <w:sz w:val="22"/>
                <w:szCs w:val="22"/>
              </w:rPr>
              <w:t xml:space="preserve"> Характеристика эколого-аналитических методов анализа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тестов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здел 2 </w:t>
            </w: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лабораторными мето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актические занятия. Комплект тестов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здел 3 </w:t>
            </w: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 полевыми мето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актические занятия. Комплект тестов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физико-химических методов мониторинга в природопользовании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оценки качества природных вод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 полной мере владеет понятийным аппаратом данной области науки (теоретическими основами </w:t>
            </w:r>
            <w:r>
              <w:rPr>
                <w:rFonts w:cs="Arial" w:ascii="Arial" w:hAnsi="Arial"/>
                <w:sz w:val="22"/>
                <w:szCs w:val="22"/>
              </w:rPr>
              <w:t>физико-химических методов мониторинга в природопользовании);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качества природн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ладеет понятийным аппаратом данной области науки (теоретическими основами </w:t>
            </w:r>
            <w:r>
              <w:rPr>
                <w:rFonts w:cs="Arial" w:ascii="Arial" w:hAnsi="Arial"/>
                <w:sz w:val="22"/>
                <w:szCs w:val="22"/>
              </w:rPr>
              <w:t>физико-химических методов мониторинга в природопользовании);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способен  иллюстрировать ответ примерами, фактами, данными научных исследований; допускает ошибки в интерпретации  оценки качества природ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качества природ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 методы оценки качества природ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8"/>
        <w:numPr>
          <w:ilvl w:val="2"/>
          <w:numId w:val="3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вопросов к зачету :</w:t>
      </w:r>
    </w:p>
    <w:p>
      <w:pPr>
        <w:pStyle w:val="Style18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аналитических методов анализа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хим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физико-хим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пектральны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электрохим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хроматограф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ерализация 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макрокомпоненты в природных водах и методы их опред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компоненты в природных водах и методы их опред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генные вещества в природных водах и методы их определения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ческие вещества  в природных водах и методы их определения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итьевой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оверхностных природных вод</w:t>
      </w:r>
    </w:p>
    <w:p>
      <w:pPr>
        <w:pStyle w:val="1"/>
        <w:shd w:fill="auto" w:val="clear"/>
        <w:spacing w:lineRule="auto" w:line="24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пределения показателей качества природных вод</w:t>
      </w:r>
    </w:p>
    <w:p>
      <w:pPr>
        <w:pStyle w:val="1"/>
        <w:shd w:fill="auto" w:val="clear"/>
        <w:spacing w:lineRule="auto" w:line="24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оды и средства  контроля природных  контроля в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риродных в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тбора проб воды из различных  видов водоемов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билизация, хранение, и транспортировка проб для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боподготовка в анализе объектов окружающей сред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арактеристика полевых методов анализ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Методы </w:t>
      </w:r>
      <w:r>
        <w:rPr>
          <w:rStyle w:val="FontStyle90"/>
          <w:rFonts w:cs="Arial" w:ascii="Arial" w:hAnsi="Arial"/>
          <w:sz w:val="22"/>
          <w:szCs w:val="22"/>
        </w:rPr>
        <w:t xml:space="preserve">исследований показателей </w:t>
      </w:r>
      <w:r>
        <w:rPr>
          <w:rStyle w:val="FontStyle93"/>
          <w:rFonts w:cs="Arial" w:ascii="Arial" w:hAnsi="Arial"/>
          <w:b w:val="false"/>
          <w:sz w:val="22"/>
          <w:szCs w:val="22"/>
        </w:rPr>
        <w:t>качества воды в полевых условиях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</w:rPr>
        <w:t xml:space="preserve">Тест по курсу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Физико-химические методы мониторинга в природопользовании»</w:t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</w:rPr>
        <w:t>содержит 4 варианта по 10 вопросов: /формулировка вопроса – 3 или 4  варианта  ответов –  правильный ответ выделен жирно в ответах/</w:t>
      </w:r>
    </w:p>
    <w:p>
      <w:pPr>
        <w:pStyle w:val="Style17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«потенци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В)  </w:t>
      </w:r>
      <w:r>
        <w:rPr>
          <w:rFonts w:cs="Arial" w:ascii="Arial" w:hAnsi="Arial"/>
          <w:b/>
          <w:sz w:val="22"/>
          <w:szCs w:val="22"/>
        </w:rPr>
        <w:t>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Природная вода с содержанием 7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к жестким вод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В каком случае определяют перманганатную окисляемость (ПО) природных вод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Водохранилище – это искусственный водоем, с объемом воды не мене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>Основным источником</w:t>
      </w:r>
      <w:r>
        <w:rPr>
          <w:rFonts w:cs="Arial" w:ascii="Arial" w:hAnsi="Arial"/>
          <w:sz w:val="22"/>
          <w:szCs w:val="22"/>
        </w:rPr>
        <w:t xml:space="preserve"> загрязнения природных вод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грязнения, выпадающие из атмосфер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вы нефти, нефтепродуктов и химикатов в результате аварий на вод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ромышленные  и бытовые сточные во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связанных со сбросом «условно-чистых» сточных вод, в результате чего повышается биологическая продуктивность водоёма и усиливается его цвет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ое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По индексу загрязненности воды (ИЗВ</w:t>
      </w:r>
      <w:r>
        <w:rPr>
          <w:rFonts w:cs="Arial" w:ascii="Arial" w:hAnsi="Arial"/>
          <w:sz w:val="22"/>
          <w:szCs w:val="22"/>
          <w:u w:val="single"/>
        </w:rPr>
        <w:t>) невозможно</w:t>
      </w:r>
      <w:r>
        <w:rPr>
          <w:rFonts w:cs="Arial" w:ascii="Arial" w:hAnsi="Arial"/>
          <w:sz w:val="22"/>
          <w:szCs w:val="22"/>
        </w:rPr>
        <w:t xml:space="preserve"> определ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ласс качества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арактеристику вод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источник загрязнения в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Какой  из перечисленных  вариантов указывает на то, что в воде содержится много органических веществ и наблюдается ее биологическое  загрязнени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Чем больше величины БПК и ХПК и меньше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ем меньше величины БПК и ХПК и бол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ем меньше величины БПК и ХПК и мен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Что из перечисленного является каустическ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) N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>) NaH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>) NaO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lang w:val="en-US"/>
        </w:rPr>
        <w:t>Ca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кажите к какому из  аналитических методов анализа относится  «титриметрический (объемный)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лектрохи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с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ере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W"/>
          <w:rFonts w:cs="Arial"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движ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звеш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остоя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здуш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ред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еподвижно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осадок</w:t>
      </w:r>
      <w:r>
        <w:rPr>
          <w:rFonts w:cs="Arial" w:ascii="Arial" w:hAnsi="Arial"/>
          <w:sz w:val="22"/>
          <w:szCs w:val="22"/>
        </w:rPr>
        <w:t>)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рыбохозяйственн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Природная вода с содержанием 5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  жестким вод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руд – это естественный или искусственный водоем, с объемом воды не боле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вызванное большим содержанием органических веще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биологическое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Сколько классов качества воды можно установить с помощь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ндекса загрязненности воды (ИЗВ):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5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6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 7                               </w:t>
      </w:r>
    </w:p>
    <w:p>
      <w:pPr>
        <w:pStyle w:val="TextBodyIndent"/>
        <w:tabs>
          <w:tab w:val="clear" w:pos="708"/>
          <w:tab w:val="left" w:pos="64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 какому из водоохранных мероприятий относятся исследования по рациональному использованию вод;  максимальному предотвращению воздействия хозяйственной деятельности на окружающую среду; разработка методов прогнозирования последствий влияния антропогенных факторов на качество 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авов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науч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 «вольтампер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ъединения частиц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исперсной фазы</w:t>
        </w:r>
      </w:hyperlink>
      <w:r>
        <w:rPr>
          <w:rFonts w:cs="Arial" w:ascii="Arial" w:hAnsi="Arial"/>
          <w:sz w:val="22"/>
          <w:szCs w:val="22"/>
        </w:rPr>
        <w:t xml:space="preserve"> в агрегаты вследствие сцепления (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дгезии</w:t>
        </w:r>
      </w:hyperlink>
      <w:r>
        <w:rPr>
          <w:rFonts w:cs="Arial" w:ascii="Arial" w:hAnsi="Arial"/>
          <w:sz w:val="22"/>
          <w:szCs w:val="22"/>
        </w:rPr>
        <w:t>) частиц при их соударения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В питьевой воде г. Воронежа наблюдается избыточное содержание следующих показателей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железо, бор, марганец, нитр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железо, никель, свинец, нефтепродук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рганец, кадмий, цинк, фосф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прошедших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3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5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Почему при химическом анализе воды часто используют величину БПК</w:t>
      </w:r>
      <w:r>
        <w:rPr>
          <w:rFonts w:cs="Arial" w:ascii="Arial" w:hAnsi="Arial"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Cs/>
          <w:sz w:val="22"/>
          <w:szCs w:val="22"/>
        </w:rPr>
        <w:t>, а не БПК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А) за 5 суток все органические вещества успевают разложиться до простейших (например, до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О и др.) и нет смысла в дальнейшей инкубации пробы вод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Б) на седьмые сутки инкубации пробы наступает процесс нитрификации,  искажающий характер потребления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органическими веществами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5 суток  основная масса органических веществ трансформируется в другие формы и нет смысла в дальнейшей инкубации пробы воды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Размеры Воронежского водохранилищ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объем воды 2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50 км, ширина 7 км, глубина 5,9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объем воды 20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40 км, ширина 5 км, глубина 3,9 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) объем воды 204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, средняя длина 30 км, ширина</w:t>
      </w:r>
      <w:r>
        <w:rPr>
          <w:rFonts w:cs="Arial" w:ascii="Arial" w:hAnsi="Arial"/>
          <w:sz w:val="22"/>
          <w:szCs w:val="22"/>
        </w:rPr>
        <w:t xml:space="preserve"> 2 км, глубина 2,9 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Для доведения до норм </w:t>
      </w:r>
      <w:r>
        <w:rPr>
          <w:rFonts w:cs="Arial" w:ascii="Arial" w:hAnsi="Arial"/>
          <w:sz w:val="22"/>
          <w:szCs w:val="22"/>
          <w:u w:val="single"/>
        </w:rPr>
        <w:t>санитарно-микробиолог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и извести СаО.</w:t>
      </w:r>
    </w:p>
    <w:p>
      <w:pPr>
        <w:pStyle w:val="Normal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косвенн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кробное число, количество микроорганизмов, коли-индекс 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более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чрезвычайно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К какому из водоохранных мероприятий относится мониторинг и контроль за сбросом сточных вод с целью соблюдения в них концентрации загрязняющих веществ в пределах  ПДК и ПД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организацио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хнолог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из перечисленного является пищев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) N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en-US"/>
        </w:rPr>
        <w:t>) NaHCO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) NaO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>) CaS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роб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руп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части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мелк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W"/>
          <w:rFonts w:cs="Arial" w:ascii="Arial" w:hAnsi="Arial"/>
          <w:sz w:val="22"/>
          <w:szCs w:val="22"/>
        </w:rPr>
        <w:t>приводя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вели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верх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ела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Сколько существует классов опасности токсичных веществ по воздействию на объекты окружающей среды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Укажите к какому из аналитических методов анализа относится метод «атомно-абсорбционной спектроскопии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роматографическ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пектроскоп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не прошедших специальную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5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10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Каким способом </w:t>
      </w:r>
      <w:r>
        <w:rPr>
          <w:rFonts w:cs="Arial" w:ascii="Arial" w:hAnsi="Arial"/>
          <w:sz w:val="22"/>
          <w:szCs w:val="22"/>
          <w:u w:val="single"/>
        </w:rPr>
        <w:t xml:space="preserve">невозможно </w:t>
      </w:r>
      <w:r>
        <w:rPr>
          <w:rFonts w:cs="Arial" w:ascii="Arial" w:hAnsi="Arial"/>
          <w:sz w:val="22"/>
          <w:szCs w:val="22"/>
        </w:rPr>
        <w:t xml:space="preserve">определить окисляемость вод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тественным  путем за счет разрушающего действия бактер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естественным  путем за счет разрушающего действия ультрафиолетового изл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скусственным введением в воду сильных окисл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В каком случае при химическом анализе природных вод определяют бихроматную окисляемость (БО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сится термин «коли-индекс»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оказатели группы 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прям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) микробное число, количество микроорганизмов, коли-индекс  и д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= 8,5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очень грязные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8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8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4 Темы рефер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/>
      <w:ind w:firstLine="5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2274&amp;TERM=&#1050;&#1072;&#1088;&#1087;&#1077;&#1085;&#1082;&#1086;&#1074;, &#1057;.&#1061;.%5B1,1004,4,101%5D&amp;LANG=rus" TargetMode="External"/><Relationship Id="rId4" Type="http://schemas.openxmlformats.org/officeDocument/2006/relationships/hyperlink" Target="http://biblioclub.ru/index.php?page=book_red&amp;id=454236&amp;sr=1" TargetMode="External"/><Relationship Id="rId5" Type="http://schemas.openxmlformats.org/officeDocument/2006/relationships/hyperlink" Target="https://lib.vsu.ru/zgate?ACTION=follow&amp;SESSION_ID=2274&amp;TERM=&#1050;&#1072;&#1088;&#1087;&#1077;&#1085;&#1082;&#1086;&#1074;, &#1057;.&#1061;.%5B1,1004,4,101%5D&amp;LANG=rus" TargetMode="External"/><Relationship Id="rId6" Type="http://schemas.openxmlformats.org/officeDocument/2006/relationships/hyperlink" Target="http://biblioclub.ru/index.php?page=book_red&amp;id=454237&amp;sr=1" TargetMode="External"/><Relationship Id="rId7" Type="http://schemas.openxmlformats.org/officeDocument/2006/relationships/hyperlink" Target="http://www.xumuk.ru/bse/882.html" TargetMode="External"/><Relationship Id="rId8" Type="http://schemas.openxmlformats.org/officeDocument/2006/relationships/hyperlink" Target="http://www.xumuk.ru/encyklopedia/25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6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38:00Z</dcterms:modified>
  <cp:revision>23</cp:revision>
  <dc:subject/>
  <dc:title>Основная образовательная программа</dc:title>
</cp:coreProperties>
</file>