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2 Эколого-аналитический мониторинг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Экологический мониторинг и оценка воздействия на окружающую сред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1</w:t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формирование у студентов экологического мировоззрения и пробуждение их интереса к решению задач по оценке качества объектов окружающей среды, т.е. определение химического состава природных вод и почв, их прогнозирование, а также контроль за состояние водных объектов и прилегающих почвенных территорий.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TextBody"/>
        <w:spacing w:before="0" w:after="0"/>
        <w:ind w:left="435" w:hanging="0"/>
        <w:jc w:val="both"/>
        <w:rPr/>
      </w:pPr>
      <w:r>
        <w:rPr>
          <w:rFonts w:cs="Arial" w:ascii="Arial" w:hAnsi="Arial"/>
          <w:sz w:val="22"/>
          <w:szCs w:val="22"/>
        </w:rPr>
        <w:t>- освоение техники проведения химических исследований природных вод и почвенных вытяжек лабораторными и полевыми методами;</w:t>
      </w:r>
    </w:p>
    <w:p>
      <w:pPr>
        <w:pStyle w:val="TextBody"/>
        <w:spacing w:before="0" w:after="0"/>
        <w:ind w:left="435" w:hanging="0"/>
        <w:jc w:val="both"/>
        <w:rPr/>
      </w:pPr>
      <w:r>
        <w:rPr>
          <w:rFonts w:cs="Arial" w:ascii="Arial" w:hAnsi="Arial"/>
          <w:sz w:val="22"/>
          <w:szCs w:val="22"/>
        </w:rPr>
        <w:t>- закрепление методов химического анализа по определению показателей качества природных вод хозяйственно-питьевого и рыбохозяйственного назначения;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существлять сбор, анализ и прогноз результатов мониторин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ланировать и проводить лабораторные опыт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лать обработку результатов исследований, формулировать выводы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оценивать степень загрязненности воды и почвы на основе результатов анализ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highlight w:val="green"/>
          <w:lang w:eastAsia="en-US"/>
        </w:rPr>
      </w:pPr>
      <w:r>
        <w:rPr>
          <w:rFonts w:cs="Arial" w:ascii="Arial" w:hAnsi="Arial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магистратуры 05.04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общей и аналитической химии, общей экологии, геохимии окружающей среды, почв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Аналитические методы контроля окружающей среды», «Экология и химия почв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ни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эколого-аналитические методы оценки качества природных вод и почв</w:t>
            </w:r>
          </w:p>
          <w:p>
            <w:pPr>
              <w:pStyle w:val="Normal"/>
              <w:ind w:left="-93" w:firstLine="93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ровать проблемы охраны природы, 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49" w:firstLine="311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ладать способностью проводить оценку воздействия планируемых сооружений или иных форм хозяйственной деятельности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аналитических методов анализа оценить качество природных вод  и почв     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 и почв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ческих методов анализ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Оценка современного состояния природных вод и почвенного покрова. Мероприятия по охране природных вод и почв от загрязнения. Классификация и общая характеристика химических (классических) методов анализа. Основные физико-химические (инструментальные) методы анализа. Сравнение лабораторных и полевых методов анализа. Особенности экспрессных методов анализ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лабораторными и полевыми метода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видности отбора проб воды. Отбор проб воды из различных водных объектов. Консервирование водных проб. Методы исследований показателей качества воды лабораторными и полевыми метод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экологического состояния почвы лабораторными и полевыми метода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ятие почвенных образцов и подготовка их к анализу. Разновидности почвенных вытяжек. Лабораторные и полевые методы оценки показателей состояния почв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426"/>
        <w:gridCol w:w="1202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ческих методов анализ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качества природных вод лабораторными и полевыми мет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экологического состояния почвы лабораторными и полевыми мет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качества природных вод и поч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природных вод и почв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рпенков, С.Х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Экология : учебник для вузов : в 2 кн. / С.Х. Карпенков .— Москва ; Берлин : Директ-Медиа, 2017-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1 .— 2017 .— 432 с. — 2-е изд., перераб. и доп. — ISBN 978-5-4475-8713-0 .— &lt;URL: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club.ru/index.php?page=book_red&amp;id=454236&amp;sr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рпенков, С.Х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Экология : учебник для вузов : в 2 кн. / С.Х. Карпенков .— Москва ; Берлин : Директ-Медиа, 2017-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2 .— 2017 .— 522 с. — 2-е изд., перераб. и доп. — ISBN 978-5-4475-8714-7 .— &lt;URL: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club.ru/index.php?page=book_red&amp;id=454237&amp;sr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бьева Л.А.   Химический анализ почв / Л.А.Воробьева. – М. : Изд-во Моск.ун-та, 1998. – 3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MS Mincho;ＭＳ 明朝" w:cs="Arial" w:ascii="Arial" w:hAnsi="Arial"/>
                <w:i w:val="false"/>
                <w:sz w:val="22"/>
              </w:rPr>
              <w:t>Мониторинг и методы контроля окружающей среды: Учеб. пособие / Ю.А. Афанасьев, С.А. Фомин, В.В. Меньшиков и др. – М. : Изд-во МНЭПУ, Ч.2, 2001. – 3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Никаноров А.М.Гидрохимия / А.М.Никаноров. – СПб : Гидрометеоиздат, 2001. – 4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1, 2006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орина Т.И.  Специальная учебная эколого-аналитическая практика / Т.И. Прожорина, А.Н.Никольская – Воронеж : Изд-во Воронеж. ун-та, 2005. –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орина Т.И.  Экологическая гидрохимия : учеб. пособие  / Т.И. Прожорина. – Воронеж : Изд-во Воронеж. ун-та, 2004. – 1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танов, А.З. Методы и приборы контроля окружающей среды и экологический мониторинг / А.З. Вартанов ; Рубан А. Д. ; Шкуратник В. Л. — Москва : Горная книга, 2009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47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— ISBN 978-5-98672-188-0 .— &lt;URL:http://biblioclub.ru/index.php?page=book&amp;id=69812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елова, А.А. Экологический мониторинг / А.А. Околелова ; Егорова Г. С. — Волгоград : ВолгГТУ, 2014 .— 116 с. — &lt;URL:http://biblioclub.ru/index.php?page=book&amp;id=255954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итьевой воды: методические указания к лабораторной работе .— Волгоград : Волгоградский государственный технический университет, 2014 .— 17 с. — &lt;URL:http://biblioclub.ru/index.php?page=book&amp;id=238356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абанова, А.В. Методы контроля окружающей среды в примерах и задачах / А.В. Шабанова .— 2-е изд., доп. — Самара : Самарский государственный архитектурно-строительный университет, 2009 .— 209 с. — ISBN 978-5-9585-0312-4 .— &lt;URL:http://biblioclub.ru/index.php?page=book&amp;id=143520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й мониторинг .— Москва : Академический проект, 2005 .—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6 с. — (Gaudeamus) .— ISBN 5-8291-0484-9 .— &lt;URL:http://biblioclub.ru/index.php?page=book&amp;id=223127&gt;.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райнюков, А.Н. Мониторинг окружающей природной среды : учебное пособие : [для студ. экол. специальностей вузов] / А.Н. Крайнюков ; Харьков. нац. ун-т им. В.Н. Каразина .— Харьков : Харьковский национальный университет имени В.Н. Каразина, 2012 .— 17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арионов, Н.М. Промышленная экология : учебник для бакалавров : [для студ. вузов, обуч. по направлению подгот. 280700 "Техносферная безопасность"] / Н.М. Ларионов, А.С. Рябышенков ; Моск. ин-т электрон. техники .— Москва : Юрайт, 2013 .— 49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акаревич, Т.А. Экологический мониторинг, контроль и экспертиза : [учебное пособие для студ. учреждений высш. образования по специальности "Биоэкология"] / Т.А. Макаревич, С.П. Уточкина .— Минск : БГУ, 2012 .— 22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ац, В.И. Математические модели и численные методы в задачах экологического мониторинга атмосферы / В.И. Наац, И.Э. Наац .— М. : Физматлит, 2010 .— 32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Сердюцкая, Л.Ф. Техногенная экология. Математико-картографическое моделирование / Л.Ф. Сердюцкая, А.В. Яцишин ; Нац. акад. наук Украины, Ин-т проблем моделирования в энергетике им. Г.Е. Пухова .— М. : ЛИБРОКОМ : URSS, 2009 .— 226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Хаустов, А.П.. Экологический мониторинг : учебник для академического бакалавриата : [для студ. вузов, обуч. по естеств.-науч. направлениям и специальностям] / А.П. Хаустов, М.М. Редина ; Рос. ун-т дружбы народов (РУДН) .— Москва : Юрайт, 2014 .— 637 с. </w:t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построения калибровочных графиков,  проведения расчетов и статистического анализа химических 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колориметрами КФК-3 и ЭКОТЕСТ, вольтамперометрическм анализатором ТА-4, титровальными установ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Н-метром, солемером, кислородомером,  </w:t>
      </w:r>
      <w:r>
        <w:rPr>
          <w:rFonts w:cs="Arial" w:ascii="Arial" w:hAnsi="Arial"/>
          <w:sz w:val="22"/>
          <w:szCs w:val="22"/>
        </w:rPr>
        <w:t xml:space="preserve"> комплект-лабораторией для определения показателей качества воды полевыми методами серии «НКВ»;</w:t>
      </w:r>
      <w:r>
        <w:rPr>
          <w:rFonts w:cs="Arial" w:ascii="Arial" w:hAnsi="Arial"/>
          <w:bCs/>
          <w:sz w:val="22"/>
          <w:szCs w:val="22"/>
        </w:rPr>
        <w:t xml:space="preserve"> аналитическими и электронными весами, дистиллятором, сушильными шкафами и др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 - 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основные эколого-аналитические методы оценки качества природных вод и почв</w:t>
            </w:r>
          </w:p>
          <w:p>
            <w:pPr>
              <w:pStyle w:val="Normal"/>
              <w:ind w:left="-93" w:firstLine="93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ровать проблемы охраны природы, 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49" w:firstLine="311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ладать способностью проводить оценку воздействия планируемых сооружений или иных форм хозяйственной деятельности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именением аналитических методов анализа оценить качество природных вод  и почв      лабораторными и полевыми методами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существлять сбор, анализ и прогноз результатов мониторин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овать и проводить лабораторные опыт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ть степень загрязненности воды и почвы, на основе результатов анали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ботать самостоятельно и в группах;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уществлять самостоятельный  поиск  информации в различных источниках (справочниках, научно-популярных изданиях, ресурсах Интернета)  и применять ее в собственных исследованиях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дел 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арактеристика эколого-аналитических методов анализа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тестов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Определение показателей качества природных вод лабораторными и полевыми мето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актические занятия. Комплект тестов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пределение показателей экологического состояния почвы лабораторными и полевыми мето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актические занятия. Комплект тестов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о-аналитического  мониторинга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оценки качества природных вод и почв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 полной мере владеет понятийным аппаратом данной области науки (теоретическими основами </w:t>
            </w:r>
            <w:r>
              <w:rPr>
                <w:rFonts w:cs="Arial" w:ascii="Arial" w:hAnsi="Arial"/>
                <w:sz w:val="22"/>
                <w:szCs w:val="22"/>
              </w:rPr>
              <w:t>эколого-аналитического мониторинга);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качества природных вод и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ладеет понятийным аппаратом данной области науки (теоретическими основами </w:t>
            </w:r>
            <w:r>
              <w:rPr>
                <w:rFonts w:cs="Arial" w:ascii="Arial" w:hAnsi="Arial"/>
                <w:sz w:val="22"/>
                <w:szCs w:val="22"/>
              </w:rPr>
              <w:t>эколого-аналитического мониторинга);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способен  иллюстрировать ответ примерами, фактами, данными научных исследований; допускает ошибки в интерпретации  оценки качества природных вод и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качества природных вод и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 методы оценки качества природных вод и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2"/>
          <w:numId w:val="3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к зачету:</w:t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аналитических методов анализа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физико-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пектральны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электрохимических методов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хроматографических методов анализ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истика загрязняющих веществ в атмосфер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 средства контроля загрязняющих веществ  в атмосферном воздух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ерализация 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ма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нные вещества в природных водах и методы их определ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еские вещества  в природных водах и методы их определ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итьевой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оверхностных природных вод</w:t>
      </w:r>
    </w:p>
    <w:p>
      <w:pPr>
        <w:pStyle w:val="1"/>
        <w:shd w:fill="auto" w:val="clear"/>
        <w:spacing w:lineRule="auto" w:line="24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показателей качества природных вод</w:t>
      </w:r>
    </w:p>
    <w:p>
      <w:pPr>
        <w:pStyle w:val="1"/>
        <w:shd w:fill="auto" w:val="clear"/>
        <w:spacing w:lineRule="auto" w:line="24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ы и средства  контроля природных  контроля во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Экологическая оценка состояния атмосферного воздух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риродных в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очвенного покрова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показателей экологического состояния почв</w:t>
      </w:r>
    </w:p>
    <w:p>
      <w:pPr>
        <w:pStyle w:val="Style18"/>
        <w:spacing w:before="0" w:after="0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Фоновое содержание элементов и загрязнение почв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загрязняющих веществ в почв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 средства контроля ЗВ в почвенном покров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тбора проб воды из различных  видов водоем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сти отбора проб воздуха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сти отбора почвенных образцов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билизация, хранение, и транспортировка проб для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подготовка в анализе объектов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арактеристика полевых методов анализа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Методы </w:t>
      </w:r>
      <w:r>
        <w:rPr>
          <w:rStyle w:val="FontStyle90"/>
          <w:rFonts w:cs="Arial" w:ascii="Arial" w:hAnsi="Arial"/>
          <w:sz w:val="22"/>
          <w:szCs w:val="22"/>
        </w:rPr>
        <w:t xml:space="preserve">исследований показателей </w:t>
      </w:r>
      <w:r>
        <w:rPr>
          <w:rStyle w:val="FontStyle93"/>
          <w:rFonts w:cs="Arial" w:ascii="Arial" w:hAnsi="Arial"/>
          <w:b w:val="false"/>
          <w:sz w:val="22"/>
          <w:szCs w:val="22"/>
        </w:rPr>
        <w:t>качества воды в полевых условиях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FontStyle90"/>
          <w:rFonts w:cs="Arial" w:ascii="Arial" w:hAnsi="Arial"/>
          <w:sz w:val="22"/>
          <w:szCs w:val="22"/>
        </w:rPr>
        <w:t xml:space="preserve">Полевые </w:t>
      </w:r>
      <w:r>
        <w:rPr>
          <w:rStyle w:val="FontStyle114"/>
          <w:rFonts w:cs="Arial" w:ascii="Arial" w:hAnsi="Arial"/>
          <w:sz w:val="22"/>
          <w:szCs w:val="22"/>
        </w:rPr>
        <w:t>методы оценки показателей состояния поч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очвенных вытяжек и метод их приготовления</w:t>
      </w:r>
    </w:p>
    <w:p>
      <w:pPr>
        <w:pStyle w:val="Normal"/>
        <w:jc w:val="both"/>
        <w:rPr/>
      </w:pPr>
      <w:r>
        <w:rPr>
          <w:rStyle w:val="FontStyle117"/>
          <w:rFonts w:cs="Arial" w:ascii="Arial" w:hAnsi="Arial"/>
          <w:b w:val="false"/>
          <w:sz w:val="22"/>
          <w:szCs w:val="22"/>
        </w:rPr>
        <w:t xml:space="preserve">Оценка </w:t>
      </w: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кислотности </w:t>
      </w:r>
      <w:r>
        <w:rPr>
          <w:rStyle w:val="FontStyle117"/>
          <w:rFonts w:cs="Arial" w:ascii="Arial" w:hAnsi="Arial"/>
          <w:b w:val="false"/>
          <w:sz w:val="22"/>
          <w:szCs w:val="22"/>
        </w:rPr>
        <w:t>почвы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засоленности почвы по солевому остатку водной вытяжки</w:t>
      </w:r>
    </w:p>
    <w:p>
      <w:pPr>
        <w:pStyle w:val="Style18"/>
        <w:spacing w:lineRule="auto" w:line="264" w:before="0" w:after="0"/>
        <w:jc w:val="both"/>
        <w:rPr>
          <w:rStyle w:val="FontStyle9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</w:rPr>
        <w:t>Тест по курсу "</w:t>
      </w:r>
      <w:r>
        <w:rPr>
          <w:rFonts w:cs="Arial" w:ascii="Arial" w:hAnsi="Arial"/>
        </w:rPr>
        <w:t xml:space="preserve"> Эколого-аналитический мониторинг</w:t>
      </w:r>
      <w:r>
        <w:rPr>
          <w:rFonts w:cs="Arial" w:ascii="Arial" w:hAnsi="Arial"/>
          <w:i/>
          <w:iCs/>
        </w:rPr>
        <w:t xml:space="preserve"> ", содержит 4 варианта по 13-14  вопросов: /формулировка вопроса – 3 или 4  варианта  ответов –  правильный ответ выделен жирно в ответах/</w:t>
      </w:r>
    </w:p>
    <w:p>
      <w:pPr>
        <w:pStyle w:val="Style17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«потенци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)  </w:t>
      </w:r>
      <w:r>
        <w:rPr>
          <w:rFonts w:cs="Arial" w:ascii="Arial" w:hAnsi="Arial"/>
          <w:b/>
          <w:sz w:val="22"/>
          <w:szCs w:val="22"/>
        </w:rPr>
        <w:t>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Какой из перечисленных химических методов является «прямым методом» определения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почвенных карбона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гравиметрический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титриметрический (ацидиметрический)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</w:rPr>
        <w:t xml:space="preserve">газоволюмометрический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Н…СН</w:t>
      </w:r>
      <w:r>
        <w:rPr>
          <w:rFonts w:cs="Arial" w:ascii="Arial" w:hAnsi="Arial"/>
          <w:vertAlign w:val="subscript"/>
        </w:rPr>
        <w:t xml:space="preserve">2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5pt" to="3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162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 xml:space="preserve">2                          </w:t>
      </w:r>
      <w:r>
        <w:rPr>
          <w:rFonts w:cs="Arial" w:ascii="Arial" w:hAnsi="Arial"/>
        </w:rPr>
        <w:t xml:space="preserve">           СН</w:t>
      </w:r>
      <w:r>
        <w:rPr>
          <w:rFonts w:cs="Arial" w:ascii="Arial" w:hAnsi="Arial"/>
          <w:vertAlign w:val="subscript"/>
        </w:rPr>
        <w:t xml:space="preserve">2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685800" cy="457200"/>
                <wp:effectExtent l="5715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3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80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34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СН</w:t>
      </w:r>
      <w:r>
        <w:rPr>
          <w:rFonts w:cs="Arial" w:ascii="Arial" w:hAnsi="Arial"/>
          <w:vertAlign w:val="subscript"/>
        </w:rPr>
        <w:t xml:space="preserve">2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Г) гумин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единения частиц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исперсной фазы</w:t>
        </w:r>
      </w:hyperlink>
      <w:r>
        <w:rPr>
          <w:rFonts w:cs="Arial" w:ascii="Arial" w:hAnsi="Arial"/>
          <w:sz w:val="22"/>
          <w:szCs w:val="22"/>
        </w:rPr>
        <w:t xml:space="preserve"> в агрегаты вследствие сцепления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дгезии</w:t>
        </w:r>
      </w:hyperlink>
      <w:r>
        <w:rPr>
          <w:rFonts w:cs="Arial" w:ascii="Arial" w:hAnsi="Arial"/>
          <w:sz w:val="22"/>
          <w:szCs w:val="22"/>
        </w:rPr>
        <w:t>) частиц при их соударения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</w:t>
      </w:r>
      <w:r>
        <w:rPr>
          <w:rFonts w:cs="Arial" w:ascii="Arial" w:hAnsi="Arial"/>
          <w:sz w:val="22"/>
          <w:szCs w:val="22"/>
        </w:rPr>
        <w:t>5. Какой из элементов занимает 4-ое место в составе земной коры (% по весу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алюми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кисл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)  крем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желез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7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к жестки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 В каком случае определяют перманганатную окисляемость (ПО) природных вод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Водохранилище – это искусственный водоем, с объемом воды не мене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u w:val="single"/>
        </w:rPr>
        <w:t>Основным источником</w:t>
      </w:r>
      <w:r>
        <w:rPr>
          <w:rFonts w:cs="Arial" w:ascii="Arial" w:hAnsi="Arial"/>
          <w:sz w:val="22"/>
          <w:szCs w:val="22"/>
        </w:rPr>
        <w:t xml:space="preserve"> загрязнения природных вод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грязнения, выпадающие из атмосфер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вы нефти, нефтепродуктов и химикатов в результате аварий на вод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ромышленные  и бытовые сточные в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связанных со сбросом «условно-чистых» сточных вод, в результате чего повышается биологическая продуктивность водоёма и усиливается его цвет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ое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По индексу загрязненности воды (ИЗВ</w:t>
      </w:r>
      <w:r>
        <w:rPr>
          <w:rFonts w:cs="Arial" w:ascii="Arial" w:hAnsi="Arial"/>
          <w:sz w:val="22"/>
          <w:szCs w:val="22"/>
          <w:u w:val="single"/>
        </w:rPr>
        <w:t>) невозможно</w:t>
      </w:r>
      <w:r>
        <w:rPr>
          <w:rFonts w:cs="Arial" w:ascii="Arial" w:hAnsi="Arial"/>
          <w:sz w:val="22"/>
          <w:szCs w:val="22"/>
        </w:rPr>
        <w:t xml:space="preserve"> определ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ласс качества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арактеристику вод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точник загрязнения в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Какой  из перечисленных  вариантов указывает на то, что в воде содержится много органических веществ и наблюдается ее биологическое  загрязне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м больше величины БПК и ХПК и меньше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ем меньше величины БПК и ХПК и бол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ем меньше величины БПК и ХПК и мен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Что из перечисленного является каустическ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>) NaH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>) NaO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кажите к какому из  аналитических методов анализа относится  «титриметрический (объемный)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мочевины (или карбамида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О(</w:t>
      </w:r>
      <w:r>
        <w:rPr>
          <w:rFonts w:cs="Arial" w:ascii="Arial" w:hAnsi="Arial"/>
          <w:b/>
          <w:sz w:val="22"/>
          <w:szCs w:val="22"/>
          <w:lang w:val="en-US"/>
        </w:rPr>
        <w:t>N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  <w:t>KCl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Mg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*3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перечисленных почвенных карбонатов являются легкорастворимыми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лом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альц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гнез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Нахкол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ере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W"/>
          <w:rFonts w:cs="Arial"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движ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звеш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остоя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здуш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ред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еподвижно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осадок</w:t>
      </w:r>
      <w:r>
        <w:rPr>
          <w:rFonts w:cs="Arial" w:ascii="Arial" w:hAnsi="Arial"/>
          <w:sz w:val="22"/>
          <w:szCs w:val="22"/>
        </w:rPr>
        <w:t>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6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гигроскопическую влагу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) химически связанна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Б) сорбирован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) капилляр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) парообраз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рыбохозяйственн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5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 жестким в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Пруд – это естественный или искусственный водоем, с объемом воды не боле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вызванное большим содержанием органических веще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биологическое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колько классов качества воды можно установить с помощь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ндекса загрязненности воды (ИЗВ):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5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6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 7                               </w:t>
      </w:r>
    </w:p>
    <w:p>
      <w:pPr>
        <w:pStyle w:val="TextBodyIndent"/>
        <w:tabs>
          <w:tab w:val="clear" w:pos="708"/>
          <w:tab w:val="left" w:pos="64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 какому из водоохранных мероприятий относятся исследования по рациональному использованию вод;  максимальному предотвращению воздействия хозяйственной деятельности на окружающую среду; разработка методов прогнозирования последствий влияния антропогенных факторов на качество 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авов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уч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 «вольтампер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13665</wp:posOffset>
                </wp:positionV>
                <wp:extent cx="685800" cy="457200"/>
                <wp:effectExtent l="571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-9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.......функциональные группы:(-ОН, -СООН, -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функциональные группы (-ОН, -СООН, и др.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) гумин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К какому из перечисленных вредных производственных факторов относится </w:t>
      </w:r>
      <w:r>
        <w:rPr>
          <w:rFonts w:cs="Arial" w:ascii="Arial" w:hAnsi="Arial"/>
          <w:u w:val="single"/>
        </w:rPr>
        <w:t>повышенная запыленность</w:t>
      </w:r>
      <w:r>
        <w:rPr>
          <w:rFonts w:cs="Arial" w:ascii="Arial" w:hAnsi="Arial"/>
        </w:rPr>
        <w:t xml:space="preserve"> воздуха рабочей зоны производственных помещений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физичн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хим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сихофизиолог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ада агрегатов, образованных в результате сцепления твердых частиц, главным образом в суспензиях и золя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5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кристаллизационную влаг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А) химически связанна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) капилляр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грунтов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твердая (лед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В питьевой воде г. Воронежа наблюдается избыточное содержание следующих показателей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железо, бор, марганец, нитр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железо, никель, свинец, нефтепродук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рганец, кадмий, цинк, фосф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прошедших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3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5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Почему при химическом анализе воды часто используют величину БПК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>, а не БПК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А) за 5 суток все органические вещества успевают разложиться до простейших (например, до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О и др.) и нет смысла в дальнейшей инкубации пробы вод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Б) на седьмые сутки инкубации пробы наступает процесс нитрификации,  искажающий характер потребления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органическими веществами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5 суток  основная масса органических веществ трансформируется в другие формы и нет смысла в дальнейшей инкубации пробы воды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Размеры Воронежского водохранилищ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объем воды 2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50 км, ширина 7 км, глубина 5,9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ъем воды 20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40 км, ширина 5 км, глубина 3,9 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) объем воды 204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, средняя длина 30 км, ширина</w:t>
      </w:r>
      <w:r>
        <w:rPr>
          <w:rFonts w:cs="Arial" w:ascii="Arial" w:hAnsi="Arial"/>
          <w:sz w:val="22"/>
          <w:szCs w:val="22"/>
        </w:rPr>
        <w:t xml:space="preserve"> 2 км, глубина 2,9 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доведения до норм </w:t>
      </w:r>
      <w:r>
        <w:rPr>
          <w:rFonts w:cs="Arial" w:ascii="Arial" w:hAnsi="Arial"/>
          <w:sz w:val="22"/>
          <w:szCs w:val="22"/>
          <w:u w:val="single"/>
        </w:rPr>
        <w:t>санитарно-микробиолог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 извести СаО.</w:t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косвенн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кробное число, количество микроорганизмов, коли-индекс 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более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чрезвычайно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из водоохранных мероприятий относится мониторинг и контроль за сбросом сточных вод с целью соблюдения в них концентрации загрязняющих веществ в пределах  ПДК и ПД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организацио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хнолог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из перечисленного является пищев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)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en-US"/>
        </w:rPr>
        <w:t>) NaHCO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) NaO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>) CaS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каинит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(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  <w:lang w:val="en-US"/>
        </w:rPr>
        <w:t>KCl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>Mg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*3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Влага в почве имеет различную подвижность и доступность для растений, исходя из этого в ней выделяют несколько форм влаг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 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 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  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роб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руп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част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мел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W"/>
          <w:rFonts w:cs="Arial" w:ascii="Arial" w:hAnsi="Arial"/>
          <w:sz w:val="22"/>
          <w:szCs w:val="22"/>
        </w:rPr>
        <w:t>приводя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верх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ела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колько существует классов опасности токсичных веществ по воздействию на объекты окружающей среды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 комбинированным (смешанным) методам переработки  твердых бытовых отходов (ТБО) не    относ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захоронение на полиго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сжиг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нейтрализ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компостир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Укажите к какому из аналитических методов анализа относится метод «атомно-абсорбционной спектроскопии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роматографическ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пектроскоп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не прошедших специальную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5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10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 Каким способом </w:t>
      </w:r>
      <w:r>
        <w:rPr>
          <w:rFonts w:cs="Arial" w:ascii="Arial" w:hAnsi="Arial"/>
          <w:sz w:val="22"/>
          <w:szCs w:val="22"/>
          <w:u w:val="single"/>
        </w:rPr>
        <w:t xml:space="preserve">невозможно </w:t>
      </w:r>
      <w:r>
        <w:rPr>
          <w:rFonts w:cs="Arial" w:ascii="Arial" w:hAnsi="Arial"/>
          <w:sz w:val="22"/>
          <w:szCs w:val="22"/>
        </w:rPr>
        <w:t xml:space="preserve">определить окисляемость вод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тественным  путем за счет разрушающего действия бактер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естественным  путем за счет разрушающего действия ультрафиолетового из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кусственным введением в воду сильных окисл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В каком случае при химическом анализе природных вод определяют бихроматную окисляемость (БО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сится термин «коли-индекс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оказатели группы 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прям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) микробное число, количество микроорганизмов, коли-индекс  и д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= 8,5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очень грязные</w:t>
      </w:r>
    </w:p>
    <w:p>
      <w:pPr>
        <w:pStyle w:val="Style17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8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3"/>
    </w:lvlOverride>
  </w:num>
  <w:num w:numId="11">
    <w:abstractNumId w:val="5"/>
    <w:lvlOverride w:ilvl="0">
      <w:startOverride w:val="3"/>
    </w:lvlOverride>
  </w:num>
  <w:num w:numId="12">
    <w:abstractNumId w:val="8"/>
    <w:lvlOverride w:ilvl="0">
      <w:startOverride w:val="10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/>
      <w:ind w:firstLine="5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2274&amp;TERM=&#1050;&#1072;&#1088;&#1087;&#1077;&#1085;&#1082;&#1086;&#1074;, &#1057;.&#1061;.%5B1,1004,4,101%5D&amp;LANG=rus" TargetMode="External"/><Relationship Id="rId4" Type="http://schemas.openxmlformats.org/officeDocument/2006/relationships/hyperlink" Target="http://biblioclub.ru/index.php?page=book_red&amp;id=454236&amp;sr=1" TargetMode="External"/><Relationship Id="rId5" Type="http://schemas.openxmlformats.org/officeDocument/2006/relationships/hyperlink" Target="https://lib.vsu.ru/zgate?ACTION=follow&amp;SESSION_ID=2274&amp;TERM=&#1050;&#1072;&#1088;&#1087;&#1077;&#1085;&#1082;&#1086;&#1074;, &#1057;.&#1061;.%5B1,1004,4,101%5D&amp;LANG=rus" TargetMode="External"/><Relationship Id="rId6" Type="http://schemas.openxmlformats.org/officeDocument/2006/relationships/hyperlink" Target="http://biblioclub.ru/index.php?page=book_red&amp;id=454237&amp;sr=1" TargetMode="External"/><Relationship Id="rId7" Type="http://schemas.openxmlformats.org/officeDocument/2006/relationships/hyperlink" Target="http://www.xumuk.ru/bse/882.html" TargetMode="External"/><Relationship Id="rId8" Type="http://schemas.openxmlformats.org/officeDocument/2006/relationships/hyperlink" Target="http://www.xumuk.ru/encyklopedia/25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39:00Z</dcterms:modified>
  <cp:revision>25</cp:revision>
  <dc:subject/>
  <dc:title>Основная образовательная программа</dc:title>
</cp:coreProperties>
</file>