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ТД.В.01</w:t>
      </w:r>
      <w:r>
        <w:rPr>
          <w:rFonts w:cs="Arial" w:ascii="Arial" w:hAnsi="Arial"/>
        </w:rPr>
        <w:t xml:space="preserve">      </w:t>
      </w:r>
      <w:r>
        <w:rPr>
          <w:rFonts w:cs="Arial" w:ascii="Arial" w:hAnsi="Arial"/>
          <w:b/>
        </w:rPr>
        <w:t>Производственный экологический контроль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Экологический мониторинг и оценка воздействия на окружающую сред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>Прожорина Татьяна Ивановна, кандидат химических наук, доцент кафедры геоэкологии и мониторинга окружающей среды, факультет географии, геоэкологии и туризма;</w:t>
      </w:r>
      <w:r>
        <w:rPr>
          <w:rFonts w:eastAsia="MS Mincho;ＭＳ 明朝" w:cs="Arial" w:ascii="Arial" w:hAnsi="Arial"/>
          <w:lang w:val="en-US"/>
        </w:rPr>
        <w:t>coriandre</w:t>
      </w:r>
      <w:r>
        <w:rPr>
          <w:rFonts w:eastAsia="MS Mincho;ＭＳ 明朝" w:cs="Arial" w:ascii="Arial" w:hAnsi="Arial"/>
        </w:rPr>
        <w:t>@</w:t>
      </w:r>
      <w:r>
        <w:rPr>
          <w:rFonts w:eastAsia="MS Mincho;ＭＳ 明朝" w:cs="Arial" w:ascii="Arial" w:hAnsi="Arial"/>
          <w:lang w:val="en-US"/>
        </w:rPr>
        <w:t>ramble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  <w:highlight w:val="yellow"/>
        </w:rPr>
      </w:pPr>
      <w:r>
        <w:rPr>
          <w:rFonts w:eastAsia="MS Mincho;ＭＳ 明朝"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9-2020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учебной дисциплины: </w:t>
      </w:r>
    </w:p>
    <w:p>
      <w:pPr>
        <w:pStyle w:val="Style16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Цель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ознакомить студентов знаниями в вопросах гигиены труда, общих и профессиональных заболеваниях и промышленно-санитарной техники.</w:t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641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Задачи:</w:t>
      </w:r>
    </w:p>
    <w:p>
      <w:pPr>
        <w:pStyle w:val="21"/>
        <w:widowControl w:val="false"/>
        <w:spacing w:lineRule="auto" w:line="240" w:before="0" w:after="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ознакомить студентов с условиями труда рабочих в различных отраслях народного хозяйства;</w:t>
      </w:r>
    </w:p>
    <w:p>
      <w:pPr>
        <w:pStyle w:val="21"/>
        <w:widowControl w:val="false"/>
        <w:spacing w:lineRule="auto" w:line="240" w:before="0" w:after="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исследовать вредные производственные факторы, влияющие на внешнюю среду, трудовой процесс и организм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относится к базовой части учебного рабочего плана по направлению магистратуры 05.04.06 - Экология и природо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  <w:sz w:val="22"/>
          <w:szCs w:val="22"/>
        </w:rPr>
        <w:t>нания основ экологии, геохимии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дисциплина является предшествующей для дисциплин «Охрана окружающей среды», «Геохимия окружающей среды»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ть знаниями о правовых основах природопользования и охраны окружающей среды, способностью критически анализировать достоверную информацию различных отраслей экономики в области экологии и природо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120" w:after="0"/>
              <w:ind w:left="180" w:hanging="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eastAsia="MS Mincho;ＭＳ 明朝" w:cs="Arial" w:ascii="Arial" w:hAnsi="Arial"/>
              </w:rPr>
              <w:t xml:space="preserve">вопросы гигиены труда, основные производственные вредности, условия труда, общие и профессиональные заболевания рабочих и мероприятия по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улучшению условий труда в различных отраслях народного хозяйства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ать глобальные и региональные геоэкологические проблемы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самостоятельно проводить  замеры микроклимата и концентрации загрязняющих веществ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в воздухе рабочей зоны производственных помещений.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методами геоэкологического проектирования, мониторинга и экспертизы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навыками рациональной природоохранной и ресурсосберегающей деятельности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72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3.1 </w:t>
      </w:r>
      <w:r>
        <w:rPr>
          <w:rFonts w:cs="Arial" w:ascii="Arial" w:hAnsi="Arial"/>
          <w:b/>
          <w:bCs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 Классификация вредных производственных фактор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грязнение воздушной среды и вредное воздействие загрязнителей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ение воздушной среды жилых и производственных помещений. Вредное воздействие загрязнителей воздушной среды на организм человека. Воздействие промышленных выбросов на материалы, строения и оборудова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Вредные физические факторы производства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я производственной пыли.  Пыль как производственная вредность. Действие пыли на организм. Профилактика пылевых заболеваний. Методы определения запыленности воздуха на производстве.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едные физические факторы производства: шум, вибрация, ультразвук и их действие на организ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Гигиена труда в различных отраслях народного хозяйст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игиена труда в горнорудной и каменноугольной промышленности. Гигиена труда в черной металлургии. 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грязнение воздушной среды и вредное воздействие загрязнителей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Вредные физические факторы производства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физических свойств реальных жидкостей. Психометрический метод определение влажности воздуха с помощью психрометра Ассмана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пределение температуры и относительной влажности по гигрометру ВИТ-2</w:t>
            </w:r>
            <w:r>
              <w:rPr>
                <w:rFonts w:cs="Arial" w:ascii="Arial" w:hAnsi="Arial"/>
                <w:sz w:val="22"/>
                <w:szCs w:val="22"/>
              </w:rPr>
              <w:t>, метеомеру МЭС-2 и экспресс-методом по портативному термогигрометру типа ТКА-ТВ. Измерение освещенности на рабочем месте с помощью люксметра типа ТКА-ЛЮКС. Измерение уровня шума на рабочих места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 помощью </w:t>
            </w:r>
            <w:r>
              <w:rPr>
                <w:rFonts w:cs="Arial" w:ascii="Arial" w:hAnsi="Arial"/>
                <w:sz w:val="22"/>
                <w:szCs w:val="22"/>
              </w:rPr>
              <w:t xml:space="preserve">электронного шумомера марк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sto</w:t>
            </w:r>
            <w:r>
              <w:rPr>
                <w:rFonts w:cs="Arial" w:ascii="Arial" w:hAnsi="Arial"/>
                <w:sz w:val="22"/>
                <w:szCs w:val="22"/>
              </w:rPr>
              <w:t xml:space="preserve"> 815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Определение соответствия лабораторного помещения санитарным нормам. Определение концентраций токсичных веществ в рабочем помещении экспресс-методом с помощью УГ-2. Экспресс-определение массовых концентраций газов в промышленных и автотранспортных выбросах в атмосферу с помощью газоанализатора «Инспектор- 1».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дивидуальные средства защит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Гигиена труда в различных отраслях народного хозяйст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20"/>
        <w:gridCol w:w="958"/>
        <w:gridCol w:w="9"/>
        <w:gridCol w:w="953"/>
        <w:gridCol w:w="1408"/>
        <w:gridCol w:w="1133"/>
        <w:gridCol w:w="1241"/>
      </w:tblGrid>
      <w:tr>
        <w:trPr>
          <w:trHeight w:val="2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грязнение воздушной среды и вредное воздействие загрязнителе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Вредные физические факторы производства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Гигиена труда в различных отраслях народного хозя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гигиены труда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влиянию вредных производственных факторов  работающих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  <w:highlight w:val="green"/>
        </w:rPr>
      </w:pPr>
      <w:r>
        <w:rPr>
          <w:rFonts w:cs="Arial" w:ascii="Arial" w:hAnsi="Arial"/>
          <w:iCs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о-аналитические методы исследования окружающей среды: учеб. пособие /Т.И. Прожорина, Н.В. Каверина, А.Н. Никольская и др. Воронеж : Изд. Истоки, 2010. – 304 с.</w:t>
            </w:r>
          </w:p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hyperlink r:id="rId3">
              <w:r>
                <w:rPr>
                  <w:rStyle w:val="InternetLink"/>
                </w:rPr>
                <w:t>Безопасность</w:t>
              </w:r>
            </w:hyperlink>
            <w:hyperlink r:id="rId4">
              <w:r>
                <w:rPr>
                  <w:rStyle w:val="InternetLink"/>
                </w:rPr>
                <w:t xml:space="preserve"> </w:t>
              </w:r>
            </w:hyperlink>
            <w:hyperlink r:id="rId5">
              <w:r>
                <w:rPr>
                  <w:rStyle w:val="InternetLink"/>
                </w:rPr>
                <w:t>жизнедеятельности</w:t>
              </w:r>
            </w:hyperlink>
            <w:hyperlink r:id="rId6">
              <w:r>
                <w:rPr>
                  <w:rStyle w:val="InternetLink"/>
                </w:rPr>
                <w:t>: учебное пособие</w:t>
              </w:r>
            </w:hyperlink>
          </w:p>
          <w:p>
            <w:pPr>
              <w:pStyle w:val="TableContents"/>
              <w:rPr/>
            </w:pPr>
            <w:r>
              <w:rPr/>
              <w:t>Никифоров Л. Л., Персиянов В. В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.: Издательско-торговая корпорация «Дашков и К°», 2017</w:t>
            </w:r>
          </w:p>
          <w:p>
            <w:pPr>
              <w:pStyle w:val="Standard"/>
              <w:rPr/>
            </w:pPr>
            <w:r>
              <w:rPr/>
              <w:t>https://biblioclub.ru/index.php?page=book_red&amp;id=452583&amp;sr=1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7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Голицын А.Н. Промышленная экология и мониторинг загрязнения природной среды: учебник / А.Н. Голицын. – М. : Оникс, 2007. – 33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72"/>
              <w:jc w:val="both"/>
              <w:rPr/>
            </w:pPr>
            <w:r>
              <w:rPr>
                <w:rFonts w:eastAsia="MS Mincho;ＭＳ 明朝" w:cs="Arial" w:ascii="Arial" w:hAnsi="Arial"/>
              </w:rPr>
              <w:t>Протасов В.Ф.  Экология, здоровье и природопользование в России /  В.Ф. Протасов, А.В. Молчанов . – М. : Финансы и статистика, 1995. – 36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Муравьева С.И.  Руководство по контролю вредных веществ в воздухе рабочей зоны / С.И. Муравьева, М.И. Буковский, Е.К. Прохорова. – М. : Химия, 1991. – 367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текстовая база «Университетская библиотека» - образовательный ресурс. - &lt;UPL:http://www.biblioclub.ru&gt;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кологический портал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portaleco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Безопасность производства и труда на химических предприятиях : учебное пособие для студ. вузов, обуч. по направлениям подгот. бакалавриата 550800 "Хим. технология и биотехнология", 553500 "Защита окружающей среды" и направлениям подгот. дипломир. специалистов 655000 "Хим. технология орган. веществ и топлива", 655100 "Хим. технология высокомолекуляр. соединений и полимер. материалов", 655200 "Хим. технология материалов соврем. энергетики", 655500 "Биотехнология", 656600 "Защита окружающей среды" / И.А. Роздин, Е.И. Хабарова, О.Н. Вареник ; ред. Л.И. Галицкая .— М. : Химия : КолосС, 2006 .— 2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ика безопасности и промышленная санитария : Справочник для работников химической промышленности.[В 2 т.] / В.И. Пряников, А.И. Родионова .— М. : Химия, 1978-.Т. 1: Техника безопасности .— 1978 .— 271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Гигиена труда и промышленная санитария / А. А. Каспаров .— 2-е изд., перераб. и доп. — М. : Медицина, 1981 .— 368 с. : ил. — (Учебная литература для учащихся медицинских училищ) 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Безопасность труда на предприятиях по обработке цветных металлов / [К.К. Зафиров, П.А. Пинчук, Г.И. Саруль и др.] .— М. : Металлургия, 1987 .— 2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Гигиена труда и промышленная санитария / А. А. Каспаров .— 2-е изд., перераб. и доп. — М. : Медицина, 1981 .— 368 с</w:t>
            </w:r>
          </w:p>
        </w:tc>
      </w:tr>
    </w:tbl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  для  проведения расчетов  на лабораторных занятиях, а также подготовки мультимедиа-презентаций для 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Для лабораторных занятий – аудитория, оснащена следующим оборудованием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портативный шумомер типа </w:t>
      </w:r>
      <w:r>
        <w:rPr>
          <w:rFonts w:cs="Arial" w:ascii="Arial" w:hAnsi="Arial"/>
          <w:sz w:val="22"/>
          <w:szCs w:val="22"/>
          <w:lang w:val="en-US"/>
        </w:rPr>
        <w:t>Testo</w:t>
      </w:r>
      <w:r>
        <w:rPr>
          <w:rFonts w:cs="Arial" w:ascii="Arial" w:hAnsi="Arial"/>
          <w:sz w:val="22"/>
          <w:szCs w:val="22"/>
        </w:rPr>
        <w:t xml:space="preserve"> 815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гигрометр типа ВИТ-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метеометр типа МЭС-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ртативный термогигрометр «ТКА-ТВ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портативный прибор для определения освещенности  «ТКА-ЛЮКС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психрометр Ассман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универсальный газоанализатор УГ-2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газоанализатор «Инспектор 1»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998"/>
        <w:gridCol w:w="2081"/>
        <w:gridCol w:w="195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120" w:after="0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eastAsia="MS Mincho;ＭＳ 明朝" w:cs="Arial" w:ascii="Arial" w:hAnsi="Arial"/>
              </w:rPr>
              <w:t xml:space="preserve">вопросы гигиены труда, основные производственные вредности, условия труда, общие и профессиональные заболевания рабочих и мероприятия по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улучшению условий труда в различных отраслях народного хозяйства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решать глобальные и региональные геоэкологические проблемы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самостоятельно проводить  замеры микроклимата и концентрации загрязняющих веществ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в воздухе рабочей зоны производственных помещений.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методами геоэкологического проектирования, мониторинга и экспертизы;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навыками рациональной природоохранной и ресурсосберегающе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стный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рос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Вредные физические факторы производства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абораторные работы, Комплект заданий</w:t>
            </w:r>
          </w:p>
        </w:tc>
      </w:tr>
      <w:tr>
        <w:trPr>
          <w:trHeight w:val="17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5B9BD5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highlight w:val="yellow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производственного экологического контроля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 в сфере влияния вредных производственных факторов на работающих.</w:t>
      </w:r>
    </w:p>
    <w:p>
      <w:pPr>
        <w:pStyle w:val="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теоретическими основ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изводственного экологического контроля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</w:t>
            </w:r>
            <w:r>
              <w:rPr>
                <w:rFonts w:cs="Arial" w:ascii="Arial" w:hAnsi="Arial"/>
                <w:sz w:val="22"/>
                <w:szCs w:val="22"/>
              </w:rPr>
              <w:t>влияния вредных производственных факторов на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учающийся владеет понятийным аппаратом данной области науки (теоретическими основами гигиены труда), способен  иллюстрировать ответ примерами, фактами, данными научных исследований; допускает ошибки в сфере </w:t>
            </w:r>
            <w:r>
              <w:rPr>
                <w:rFonts w:cs="Arial" w:ascii="Arial" w:hAnsi="Arial"/>
                <w:sz w:val="22"/>
                <w:szCs w:val="22"/>
              </w:rPr>
              <w:t>влияния вредных производственных факторов на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количественных методов оценки влия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едных производственных факторов на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твет на контрольно-измерительный материал содержит существенные ошибки. Обучающийся демонстрирует отрывочные, фрагментарные знания, не знает влияния </w:t>
            </w:r>
            <w:r>
              <w:rPr>
                <w:rFonts w:cs="Arial" w:ascii="Arial" w:hAnsi="Arial"/>
                <w:sz w:val="22"/>
                <w:szCs w:val="22"/>
              </w:rPr>
              <w:t>вредных производственных факторов на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-тельно</w:t>
            </w:r>
          </w:p>
        </w:tc>
      </w:tr>
    </w:tbl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yle17"/>
        <w:numPr>
          <w:ilvl w:val="2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еречень вопросов к зачету:</w:t>
      </w:r>
    </w:p>
    <w:p>
      <w:pPr>
        <w:pStyle w:val="Style17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Что изучает дисц. «Производственный экологический контроль», ее цель и задачи.              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лассификация вредных производственных факт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грязнение воздушной среды жилых помещ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агрязнение воздушной среды производственных помещ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редное воздействие загрязнителей воздушной среды на организм человека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Воздействие промышленных выбросов на материалы, строения и оборудование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7.Классификация производственной пыли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Физико-химические свойства пыли и их гигиеническое значение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Действие пыли на организ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Профилактика пылевых заболеваний. Методы определения запыленности воздуха на производстве.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Шум и его действие на организм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Вибрация и ее действие на организм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3. Ультразвук и его действие на организм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икроклимат производственных помещений. Влияние микроклимата на организм человека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Плотность реальных жидкостей  и способы ее определения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иды вязкости реальных жидкостей и способы их опреде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7. Способы определения относительной вязкости воздуха рабочих помещений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8. Экспресс- метод определения концентрации токсических веществ в воздухе рабочей зоны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Основные производственные вредности, влияющие на условия труда шахтеров и горняков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Профессиональные заболевания шахтеров и горняков. Оздоровительные мероприятия в горнорудной и каменноугольной промышленност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1. Основные производственные вредности, влияющие на условия труда рабочих на металлургических заводах.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Профессиональные заболевания рабочих металлургических заводов. Оздоровительные мероприятия на предприятиях  черной металлургии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yle17"/>
        <w:numPr>
          <w:ilvl w:val="2"/>
          <w:numId w:val="3"/>
        </w:numPr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</w:t>
      </w:r>
    </w:p>
    <w:p>
      <w:pPr>
        <w:pStyle w:val="Style16"/>
        <w:ind w:left="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омплект заданий по курсу "Производственный экологический контроль" </w:t>
      </w:r>
    </w:p>
    <w:p>
      <w:pPr>
        <w:pStyle w:val="Style16"/>
        <w:ind w:left="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ключает 1 тему, 5 заданий </w:t>
      </w:r>
    </w:p>
    <w:p>
      <w:pPr>
        <w:pStyle w:val="Style16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Тема:  «О</w:t>
      </w:r>
      <w:r>
        <w:rPr>
          <w:rFonts w:cs="Arial" w:ascii="Arial" w:hAnsi="Arial"/>
          <w:b/>
          <w:sz w:val="22"/>
          <w:szCs w:val="22"/>
        </w:rPr>
        <w:t>пределение основных свойств реальных жидкостей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Задание №1:</w:t>
      </w:r>
      <w:r>
        <w:rPr>
          <w:rFonts w:cs="Arial" w:ascii="Arial" w:hAnsi="Arial"/>
          <w:sz w:val="22"/>
          <w:szCs w:val="22"/>
        </w:rPr>
        <w:t xml:space="preserve"> Определить плотности реальных жидкостей с помощью таблицы (раздать наглядный материал и объяснить работу с таблицей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ча №</w:t>
      </w:r>
      <w:r>
        <w:rPr>
          <w:rFonts w:cs="Arial" w:ascii="Arial" w:hAnsi="Arial"/>
          <w:sz w:val="22"/>
          <w:szCs w:val="22"/>
        </w:rPr>
        <w:t>1 : определить плотность воды при температуре 4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ча №2:</w:t>
      </w:r>
      <w:r>
        <w:rPr>
          <w:rFonts w:cs="Arial" w:ascii="Arial" w:hAnsi="Arial"/>
          <w:sz w:val="22"/>
          <w:szCs w:val="22"/>
        </w:rPr>
        <w:t xml:space="preserve"> определить плотность анилина при температуре 7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ча №3:</w:t>
      </w:r>
      <w:r>
        <w:rPr>
          <w:rFonts w:cs="Arial" w:ascii="Arial" w:hAnsi="Arial"/>
          <w:sz w:val="22"/>
          <w:szCs w:val="22"/>
        </w:rPr>
        <w:t xml:space="preserve"> определить плотность бензола при температуре 33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методом интерполя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Задание №2: </w:t>
      </w:r>
      <w:r>
        <w:rPr>
          <w:rFonts w:cs="Arial" w:ascii="Arial" w:hAnsi="Arial"/>
          <w:sz w:val="22"/>
          <w:szCs w:val="22"/>
        </w:rPr>
        <w:t>Определить плотность реальной жидкости по формуле:   Δ = ρ</w:t>
      </w:r>
      <w:r>
        <w:rPr>
          <w:rFonts w:cs="Arial" w:ascii="Arial" w:hAnsi="Arial"/>
          <w:sz w:val="22"/>
          <w:szCs w:val="22"/>
          <w:vertAlign w:val="subscript"/>
        </w:rPr>
        <w:t>в-ва</w:t>
      </w:r>
      <w:r>
        <w:rPr>
          <w:rFonts w:cs="Arial" w:ascii="Arial" w:hAnsi="Arial"/>
          <w:sz w:val="22"/>
          <w:szCs w:val="22"/>
        </w:rPr>
        <w:t xml:space="preserve"> /  ρ</w:t>
      </w:r>
      <w:r>
        <w:rPr>
          <w:rFonts w:cs="Arial" w:ascii="Arial" w:hAnsi="Arial"/>
          <w:sz w:val="22"/>
          <w:szCs w:val="22"/>
          <w:vertAlign w:val="subscript"/>
        </w:rPr>
        <w:t>в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Δ – относительная плотность вещества, величина безразмерна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ча №1:</w:t>
      </w:r>
      <w:r>
        <w:rPr>
          <w:rFonts w:cs="Arial" w:ascii="Arial" w:hAnsi="Arial"/>
          <w:sz w:val="22"/>
          <w:szCs w:val="22"/>
        </w:rPr>
        <w:t xml:space="preserve"> определить плотность вещества, если известно, что Δ = 0,9 , 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ρ</w:t>
      </w:r>
      <w:r>
        <w:rPr>
          <w:rFonts w:cs="Arial" w:ascii="Arial" w:hAnsi="Arial"/>
          <w:sz w:val="22"/>
          <w:szCs w:val="22"/>
          <w:vertAlign w:val="subscript"/>
        </w:rPr>
        <w:t>воды</w:t>
      </w:r>
      <w:r>
        <w:rPr>
          <w:rFonts w:cs="Arial" w:ascii="Arial" w:hAnsi="Arial"/>
          <w:sz w:val="22"/>
          <w:szCs w:val="22"/>
        </w:rPr>
        <w:t xml:space="preserve"> = 1000 кг/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при 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Задание №3</w:t>
      </w:r>
      <w:r>
        <w:rPr>
          <w:rFonts w:cs="Arial" w:ascii="Arial" w:hAnsi="Arial"/>
          <w:sz w:val="22"/>
          <w:szCs w:val="22"/>
        </w:rPr>
        <w:t>: Определить  плотность реальной  жидкости эксперименталь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Этот способ используют в тех случаях, когда нет справочных данных о жидкости или имеем дело со смесью, состоящей из 2-х или более жидкостей. Раздать наглядный материал, рассказать устройство и принцип работы с пикнометром и ареометром. Приготовить раствор любой соли и определить с помощью ареометра его плот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лотность – это масса единицы объема жидкости, в системе СИ измеряется в кг/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определяется по формуле:    ρ  = m /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отность зависит от температуры и природы жидк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лотность воды при 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равна 1000 кг/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тность жидкостей можно определить следующими способам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таблице в зависимости от температу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формул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кспериментально с помощью пикнометра или ареоме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Задание №4:</w:t>
      </w:r>
      <w:r>
        <w:rPr>
          <w:rFonts w:cs="Arial" w:ascii="Arial" w:hAnsi="Arial"/>
          <w:sz w:val="22"/>
          <w:szCs w:val="22"/>
        </w:rPr>
        <w:t xml:space="preserve"> С помощью барометра определить атмосферное давление в кПа и перевести его в П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Давление –</w:t>
      </w:r>
      <w:r>
        <w:rPr>
          <w:rFonts w:cs="Arial" w:ascii="Arial" w:hAnsi="Arial"/>
          <w:sz w:val="22"/>
          <w:szCs w:val="22"/>
        </w:rPr>
        <w:t xml:space="preserve"> это сила, действующая  на единицу площади в вертикальном, т.е. перпендикулярном направлении. В системе СИ измеряется в Па, определяется по формуле:         Р = F / 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де F- сила (Н), S – площадь (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 = Н /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Н = кг* м/с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авление измеряется в различных единицах. Например, 1 физ.атм = 1 атм = 760 мм рт ст = 10,3 мм вод ст = 101300 Н/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(П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Существует 3 вида дав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атмосферное , измеряется барометр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ниженное или вакуум, измеряется вакуумметр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вышенное или избыточное, измеряется манометр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Задание №5:</w:t>
      </w:r>
      <w:r>
        <w:rPr>
          <w:rFonts w:cs="Arial" w:ascii="Arial" w:hAnsi="Arial"/>
          <w:sz w:val="22"/>
          <w:szCs w:val="22"/>
        </w:rPr>
        <w:t xml:space="preserve"> 1) Определение динамической вязкости по номограмма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ача №1</w:t>
      </w:r>
      <w:r>
        <w:rPr>
          <w:rFonts w:cs="Arial" w:ascii="Arial" w:hAnsi="Arial"/>
          <w:sz w:val="22"/>
          <w:szCs w:val="22"/>
        </w:rPr>
        <w:t>: с помощью номограммы найти динамическую вязкость воды при температуре 8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и  толуола при 4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Задача №2</w:t>
      </w:r>
      <w:r>
        <w:rPr>
          <w:rFonts w:cs="Arial" w:ascii="Arial" w:hAnsi="Arial"/>
          <w:sz w:val="22"/>
          <w:szCs w:val="22"/>
        </w:rPr>
        <w:t>: с помощью номограммы найти динамическую вязкость воздуха при температуре 10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и сероводорода при 15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Вязкость</w:t>
      </w:r>
      <w:r>
        <w:rPr>
          <w:rFonts w:cs="Arial" w:ascii="Arial" w:hAnsi="Arial"/>
          <w:sz w:val="22"/>
          <w:szCs w:val="22"/>
        </w:rPr>
        <w:t xml:space="preserve"> –это физическое свойство жидкости оказывать сопротивление передвигающимся друг относительно друга слоям этой жидкости. Физический смысл вязкости можно определить из закона Ньюто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= - µ * F * dw/d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 – сила внутреннего трения (Н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µ - динамический коэффициент вязкости или динамическая вязкость (Па*с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 – поверхность слоя жидкости (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/dn – градиент скорости (м/с*м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нак (-) в формуле указывает на то, что касательное напряжение тормозит слой движущийся с относительно большей скоростью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роме динамической вязкости существует еще кинематическая вязкость (ν) – это отношение динамической вязкости жидкости к ее плотности при той же температуре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 = μ / ρ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Единицы измерения этих видов вязкостей представлены в таблице 1.</w:t>
      </w:r>
    </w:p>
    <w:tbl>
      <w:tblPr>
        <w:tblW w:w="83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16"/>
        <w:gridCol w:w="252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к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С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СГ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водной коэффициен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ческая (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*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(Пу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Па*с = 10 П =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с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П =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Па*с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ематическая (ν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 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с = Ст (Сток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с =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С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Ст =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4</w:t>
            </w:r>
            <w:r>
              <w:rPr>
                <w:rFonts w:cs="Arial" w:ascii="Arial" w:hAnsi="Arial"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с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язкость капельной жидкости с повышением температуры падает. Динамическая вязкость воды при нормальной температуре равна 1*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Па*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язкость упругих жидкостей (газов) с повышением температуры увеличивается. Например, динамическая вязкость воздуха в 50 раз меньше  вязкости воды при одной и той же температу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язкость жидкостей определяется следующими способам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 номограммам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ра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четным путем по формула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экспериментально с помощью вискозиме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Определение динамической вязкости по номограммам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здать наглядный материал, где рисунок 1 – номограмма для определения вязкости  капельных жидкостей, рисунок 2 – номограмма для определения вязкости  упругих жидкостей). Объяснить принцип пользования номограмм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u w:val="single"/>
        </w:rPr>
        <w:t>) Определение  вязкости эксперименталь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Этот способ используют в тех случаях, когда нет справочных данных о жидкости или имеем дело со смесью, состоящей из 2-х или более жидкостей. Раздать наглядный материал, рассказать устройство и принцип работы вискозиметр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Ход работы.</w:t>
      </w:r>
      <w:r>
        <w:rPr>
          <w:rFonts w:cs="Arial" w:ascii="Arial" w:hAnsi="Arial"/>
          <w:sz w:val="22"/>
          <w:szCs w:val="22"/>
        </w:rPr>
        <w:t>1. С помощью вискозиметра замерить время истечения 5% раствора глицерина при следующих температурах: 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 4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 6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. Для каждой температуры сделать по три замера и посчитать среднее значение (τ</w:t>
      </w:r>
      <w:r>
        <w:rPr>
          <w:rFonts w:cs="Arial" w:ascii="Arial" w:hAnsi="Arial"/>
          <w:sz w:val="22"/>
          <w:szCs w:val="22"/>
          <w:vertAlign w:val="subscript"/>
        </w:rPr>
        <w:t xml:space="preserve"> сред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Из паспорта к прибору находим постоянную вискозиметр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= 0,009722 м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с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переводим ее в систему СИ  К= 0,009722 * 10</w:t>
      </w:r>
      <w:r>
        <w:rPr>
          <w:rFonts w:cs="Arial" w:ascii="Arial" w:hAnsi="Arial"/>
          <w:sz w:val="22"/>
          <w:szCs w:val="22"/>
          <w:vertAlign w:val="superscript"/>
        </w:rPr>
        <w:t>-6</w:t>
      </w:r>
      <w:r>
        <w:rPr>
          <w:rFonts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с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 по формуле определяем кинематическую вязкость исследуемого раствора при различных температурах: ν = К * τ</w:t>
      </w:r>
      <w:r>
        <w:rPr>
          <w:rFonts w:cs="Arial" w:ascii="Arial" w:hAnsi="Arial"/>
          <w:sz w:val="22"/>
          <w:szCs w:val="22"/>
          <w:vertAlign w:val="subscript"/>
        </w:rPr>
        <w:t xml:space="preserve"> сре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С помощью ареометра определяем плотность исследуемого раствора сначала при 2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 а далее при повышенных температурах, для чего раствор нагреваем на водяной бане последовательно  до 4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, а затем до 6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. Определяем динамическую вязкость раствора при трех исследуемых температурах по формуле</w:t>
      </w:r>
      <w:r>
        <w:rPr>
          <w:rFonts w:cs="Arial" w:ascii="Arial" w:hAnsi="Arial"/>
          <w:b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>μ = ν * ρ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yle17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7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4 Темы рефера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book_red&amp;id=452583&amp;sr=1" TargetMode="External"/><Relationship Id="rId4" Type="http://schemas.openxmlformats.org/officeDocument/2006/relationships/hyperlink" Target="https://biblioclub.ru/index.php?page=book_red&amp;id=452583&amp;sr=1" TargetMode="External"/><Relationship Id="rId5" Type="http://schemas.openxmlformats.org/officeDocument/2006/relationships/hyperlink" Target="https://biblioclub.ru/index.php?page=book_red&amp;id=452583&amp;sr=1" TargetMode="External"/><Relationship Id="rId6" Type="http://schemas.openxmlformats.org/officeDocument/2006/relationships/hyperlink" Target="https://biblioclub.ru/index.php?page=book_red&amp;id=452583&amp;sr=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0:46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1:40:00Z</dcterms:modified>
  <cp:revision>31</cp:revision>
  <dc:subject/>
  <dc:title>Основная образовательная программа</dc:title>
</cp:coreProperties>
</file>