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АКТИК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2. В. 07 (У)  Учебная практика, химико-аналитическ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практики/НИР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Геоэколог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практики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и программы:</w:t>
      </w:r>
      <w:r>
        <w:rPr>
          <w:b/>
        </w:rPr>
        <w:t xml:space="preserve"> </w:t>
      </w:r>
      <w:r>
        <w:rPr>
          <w:rFonts w:eastAsia="MS Mincho;ＭＳ 明朝" w:cs="Arial" w:ascii="Arial" w:hAnsi="Arial"/>
        </w:rPr>
        <w:t>Прожорина Татьяна Ивановна, кандидат химических наук, доцент кафедры геоэкологии и мониторинга окружающей среды, факультет географии, геоэкологии и туризма;</w:t>
      </w:r>
      <w:r>
        <w:rPr>
          <w:rFonts w:eastAsia="MS Mincho;ＭＳ 明朝" w:cs="Arial" w:ascii="Arial" w:hAnsi="Arial"/>
          <w:lang w:val="en-US"/>
        </w:rPr>
        <w:t>coriandre</w:t>
      </w:r>
      <w:r>
        <w:rPr>
          <w:rFonts w:eastAsia="MS Mincho;ＭＳ 明朝" w:cs="Arial" w:ascii="Arial" w:hAnsi="Arial"/>
        </w:rPr>
        <w:t>@</w:t>
      </w:r>
      <w:r>
        <w:rPr>
          <w:rFonts w:eastAsia="MS Mincho;ＭＳ 明朝" w:cs="Arial" w:ascii="Arial" w:hAnsi="Arial"/>
          <w:lang w:val="en-US"/>
        </w:rPr>
        <w:t>rambler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20-2021</w:t>
      </w:r>
      <w:r>
        <w:rPr>
          <w:rFonts w:cs="Arial" w:ascii="Arial" w:hAnsi="Arial"/>
          <w:b/>
        </w:rPr>
        <w:t xml:space="preserve">                  Семестр: 6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практики: 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Цели учебной практики: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eastAsia="MS Mincho;ＭＳ 明朝" w:cs="Arial" w:ascii="Arial" w:hAnsi="Arial"/>
          <w:bCs/>
          <w:sz w:val="24"/>
          <w:szCs w:val="24"/>
        </w:rPr>
        <w:t xml:space="preserve">- формирование у студентов экологического мировоззрения, понимания необходимости постоянного </w:t>
      </w:r>
      <w:r>
        <w:rPr>
          <w:rFonts w:cs="Arial" w:ascii="Arial" w:hAnsi="Arial"/>
          <w:bCs/>
          <w:sz w:val="24"/>
          <w:szCs w:val="24"/>
        </w:rPr>
        <w:t>контроля качества объектов окружающей среды;</w:t>
      </w:r>
    </w:p>
    <w:p>
      <w:pPr>
        <w:pStyle w:val="Style16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углубление знаний в области эколого-аналитических методов исследования окружающей среды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е студентов методам лабораторных и полевых эколого-аналитических  исследова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акрепление и углубление теоретических знаний, полученных студентами в течение учебного года в области общей экологии, </w:t>
      </w:r>
      <w:r>
        <w:rPr>
          <w:rFonts w:cs="Arial" w:ascii="Arial" w:hAnsi="Arial"/>
          <w:sz w:val="24"/>
          <w:szCs w:val="24"/>
          <w:lang w:val="ru-RU"/>
        </w:rPr>
        <w:t>почвоведения, аналитических методов контроля окружающей среды, гидрохим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обретение необходимых умений, навыков и опыта при изучении природных экосистем и их изменения в результате антропогенной деятельности </w:t>
      </w:r>
      <w:r>
        <w:rPr>
          <w:rFonts w:cs="Arial" w:ascii="Arial" w:hAnsi="Arial"/>
          <w:sz w:val="24"/>
          <w:szCs w:val="24"/>
          <w:lang w:val="ru-RU"/>
        </w:rPr>
        <w:t xml:space="preserve">эколого-аналитическими </w:t>
      </w:r>
      <w:r>
        <w:rPr>
          <w:rFonts w:cs="Arial" w:ascii="Arial" w:hAnsi="Arial"/>
          <w:sz w:val="24"/>
          <w:szCs w:val="24"/>
        </w:rPr>
        <w:t>методами, а также использования современной компьютерной техники для решения задач экологического мониторинга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i/>
        </w:rPr>
        <w:t>Задачами учебной практики</w:t>
      </w:r>
      <w:r>
        <w:rPr>
          <w:rFonts w:cs="Arial" w:ascii="Arial" w:hAnsi="Arial"/>
        </w:rPr>
        <w:t>: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иться с аналитическими методами контроля окружающей среды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</w:rPr>
        <w:t>- освоить технику проведения лабораторных  и полевых (экспрессных) методов анализ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- освоить </w:t>
      </w:r>
      <w:r>
        <w:rPr>
          <w:rFonts w:cs="Arial" w:ascii="Arial" w:hAnsi="Arial"/>
          <w:sz w:val="24"/>
          <w:szCs w:val="24"/>
          <w:lang w:val="ru-RU"/>
        </w:rPr>
        <w:t>аналитические</w:t>
      </w:r>
      <w:r>
        <w:rPr>
          <w:rFonts w:cs="Arial" w:ascii="Arial" w:hAnsi="Arial"/>
          <w:sz w:val="24"/>
          <w:szCs w:val="24"/>
        </w:rPr>
        <w:t xml:space="preserve"> методы </w:t>
      </w:r>
      <w:r>
        <w:rPr>
          <w:rFonts w:cs="Arial" w:ascii="Arial" w:hAnsi="Arial"/>
          <w:sz w:val="24"/>
          <w:szCs w:val="24"/>
          <w:lang w:val="ru-RU"/>
        </w:rPr>
        <w:t>анализа природных вод и почвенных вытяжек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</w:rPr>
        <w:t>- оценить качество природных вод по результатам химического анализа в полевых условиях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</w:rPr>
        <w:t>- отобрать пробы почв методом «конверта» и приготовить почвенные вытяжки (водную и солевую)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ить степень и тип засоленности загрязнения почвы по солевому составу водной вытяжки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</w:rPr>
        <w:t>- определить кислотность почвы по солевой вытяжке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сформировать базу данных, служащей основой территориальной системы экологического мониторинга с целью последующего выявления закономерностей изменения состояния окружающей среды и разработки экологического прогноз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0. Место практики в структуре ООП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709"/>
        <w:jc w:val="both"/>
        <w:rPr/>
      </w:pPr>
      <w:r>
        <w:rPr>
          <w:rFonts w:cs="Arial" w:ascii="Arial" w:hAnsi="Arial"/>
        </w:rPr>
        <w:t>Учебная практика относится к практикам согласно учебному рабочему плану по направлению бакалавриата 05.03.06 - Экология и природопользование (Б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>Входными знаниями являются з</w:t>
      </w:r>
      <w:r>
        <w:rPr>
          <w:rFonts w:cs="Arial" w:ascii="Arial" w:hAnsi="Arial"/>
          <w:color w:val="000000"/>
          <w:spacing w:val="-2"/>
        </w:rPr>
        <w:t>нания основ общей экологии, гидрохимии, почвоведения, геохимии окружающей среды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tLeast" w:line="23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Программа практики составлена с учетом того, что студенты изучили предметы, в которых освещаются общеэкологические проблемы, проводится анализ данных мониторинговых наблюдений естественных и искусственных экосистем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Требования к «входным» знаниям: 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360"/>
        <w:jc w:val="both"/>
        <w:rPr/>
      </w:pPr>
      <w:r>
        <w:rPr>
          <w:rFonts w:cs="Arial" w:ascii="Arial" w:hAnsi="Arial"/>
          <w:iCs/>
        </w:rPr>
        <w:t xml:space="preserve">- студент должен хорошо владеть теоретическими знаниями в области экологии,  аналитической химии, почвоведения; </w:t>
      </w:r>
    </w:p>
    <w:p>
      <w:pPr>
        <w:pStyle w:val="Default"/>
        <w:tabs>
          <w:tab w:val="clear" w:pos="708"/>
          <w:tab w:val="left" w:pos="180" w:leader="none"/>
          <w:tab w:val="left" w:pos="2341" w:leader="none"/>
          <w:tab w:val="left" w:pos="4682" w:leader="none"/>
          <w:tab w:val="left" w:pos="7023" w:leader="none"/>
        </w:tabs>
        <w:ind w:firstLine="360"/>
        <w:jc w:val="both"/>
        <w:rPr/>
      </w:pPr>
      <w:r>
        <w:rPr>
          <w:rFonts w:cs="Arial" w:ascii="Arial" w:hAnsi="Arial"/>
          <w:iCs/>
        </w:rPr>
        <w:t>-знать аналитические методы определения загрязняющих веществ в окружающей среде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владеть техникой лабораторных и полевых методов анализ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MS Mincho;ＭＳ 明朝" w:cs="Arial" w:ascii="Arial" w:hAnsi="Arial"/>
        </w:rPr>
        <w:t>В результате прохождения данной учебной практики учащиеся приобретают навыки проведения эколого-аналитических исследований наземных и водных экосистем, которые необходимы для изучения следующих дисциплин (в соответствии с учебным планом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iCs/>
        </w:rPr>
        <w:t>геоэкология, э</w:t>
      </w:r>
      <w:r>
        <w:rPr>
          <w:rFonts w:eastAsia="MS Mincho;ＭＳ 明朝" w:cs="Arial" w:ascii="Arial" w:hAnsi="Arial"/>
        </w:rPr>
        <w:t>кологический мониторинг; экология почв и химия почв; основы природопользования, а также уче</w:t>
      </w:r>
      <w:r>
        <w:rPr>
          <w:rFonts w:cs="Arial" w:ascii="Arial" w:hAnsi="Arial"/>
          <w:color w:val="000000"/>
        </w:rPr>
        <w:t>бной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ид практики: </w:t>
      </w:r>
      <w:r>
        <w:rPr>
          <w:rFonts w:cs="Arial" w:ascii="Arial" w:hAnsi="Arial"/>
        </w:rPr>
        <w:t>учебная</w:t>
      </w:r>
      <w:r>
        <w:rPr>
          <w:rFonts w:cs="Arial" w:ascii="Arial" w:hAnsi="Arial"/>
          <w:b/>
        </w:rPr>
        <w:t>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jc w:val="both"/>
        <w:rPr/>
      </w:pPr>
      <w:r>
        <w:rPr>
          <w:rFonts w:cs="Arial" w:ascii="Arial" w:hAnsi="Arial"/>
          <w:b/>
        </w:rPr>
        <w:t xml:space="preserve">Способ проведения практики: </w:t>
      </w:r>
      <w:r>
        <w:rPr>
          <w:rFonts w:cs="Arial" w:ascii="Arial" w:hAnsi="Arial"/>
        </w:rPr>
        <w:t>без выезда</w:t>
      </w:r>
      <w:r>
        <w:rPr>
          <w:rFonts w:cs="Arial" w:ascii="Arial" w:hAnsi="Arial"/>
          <w:bCs/>
        </w:rPr>
        <w:t>, место проведения- г. Воронеж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объектами исследования эколого-аналитической практики являются: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опроводная вода из разводящей сети г. Воронежа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обы воды, отобранные из поверхностного слоя Воронежского водохранилища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венные пробы, отобранные в прибрежных зонах Воронежского водохранилища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Форма проведения практики: </w:t>
      </w:r>
      <w:r>
        <w:rPr>
          <w:rFonts w:cs="Arial" w:ascii="Arial" w:hAnsi="Arial"/>
        </w:rPr>
        <w:t>непрерыв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4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м методами отбора проб и проведения химико-аналитического анализа вредных выбросов в окружающую среду, геохимических исследований, обработки, анализа и синтеза производственной, полевой и лабораторной экологической информации, методами составления экологических и техногенных карт, сбора, обработки, систематизации, анализа информации, формирования баз данных загрязнения окружающей среды, методами оценки воздействия на окружающую среду, выявлять источники, виды и масштабы техногенного воздейств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- аналитические методы определения загрязняющих веществ в окружающей среде;</w:t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теоретические основы знаний для решения научных и прикладных задач, связанных с мониторингом и контролем водных объектов и почвенного покрова.</w:t>
            </w:r>
          </w:p>
          <w:p>
            <w:pPr>
              <w:pStyle w:val="Normal"/>
              <w:ind w:left="100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методами геохимических и геофизических исследований,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- самостоятельно выполнять аналитические  исследования химического состава природных вод и почв и оценивать их качество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highlight w:val="yellow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08"/>
                <w:tab w:val="left" w:pos="2341" w:leader="none"/>
                <w:tab w:val="left" w:pos="4682" w:leader="none"/>
                <w:tab w:val="left" w:pos="70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еть (иметь навык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))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теоретическими знаниями в области экологического мониторинга окружающей среды; </w:t>
            </w:r>
          </w:p>
          <w:p>
            <w:pPr>
              <w:pStyle w:val="Default"/>
              <w:tabs>
                <w:tab w:val="clear" w:pos="708"/>
                <w:tab w:val="left" w:pos="2341" w:leader="none"/>
                <w:tab w:val="left" w:pos="4682" w:leader="none"/>
                <w:tab w:val="left" w:pos="7023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 владеть техникой лабораторных и полевых методов анализа природных вод и почвенных вытяже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. Объем практики в зачетных единицах/час. — </w:t>
      </w:r>
      <w:r>
        <w:rPr>
          <w:rFonts w:cs="Arial" w:ascii="Arial" w:hAnsi="Arial"/>
        </w:rPr>
        <w:t xml:space="preserve">3 / 108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 с оценк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Виды учебной работы</w:t>
      </w:r>
    </w:p>
    <w:tbl>
      <w:tblPr>
        <w:tblW w:w="72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992"/>
        <w:gridCol w:w="2130"/>
      </w:tblGrid>
      <w:tr>
        <w:trPr>
          <w:trHeight w:val="219" w:hRule="atLeas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106" w:hRule="atLeas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 6</w:t>
            </w:r>
          </w:p>
        </w:tc>
      </w:tr>
      <w:tr>
        <w:trPr>
          <w:trHeight w:val="30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ая работ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– 0 час. / экзамен  – __час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Содержание практики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ительный (организационны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таж по технике безопасности, общее знакомство с местом практики, составление и утверждение графика прохождения практи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оретическая часть:</w:t>
            </w:r>
          </w:p>
          <w:p>
            <w:pPr>
              <w:pStyle w:val="Normal"/>
              <w:rPr>
                <w:rStyle w:val="FontStyle90"/>
                <w:rFonts w:ascii="Arial" w:hAnsi="Arial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  <w:r>
              <w:rPr>
                <w:rStyle w:val="FontStyle90"/>
                <w:rFonts w:cs="Arial" w:ascii="Arial" w:hAnsi="Arial"/>
                <w:color w:val="000000"/>
                <w:spacing w:val="-13"/>
                <w:sz w:val="24"/>
                <w:szCs w:val="24"/>
              </w:rPr>
              <w:t>Анализ природных вод в полевых условиях</w:t>
            </w:r>
          </w:p>
          <w:p>
            <w:pPr>
              <w:pStyle w:val="Normal"/>
              <w:rPr/>
            </w:pPr>
            <w:r>
              <w:rPr>
                <w:rStyle w:val="FontStyle90"/>
                <w:rFonts w:cs="Arial" w:ascii="Arial" w:hAnsi="Arial"/>
                <w:color w:val="000000"/>
                <w:spacing w:val="-13"/>
                <w:sz w:val="24"/>
                <w:szCs w:val="24"/>
              </w:rPr>
              <w:t>2.</w:t>
            </w:r>
            <w:r>
              <w:rPr>
                <w:rStyle w:val="PageNumber"/>
                <w:rFonts w:cs="Arial" w:ascii="Arial" w:hAnsi="Arial"/>
                <w:color w:val="000000"/>
                <w:spacing w:val="-13"/>
              </w:rPr>
              <w:t xml:space="preserve"> </w:t>
            </w:r>
            <w:r>
              <w:rPr>
                <w:rStyle w:val="FontStyle90"/>
                <w:rFonts w:cs="Arial" w:ascii="Arial" w:hAnsi="Arial"/>
                <w:color w:val="000000"/>
                <w:spacing w:val="-13"/>
                <w:sz w:val="24"/>
                <w:szCs w:val="24"/>
              </w:rPr>
              <w:t>Определение показателей экологического состояния поч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90"/>
                <w:rFonts w:cs="Arial" w:ascii="Arial" w:hAnsi="Arial"/>
                <w:color w:val="000000"/>
                <w:spacing w:val="-13"/>
                <w:sz w:val="24"/>
                <w:szCs w:val="24"/>
              </w:rPr>
              <w:t>Практическая часть: Знакомство с портативным оборудованием для анализа природных вод и почвенных вытяжек (на базе лаборатории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й (полевой, исследовательск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бор проб воды и проведение </w:t>
            </w:r>
            <w:r>
              <w:rPr>
                <w:rFonts w:cs="Arial" w:ascii="Arial" w:hAnsi="Arial"/>
                <w:szCs w:val="28"/>
              </w:rPr>
              <w:t>гидрохимических исследований в полевых условиях. Определение  химического состава воды (рН- потенциометрическим методом; общая минерализация - кондуктометрическим методом, общая жесткость, катионы кальция и магния, хлориды, сульфаты, гидрокарбонаты – титриметрическими методами; аммонийный и нитритный азот, общее железо – визуально-колориметрическим методом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  <w:highlight w:val="yellow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Отбор почвенных образцов, приготовление водной и солевой почвенных вытяжек и их анализ в полевых условиях . Определение кислотности почв , а также степени и типа засоленно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аключительный (информационно-аналитическ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Обработка, расчет и анализ полученных результатов. Составление сводных таблиц по результатам практики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Составление и оформление отчета практик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Перечень учебной литературы, ресурсов сети «Интернет», необходимых для прохождения практики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а) основная литература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Эколого-аналитические методы исследования окружающей среды : учебное пособие / Т.И. Прожорина, Н.В. Каверина, А.Н. Никольская и др. - Воронеж: изд-во "Истоки",2010. - 304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2"/>
          <w:szCs w:val="1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рожорина Т.И.  Специальная учебная эколого-аналитическая практика / Т.И. Прожорина, А.Н.Никольская – Воронеж : Изд-во Воронеж. ун-та, 2005. – 44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Муравьев А.Г.   Руководство по определению показателей качества воды полевыми методами / А.Г. Муравьев. – СПб : Крисмас+, 1999. – 231 с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Муравьев А.Г.  Оценка экологического состояния почвы / А.Г. Муравьев, Б.Б. Каррыев, А.Р. Ляндзберг. – СПб: Крисмас+, 2000. – 115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Другов Ю.С.  Экспресс-анализ экологических проб. / Ю.С. Другов, А.Г. Муравьев, А.А. Родин. – М. : БИНОМ. Лаборатория знаний, 2010. – 424 с.   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Никаноров А.М.Гидрохимия / А.М.Никаноров. – СПб : Гидрометеоиздат, 2001. – 447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ожорина Т.И.  Экологическая гидрохимия : учеб. пособие  / Т.И. Прожорина. – Воронеж : Изд-во Воронеж. ун-та, 2004. – 129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   Химический анализ почв / Л.А.Воробьева. – М. : Изд-во Моск.ун-та, 1998. – 324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жорина Т. И.  Практикум по курсу «Экологическая гидрохимия»  / Т.И. Прожорина. – Воронеж : Изд-во Воронеж. ун-та, ч.1, 2006. – 28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ожорина Т. И.  Практикум по курсу «Экологическая гидрохимия»  / Т.И. Прожорина. – Воронеж : Изд-во Воронеж. ун-та, ч.2, 2007. – 28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ожорина Т.И. Практикум по курсу «Химический анализ почв» / Т.И. Прожорина, Е.Д. Затулей – Воронеж : Изд-во Воронеж. ун-та, ч.1, 2008.- 32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Прожорина Т.И. Практикум по курсу «Химический анализ почв» / Т.И. Прожорина, Е.Д. Затулей – Воронеж : Изд-во Воронеж. ун-та, ч.2, 2009.- 32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2"/>
          <w:szCs w:val="1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 (официальные ресурсы интернет)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4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Федорук, А.Т.</w:t>
              </w:r>
            </w:hyperlink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Экология / А.Т. Федорук .— 2-е изд., испр. — Минск : Вышэйшая школа, 2013 .— 464 с. —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ISBN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978-985-06-2312-6 .— &lt;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: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&amp;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=235686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Экология .— 2-е изд., перераб. и доп. — Москва : Логос, 2013 .— 504 с. — (Новая университетская библиотека) .— ISBN 978-5-98704-716-3 .— &lt;URL: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http://biblioclub.ru/index.php?page=book&amp;id=233716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инципы экологии .— Петрозаводск : Петрозаводский государственный университет, 2013 .— 84 с. — &lt;URL: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236551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&gt;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 Информационные технологии, используемые для проведения практики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Программные пакеты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Word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EXCE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Point</w:t>
      </w:r>
      <w:r>
        <w:rPr>
          <w:rFonts w:cs="Arial" w:ascii="Arial" w:hAnsi="Arial"/>
          <w:bCs/>
        </w:rPr>
        <w:t xml:space="preserve"> для подготовки мультимедиа-презентаций для практических занятий и самостоятельной работы студентов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практики: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а) Основное оборудование: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</w:rPr>
        <w:t xml:space="preserve">1. Комплект-лаборатория для определения показателей качества воды полевыми методами серии «НКВ». 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</w:rPr>
        <w:t>2. Микропроцессорный портативный оксиметр типа «</w:t>
      </w:r>
      <w:r>
        <w:rPr>
          <w:rFonts w:cs="Arial" w:ascii="Arial" w:hAnsi="Arial"/>
          <w:lang w:val="en-US"/>
        </w:rPr>
        <w:t>HI</w:t>
      </w:r>
      <w:r>
        <w:rPr>
          <w:rFonts w:cs="Arial" w:ascii="Arial" w:hAnsi="Arial"/>
        </w:rPr>
        <w:t xml:space="preserve"> 9143».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тативный рН-метр типа «рНер-4»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</w:rPr>
        <w:t>4. Портативный  тестер модели «Т</w:t>
      </w:r>
      <w:r>
        <w:rPr>
          <w:rFonts w:cs="Arial" w:ascii="Arial" w:hAnsi="Arial"/>
          <w:lang w:val="en-US"/>
        </w:rPr>
        <w:t>DS</w:t>
      </w:r>
      <w:r>
        <w:rPr>
          <w:rFonts w:cs="Arial" w:ascii="Arial" w:hAnsi="Arial"/>
        </w:rPr>
        <w:t>», в котором объединены  солемер и термометр.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Батометр для отбора проб воды типа «ПЭ-1110». 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левой фотоколориметр типа «Экотест-2020»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Персональный компьютер.  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б) Вспомогательное оборудование:</w:t>
      </w:r>
    </w:p>
    <w:p>
      <w:pPr>
        <w:pStyle w:val="Normal"/>
        <w:jc w:val="both"/>
        <w:rPr/>
      </w:pPr>
      <w:r>
        <w:rPr>
          <w:rStyle w:val="FontStyle90"/>
          <w:rFonts w:cs="Arial" w:ascii="Arial" w:hAnsi="Arial"/>
          <w:sz w:val="24"/>
          <w:szCs w:val="24"/>
        </w:rPr>
        <w:t>1. 1 Н раствор КС1 и химическая посуда  для приготовления солевой почвенной вытяжки</w:t>
      </w:r>
    </w:p>
    <w:p>
      <w:pPr>
        <w:pStyle w:val="Normal"/>
        <w:jc w:val="both"/>
        <w:rPr/>
      </w:pPr>
      <w:r>
        <w:rPr>
          <w:rStyle w:val="FontStyle90"/>
          <w:rFonts w:cs="Arial" w:ascii="Arial" w:hAnsi="Arial"/>
          <w:sz w:val="24"/>
          <w:szCs w:val="24"/>
        </w:rPr>
        <w:t>2. Дистиллированная вода</w:t>
      </w:r>
    </w:p>
    <w:p>
      <w:pPr>
        <w:pStyle w:val="Normal"/>
        <w:jc w:val="both"/>
        <w:rPr/>
      </w:pPr>
      <w:r>
        <w:rPr>
          <w:rStyle w:val="FontStyle90"/>
          <w:rFonts w:cs="Arial" w:ascii="Arial" w:hAnsi="Arial"/>
          <w:sz w:val="24"/>
          <w:szCs w:val="24"/>
        </w:rPr>
        <w:t>3. Сито с диаметром ячеек 1- 2 мм, поддон, крышка.</w:t>
      </w:r>
    </w:p>
    <w:p>
      <w:pPr>
        <w:pStyle w:val="Normal"/>
        <w:jc w:val="both"/>
        <w:rPr/>
      </w:pPr>
      <w:r>
        <w:rPr>
          <w:rStyle w:val="FontStyle90"/>
          <w:rFonts w:cs="Arial" w:ascii="Arial" w:hAnsi="Arial"/>
          <w:sz w:val="24"/>
          <w:szCs w:val="24"/>
        </w:rPr>
        <w:t>4. Лопата для отбора поч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90"/>
          <w:rFonts w:cs="Arial" w:ascii="Arial" w:hAnsi="Arial"/>
          <w:sz w:val="24"/>
          <w:szCs w:val="24"/>
        </w:rPr>
        <w:t>5. Бумажные фильтры для приготовления почвенных вытяже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выполнении различных видов работ на учебной химико-аналитической практике используются следующие технологии:</w:t>
      </w:r>
    </w:p>
    <w:p>
      <w:pPr>
        <w:pStyle w:val="Default"/>
        <w:tabs>
          <w:tab w:val="clear" w:pos="708"/>
          <w:tab w:val="left" w:pos="180" w:leader="none"/>
          <w:tab w:val="left" w:pos="2341" w:leader="none"/>
          <w:tab w:val="left" w:pos="4682" w:leader="none"/>
          <w:tab w:val="left" w:pos="7023" w:leader="none"/>
        </w:tabs>
        <w:ind w:firstLine="426"/>
        <w:jc w:val="both"/>
        <w:rPr/>
      </w:pPr>
      <w:r>
        <w:rPr>
          <w:rFonts w:cs="Arial" w:ascii="Arial" w:hAnsi="Arial"/>
          <w:iCs/>
        </w:rPr>
        <w:t>- применение аналитических методов анализа для определения загрязняющих веществ в окружающей среде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- оценка качества окружающей среды путем сравнения полученных результатов с предельно-допустимыми концентрациями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- оценка качества природных вод и почвы эколого-аналитическими методами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945"/>
        <w:gridCol w:w="248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этапы) практики)</w:t>
            </w:r>
          </w:p>
        </w:tc>
      </w:tr>
      <w:tr>
        <w:trPr>
          <w:trHeight w:val="71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- аналитические методы определения загрязняющих веществ в окружающей среде;</w:t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теоретические основы знаний для решения научных и прикладных задач, связанных с мониторингом и контролем водных объектов и почвенного покров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ельный (организационный)</w:t>
            </w:r>
          </w:p>
        </w:tc>
      </w:tr>
      <w:tr>
        <w:trPr>
          <w:trHeight w:val="2824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1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- самостоятельно выполнять аналитические  исследования химического состава природных вод и почв и оценивать их качество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highlight w:val="yellow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08"/>
                <w:tab w:val="left" w:pos="2341" w:leader="none"/>
                <w:tab w:val="left" w:pos="4682" w:leader="none"/>
                <w:tab w:val="left" w:pos="70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еть (иметь навык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))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теоретическими знаниями в области экологического мониторинга окружающей среды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владеть техникой лабораторных и полевых методов анализа природных вод и почвенных вытяже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сновной (полевой, исследовательский)</w:t>
            </w:r>
          </w:p>
        </w:tc>
      </w:tr>
      <w:tr>
        <w:trPr>
          <w:trHeight w:val="12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ключительный (информационно-аналитический)</w:t>
            </w:r>
          </w:p>
        </w:tc>
      </w:tr>
      <w:tr>
        <w:trPr>
          <w:trHeight w:val="134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межуточная аттестация по практике включает подготовку и защиту отчета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1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highlight w:val="yellow"/>
          <w:lang w:eastAsia="en-US"/>
        </w:rPr>
      </w:r>
    </w:p>
    <w:p>
      <w:pPr>
        <w:pStyle w:val="21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1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гидрохимии и химии почв);</w:t>
      </w:r>
    </w:p>
    <w:p>
      <w:pPr>
        <w:pStyle w:val="21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 в сфере оценки качества природных вод и экологического состояния почв.</w:t>
      </w:r>
    </w:p>
    <w:p>
      <w:pPr>
        <w:pStyle w:val="21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ется 4-балльная шала: «отлично», «хорошо», «удовлетворительно», «неудовлетворительно».</w:t>
      </w:r>
    </w:p>
    <w:p>
      <w:pPr>
        <w:pStyle w:val="21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 полной мере владеет понятийным аппаратом данной области науки (теоретическими основами гидрохимии и химии почв), способен  иллюстрировать ответ примерами, фактами, данными научных исследований; применять теоретические знания для решения практических задач в сфере оценки качества природных вод и экологического состояния поч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21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лично</w:t>
            </w:r>
          </w:p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понятийным аппаратом данной области науки (теоретическими основами гидрохимии и химии почв), способен  иллюстрировать ответ примерами, фактами, данными научных исследований; допускает ошибки в интерпретации  оценки качества природных вод и экологического состояния поч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частично теоретическими основами дисциплины, фрагментарно способен  иллюстрировать ответ примерами, фактами, данными научных исследований; не умеет грамотно применять алгоритмы количественных методов оценки качества природных вод и экологического состояния поч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 методы оценки качества природных вод и экологического состояния поч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еудовлетвори-тельно</w:t>
            </w:r>
          </w:p>
        </w:tc>
      </w:tr>
    </w:tbl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lineRule="auto" w:line="26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практических заданий</w:t>
      </w:r>
    </w:p>
    <w:p>
      <w:pPr>
        <w:pStyle w:val="Style17"/>
        <w:spacing w:lineRule="auto" w:line="26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Тема №1 « Закрепление титриметрических методов анализа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Задание №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1. Необходимо провести анализ по определению общей жесткости исследуемой пробы вод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читать  величину общей жестк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категорию воды по жесткости и сравнить полученный результат с нормативом ПДК для вод хозяйственно-питьевого назнач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д определения общей жесткости.   </w:t>
      </w:r>
      <w:r>
        <w:rPr>
          <w:rFonts w:cs="Arial" w:ascii="Arial" w:hAnsi="Arial"/>
        </w:rPr>
        <w:t>В коническую колбу цилиндром отмеряют 100 мл испытуемой воды, добавляют 5 мл аммиачного буферного раствора и на кончике шпателя сухую смесь индикатора хромогена черного. После чего проводят титрование 0,05Н раствором трилона Б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итрование следует проводить аккуратно, внимательно наблюдая за постепенным изменением окраски от винно-красной через переходные окраски ( фиолетовую, грязно-синюю ) до голубой. При дальнейшем прибавлении трилона Б окраска не меня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ределение повторяют, т.е. готовят две параллельные пробы и берут средний результа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Определение общей жесткости проводят по формуле: Н</w:t>
      </w:r>
      <w:r>
        <w:rPr>
          <w:rFonts w:cs="Arial" w:ascii="Arial" w:hAnsi="Arial"/>
          <w:vertAlign w:val="subscript"/>
        </w:rPr>
        <w:t>общ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*1000 /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(мг-экв/л),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где    n – среднее количество трилона Б, израсходованного на титрование 2-х   параллельных проб воды, в мл.;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85090</wp:posOffset>
                </wp:positionV>
                <wp:extent cx="411480" cy="171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7pt" to="323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 – нормальность раствора трилона Б ( 0,05 н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– поправочный коэффициент к нормальности трилона Б ( К=0,88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 – объем пробы, в мл 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= 100 мл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Вывод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казать расчетное фактическое значение общей жесткости исследуемой пробы во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Вспомнив классификацию вод по жесткости, указать к какой категории воды относиться данная проба (</w:t>
      </w:r>
      <w:r>
        <w:rPr>
          <w:rFonts w:cs="Arial" w:ascii="Arial" w:hAnsi="Arial"/>
          <w:i/>
        </w:rPr>
        <w:t>очень мягкая; мягкая; средняя (умеренно-жесткая); жесткая или очень жесткая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Сравнить полученное значение общей жесткости с ПДК для вод хозяйственно-питьевого назначения и сделать вывод о соответствии требуемым нормативам или о превышении нор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твет:</w:t>
      </w:r>
      <w:r>
        <w:rPr>
          <w:rFonts w:cs="Arial" w:ascii="Arial" w:hAnsi="Arial"/>
          <w:b/>
          <w:vertAlign w:val="subscript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личина общей жесткости воды от 5,4 до 5,7 мг-экв/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следуемая проба воды относится к категории «средняя» (или умеренно-жесткая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ая величина общей жесткости воды находится в пределах нормы, так как не превышает  ПДК (общ. жесткости) &lt; 7 мг-экв/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Тема №2 « Расчет навесок для приготовления почвенных вытяжек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Задание №1. </w:t>
      </w:r>
      <w:r>
        <w:rPr>
          <w:rFonts w:cs="Arial" w:ascii="Arial" w:hAnsi="Arial"/>
        </w:rPr>
        <w:t>Решить задачи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) Рассчитать объем дистиллированной воды (в мл), необходимый для приготовления </w:t>
      </w:r>
      <w:r>
        <w:rPr>
          <w:rFonts w:cs="Arial" w:ascii="Arial" w:hAnsi="Arial"/>
          <w:u w:val="single"/>
        </w:rPr>
        <w:t>водной</w:t>
      </w:r>
      <w:r>
        <w:rPr>
          <w:rFonts w:cs="Arial" w:ascii="Arial" w:hAnsi="Arial"/>
        </w:rPr>
        <w:t xml:space="preserve"> почвенной вытяжки, если масса почвы равна 30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Б) Рассчитать объем 1М р-ра </w:t>
      </w:r>
      <w:r>
        <w:rPr>
          <w:rFonts w:cs="Arial" w:ascii="Arial" w:hAnsi="Arial"/>
          <w:lang w:val="en-US"/>
        </w:rPr>
        <w:t>KCI</w:t>
      </w:r>
      <w:r>
        <w:rPr>
          <w:rFonts w:cs="Arial" w:ascii="Arial" w:hAnsi="Arial"/>
        </w:rPr>
        <w:t xml:space="preserve"> (в мл), необходимый для приготовления </w:t>
      </w:r>
      <w:r>
        <w:rPr>
          <w:rFonts w:cs="Arial" w:ascii="Arial" w:hAnsi="Arial"/>
          <w:u w:val="single"/>
        </w:rPr>
        <w:t>солевой</w:t>
      </w:r>
      <w:r>
        <w:rPr>
          <w:rFonts w:cs="Arial" w:ascii="Arial" w:hAnsi="Arial"/>
        </w:rPr>
        <w:t xml:space="preserve"> почвенной вытяжки, если масса почвы равна 30 г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) Рассчитать объем 1,5 Н р-ра </w:t>
      </w: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в мл), необходимый для приготовления </w:t>
      </w:r>
      <w:r>
        <w:rPr>
          <w:rFonts w:cs="Arial" w:ascii="Arial" w:hAnsi="Arial"/>
          <w:u w:val="single"/>
        </w:rPr>
        <w:t xml:space="preserve">кислотной </w:t>
      </w:r>
      <w:r>
        <w:rPr>
          <w:rFonts w:cs="Arial" w:ascii="Arial" w:hAnsi="Arial"/>
        </w:rPr>
        <w:t>почвенной вытяжки, если масса почвы равна 30 г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Для приготовления </w:t>
      </w:r>
      <w:r>
        <w:rPr>
          <w:rFonts w:cs="Arial" w:ascii="Arial" w:hAnsi="Arial"/>
          <w:u w:val="single"/>
        </w:rPr>
        <w:t>водной</w:t>
      </w:r>
      <w:r>
        <w:rPr>
          <w:rFonts w:cs="Arial" w:ascii="Arial" w:hAnsi="Arial"/>
        </w:rPr>
        <w:t xml:space="preserve"> почвенной вытяжки применяют соотношение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почва : дист. вода) = 1г почвы: 5 мл дист. воды</w:t>
      </w:r>
      <w:r>
        <w:rPr>
          <w:rFonts w:cs="Arial" w:ascii="Arial" w:hAnsi="Arial"/>
          <w:vertAlign w:val="subscript"/>
        </w:rPr>
        <w:t xml:space="preserve"> 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Для приготовления </w:t>
      </w:r>
      <w:r>
        <w:rPr>
          <w:rFonts w:cs="Arial" w:ascii="Arial" w:hAnsi="Arial"/>
          <w:u w:val="single"/>
        </w:rPr>
        <w:t xml:space="preserve">солевой </w:t>
      </w:r>
      <w:r>
        <w:rPr>
          <w:rFonts w:cs="Arial" w:ascii="Arial" w:hAnsi="Arial"/>
        </w:rPr>
        <w:t xml:space="preserve">почвенной вытяжки применяют соотношение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почва : р-р соли) = 1г почвы: 2,5 мл 1М р-ра  </w:t>
      </w:r>
      <w:r>
        <w:rPr>
          <w:rFonts w:cs="Arial" w:ascii="Arial" w:hAnsi="Arial"/>
          <w:lang w:val="en-US"/>
        </w:rPr>
        <w:t>KCI</w:t>
      </w:r>
      <w:r>
        <w:rPr>
          <w:rFonts w:cs="Arial" w:ascii="Arial" w:hAnsi="Arial"/>
          <w:vertAlign w:val="subscript"/>
        </w:rPr>
        <w:t xml:space="preserve">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Для приготовления </w:t>
      </w:r>
      <w:r>
        <w:rPr>
          <w:rFonts w:cs="Arial" w:ascii="Arial" w:hAnsi="Arial"/>
          <w:u w:val="single"/>
        </w:rPr>
        <w:t xml:space="preserve">кислотной </w:t>
      </w:r>
      <w:r>
        <w:rPr>
          <w:rFonts w:cs="Arial" w:ascii="Arial" w:hAnsi="Arial"/>
        </w:rPr>
        <w:t xml:space="preserve">почвенной вытяжки применяют соотношение (почва : р-р кислоты) = 1г почвы: 2,5 мл 1,5 Н р-ра  </w:t>
      </w: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</w:rPr>
        <w:t xml:space="preserve">3     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А) 150 мл дист.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Б) 75 мл 1М р-ра </w:t>
      </w:r>
      <w:r>
        <w:rPr>
          <w:rFonts w:cs="Arial" w:ascii="Arial" w:hAnsi="Arial"/>
          <w:lang w:val="en-US"/>
        </w:rPr>
        <w:t>KC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В)  75 мл 1,5 Н р-ра </w:t>
      </w: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Задание №2: </w:t>
      </w:r>
      <w:r>
        <w:rPr>
          <w:rFonts w:cs="Arial" w:ascii="Arial" w:hAnsi="Arial"/>
        </w:rPr>
        <w:t xml:space="preserve">Рассчитать навеску для приготовления 500 мл 1,5 н раствора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Решение:</w:t>
      </w:r>
      <w:r>
        <w:rPr>
          <w:rFonts w:cs="Arial" w:ascii="Arial" w:hAnsi="Arial"/>
        </w:rPr>
        <w:t xml:space="preserve">  1) Э (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= 106 / 2 * 1 = 53 г/моль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2) 53 г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1 н р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Х г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1,5 н р-р                 Х = 79,5 г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) 79,5 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1000 мл р-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</w:rPr>
        <w:t>Х 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 - 500 мл р-ра        Х = 39,75 г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  <w:b/>
        </w:rPr>
        <w:t>Задание №3:</w:t>
      </w:r>
      <w:r>
        <w:rPr>
          <w:rFonts w:cs="Arial" w:ascii="Arial" w:hAnsi="Arial"/>
        </w:rPr>
        <w:t xml:space="preserve"> Рассчитать навеску для приготовления 1,5л 0,02 н раствора  А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шение: 1) Э (А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= 342 / 2 * 3 = 57 г/мол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) 57 г А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- 1 н р-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Х г А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- 0,02 н р-р                Х = 1,14 г А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3) 1,14 г А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1000 мл р-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Х г А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- 1500 мл р-ра         Х = 1,71 г А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Примечани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Навеску кислоты для приготовления раствора рассчитывают не в граммах, а в мл. Для чего используют формулу: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b/>
          <w:lang w:val="en-US"/>
        </w:rPr>
        <w:t>ρ</w:t>
      </w:r>
      <w:r>
        <w:rPr>
          <w:rFonts w:cs="Arial" w:ascii="Arial" w:hAnsi="Arial"/>
          <w:b/>
          <w:vertAlign w:val="subscript"/>
        </w:rPr>
        <w:t>кислоты</w:t>
      </w:r>
      <w:r>
        <w:rPr>
          <w:rFonts w:cs="Arial" w:ascii="Arial" w:hAnsi="Arial"/>
          <w:b/>
        </w:rPr>
        <w:t xml:space="preserve"> . </w:t>
      </w:r>
      <w:r>
        <w:rPr>
          <w:rFonts w:cs="Arial" w:ascii="Arial" w:hAnsi="Arial"/>
        </w:rPr>
        <w:t xml:space="preserve">В таблице 8  приведены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правочные данные для пересчета некоторых кислот из «г» в «мл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аблица 8 – Физико-химические характеристики некоторых кисл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083"/>
        <w:gridCol w:w="272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исл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при 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, г/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цен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слоты, %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N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C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COOH</w:t>
            </w:r>
            <w:r>
              <w:rPr>
                <w:rFonts w:cs="Arial" w:ascii="Arial" w:hAnsi="Arial"/>
              </w:rPr>
              <w:t xml:space="preserve"> (ледяна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lang w:val="en-US"/>
              </w:rPr>
              <w:t>P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H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CI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хлорна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Задание №4: </w:t>
      </w:r>
      <w:r>
        <w:rPr>
          <w:rFonts w:cs="Arial" w:ascii="Arial" w:hAnsi="Arial"/>
        </w:rPr>
        <w:t>Рассчитать навеску для приготовления 500 мл 0,5 н раствора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 Ответ дать в мл ( плотность 95%-ной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при 20 °С равна 1,834 г/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Решение:</w:t>
      </w:r>
      <w:r>
        <w:rPr>
          <w:rFonts w:cs="Arial" w:ascii="Arial" w:hAnsi="Arial"/>
        </w:rPr>
        <w:t xml:space="preserve"> 1) Э (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 = 98 / 2 = 49 г/моль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) 49 г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– 1 н р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Х г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– 0,5 н р-р           Х = 24,5 г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3) 24,5 г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– 1000 мл р-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Х г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  - 500 мл р-ра       Х = 12,25 г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Так как исходная серная кислота имеет концентрацию 95%, то делаем пересчет на 100% кислот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100 г исходной конц.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– 95 г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Х г исходной конц.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-  12,25 г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   Х = 12,89 г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Так как в граммах кислоту не взвешивают, то переводим «г» в «мл» по формул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ρ</w:t>
      </w:r>
      <w:r>
        <w:rPr>
          <w:rFonts w:cs="Arial" w:ascii="Arial" w:hAnsi="Arial"/>
          <w:vertAlign w:val="subscript"/>
        </w:rPr>
        <w:t>кислоты</w:t>
      </w:r>
      <w:r>
        <w:rPr>
          <w:rFonts w:cs="Arial" w:ascii="Arial" w:hAnsi="Arial"/>
        </w:rPr>
        <w:t xml:space="preserve"> . Из справочных данных плотность серной кислоты равна 1,834 г/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=  12,89 / 1,834 = 7,03 мл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твор готовят следующим образом: Берут мерную колбу на 1 л и наливают в нее примерно половину дист. воды. Затем мерной пипеткой отмеряют 7,03 мл исходной концентрированной серной кислоты и переносят в колбу (т.е. кислоту добавляют в колбу, а не наоборот). Оставшееся количество доводят до метки дист. водой. (</w:t>
      </w:r>
      <w:r>
        <w:rPr>
          <w:rFonts w:cs="Arial" w:ascii="Arial" w:hAnsi="Arial"/>
          <w:i/>
        </w:rPr>
        <w:t>Раствор кислоты готовят под тягой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Задание №5: </w:t>
      </w:r>
      <w:r>
        <w:rPr>
          <w:rFonts w:cs="Arial" w:ascii="Arial" w:hAnsi="Arial"/>
        </w:rPr>
        <w:t>Рассчитать навеску для приготовления 250 мл 0,5 н раствора НС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 Ответ дать в мл (плотность 37 % НС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при 20 °С равна 1,19 г/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асто исходные реактивы изначально продаются в виде водных растворов. Например, 25% р-р аммиака, 33% р-р перекиси водорода, 37% НС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др.  Если для анализа необходима меньшая концентрация реактива, то исходный водный раствор разбавляют дист. водой в определенной пропорции в соответствии с «</w:t>
      </w:r>
      <w:r>
        <w:rPr>
          <w:rFonts w:cs="Arial" w:ascii="Arial" w:hAnsi="Arial"/>
          <w:b/>
          <w:i/>
        </w:rPr>
        <w:t>правилом креста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Задание №6: </w:t>
      </w:r>
      <w:r>
        <w:rPr>
          <w:rFonts w:cs="Arial" w:ascii="Arial" w:hAnsi="Arial"/>
        </w:rPr>
        <w:t xml:space="preserve">Приготовить 100 мл 10% раствора аммиак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Решение:</w:t>
      </w:r>
      <w:r>
        <w:rPr>
          <w:rFonts w:cs="Arial" w:ascii="Arial" w:hAnsi="Arial"/>
        </w:rPr>
        <w:t xml:space="preserve"> по правилу креста находи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25%                                              10 мл исходного 25% 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79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60.9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1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457200" cy="2286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5pt" to="260.9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685800" cy="228600"/>
                <wp:effectExtent l="1905" t="1206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179.95pt,2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0%                                               15 мл дист. в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м образом, общее количество р-ра составит 25 мл (т.е. 10 мл аммиака + 15 мл дист.воды). Чтобы получить 100 мл заданного р-ра увеличим все в 4 раз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№3 « Расчет некоторых характеристик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Задание №1. </w:t>
      </w:r>
      <w:r>
        <w:rPr>
          <w:rFonts w:cs="Arial" w:ascii="Arial" w:hAnsi="Arial"/>
        </w:rPr>
        <w:t>Многие предприятия относятся к непрерывнодействующим, поэтому в единицу времени образуется определенная масса или объем отходов (например, л/мин, г/с, т/год…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ля нормирования и учета отходов необходимо из внесистемных единиц измерения перевести эти отходы в систему СИ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ля этого используют понятия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объемный расход (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массовый расход (кг/с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ведите в систему СИ значения объемных и массовых расходов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 л/мин =                      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с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5 мл/ с =                          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 т/год =                           кг/с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0 мг/час =                         кг/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130 л/мин =   130* 10</w:t>
      </w:r>
      <w:r>
        <w:rPr>
          <w:rFonts w:cs="Arial" w:ascii="Arial" w:hAnsi="Arial"/>
          <w:vertAlign w:val="superscript"/>
        </w:rPr>
        <w:t xml:space="preserve">-3 </w:t>
      </w:r>
      <w:r>
        <w:rPr>
          <w:rFonts w:cs="Arial" w:ascii="Arial" w:hAnsi="Arial"/>
        </w:rPr>
        <w:t xml:space="preserve"> / 60 = 2,17*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с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5 мл/ с = 55*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с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0 т/год =  50*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365*24*3600 = 1,58 *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кг/с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70 мг/час = 70*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/ 3600 = 0,019*10</w:t>
      </w:r>
      <w:r>
        <w:rPr>
          <w:rFonts w:cs="Arial" w:ascii="Arial" w:hAnsi="Arial"/>
          <w:vertAlign w:val="superscript"/>
        </w:rPr>
        <w:t xml:space="preserve">-6 </w:t>
      </w:r>
      <w:r>
        <w:rPr>
          <w:rFonts w:cs="Arial" w:ascii="Arial" w:hAnsi="Arial"/>
        </w:rPr>
        <w:t xml:space="preserve"> кг/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7"/>
        <w:numPr>
          <w:ilvl w:val="2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 отчета</w:t>
      </w:r>
    </w:p>
    <w:p>
      <w:pPr>
        <w:pStyle w:val="TextBody"/>
        <w:spacing w:lineRule="auto" w:line="24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Отчет готовит группа обучающихся на основе теоретических материалов, а также результатов полевых исследований на территории  практики. Содержание отчета включает следующие разделы: введение, место и сроки проведения практики, состав и виды работ, цель исследований и этапы работ, анализ результатов полевых исследований, анализ результатов, заключени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включает следующие главы и пунк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Теоретические основы эколого-аналитической прак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Эколого-аналитическая практика: цели, задачи, объект и мет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 Содержание прак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   Техника безопасности при выполнении гидрохимических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  Проведение гидрохимических работ у водных объектов</w:t>
      </w:r>
    </w:p>
    <w:p>
      <w:pPr>
        <w:pStyle w:val="Normal"/>
        <w:rPr/>
      </w:pPr>
      <w:r>
        <w:rPr>
          <w:rFonts w:cs="Arial" w:ascii="Arial" w:hAnsi="Arial"/>
        </w:rPr>
        <w:t>2   Оценка экологического состояния акватории Воронежского водохранилища</w:t>
      </w:r>
    </w:p>
    <w:p>
      <w:pPr>
        <w:pStyle w:val="Normal"/>
        <w:rPr/>
      </w:pPr>
      <w:r>
        <w:rPr>
          <w:rFonts w:cs="Arial" w:ascii="Arial" w:hAnsi="Arial"/>
        </w:rPr>
        <w:t>2.1 Общие сведения и  история создания Воронежского  водохранилищ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   Источники загрязнения водохранилища</w:t>
      </w:r>
    </w:p>
    <w:p>
      <w:pPr>
        <w:pStyle w:val="Normal"/>
        <w:rPr/>
      </w:pPr>
      <w:r>
        <w:rPr>
          <w:rFonts w:cs="Arial" w:ascii="Arial" w:hAnsi="Arial"/>
        </w:rPr>
        <w:t>2.3  Необходимые мероприятия по очищению водохранилищ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 Определение показателей экологического состояния воды и почвы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3.1 Оценка качества водной пробы (5 корпус ВГ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 Оценка экологического состояния почвы (территория 5 корпуса ВГУ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 Оценка качества водной пробы (правый берег водохранилищ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наторий им. Горького )</w:t>
      </w:r>
    </w:p>
    <w:p>
      <w:pPr>
        <w:pStyle w:val="Normal"/>
        <w:rPr/>
      </w:pPr>
      <w:r>
        <w:rPr>
          <w:rFonts w:cs="Arial" w:ascii="Arial" w:hAnsi="Arial"/>
        </w:rPr>
        <w:t>3.4 Оценка экологического состояния почвы (правый берег водохранилищ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наторий им. Горьког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 Оценка качества водной пробы (левый берег водохранилищ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ГРЭСовский мост)</w:t>
      </w:r>
    </w:p>
    <w:p>
      <w:pPr>
        <w:pStyle w:val="Normal"/>
        <w:rPr/>
      </w:pPr>
      <w:r>
        <w:rPr>
          <w:rFonts w:cs="Arial" w:ascii="Arial" w:hAnsi="Arial"/>
        </w:rPr>
        <w:t>3.6 Оценка экологического состояния почвы (левый берег водохранилища,</w:t>
      </w:r>
    </w:p>
    <w:p>
      <w:pPr>
        <w:pStyle w:val="Normal"/>
        <w:rPr/>
      </w:pPr>
      <w:r>
        <w:rPr>
          <w:rFonts w:cs="Arial" w:ascii="Arial" w:hAnsi="Arial"/>
        </w:rPr>
        <w:t>ВОГРЭСовсий мос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 Оценка качества водной пробы (правый берег водохранилища,</w:t>
      </w:r>
    </w:p>
    <w:p>
      <w:pPr>
        <w:pStyle w:val="Normal"/>
        <w:rPr/>
      </w:pPr>
      <w:r>
        <w:rPr>
          <w:rFonts w:cs="Arial" w:ascii="Arial" w:hAnsi="Arial"/>
        </w:rPr>
        <w:t>ВОГРЭСовский мост)</w:t>
      </w:r>
    </w:p>
    <w:p>
      <w:pPr>
        <w:pStyle w:val="Normal"/>
        <w:rPr/>
      </w:pPr>
      <w:r>
        <w:rPr>
          <w:rFonts w:cs="Arial" w:ascii="Arial" w:hAnsi="Arial"/>
        </w:rPr>
        <w:t>3.8 Оценка экологического состояния почвы (правый берег водохранилища,</w:t>
      </w:r>
    </w:p>
    <w:p>
      <w:pPr>
        <w:pStyle w:val="Normal"/>
        <w:rPr/>
      </w:pPr>
      <w:r>
        <w:rPr>
          <w:rFonts w:cs="Arial" w:ascii="Arial" w:hAnsi="Arial"/>
        </w:rPr>
        <w:t>ВОГРЭСовскимос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9 Оценка качества водной пробы (правый берег водохранилищ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авский мост)</w:t>
      </w:r>
    </w:p>
    <w:p>
      <w:pPr>
        <w:pStyle w:val="Normal"/>
        <w:rPr/>
      </w:pPr>
      <w:r>
        <w:rPr>
          <w:rFonts w:cs="Arial" w:ascii="Arial" w:hAnsi="Arial"/>
        </w:rPr>
        <w:t>3.10 Оценка экологического состояния почвы (правый берег водохранилищ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авский мос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1 Оценка качества водной пробы (левый берег водохранилищ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авский мост)</w:t>
      </w:r>
    </w:p>
    <w:p>
      <w:pPr>
        <w:pStyle w:val="Normal"/>
        <w:rPr/>
      </w:pPr>
      <w:r>
        <w:rPr>
          <w:rFonts w:cs="Arial" w:ascii="Arial" w:hAnsi="Arial"/>
        </w:rPr>
        <w:t>3.11 Оценка экологического состояния почвы (левый берег водохранилища,  Чернавский мос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тература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/>
      </w:pPr>
      <w:r>
        <w:rPr>
          <w:rFonts w:cs="Arial" w:ascii="Arial" w:hAnsi="Arial"/>
          <w:b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межуточная аттестация по практике включает подготовку и защиту отч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Отчет содержит следующие составляющие: обработанный и систематизированный материал по тематике практики; экспериментальную часть, включающую основные методы проведения исследования и статистической обработки, обсуждение полученных результатов; заключение, выводы и список литературных источников. Отчет обязательно подписывается (заверяется) руководителями практики. Результаты прохождения практики докладываются группой обучающихся в виде устного сообщения с демонстрацией презентации на заключительной конференции. Каждый обучающийся представляет полевой дневник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 xml:space="preserve">По результатам доклада с учетом характеристики руководителя и качества представленных отчетных материалов, а также дневника практики обучающемуся выставляется заче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При оценивании используются качественные шкалы оценок. 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Highlight">
    <w:name w:val="highlight"/>
    <w:qFormat/>
    <w:rPr/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zgate?ACTION=follow&amp;SESSION_ID=4630&amp;TERM=&#1060;&#1077;&#1076;&#1086;&#1088;&#1091;&#1082;, &#1040;.&#1058;.%5B1,1004,4,101%5D&amp;LANG=rus" TargetMode="External"/><Relationship Id="rId4" Type="http://schemas.openxmlformats.org/officeDocument/2006/relationships/hyperlink" Target="http://biblioclub.ru/index.php?page=book&amp;id=235686" TargetMode="External"/><Relationship Id="rId5" Type="http://schemas.openxmlformats.org/officeDocument/2006/relationships/hyperlink" Target="http://biblioclub.ru/index.php?page=book&amp;id=233716" TargetMode="External"/><Relationship Id="rId6" Type="http://schemas.openxmlformats.org/officeDocument/2006/relationships/hyperlink" Target="http://biblioclub.ru/index.php?page=book&amp;id=23655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8:00Z</dcterms:created>
  <dc:creator>bgs</dc:creator>
  <dc:description/>
  <cp:keywords/>
  <dc:language>en-US</dc:language>
  <cp:lastModifiedBy>Mariya</cp:lastModifiedBy>
  <cp:lastPrinted>2010-12-24T15:04:00Z</cp:lastPrinted>
  <dcterms:modified xsi:type="dcterms:W3CDTF">2019-05-22T09:53:00Z</dcterms:modified>
  <cp:revision>20</cp:revision>
  <dc:subject/>
  <dc:title>Основная образовательная программа</dc:title>
</cp:coreProperties>
</file>