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Цели и задачи практики: </w:t>
      </w:r>
      <w:r>
        <w:rPr>
          <w:rFonts w:cs="Arial" w:ascii="Arial" w:hAnsi="Arial"/>
          <w:color w:val="000000"/>
          <w:sz w:val="24"/>
          <w:szCs w:val="24"/>
        </w:rPr>
        <w:t xml:space="preserve">владение знаниями основ учения об атмосфере, гидросфере, биосфере и ландшафтоведении;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ладение методами подготовки документации для  экологической экспертизы различных видов проектного анализа, проведения инженерно-экологических исследований для оценки воздействия на окружающую среду  разных видов хозяйственной деятельности, методами оценки воздействия хозяйственной деятельности на окружающую среду и здоровье населения, оценки экономического ущерба и рисков для природной среды, экономической эффективности природоохранных мероприятий, платы за пользование природными ресурсами;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способность студентов осуществлять контрольно-ревизионную деятельность, экологический аудит, экологическое нормирование, разработку профилактических мероприятий по защите здоровья населения от негативных воздействий хозяйственной деятельности, проводить рекультивацию техногенных ландшафтов, знать принципы оптимизации среды обитани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Задачи практик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ознакомление студентов со способами измерения и методами их обработки характеристик водного режим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ение навыков  в организации и проведении экспедиционных и стационарных гидрологических наблюдений за элементами водного режима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практики в структуре ООП: </w:t>
      </w:r>
      <w:r>
        <w:rPr>
          <w:rFonts w:cs="Arial" w:ascii="Arial" w:hAnsi="Arial"/>
          <w:sz w:val="24"/>
          <w:szCs w:val="24"/>
        </w:rPr>
        <w:t>учебная практика использует подготовку по дисциплине "Гидрометрия и ТБ при проведении гидрометрических работ". Приступая к прохождению данной практики, студент должен обладать теоретическими основами гидрометрии, владеть основными методами гидрометрических расчетов, имеет навыки обработки и анализа гидрометрических данных наблюд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д практики: </w:t>
      </w:r>
      <w:r>
        <w:rPr>
          <w:rFonts w:cs="Arial" w:ascii="Arial" w:hAnsi="Arial"/>
          <w:sz w:val="24"/>
          <w:szCs w:val="24"/>
        </w:rPr>
        <w:t>учеб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особ проведения практики: </w:t>
      </w:r>
      <w:r>
        <w:rPr>
          <w:rFonts w:cs="Arial" w:ascii="Arial" w:hAnsi="Arial"/>
          <w:sz w:val="24"/>
          <w:szCs w:val="24"/>
        </w:rPr>
        <w:t>выезд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ведения практики: </w:t>
      </w:r>
      <w:r>
        <w:rPr>
          <w:rFonts w:cs="Arial" w:ascii="Arial" w:hAnsi="Arial"/>
          <w:sz w:val="24"/>
          <w:szCs w:val="24"/>
        </w:rPr>
        <w:t>непрерыв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4"/>
        <w:gridCol w:w="6490"/>
      </w:tblGrid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ция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К-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ние знаниями основ учения об атмосфере, гидросфере, биосфере и ландшафтоведен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ы гидрометрии, основные этапы развития нау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ировать и оценивать достоверность гидрометрических измер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 (иметь навык(и)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выками расчета гидрометрических характерис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владение методами подготовки документации для  экологической экспертизы различных видов проектного анализа, проведения инженерно-экологических исследований для оценки воздействия на окружающую среду  разных видов хозяйственной деятельности, методами оценки воздействия хозяйственной деятельности на окружающую среду и здоровье населения, оценки экономического ущерба и рисков для природной среды, экономической эффективности природоохранных мероприятий, платы за пользование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тоды гидрометрических исследова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нять гидрометрические методы исследования для обработки, анализа и синтез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левой и лабораторн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 (иметь навык(и)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ыками анализа гидрологоических данных при решении проблем, связанных с загрязнением окружающей среды, для прогнозирования развития неблагоприятных экологических ситу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пособность осуществлять контрольно-ревизионную деятельность, экологический аудит, экологическое нормирование, разработку профилактических мероприятий по защите здоровья населения от негативных воздействий хозяйственной деятельности, проводить рекультивацию техногенных ландшафтов, знать принципы оптимизации среды обит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ю систематического изучения режима рек и озер для получения статистических характеристик водности, наносов, химического состава воды и ледотермических явле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ти обработку гидрологических данны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 (иметь навык(и)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ыками расчета параметров речного потока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Объем практики в зачетных единицах/час.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соответствии с учебным планом)</w:t>
      </w:r>
      <w:r>
        <w:rPr>
          <w:rFonts w:cs="Arial" w:ascii="Arial" w:hAnsi="Arial"/>
          <w:b/>
          <w:sz w:val="24"/>
          <w:szCs w:val="24"/>
        </w:rPr>
        <w:t xml:space="preserve"> 3/10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i/>
        </w:rPr>
        <w:t>(зачет/экзамен)</w:t>
      </w:r>
      <w:r>
        <w:rPr>
          <w:rFonts w:cs="Arial" w:ascii="Arial" w:hAnsi="Arial"/>
          <w:sz w:val="24"/>
          <w:szCs w:val="24"/>
        </w:rPr>
        <w:t xml:space="preserve"> зачет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Виды учебной работы 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1559"/>
        <w:gridCol w:w="1579"/>
        <w:gridCol w:w="1260"/>
      </w:tblGrid>
      <w:tr>
        <w:trPr>
          <w:trHeight w:val="219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ем.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работа (включая НИС) (</w:t>
            </w:r>
            <w:r>
              <w:rPr>
                <w:rFonts w:cs="Arial" w:ascii="Arial" w:hAnsi="Arial"/>
                <w:i/>
                <w:sz w:val="20"/>
                <w:szCs w:val="20"/>
              </w:rPr>
              <w:t>для рассредоточенной практики/НИР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 – 0 час. / экзамен  – __час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 Содержание  практики (или НИР)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здел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й (организационны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материалов гидрометрических работ прошлых лет. Вводный инструктаж по технике безопасно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иментальный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в полевых условиях данных по ежедневным уровням воды, промерам глубин, измерению длин линий, горизонтальных и вертикальных углов, измерению скоростей течения, взятию проб воды на мутнос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лючительный (информационно-аналитически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правильности записей данных полевых работ в книжке водомерных наблюдений, журналах тахеометрической съёмки и нивелирования, в книжке измерения расходов воды. Оформление отчет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Перечень учебной литературы, ресурсов сети «Интернет», необходимых для прохождения практик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Cs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хневич, В.Т. Гидравлика, гидрология, гидрометрия водотоков [Электронный ресурс] : учебное пособие. — Электрон. дан. — Минск : Новое знание, 2014. — 368 с. — Режим доступа: http://lanbook.lib.vsu.ru/books/element.php?pl1_id=64775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рпачев В. П. Водные ресурсы и основы водного хозяйства [Электронный ресурс] : учебное пособие / Корпачев В. П., Бабкина И. В., Пережилин А. И. [и др.]. — Электрон. дан. — СПб. : Лань, 2012. — 319 с. — Режим доступа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http://lanbook.lib.vsu.ru/books/element.php?pl1_id=4045</w:t>
              </w:r>
            </w:hyperlink>
          </w:p>
        </w:tc>
      </w:tr>
      <w:tr>
        <w:trPr>
          <w:trHeight w:val="116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11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11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) дополнительная литература:</w:t>
            </w:r>
          </w:p>
          <w:p>
            <w:pPr>
              <w:pStyle w:val="11"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ева В.А. Практическая гидрометрия / В.А. Дмитриева. Воронеж: ИПЦ Воронеж гос. ун-та, 2008. – 22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яков Г.В. Теория гидрометрии / Г.В. Железняков. – Л.:  Гидрометеоиздат, 1966. - 34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Железняков Г.В. Точность гидрологических измерений и расчетов / Г.В. Железняков, В.Б. Данилевич. – Л.:  Гидрометеоиздат, 1966. – 2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ёв И.Ф. Гидрометрия / И.Ф. Карасёв, А.В. Васильев, Е.С. Субботина. – Л.:  Гидрометеоиздат, 1991. - 384 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Лучшева А.А. Практическая гидрометрия / А.А. Лучшева. – Л.: Гидрометеоиздат, 1983. – 42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Методические указания по ведению Государственного водного кадастра. Раздел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. Поверхностные воды. Вып. 3. Часть 1. Ежегодные данные о режиме и ресурсах поверхностных вод. - Л.: Б.И, 1979. – 16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Методические указания по ведению Государственного водного кадастра. Раздел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. Поверхностные воды. Вып. 6. Часть 1. Реки и каналы. - Обнинск: Б.И, 1983. – 20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Методы изучения гидрологического режима водных объектов / В.С. Вуглинский, Г.С. Клейн, И.Н. Образцов и др. – Л.: Гидрометеоиздат, 1982. – 391 с.    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Наставление гидрометеорологическим станциям и постам. Вып. 2, ч.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. – Л.: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Гидрометеоиздат,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1975. – 26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Наставление гидрометеорологическим станциям и постам.  Вып. 6, ч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, 1958. – 28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Наставление гидрометеорологическим станциям и постам. Вып. 6, ч.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. – Л.: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Гидрометеоиздат, 1978. – 38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Наставление гидрометеорологическим станциям и постам. Вып. 6, ч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. – Л.: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Гидрометеоиздат, 1972. – 26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Состояние и перспективы развития систем гидрологических наблюдений и информационное обеспечение потребителей //Тезисы докладов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Гидрол.съезда. Секция 1. - СПб: Гидрометеоиздат, 2004 г. - 14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  <w:t>Шмидт С.В. Техника безопасности при гидрологических работах / С.В. Шмидт. – Л.: Гидрометеоиздат. – 1964. – 210 с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 Материально-техническое обеспечение практики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учная, учебная и справочная литература по дисциплине, приборы и оборудование для производства гидрометрических работ на водных объектах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Программно-вычислительные комплексы для выполнения расчетов (</w:t>
      </w:r>
      <w:r>
        <w:rPr>
          <w:rFonts w:cs="Arial" w:ascii="Arial" w:hAnsi="Arial"/>
          <w:bCs/>
          <w:sz w:val="24"/>
          <w:szCs w:val="24"/>
          <w:lang w:val="en-US"/>
        </w:rPr>
        <w:t>Mathcad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AutoCad</w:t>
      </w:r>
      <w:r>
        <w:rPr>
          <w:rFonts w:cs="Arial" w:ascii="Arial" w:hAnsi="Arial"/>
          <w:bCs/>
          <w:sz w:val="24"/>
          <w:szCs w:val="24"/>
        </w:rPr>
        <w:t>)  и выполнения чертежей (</w:t>
      </w:r>
      <w:r>
        <w:rPr>
          <w:rFonts w:cs="Arial" w:ascii="Arial" w:hAnsi="Arial"/>
          <w:bCs/>
          <w:sz w:val="24"/>
          <w:szCs w:val="24"/>
          <w:lang w:val="en-US"/>
        </w:rPr>
        <w:t>Briccad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Mapinfo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сональные компьютеры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4"/>
          <w:szCs w:val="24"/>
        </w:rPr>
        <w:t>19. Фонд оценочных средст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center"/>
        <w:rPr/>
      </w:pPr>
      <w:r>
        <w:rPr>
          <w:rFonts w:cs="Arial" w:ascii="Arial" w:hAnsi="Arial"/>
          <w:b/>
          <w:sz w:val="22"/>
          <w:szCs w:val="28"/>
          <w:lang w:eastAsia="en-US"/>
        </w:rPr>
        <w:t xml:space="preserve">планируемых результатов обучения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395"/>
        <w:gridCol w:w="269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0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4"/>
                <w:szCs w:val="24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знаний, умений, навыков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формирования компетенции (разделы (этапы) практики)</w:t>
            </w:r>
          </w:p>
        </w:tc>
      </w:tr>
      <w:tr>
        <w:trPr>
          <w:trHeight w:val="24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К-5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гидрометрии, основные этапы развития нау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и оценивать достоверность гидрометрических измер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ть (иметь навык(и)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ыками расчета гидрометрических характеристи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готовительный </w:t>
            </w:r>
          </w:p>
        </w:tc>
      </w:tr>
      <w:tr>
        <w:trPr>
          <w:trHeight w:val="358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тоды гидрометрических исследова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ять гидрометрические методы исследования для обработки, анализа и синтеза полевой и лабораторн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ть (иметь навык(и)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ыками анализа гидрологоических данных при решении проблем, связанных с загрязнением окружающей среды, для прогнозирования развития неблагоприятных экологических ситуац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спериментальный </w:t>
            </w:r>
          </w:p>
        </w:tc>
      </w:tr>
      <w:tr>
        <w:trPr>
          <w:trHeight w:val="27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ю систематического изучения режима рек и озер для получения статистических характеристик водности, наносов, химического состава воды и ледотермических явле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ти обработку гидрологических данны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ть (иметь навык(и)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ыками расчета параметров речного пото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ительный</w:t>
            </w:r>
          </w:p>
        </w:tc>
      </w:tr>
      <w:tr>
        <w:trPr>
          <w:trHeight w:val="13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межуточная аттестация по практике включает подготовку и защиту отчета/проекта/практического зад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2"/>
          <w:lang w:eastAsia="en-US"/>
        </w:rPr>
      </w:pPr>
      <w:r>
        <w:rPr>
          <w:rFonts w:cs="Arial" w:ascii="Arial" w:hAnsi="Arial"/>
          <w:b/>
          <w:color w:val="00B0F0"/>
          <w:sz w:val="22"/>
          <w:szCs w:val="22"/>
          <w:lang w:eastAsia="en-US"/>
        </w:rPr>
      </w:r>
    </w:p>
    <w:p>
      <w:pPr>
        <w:pStyle w:val="22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</w:t>
      </w:r>
      <w:r>
        <w:rPr>
          <w:rFonts w:cs="Arial" w:ascii="Arial" w:hAnsi="Arial"/>
          <w:sz w:val="24"/>
          <w:szCs w:val="24"/>
          <w:lang w:val="ru-RU"/>
        </w:rPr>
        <w:t>практики</w:t>
      </w:r>
      <w:r>
        <w:rPr>
          <w:rFonts w:cs="Arial" w:ascii="Arial" w:hAnsi="Arial"/>
          <w:sz w:val="24"/>
          <w:szCs w:val="24"/>
        </w:rPr>
        <w:t xml:space="preserve"> на зачете используются следующие показатели:</w:t>
      </w:r>
    </w:p>
    <w:p>
      <w:pPr>
        <w:pStyle w:val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нание учебного материала и владение понятийным аппаратом гидрометрии;</w:t>
      </w:r>
    </w:p>
    <w:p>
      <w:pPr>
        <w:pStyle w:val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мение связывать теорию с практикой;</w:t>
      </w:r>
    </w:p>
    <w:p>
      <w:pPr>
        <w:pStyle w:val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) умение применять методы и приемы полевых и камеральных гидрометрических работ, умение строить и анализировать кривые расходов воды, оценивать полученные результаты измерения и подсчета стока;</w:t>
      </w:r>
    </w:p>
    <w:p>
      <w:pPr>
        <w:pStyle w:val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нать правила поведения на воде при  производстве гидрометрических работ.</w:t>
      </w:r>
    </w:p>
    <w:p>
      <w:pPr>
        <w:pStyle w:val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чтено</w:t>
      </w:r>
      <w:r>
        <w:rPr>
          <w:rFonts w:cs="Arial" w:ascii="Arial" w:hAnsi="Arial"/>
          <w:sz w:val="24"/>
          <w:szCs w:val="24"/>
        </w:rPr>
        <w:t xml:space="preserve"> Глубокое знание программного и дополнительного материала, свободное ориентирование в учебной и монографической литературе, уверенное  владение современными способами, методами и приемами полевых и камеральных гидрометрических работ, умение строить и анализировать кривые расходов воды, оценивать полученные результаты измерения и подсчета стока, знать правила поведения на воде при  производстве гидрометрических раб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зачтено:</w:t>
      </w:r>
      <w:r>
        <w:rPr>
          <w:rFonts w:cs="Arial" w:ascii="Arial" w:hAnsi="Arial"/>
          <w:sz w:val="24"/>
          <w:szCs w:val="24"/>
        </w:rPr>
        <w:t xml:space="preserve"> Отсутствие понятийного аппарата, незнание методов и способов производства измерительных работ на реке и камеральной обработки материалов наблюдений и измерений, незнание правил поведения на воде во время производства работ.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практических заданий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бивка гидроствора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ение уровней воды и глубин на гидростворе.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змерение скоростей течения.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чет расходов воды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межуточная аттестация по практике включает подготовку и защиту отчета/проекта и/или выполнение практического зад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тчет содержит следующие составляющие: обработанный и систематизированный материал по тематике практики; экспериментальную часть, включающую основные методы проведения исследования и статистической обработки, обсуждение полученных результатов; заключение, выводы и список литературных источников. Отчет обязательно подписывается (заверяется) руководителем практики. Результаты прохождения практики докладываются обучающимся в виде устного сообщения с демонстрацией презентации на заседании кафедры (заключительной конференции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. (зачет по итогам практики выставляется обучающимся руководителем практики на основании доклада и отчетных материалов, представленных обучающимся.)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оценивании используются качественные шкалы оценок. Критерии оценивания приведены выше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nbook.lib.vsu.ru/books/element.php?pl1_id=404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1:00Z</dcterms:created>
  <dc:creator>Карина</dc:creator>
  <dc:description/>
  <cp:keywords/>
  <dc:language>en-US</dc:language>
  <cp:lastModifiedBy>Анастасия</cp:lastModifiedBy>
  <cp:lastPrinted>2019-05-24T15:31:00Z</cp:lastPrinted>
  <dcterms:modified xsi:type="dcterms:W3CDTF">2019-05-24T12:31:00Z</dcterms:modified>
  <cp:revision>8</cp:revision>
  <dc:subject/>
  <dc:title/>
</cp:coreProperties>
</file>