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и и задачи практики: </w:t>
      </w:r>
      <w:r>
        <w:rPr>
          <w:rFonts w:cs="Arial" w:ascii="Arial" w:hAnsi="Arial"/>
          <w:color w:val="000000"/>
          <w:sz w:val="24"/>
          <w:szCs w:val="24"/>
        </w:rPr>
        <w:t>владение методами подготовки документации для  экологической экспертизы различных видов проектного анализа, проведения инженерно-экологических исследований для оценки воздействия на окружающую среду  разных видов хозяйственной деятельности, методами оценки воздействия хозяйственной деятельности на окружающую среду и здоровье населения, оценки экономического ущерба и рисков для природной среды, экономической эффективности природоохранных мероприятий, платы за пользование природными ресурсам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ладение знаниями об основах землеведения, климатологии, гидрологии, ландшафтоведения, социально-экономической географии и картограф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ладение методами геохимических и  геофизических исследований,  общего и геоэкологического картографирования, обработки, анализа и синтеза полевой и лабораторной геоэкологической информации, методами обработки, анализа и синтеза полевой и лабораторной экологическ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ами учебной гидрометеорологической практики являются – ознакомить студентов с порядком соблюдения правил техники безопасности, научить студентов практическим методам инструментальных измерений основных метеоэлементов: температура воздуха и почвы, атмосферного давления, влажности воздуха, величин атмосферных осадков, нижней границы облаков, направления и скорости ветра, испарения с поверхности суши, обработки и представления данных измерений названных элементов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 Место практики в структуре ООП: </w:t>
      </w:r>
      <w:r>
        <w:rPr>
          <w:rFonts w:cs="Arial" w:ascii="Arial" w:hAnsi="Arial"/>
          <w:sz w:val="24"/>
          <w:szCs w:val="24"/>
        </w:rPr>
        <w:t>Данная практика базируется на освоении теоретических курсов: «Учение об атмосфере», «Учение о гидросфере», «Водно-балансовые исследова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урсе «Учение об атмосфере» даются теоретические основы солнечной радиации и ее измерения, термического режима и его измерения, динамики атмосферных осадков и способы их измерения, процесса переноса водяного пара в атмосфере. Дисциплина «Учение о гидросфере» дает теоретические основы изучения водного баланса. Дисциплина «Водно-балансовые исследования» дает теоретические основы изучения различных элементов водного баланс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 практики: </w:t>
      </w:r>
      <w:r>
        <w:rPr>
          <w:rFonts w:cs="Arial" w:ascii="Arial" w:hAnsi="Arial"/>
          <w:sz w:val="24"/>
          <w:szCs w:val="24"/>
        </w:rPr>
        <w:t>учеб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особ проведения практики: </w:t>
      </w:r>
      <w:r>
        <w:rPr>
          <w:rFonts w:cs="Arial" w:ascii="Arial" w:hAnsi="Arial"/>
          <w:sz w:val="24"/>
          <w:szCs w:val="24"/>
        </w:rPr>
        <w:t>стационар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ведения практики: </w:t>
      </w:r>
      <w:r>
        <w:rPr>
          <w:rFonts w:cs="Arial" w:ascii="Arial" w:hAnsi="Arial"/>
          <w:sz w:val="24"/>
          <w:szCs w:val="24"/>
        </w:rPr>
        <w:t>непрерыв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5"/>
        <w:gridCol w:w="6491"/>
      </w:tblGrid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я</w:t>
            </w:r>
          </w:p>
        </w:tc>
        <w:tc>
          <w:tcPr>
            <w:tcW w:w="6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6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ние методами подготовки документации для  экологической экспертизы различных видов проектного анализа, проведения инженерно-экологических исследований для оценки воздействия на окружающую среду  разных видов хозяйственной деятельности, методами оценки воздействия хозяйственной деятельности на окружающую среду и здоровье населения, оценки экономического ущерба и рисков для природной среды, экономической эффективности природоохранных мероприятий, платы за пользование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особенности взаимодействия атмосферы 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ей средой факторы формирования и классификации клима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характеризовать особенности и закономерности процессов, протекающих в атмосфере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ть (иметь навык(и)): общетеоретически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ниями об атмосфере, ее структуре и строен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ние знаниями об основах землеведения, климатологии, гидрологии, ландшафтоведения, социально-экономической географии и картограф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ы преобразования тепла в атмосфер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и составлять тематические карты распределения различных характеристик соситояния атмосфе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 (иметь навык(и)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ами гидрометеорологических измерений, статистической обработки и анализа гидрометеорологических наблюд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ние методами геохимических и  геофизических исследований,  общего и геоэкологического картографирования, обработки, анализа и синтеза полевой и лабораторной геоэкологической информации, методами обработки, анализа и синтеза полевой и лабораторной экологическ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ы теплового и водного режим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батывать результаты наблюдений, их анализа и обобщения, выявления причинно-следственных связей в природе, формулирования выво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 (иметь навык(и)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етическими основами и практическими методами организации гидрометеорологического мониторинга, нормирования и снижения загрязнения окружающей среды, техногенных систем и экологического риска, а также методами оценки влияния гидрометеорологических факторов на состояние окружающей среды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Объем практики в зачетных единицах/час.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соответствии с учебным планом)</w:t>
      </w:r>
      <w:r>
        <w:rPr>
          <w:rFonts w:cs="Arial" w:ascii="Arial" w:hAnsi="Arial"/>
          <w:b/>
          <w:sz w:val="24"/>
          <w:szCs w:val="24"/>
        </w:rPr>
        <w:t xml:space="preserve"> 3/10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i/>
        </w:rPr>
        <w:t>(зачет/экзамен)</w:t>
      </w:r>
      <w:r>
        <w:rPr>
          <w:rFonts w:cs="Arial" w:ascii="Arial" w:hAnsi="Arial"/>
          <w:sz w:val="24"/>
          <w:szCs w:val="24"/>
        </w:rPr>
        <w:t xml:space="preserve"> зачет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Виды учебной работы 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1559"/>
        <w:gridCol w:w="1579"/>
        <w:gridCol w:w="12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м.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 (включая НИС) (</w:t>
            </w:r>
            <w:r>
              <w:rPr>
                <w:rFonts w:cs="Arial" w:ascii="Arial" w:hAnsi="Arial"/>
                <w:i/>
                <w:sz w:val="20"/>
                <w:szCs w:val="20"/>
              </w:rPr>
              <w:t>для рассредоточенной практики/НИР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– 0 час. / экзамен  – __час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 Содержание  практики (или НИР)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здел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й (организационны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ый инструктаж по технике безопас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оприятия (разбивка на группы, подготовка приборов и таблиц. Знакомство с метеоплощадкой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ериментальный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ые и ежечасные наблюдения на метеоплощадке обсерватории ВГУ за метеорологическими элементами с записью в таблицы по бригадам. Измерение веса почвенного монолита лизиметра в начале суточного периода и в его конц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ключительный (информационно-аналитически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авильности записей данных наблюдений, оформление. Выемка компьютерной информации и ее распечатка на бумажном носителе. Составление текста отчета. Выводы по результатам практ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Перечень учебной литературы, ресурсов сети «Интернет», необходимых для прохождения практики </w:t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а, М.Г.Учение об атмосфере / М.Г. Макарова ; Маршева Н. В. ; Станис Е. В. —Москва : Российский университет дружбы народов, 2012 .—60 с. —&lt;URL:http://biblioclub.ru/index.php?page=book&amp;id=129020&gt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рпачев В. П. Водные ресурсы и основы водного хозяйства [Электронный ресурс] : учебное пособие / Корпачев В. П., Бабкина И. В., Пережилин А. И. [и др.]. — Электрон. дан. — СПб. : Лань, 2012. — 319 с. — Режим доступа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http://lanbook.lib.vsu.ru/books/element.php?pl1_id=4045</w:t>
              </w:r>
            </w:hyperlink>
          </w:p>
        </w:tc>
      </w:tr>
      <w:tr>
        <w:trPr>
          <w:trHeight w:val="116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11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11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) дополнительная литература:</w:t>
            </w:r>
          </w:p>
          <w:p>
            <w:pPr>
              <w:pStyle w:val="11"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еорологический практикум : учебно-методическое пособие для вузов : [для специальностей: 020401 -География, 020802 -Природопользование, 020804 -Геоэкология] / Воронеж. гос. ун-т ; сост.: Л.М. Акимов, С.М. Матвеев .—Воронеж : ИПЦ ВГУ, 2011 .—94 с. : ил., табл. —Библиогр.: с.94.</w:t>
            </w:r>
          </w:p>
          <w:p>
            <w:pPr>
              <w:pStyle w:val="Normal"/>
              <w:ind w:hanging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 Материально-техническое обеспечение практи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еорологическая площадка; автоматическая метеорологическая станция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еорологическая станция М-49; флюгер Вильда; анемометры ручные АРИ-49; МС-13; барометр-анероид; ртутно-чашечный барометр СР-А; термометры жидкостные метеорологические; атлас облаков; психрометрические таблицы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center"/>
        <w:rPr/>
      </w:pPr>
      <w:r>
        <w:rPr>
          <w:rFonts w:cs="Arial" w:ascii="Arial" w:hAnsi="Arial"/>
          <w:b/>
          <w:sz w:val="22"/>
          <w:szCs w:val="28"/>
          <w:lang w:eastAsia="en-US"/>
        </w:rPr>
        <w:t xml:space="preserve">планируемых результатов обучения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395"/>
        <w:gridCol w:w="269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0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4"/>
                <w:szCs w:val="24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 xml:space="preserve"> знаний, умений, навыков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формирования компетенции (разделы (этапы) практики)</w:t>
            </w:r>
          </w:p>
        </w:tc>
      </w:tr>
      <w:tr>
        <w:trPr>
          <w:trHeight w:val="24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тоды гидрометрических исследова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ять гидрометрические методы исследования для обработки, анализа и синтеза полевой и лабораторн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ть (иметь навык(и)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ыками анализа гидрологоических данных при решении проблем, связанных с загрязнением окружающей среды, для прогнозирования развития неблагоприятных экологических ситуаци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ительный </w:t>
            </w:r>
          </w:p>
        </w:tc>
      </w:tr>
      <w:tr>
        <w:trPr>
          <w:trHeight w:val="35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ы преобразования тепла в атмосфер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ть и составлять тематические карты распределения различных характеристик соситояния атмосфе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 (иметь навык(и)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ами гидрометеорологических измерений, статистической обработки и анализа гидрометеорологических наблюд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спериментальный </w:t>
            </w:r>
          </w:p>
        </w:tc>
      </w:tr>
      <w:tr>
        <w:trPr>
          <w:trHeight w:val="27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ы теплового и водного режим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батывать результаты наблюдений, их анализа и обобщения, выявления причинно-следственных связей в природе, формулирования выво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 (иметь навык(и)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етическими основами и практическими методами организации гидрометеорологического мониторинга, нормирования и снижения загрязнения окружающей среды, техногенных систем и экологического риска, а также методами оценки влияния гидрометеорологических факторов на состояние окружающей сре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ительный</w:t>
            </w:r>
          </w:p>
        </w:tc>
      </w:tr>
      <w:tr>
        <w:trPr>
          <w:trHeight w:val="13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межуточная аттестация по практике включает подготовку и защиту отчета/проекта/практического задания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  <w:lang w:eastAsia="en-US"/>
        </w:rPr>
      </w:pPr>
      <w:r>
        <w:rPr>
          <w:rFonts w:cs="Arial" w:ascii="Arial" w:hAnsi="Arial"/>
          <w:b/>
          <w:color w:val="00B0F0"/>
          <w:sz w:val="22"/>
          <w:szCs w:val="22"/>
          <w:lang w:eastAsia="en-US"/>
        </w:rPr>
      </w:r>
    </w:p>
    <w:p>
      <w:pPr>
        <w:pStyle w:val="22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ценивания результатов </w:t>
      </w:r>
      <w:r>
        <w:rPr>
          <w:rFonts w:cs="Arial" w:ascii="Arial" w:hAnsi="Arial"/>
          <w:sz w:val="24"/>
          <w:szCs w:val="24"/>
          <w:lang w:val="ru-RU"/>
        </w:rPr>
        <w:t>практики</w:t>
      </w:r>
      <w:r>
        <w:rPr>
          <w:rFonts w:cs="Arial" w:ascii="Arial" w:hAnsi="Arial"/>
          <w:sz w:val="24"/>
          <w:szCs w:val="24"/>
        </w:rPr>
        <w:t xml:space="preserve"> на зачете используются следующие показатели:</w:t>
      </w:r>
    </w:p>
    <w:p>
      <w:pPr>
        <w:pStyle w:val="22"/>
        <w:jc w:val="both"/>
        <w:rPr/>
      </w:pPr>
      <w:r>
        <w:rPr>
          <w:rFonts w:cs="Arial" w:ascii="Arial" w:hAnsi="Arial"/>
          <w:sz w:val="24"/>
          <w:szCs w:val="24"/>
        </w:rPr>
        <w:t xml:space="preserve">1) знание учебного материала и владение понятийным аппаратом </w:t>
      </w:r>
      <w:r>
        <w:rPr>
          <w:rFonts w:cs="Arial" w:ascii="Arial" w:hAnsi="Arial"/>
          <w:sz w:val="24"/>
          <w:szCs w:val="24"/>
          <w:lang w:val="ru-RU"/>
        </w:rPr>
        <w:t>гидрометеоролог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мение связывать теорию с практикой;</w:t>
      </w:r>
    </w:p>
    <w:p>
      <w:pPr>
        <w:pStyle w:val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) умение применять методы и приемы </w:t>
      </w:r>
      <w:r>
        <w:rPr>
          <w:rFonts w:cs="Arial" w:ascii="Arial" w:hAnsi="Arial"/>
          <w:sz w:val="24"/>
          <w:szCs w:val="24"/>
          <w:lang w:val="ru-RU"/>
        </w:rPr>
        <w:t>метеорологических</w:t>
      </w:r>
      <w:r>
        <w:rPr>
          <w:rFonts w:cs="Arial" w:ascii="Arial" w:hAnsi="Arial"/>
          <w:sz w:val="24"/>
          <w:szCs w:val="24"/>
        </w:rPr>
        <w:t xml:space="preserve"> работ, оценивать полученные результаты измерения и подсчета стока;</w:t>
      </w:r>
    </w:p>
    <w:p>
      <w:pPr>
        <w:pStyle w:val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чтено</w:t>
      </w:r>
      <w:r>
        <w:rPr>
          <w:rFonts w:cs="Arial" w:ascii="Arial" w:hAnsi="Arial"/>
          <w:sz w:val="24"/>
          <w:szCs w:val="24"/>
        </w:rPr>
        <w:t xml:space="preserve"> Глубокое знание программного и дополнительного материала, свободное ориентирование в учебной и монографической литературе, уверенное  владение современными способами, методами и приемами полевых и камеральных гидрометеорологических работ, оценивать полученные результат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 зачтено:</w:t>
      </w:r>
      <w:r>
        <w:rPr>
          <w:rFonts w:cs="Arial" w:ascii="Arial" w:hAnsi="Arial"/>
          <w:sz w:val="24"/>
          <w:szCs w:val="24"/>
        </w:rPr>
        <w:t xml:space="preserve"> Отсутствие понятийного аппарата, незнание методов и способов производства измерительных работ и камеральной обработки материалов наблюдений и измерений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практических заданий</w:t>
      </w:r>
    </w:p>
    <w:p>
      <w:pPr>
        <w:pStyle w:val="Style23"/>
        <w:spacing w:before="0" w:after="0"/>
        <w:ind w:left="1222" w:hanging="0"/>
        <w:jc w:val="both"/>
        <w:rPr/>
      </w:pPr>
      <w:r>
        <w:rPr>
          <w:rFonts w:cs="Arial" w:ascii="Arial" w:hAnsi="Arial"/>
          <w:sz w:val="22"/>
          <w:szCs w:val="22"/>
        </w:rPr>
        <w:t>1. Измерение температуры воздуха психрометрическими термометрами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змерение влажности воздуха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пределение максимальных и минимальных суточных облаков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Измерение скорости и направления ветра, температуры воздуха, относительной влажности с помощью метеостанции М-49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ение количество балов облачности, формы облаков и высоты нижней границы облаков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Измерение температуры почвы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змерение испарения с поверхности почвы.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межуточная аттестация по практике включает подготовку и защиту отчета/проекта и/или выполнение практического зад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тчет содержит следующие составляющие: обработанный и систематизированный материал по тематике практики; экспериментальную часть, включающую основные методы проведения исследования и статистической обработки, обсуждение полученных результатов; заключение, выводы и список литературных источников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седании кафедры (заключительной конференции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. (зачет по итогам практики выставляется обучающимся руководителем практики на основании доклада и отчетных материалов, представленных обучающимся.)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 оценивании используются качественные шкалы оценок. Критерии оценивания приведены выше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nbook.lib.vsu.ru/books/element.php?pl1_id=404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5:00Z</dcterms:created>
  <dc:creator>Карина</dc:creator>
  <dc:description/>
  <cp:keywords/>
  <dc:language>en-US</dc:language>
  <cp:lastModifiedBy>Анастасия</cp:lastModifiedBy>
  <cp:lastPrinted>2019-05-24T15:27:00Z</cp:lastPrinted>
  <dcterms:modified xsi:type="dcterms:W3CDTF">2019-05-24T12:27:00Z</dcterms:modified>
  <cp:revision>8</cp:revision>
  <dc:subject/>
  <dc:title/>
</cp:coreProperties>
</file>