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-413385</wp:posOffset>
            </wp:positionV>
            <wp:extent cx="2743200" cy="176784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Б2.В.07 (У) Учебная практика, водно-балансов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 </w:t>
      </w:r>
      <w:r>
        <w:rPr>
          <w:rFonts w:cs="Arial" w:ascii="Arial" w:hAnsi="Arial"/>
          <w:sz w:val="24"/>
          <w:szCs w:val="24"/>
        </w:rPr>
        <w:t>05.03.06/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</w:t>
      </w:r>
      <w:r>
        <w:rPr>
          <w:rFonts w:cs="Arial" w:ascii="Arial" w:hAnsi="Arial"/>
          <w:sz w:val="24"/>
          <w:szCs w:val="24"/>
        </w:rPr>
        <w:t xml:space="preserve"> природопольз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практики: </w:t>
      </w:r>
      <w:r>
        <w:rPr>
          <w:rFonts w:cs="Arial" w:ascii="Arial" w:hAnsi="Arial"/>
          <w:sz w:val="24"/>
          <w:szCs w:val="24"/>
        </w:rPr>
        <w:t xml:space="preserve">кафедра природопользован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Щербинина Светлана Васильевна, кандидат географических наук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bCs/>
          <w:sz w:val="24"/>
          <w:szCs w:val="24"/>
          <w:u w:val="single"/>
        </w:rPr>
        <w:t>кафедрой природопользования,  06.06.2018 , протокол заседания кафедры №4_ НМС №10 _от 20.06.18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sz w:val="24"/>
          <w:szCs w:val="24"/>
        </w:rPr>
        <w:t xml:space="preserve">2020- 2021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Семестр:   </w:t>
      </w:r>
      <w:r>
        <w:rPr>
          <w:rFonts w:cs="Arial" w:ascii="Arial" w:hAnsi="Arial"/>
          <w:sz w:val="24"/>
          <w:szCs w:val="24"/>
        </w:rPr>
        <w:t xml:space="preserve">6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практики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360" w:leader="none"/>
          <w:tab w:val="left" w:pos="4682" w:leader="none"/>
          <w:tab w:val="left" w:pos="70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учебной водно-балансовой практики является: овладение методами геохимических, водно-балансовых и  геофизических исследований,  общего и геоэкологического картографирования, обработки, анализа и синтеза полевой водно-балансовой геоэкологической информации. О</w:t>
      </w:r>
      <w:r>
        <w:rPr>
          <w:rFonts w:eastAsia="SimSun;宋体" w:cs="Arial" w:ascii="Arial" w:hAnsi="Arial"/>
          <w:lang w:eastAsia="zh-CN"/>
        </w:rPr>
        <w:t>владение методами подготовки документации для оценки воздействия хозяйственной деятельности на окружающую среду и  в частности на водные объекты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 учебной практики</w:t>
      </w:r>
      <w:r>
        <w:rPr>
          <w:rFonts w:cs="Arial" w:ascii="Arial" w:hAnsi="Arial"/>
        </w:rPr>
        <w:t xml:space="preserve">.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накомство с современными методами и приборами для измерения и расчетов составляющих водного баланса: атмосферных осадков, испарения с воды, почвы, ирастительности, суммарного испарения – речного и озерного водосборов; закрепление теоретических знаний по дисциплине «Гидрофизика и водно-балансовые исследования».</w:t>
      </w:r>
    </w:p>
    <w:p>
      <w:pPr>
        <w:pStyle w:val="Default"/>
        <w:tabs>
          <w:tab w:val="clear" w:pos="708"/>
          <w:tab w:val="left" w:pos="0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</w:rPr>
        <w:t>2. Закрепление теоретических знаний. Полученных студентами при изучении курсов «Водно-балансовые исследования», «Гидрометрия», «Учение о гидросфере».</w:t>
      </w:r>
    </w:p>
    <w:p>
      <w:pPr>
        <w:pStyle w:val="Default"/>
        <w:tabs>
          <w:tab w:val="clear" w:pos="708"/>
          <w:tab w:val="left" w:pos="0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</w:rPr>
        <w:t>3. Знакомство с методикой и формированием навыков измерений, обработки и оценки элементов водного баланса речного водосбора.</w:t>
      </w:r>
    </w:p>
    <w:p>
      <w:pPr>
        <w:pStyle w:val="Default"/>
        <w:tabs>
          <w:tab w:val="clear" w:pos="708"/>
          <w:tab w:val="left" w:pos="0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</w:rPr>
        <w:t>4. Знакомство с русловыми процессами разных рек.</w:t>
      </w:r>
    </w:p>
    <w:p>
      <w:pPr>
        <w:pStyle w:val="Default"/>
        <w:tabs>
          <w:tab w:val="clear" w:pos="708"/>
          <w:tab w:val="left" w:pos="0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</w:rPr>
        <w:t>5. Гидрологические наблюдения и следования на озерах.</w:t>
      </w:r>
    </w:p>
    <w:p>
      <w:pPr>
        <w:pStyle w:val="Default"/>
        <w:tabs>
          <w:tab w:val="clear" w:pos="708"/>
          <w:tab w:val="left" w:pos="0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</w:rPr>
        <w:t>6. Формирование навыков работы в полевых условиях. Измерения – расходов воды и стока наносов; отдельных показателей на рейдовых озерных вертикалях; на осадкомерном полигоне, испарителях и лизиметрах, метеолокаторе.</w:t>
      </w:r>
    </w:p>
    <w:p>
      <w:pPr>
        <w:pStyle w:val="Default"/>
        <w:tabs>
          <w:tab w:val="clear" w:pos="708"/>
          <w:tab w:val="left" w:pos="0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7. Закрепление навыков и умений составления и оформления научных отчетов о проведенных полевых наблюдениях.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блок Б2; требования к входным знаниям, умениям и навыкам; взаимосвязь результатов освоения данной практики с трудовыми функциями профессиональных стандартов (видом профессиональной деятельности); взаимосвязь результатов освоения данной практики с последующими практиками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Данная учебная практика базируется на полученных студентами теоретических знаниях в рамках предшествующих дисциплин «Геоморфология», «География России», «Метеорология», «Учение о гидросфере», «Гидрометрия», «Водно-балансовые исследования» и первичных навыков, приобретенных во время учебных практик – естественно-географической, метеорологической, гидрометрической. Имеющийся объем знаний и практических навыков дают студентам представление об особенностях рельефа, образовании рек и озер, их гидрометрических характеристиках, карстовых процессах, знакомят с методикой метеонаблюдений, элементами водного баланса, гидрологическими и метео-приборами. Таким образом, приобретенные ранее знания и практические навыки позволяют перейти к более сложному уровню – применению на практике всех полученных знаний в рамках водно-балансовой практики. В свою очередь, навыки данной практики будут использованы в дальнейшем процессе обучения на производственной практике, во время работы над курсовыми проектами и в будущей производственной деятельности</w:t>
      </w:r>
      <w:r>
        <w:rPr>
          <w:rFonts w:cs="Arial" w:ascii="Arial" w:hAnsi="Arial"/>
          <w:bCs/>
        </w:rPr>
        <w:t xml:space="preserve">.  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i/>
          <w:sz w:val="24"/>
          <w:szCs w:val="24"/>
        </w:rPr>
        <w:t>учебна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i/>
          <w:sz w:val="24"/>
          <w:szCs w:val="24"/>
        </w:rPr>
        <w:t>выездная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i/>
          <w:sz w:val="24"/>
          <w:szCs w:val="24"/>
        </w:rPr>
        <w:t>непрерывна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5"/>
        <w:gridCol w:w="6491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ладение методами подготовки документации для  экологической экспертизы различных видов проектного анализа, проведения инженерно-экологических исследований для оценки воздействия на окружающую среду  разных видов хозяйственной деятельности, методами оценки воздействия хозяйственной деятельности на окружающую среду и здоровье населения,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строение и свойства атмосферы и гидросферы; теоретические основы в области охраны атмосферы и гидросферы; основы управления в сфере использования климатических и водных и ресурсов; </w:t>
            </w:r>
            <w:r>
              <w:rPr>
                <w:rStyle w:val="FontStyle16"/>
                <w:sz w:val="24"/>
                <w:szCs w:val="24"/>
                <w:lang w:eastAsia="en-US"/>
              </w:rPr>
              <w:t>методические основы измерения всех элементов водного баланса и оценки точности измерен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 оценивать отдельные элементы водного баланса; выявлять соподчинённость элементов водного баланса; использовать основную расчётную схему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еть методами расчёта элементов водного баланса; навыками расчетных работ воднобалансовых исследований; методикой составления и оценкой водного баланса и водных ресурсов конкретной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Знать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етодику определения элементов водного баланса;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Уметь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водить метеорологические и водно-балансовые наблюдения и оценивать их точность;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ладеть: методикой обработки и анализа данных наблюдений за элементами водного баланса  в различных природно-хозяйственных условия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/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 xml:space="preserve">3/108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зачет с оценкой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Виды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 (включая НИС) 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ля рассредоточенной практики/НИР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с оценк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 практики (или НИР)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5653"/>
      </w:tblGrid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ительная лекция. Изучение материалов организации и выполнения воднобалансовых работ прошлых лет. Вводный инструктаж по технике безопасности. Организационные мероприятия.</w:t>
            </w:r>
          </w:p>
        </w:tc>
      </w:tr>
      <w:tr>
        <w:trPr>
          <w:trHeight w:val="2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альный (полевой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в полевых условиях данных по наблюдениям, измерения, отработка методик и сбор материалов: измерение метеорологических элементов на метеостанции «Валдай», Яжелбицком опытном полигоне, водоиспарительной береговой площадке,  гидрометрическом полигоне, опытном лесном водосборе - логе Таежном, реках Валдайка, Полометь, Поноретка, Мста; озерах Ужин, Валдай.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, обработка и систематизация полученной информации.</w:t>
            </w:r>
          </w:p>
        </w:tc>
      </w:tr>
      <w:tr>
        <w:trPr>
          <w:trHeight w:val="1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навательный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рико-культурная поездка в Великий Новгород; посещение Валдайского краеведческого музей; знакомство с деятельностью Валдайского национального парка.</w:t>
            </w:r>
          </w:p>
        </w:tc>
      </w:tr>
      <w:tr>
        <w:trPr>
          <w:trHeight w:val="1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й (самостоятельная работа студентов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глубленное изучение материалов ГГИ, с годовыми отчетами по водно-балансовым наблюдениям, работа с литературным фондом и архивными материалами. 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ы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олнение дневников, подготовка и оформление отчета, презентаций, газеты.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Добровольский, Сергей Гаврилович. Глобальные изменения речного стока / С.Г. Добровольский ; Рос. акад. наук, Ин-т вод. проблем , Рос. фонд фундамент. исслед. — Москва : ГЕОС, 2011 .— 659 с. : ил., табл. — Библиогр.: с.630-639 .— Предм. указ.: с.640-652 .— ISBN 978-5-89118-558-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акономерности гидрологических процессов / Моск. гос. ун-т им. М.В. Ломоносова, Геогр. фак. ; [под ред. Н.И. Алексеевского] .— Москва : ГЕОС, 2012 .— 733, [1] с. : ил., табл. — Библиогр.: с.689-728 .— ISBN 978-5-89118-593-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линин, Виталий Германович. Применение геоинформационных технологий в гидрологических исследованиях : монография / В.Г. Калинин, С.В. Пьянков ; Перм. гос. ун-т .— Пермь, 2010 .— 212 с., [5] л. вкл. цв. карт. : ил., цв. карты, табл. — Библиогр.: с.85-90 .— ISBN 978-5-7944-1425-7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Выржиковский, Всеволод Казимирович. Экспедиционные гидрологические исследования : Учебник для гидрометеорол. техникумов / В.К. Выржиковский, А.В. Плащев, В.А. Чекмарев ; Под ред. М.С. Протасьева .— Л. : Гидрометеорологическое изд-во, 1970 .— 278, [1] с. : ил., таб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Водогрецкий, Валентин Евтихиевич. Экспедиционные гидрологические исследования : Учебник для учащ. гидрометеорологических техникумов, обуч. по спец. "Гидрология суши" / В.Е. Водогрецкий, О.И. Крестовский, Б.Л. Соколов .— Л. : Гидрометеоиздат, 1985 .— 230,[2] с. : и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Зайков, Борис Дмитриевич. Очерки гидрологических исследований в России / Б.Д. Зайков ; под ред. А.П. Доманицкого .— Л. : Гидрометеоиздат, 1973 .— 325 с., [2] л. портр. и карт. : ил., карт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стигнеев, Валерий Михайлович. Речной сток и гидрологические расчеты : учебник для ун-тов, обуч. по спец. "Гидрология" / В.М. Евстигнеев .— М. : Изд-во МГУ, 1990 .— 303,[1] с. : ил. — ISBN 5-211-01073-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абкин, Владимир Иванович. Водный баланс речных бассейнов / В.И. Бабкин, В.С. Вуглинский .— Л. : Гидрометеоиздат, 1982 .— 191 с. : граф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абкин, Владимир Иванович. Испарение с водной поверхности / В.И. Бабкин ; Гос. гидрологический ин-т .— Л. : Гидрометеоиздат, 1984 .— 80 с. : ил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Научная электронная библиотека http://elibrary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йт информационного портала CAWater-Infо http://www.cawater-info.net/6wwf/press_xfffe_release.htm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йт информационного портала Water Russia http://water-russia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йт Федерального агентства водных ресурсов России http://voda.mnr.gov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йт Российского научно-исследовательского института комплексного использования и охраны водных ресурсов (РосНИИВХ) http://www.wrm.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при проведении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35"/>
        <w:ind w:left="460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ционная система Windows XP, Microsoft Office 200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overflowPunct w:val="false"/>
        <w:autoSpaceDE w:val="false"/>
        <w:ind w:left="460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электронных таблиц Excel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overflowPunct w:val="false"/>
        <w:autoSpaceDE w:val="false"/>
        <w:ind w:left="460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овый редактор Wor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overflowPunct w:val="false"/>
        <w:autoSpaceDE w:val="false"/>
        <w:ind w:left="460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для создания презентаций Power Point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Glossary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Commander</w:t>
      </w:r>
      <w:r>
        <w:rPr>
          <w:rFonts w:cs="Arial" w:ascii="Arial" w:hAnsi="Arial"/>
          <w:i w:val="false"/>
          <w:sz w:val="24"/>
          <w:szCs w:val="24"/>
        </w:rPr>
        <w:t xml:space="preserve">: служба тематических толковых словарей. – Режим доступа: </w:t>
      </w:r>
      <w:r>
        <w:rPr>
          <w:rFonts w:cs="Arial" w:ascii="Arial" w:hAnsi="Arial"/>
          <w:i w:val="false"/>
          <w:sz w:val="24"/>
          <w:szCs w:val="24"/>
          <w:lang w:val="en-US"/>
        </w:rPr>
        <w:t>http</w:t>
      </w:r>
      <w:r>
        <w:rPr>
          <w:rFonts w:cs="Arial" w:ascii="Arial" w:hAnsi="Arial"/>
          <w:i w:val="false"/>
          <w:sz w:val="24"/>
          <w:szCs w:val="24"/>
        </w:rPr>
        <w:t>//</w:t>
      </w:r>
      <w:r>
        <w:rPr>
          <w:rFonts w:cs="Arial" w:ascii="Arial" w:hAnsi="Arial"/>
          <w:i w:val="false"/>
          <w:sz w:val="24"/>
          <w:szCs w:val="24"/>
          <w:lang w:val="en-US"/>
        </w:rPr>
        <w:t>www</w:t>
      </w:r>
      <w:r>
        <w:rPr>
          <w:rFonts w:cs="Arial" w:ascii="Arial" w:hAnsi="Arial"/>
          <w:i w:val="false"/>
          <w:sz w:val="24"/>
          <w:szCs w:val="24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en-US"/>
        </w:rPr>
        <w:t>glossary</w:t>
      </w:r>
      <w:r>
        <w:rPr>
          <w:rFonts w:cs="Arial" w:ascii="Arial" w:hAnsi="Arial"/>
          <w:i w:val="false"/>
          <w:sz w:val="24"/>
          <w:szCs w:val="24"/>
        </w:rPr>
        <w:t>.</w:t>
      </w:r>
      <w:r>
        <w:rPr>
          <w:rFonts w:cs="Arial" w:ascii="Arial" w:hAnsi="Arial"/>
          <w:i w:val="false"/>
          <w:sz w:val="24"/>
          <w:szCs w:val="24"/>
          <w:lang w:val="en-US"/>
        </w:rPr>
        <w:t>ru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Cs/>
          <w:i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аза проведения практики – Валдайский филиал Государственного Гидрологического института, который располагает собственными зданиями, включая корпус для проведения лекционных занятий, камеральной обработки полевого материал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ыми объектами и полигонами проведения полевых работ являются: Центральная усадьба, экспериментальная база института, лог Таёжный и лог Усадьевский, реки Валдайка, Полометь, Мста, Поноретка, озера Валдай и Ужин. Во время полевых работ используются соответствующие приборы и оборудование. В структуре института, кроме того, имеется музей гидрологических приборов, где студенты знакомятся с их разнообразие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алдайский филиал ГГИ имеет собственные транспортные средства – микроавтобус «Газель» и катер, соответствующие требованиям техники безопасности, которые используются во время проведения практ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прохождения практики студенты имеют возможность познакомиться с Валдайской возвышенностью, краем многочисленных озёр, расположенных в лесной зоне Европейской части страны, с её заповедными уголками на территории Валдайского национального парк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алдайский филиал имеет обустроенное помещение для проживания студентов, включая столовую, душ, соответствующие санитарным и противопожарным требованиям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итель скоростей течения ИСП-1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идрометрическая дистанционная установка ГР-70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ометр-тахиметр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холот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итель температуры воды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мерная рейка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дрометрическая вертушк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/>
      </w:pPr>
      <w:r>
        <w:rPr>
          <w:rFonts w:cs="Arial" w:ascii="Arial" w:hAnsi="Arial"/>
          <w:b/>
          <w:sz w:val="22"/>
          <w:szCs w:val="28"/>
          <w:lang w:eastAsia="en-US"/>
        </w:rPr>
        <w:t xml:space="preserve">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95"/>
        <w:gridCol w:w="26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2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  <w:r>
              <w:rPr>
                <w:rFonts w:cs="Arial" w:ascii="Arial" w:hAnsi="Arial"/>
                <w:b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строение и свойства атмосферы и гидросферы; теоретические основы в области охраны атмосферы и гидросферы; основы управления в сфере использования климатических и водных и ресурсов; </w:t>
            </w:r>
            <w:r>
              <w:rPr>
                <w:rStyle w:val="FontStyle16"/>
                <w:sz w:val="24"/>
                <w:szCs w:val="24"/>
                <w:lang w:eastAsia="en-US"/>
              </w:rPr>
              <w:t>методические основы измерения всех элементов водного баланса и оценки точности измерен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5B9BD5"/>
                <w:sz w:val="18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4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 оценивать отдельные элементы водного баланса; выявлять соподчинённость элементов водного баланса; использовать основную расчётную схему;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методами расчёта элементов водного баланса; навыками расчетных работ воднобалансовых исследований; методикой составления и оценкой водного баланса и водных ресурсов конкретной территор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й (самостоятельная работа студентов)</w:t>
            </w:r>
          </w:p>
        </w:tc>
      </w:tr>
      <w:tr>
        <w:trPr>
          <w:trHeight w:val="3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Знать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етодику определения элементов водного баланса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40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Уметь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водить метеорологические и водно-балансовые наблюдения и оценивать их точность;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альный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ладеть: методикой обработки и анализа данных наблюдений за элементами водного баланса  в различных природно-хозяйственных услов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й (самостоятельная работа студентов)</w:t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межуточная аттестация по практике включает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у полевых дневников студентов (ежедневно), собеседование в период полевых работ. Итоговой формой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готовка и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щита общего отчёта с (оформление презентации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</w:t>
      </w:r>
      <w:r>
        <w:rPr>
          <w:rFonts w:cs="Arial" w:ascii="Arial" w:hAnsi="Arial"/>
          <w:sz w:val="24"/>
          <w:szCs w:val="24"/>
          <w:lang w:val="ru-RU"/>
        </w:rPr>
        <w:t xml:space="preserve"> по итогам практики</w:t>
      </w:r>
      <w:r>
        <w:rPr>
          <w:rFonts w:cs="Arial" w:ascii="Arial" w:hAnsi="Arial"/>
          <w:sz w:val="24"/>
          <w:szCs w:val="24"/>
        </w:rPr>
        <w:t xml:space="preserve"> на (зачете с оценкой) используется 4-балльная шала: «отлично», «хорошо», «удовлетворительно», «неудовлетворительно».</w:t>
      </w:r>
    </w:p>
    <w:p>
      <w:pPr>
        <w:pStyle w:val="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рограмма практики выполнена в полном объеме и в соответствии с утвержденным графиком. Подготовленные отчетные материалы в полной мере соответствуют  всем перечисленным критериям. Продемонстрировано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val="ru-RU" w:eastAsia="en-US"/>
              </w:rPr>
              <w:t xml:space="preserve">владение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en-US"/>
              </w:rPr>
              <w:t xml:space="preserve"> методикой обработки и анализа данных наблюдений за элементами водного баланса в различных природно-хозяйственных условиях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вык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расчетных работ воднобалансовых исследований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убокое знание и понимание методик измерения элементов водного баланса, активное участие в полевых измерениях и подготовке отчета, удельный вес ошибок при ответах на вопросы – не более 10%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овышенный уровень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Отлич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рограмма практики выполнена в соответствии с утвержденным графиком. Подготовленные отчетные материалы и представленный доклад не соответствует одному (двум) из перечисленных критериев. Недостаточно продемонстрировано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val="ru-RU" w:eastAsia="en-US"/>
              </w:rPr>
              <w:t xml:space="preserve">владение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en-US"/>
              </w:rPr>
              <w:t>методикой обработки и анализа данных наблюдений за элементами водного баланса  в различных природно-хозяйственных условиях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вык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расчетных работ воднобалансовых исследований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и понимание методик измерения элементов водного баланса, активное участие в полевых измерениях и подготовке отчета, удельный вес ошибок при ответах на вопросы – от 11 до 3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грамма практики выполнена не в полном объеме (не менее 50%). Подготовленные отчетные материалы и представленный доклад не соответствуют любым двум (трем) из перечисленных критерие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имание в целом методик измерения элементов водного баланса, участие в полевых измерениях и подготовке отчета, удельный вес ошибок при ответах на вопросы – от 36%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рограмма практики не выполнена. Подготовленные отчетные материалы и представленный доклад имеют более 5 несоответствий перечисленным критерия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имание в целом методик измерения элементов водного баланса, участие в полевых измерениях и подготовке отчета, удельный вес ошибок при ответах на вопросы – от 36%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Неудовлетвори-тельно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  <w:r>
        <w:rPr>
          <w:rFonts w:cs="Arial" w:ascii="Arial" w:hAnsi="Arial"/>
          <w:sz w:val="22"/>
          <w:szCs w:val="22"/>
        </w:rPr>
        <w:t>(нужное выбрать)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bCs/>
        </w:rPr>
        <w:t>Задание 1. Оценка современного состояния водоём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Задачи первой части реализуются при визуальном наблюдении за водоёмом. Наблюдатели двигаются по течению реки и в краткой форме заносят в полевой дневник (рис. 1), произведенные наблюдения и измерения по мере ознакомления с состоянием реки и прилегающей местности. Осмотр включает следующие характеристи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Arial" w:ascii="Arial" w:hAnsi="Arial"/>
        </w:rPr>
        <w:t>Описание географического положения - порядок визуальных наблюдений может быть свободным, но в полной мере должен охватывать все вопросы, поставленные программ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Arial" w:ascii="Arial" w:hAnsi="Arial"/>
        </w:rPr>
        <w:t xml:space="preserve">Наличие и состояние водоохранной зоны – необходимо определить расстояние от ближайшего населенного пункта, хозяйственного сооружения, пашни, садовых участков до берега водоема. Минимальная ширина водоохранных зон для рек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Дата ______________________ Тип и названия водоема________________________                                               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Число,   месяц,   год                                                                               река, пруд, озеро, руче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ункта наблюдений 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Город,   поселок и т. п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одоема:   Ширина __________________(</w:t>
            </w:r>
            <w:r>
              <w:rPr>
                <w:sz w:val="20"/>
                <w:szCs w:val="20"/>
                <w:u w:val="single"/>
              </w:rPr>
              <w:t xml:space="preserve"> м</w:t>
            </w:r>
            <w:r>
              <w:rPr>
                <w:sz w:val="20"/>
                <w:szCs w:val="20"/>
              </w:rPr>
              <w:t>_)  Длина  __________</w:t>
            </w:r>
            <w:r>
              <w:rPr>
                <w:sz w:val="20"/>
                <w:szCs w:val="20"/>
                <w:u w:val="single"/>
              </w:rPr>
              <w:t>( м )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участка водоем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сположения или окружения водоема:______________________________        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уг,    Поле,    Лес,      Район жилых построек,       Район промышленных сооружений друго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облюдение водоохранных зон: ___________________</w:t>
            </w:r>
            <w:r>
              <w:rPr>
                <w:sz w:val="20"/>
                <w:szCs w:val="20"/>
                <w:u w:val="single"/>
              </w:rPr>
              <w:t>ширина_______________(м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брежных полос___________________</w:t>
            </w:r>
            <w:r>
              <w:rPr>
                <w:sz w:val="20"/>
                <w:szCs w:val="20"/>
                <w:u w:val="single"/>
              </w:rPr>
              <w:t>шир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_____(м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наземной флоры береговой зоны: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ополь черный, тополь серебристый, ива, ольха, и д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устарники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Черемуха, лещина, бузина и др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ы__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левер, лобазник, кровохлебка, костер и д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писание прибрежно-водной флоры: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огоз, камыш, тростник, осока, и д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писание высшей водной флоры: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яска, элодея, рдест, стрелолист и др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, замеченных на берегу и в водоеме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лекопитающие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_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__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(личинки или взрослые)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явки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Жуки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лопы_______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на дне и на берегу водоема 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есок, глина, ил, галька и др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оды: цвет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Зеленоватый, желтый и д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Запах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личие пленок, пятен на поверхности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личие плавающих скоплений пены, водорослей, тины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личие перифитона, внешний вид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лет на камнях, растениях ид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сточники загрязнения водного объекта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Свалка, стоки пром. предприятий, фермы и д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Гидрохимические показатели воды:  РН_______, содержание кислорода__________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й состав 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Водохозяйственное использование водоема__________________________________</w:t>
            </w:r>
          </w:p>
        </w:tc>
      </w:tr>
    </w:tbl>
    <w:p>
      <w:pPr>
        <w:pStyle w:val="TextBody"/>
        <w:spacing w:lineRule="auto" w:line="360" w:before="120" w:after="120"/>
        <w:ind w:left="709" w:hanging="0"/>
        <w:rPr/>
      </w:pPr>
      <w:r>
        <w:rPr/>
        <w:t>Рис. 1.   Исследование современного состояния водоема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ю до 10 </w:t>
      </w:r>
      <w:r>
        <w:rPr>
          <w:rFonts w:cs="Arial" w:ascii="Arial" w:hAnsi="Arial"/>
          <w:i/>
        </w:rPr>
        <w:t>км</w:t>
      </w:r>
      <w:r>
        <w:rPr>
          <w:rFonts w:cs="Arial" w:ascii="Arial" w:hAnsi="Arial"/>
        </w:rPr>
        <w:t xml:space="preserve"> – 15 </w:t>
      </w:r>
      <w:r>
        <w:rPr>
          <w:rFonts w:cs="Arial" w:ascii="Arial" w:hAnsi="Arial"/>
          <w:i/>
        </w:rPr>
        <w:t xml:space="preserve">м; </w:t>
      </w:r>
      <w:r>
        <w:rPr>
          <w:rFonts w:cs="Arial" w:ascii="Arial" w:hAnsi="Arial"/>
        </w:rPr>
        <w:t xml:space="preserve">11–50 </w:t>
      </w:r>
      <w:r>
        <w:rPr>
          <w:rFonts w:cs="Arial" w:ascii="Arial" w:hAnsi="Arial"/>
          <w:i/>
        </w:rPr>
        <w:t xml:space="preserve">км – </w:t>
      </w:r>
      <w:r>
        <w:rPr>
          <w:rFonts w:cs="Arial" w:ascii="Arial" w:hAnsi="Arial"/>
        </w:rPr>
        <w:t xml:space="preserve">100 </w:t>
      </w:r>
      <w:r>
        <w:rPr>
          <w:rFonts w:cs="Arial" w:ascii="Arial" w:hAnsi="Arial"/>
          <w:i/>
        </w:rPr>
        <w:t>м;</w:t>
      </w:r>
      <w:r>
        <w:rPr>
          <w:rFonts w:cs="Arial" w:ascii="Arial" w:hAnsi="Arial"/>
        </w:rPr>
        <w:t xml:space="preserve"> 51–100 </w:t>
      </w:r>
      <w:r>
        <w:rPr>
          <w:rFonts w:cs="Arial" w:ascii="Arial" w:hAnsi="Arial"/>
          <w:i/>
        </w:rPr>
        <w:t xml:space="preserve">км – </w:t>
      </w:r>
      <w:r>
        <w:rPr>
          <w:rFonts w:cs="Arial" w:ascii="Arial" w:hAnsi="Arial"/>
        </w:rPr>
        <w:t>200</w:t>
      </w:r>
      <w:r>
        <w:rPr>
          <w:rFonts w:cs="Arial" w:ascii="Arial" w:hAnsi="Arial"/>
          <w:i/>
        </w:rPr>
        <w:t xml:space="preserve"> м;</w:t>
      </w:r>
      <w:r>
        <w:rPr>
          <w:rFonts w:cs="Arial" w:ascii="Arial" w:hAnsi="Arial"/>
        </w:rPr>
        <w:t xml:space="preserve"> 101–200</w:t>
      </w:r>
      <w:r>
        <w:rPr>
          <w:rFonts w:cs="Arial" w:ascii="Arial" w:hAnsi="Arial"/>
          <w:i/>
        </w:rPr>
        <w:t xml:space="preserve"> км</w:t>
      </w:r>
      <w:r>
        <w:rPr>
          <w:rFonts w:cs="Arial" w:ascii="Arial" w:hAnsi="Arial"/>
        </w:rPr>
        <w:t xml:space="preserve"> - 300</w:t>
      </w:r>
      <w:r>
        <w:rPr>
          <w:rFonts w:cs="Arial" w:ascii="Arial" w:hAnsi="Arial"/>
          <w:i/>
        </w:rPr>
        <w:t xml:space="preserve"> м; </w:t>
      </w:r>
      <w:r>
        <w:rPr>
          <w:rFonts w:cs="Arial" w:ascii="Arial" w:hAnsi="Arial"/>
        </w:rPr>
        <w:t xml:space="preserve"> 201–500</w:t>
      </w:r>
      <w:r>
        <w:rPr>
          <w:rFonts w:cs="Arial" w:ascii="Arial" w:hAnsi="Arial"/>
          <w:i/>
        </w:rPr>
        <w:t xml:space="preserve"> км </w:t>
      </w:r>
      <w:r>
        <w:rPr>
          <w:rFonts w:cs="Arial" w:ascii="Arial" w:hAnsi="Arial"/>
        </w:rPr>
        <w:t xml:space="preserve"> –  400</w:t>
      </w:r>
      <w:r>
        <w:rPr>
          <w:rFonts w:cs="Arial" w:ascii="Arial" w:hAnsi="Arial"/>
          <w:i/>
        </w:rPr>
        <w:t xml:space="preserve"> м; </w:t>
      </w:r>
      <w:r>
        <w:rPr>
          <w:rFonts w:cs="Arial" w:ascii="Arial" w:hAnsi="Arial"/>
        </w:rPr>
        <w:t xml:space="preserve"> свыше 500</w:t>
      </w:r>
      <w:r>
        <w:rPr>
          <w:rFonts w:cs="Arial" w:ascii="Arial" w:hAnsi="Arial"/>
          <w:i/>
        </w:rPr>
        <w:t xml:space="preserve"> м</w:t>
      </w:r>
      <w:r>
        <w:rPr>
          <w:rFonts w:cs="Arial" w:ascii="Arial" w:hAnsi="Arial"/>
        </w:rPr>
        <w:t xml:space="preserve">  и для озер при площади акватории более 2 </w:t>
      </w:r>
      <w:r>
        <w:rPr>
          <w:rFonts w:cs="Arial" w:ascii="Arial" w:hAnsi="Arial"/>
          <w:i/>
        </w:rPr>
        <w:t>к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– 500 </w:t>
      </w:r>
      <w:r>
        <w:rPr>
          <w:rFonts w:cs="Arial" w:ascii="Arial" w:hAnsi="Arial"/>
          <w:i/>
        </w:rPr>
        <w:t>м.</w:t>
      </w:r>
    </w:p>
    <w:p>
      <w:pPr>
        <w:pStyle w:val="Style23"/>
        <w:shd w:fill="FFFFFF" w:val="clear"/>
        <w:spacing w:lineRule="auto" w:line="360" w:before="0" w:after="0"/>
        <w:ind w:firstLine="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ние 2. Восстановить пропущенный текст.  </w:t>
      </w:r>
    </w:p>
    <w:p>
      <w:pPr>
        <w:pStyle w:val="Style23"/>
        <w:shd w:fill="FFFFFF" w:val="clear"/>
        <w:spacing w:lineRule="auto" w:line="360" w:before="0" w:after="0"/>
        <w:ind w:firstLine="301"/>
        <w:jc w:val="both"/>
        <w:rPr/>
      </w:pPr>
      <w:r>
        <w:rPr>
          <w:rFonts w:cs="Arial" w:ascii="Arial" w:hAnsi="Arial"/>
          <w:color w:val="000000"/>
        </w:rPr>
        <w:t>Почвенный испаритель, принятый на сети станций РФ в качестве стандартного прибора, представляет собой ______________ высотой ___ или ___ см и площадью ___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Бак заполняется __________ монолитом, взвешивается на ______ и устанавливается под открытым небом в металлическом гнезде в почве так, чтобы поверхность монолита находилась на одном уровне с поверхностью почвы. Через промежуток времени, за который хотят определить испарение, обычно _____ или ____ суток, испаритель вынимают из гнезда и вторично взвешивают. По тому, насколько уменьшился вес (принимая, что это произошло в результате испарения), можно рассчитать ______________. Для контроля наблюдений и введения поправок на количество выпавших осадков служит _________, установленный в почве так же, как и почвенный испаритель, и тоже имеющий приемную поверхность, равную _____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hd w:fill="FFFFFF" w:val="clear"/>
        <w:spacing w:lineRule="auto" w:line="360"/>
        <w:ind w:firstLine="301"/>
        <w:jc w:val="both"/>
        <w:rPr/>
      </w:pPr>
      <w:r>
        <w:rPr>
          <w:rFonts w:cs="Arial" w:ascii="Arial" w:hAnsi="Arial"/>
          <w:color w:val="000000"/>
        </w:rPr>
        <w:t>Современный осадкомер, принятый в РФ, представляет собой _______ строго определенного диаметра (___ см; таким образом, площадь приемной поверхности ведра составляет ровно ____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. Ведро постоянно стоит открытым на столбе высотой __ м. Попавшие в ведро осадки ____ или ____ раза в сутки сливают в ____________. Отсчеты непосредственно по _______ показывают высоту слоя осадков, который остался бы на поверхности почвы, если бы не стекал, не испарялся и не просачивался.</w:t>
      </w:r>
    </w:p>
    <w:p>
      <w:pPr>
        <w:pStyle w:val="Style23"/>
        <w:shd w:fill="FFFFFF" w:val="clear"/>
        <w:spacing w:lineRule="auto" w:line="360"/>
        <w:ind w:firstLine="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ные испарители представляют собой _________________, как и почвенные, только их испаряющая поверхность равна _______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них помещается не _________ монолит, а наливается до краев ________. Водные испарители можно устанавливать и на ______, и на ___________, на специальных плотах. Величину испарения определяют не по уменьшению веса испарителя, а по _________________. При водном испарителе, как и при почвенном, устанавливают специальный ____________.</w:t>
      </w:r>
    </w:p>
    <w:p>
      <w:pPr>
        <w:pStyle w:val="Style23"/>
        <w:shd w:fill="FFFFFF" w:val="clear"/>
        <w:spacing w:lineRule="auto" w:line="360" w:before="0" w:after="0"/>
        <w:ind w:firstLine="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 3. Определение испарения с малого водоема при отсутствии данных наблюдений.</w:t>
      </w:r>
    </w:p>
    <w:p>
      <w:pPr>
        <w:pStyle w:val="Style23"/>
        <w:shd w:fill="FFFFFF" w:val="clear"/>
        <w:spacing w:lineRule="auto" w:line="360" w:before="0" w:after="0"/>
        <w:ind w:firstLine="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 данные: площадь водоема (S), расположенного вблизи пункта Яркино 3,5 км2 , средняя глубина (H) 4,5 м, средняя длина разгона воздушного потока (D) 3,5 км, средняя высота препятствий на берегу (hср) 10 м.</w:t>
      </w:r>
    </w:p>
    <w:p>
      <w:pPr>
        <w:pStyle w:val="Style23"/>
        <w:shd w:fill="FFFFFF" w:val="clear"/>
        <w:spacing w:lineRule="auto" w:line="360" w:before="0" w:after="0"/>
        <w:ind w:firstLine="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уется: 1) вычислить среднемноголетнее испарение; 2) определить годовой слой испарения с водной поверхности расчетной вероятностью превышенияр=10%; 3) распределить найденный годовой слой испарения по месяцам.</w:t>
      </w:r>
    </w:p>
    <w:p>
      <w:pPr>
        <w:pStyle w:val="Style23"/>
        <w:jc w:val="both"/>
        <w:rPr/>
      </w:pPr>
      <w:r>
        <w:rPr>
          <w:rFonts w:cs="Arial" w:ascii="Arial" w:hAnsi="Arial"/>
        </w:rPr>
        <w:t>Задание 4. Определение испарения с суши с помощью карты изолиний испарения</w:t>
      </w:r>
    </w:p>
    <w:p>
      <w:pPr>
        <w:pStyle w:val="Style23"/>
        <w:spacing w:lineRule="auto" w:line="360" w:before="0" w:after="0"/>
        <w:jc w:val="both"/>
        <w:rPr/>
      </w:pPr>
      <w:r>
        <w:rPr>
          <w:rFonts w:cs="Arial" w:ascii="Arial" w:hAnsi="Arial"/>
        </w:rPr>
        <w:t>Среднемноголетнее годовое испарение с больших площадей (до 9 900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в приближенных расчетах удобно определять по карте изолиний испарения, построенной в ГГИ на основе уравнения водного баланса для суши по разности среднемноголетних годовых сумм атмосферных осадков и среднемноголетнего годового стока рек. На карте оконтуривается площадь расчетной территории (например, водосбора реки) и наносится центр ее тяжести. Если площадь пересекается несколькими изолиниями, то испарение вычисляют как средневзвешенную величину аналогично изложенному в предыдущем пункте.</w:t>
      </w:r>
    </w:p>
    <w:p>
      <w:pPr>
        <w:pStyle w:val="Style23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положении исследуемой площади на карте между двумя соседними изолиниями расчетную величину находят для центра тяжести площади путем интерполяции между соседними изолиниями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9.3.2  </w:t>
      </w:r>
      <w:r>
        <w:rPr>
          <w:rFonts w:cs="Arial" w:ascii="Arial" w:hAnsi="Arial"/>
          <w:b/>
        </w:rPr>
        <w:t>Темы (вопросы) для собеседования (обсуждения)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ind w:firstLine="709"/>
        <w:jc w:val="both"/>
        <w:outlineLvl w:val="1"/>
        <w:rPr>
          <w:rFonts w:ascii="Arial" w:hAnsi="Arial" w:cs="Arial"/>
          <w:b/>
          <w:b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2"/>
          <w:sz w:val="24"/>
          <w:szCs w:val="24"/>
        </w:rPr>
        <w:t>Раздел 1. Подготовительны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1.Каковы требования по технике безопасности при проведении работ на метеорологической станции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Назовите требования техники безопасности при проведении гидрологических работ на малом водосбор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3.Назовите требования техники безопасности при измерении испарения с водной поверхности и испарения с поверхности суш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Каковы требования по технике безопасности при измерении запасов почвенной влаги?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ind w:firstLine="709"/>
        <w:jc w:val="both"/>
        <w:outlineLvl w:val="1"/>
        <w:rPr/>
      </w:pPr>
      <w:r>
        <w:rPr>
          <w:rFonts w:cs="Arial" w:ascii="Arial" w:hAnsi="Arial"/>
          <w:b/>
          <w:iCs/>
          <w:color w:val="000000"/>
          <w:spacing w:val="2"/>
          <w:sz w:val="24"/>
          <w:szCs w:val="24"/>
        </w:rPr>
        <w:t>Раздел 2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Эксперименталь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firstLine="709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ариант 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мерение метеорологических элементов на метеостанции «Валдай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Измерение температуры воздуха и почвы </w:t>
      </w:r>
      <w:r>
        <w:rPr>
          <w:rFonts w:cs="Arial" w:ascii="Arial" w:hAnsi="Arial"/>
          <w:i/>
          <w:iCs/>
          <w:sz w:val="24"/>
          <w:szCs w:val="24"/>
        </w:rPr>
        <w:t xml:space="preserve">(методика выполнения работ, сведения об основных </w:t>
      </w:r>
      <w:r>
        <w:rPr>
          <w:rFonts w:cs="Arial" w:ascii="Arial" w:hAnsi="Arial"/>
          <w:sz w:val="24"/>
          <w:szCs w:val="24"/>
        </w:rPr>
        <w:t>приборах и оборудовании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Измерение атмосферных осадков (методика выполнения работ, сведения об основных приборах и оборудовании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Актинометрические наблюдения (методика выполнения работ, сведения об основных приборах и оборудовании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пециальное оборудование и наблюдения. Радиолокационный метод измерения осадков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остав выполняемых работ на полигоне и основные приборы (схема размещения приборов на луговой и кустарниковой площадках осадкомерного полигона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тод водного баланса изолированного почвенного монолита. Экспериментальный способ определения испарения с почвенного и растительного покрова в условиях леса (на примере лога Таежный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Экспериментальные методы определения испарения с поверхности воды. Метод испарителей ГГИ – 300 и водно-испарительных бассейнов (на примере водноиспарительной площадки ВФ ГГИ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Экспериментальный водосбор лога Таежный, краткая характеристик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истема наблюдений и измерений стока (водослив, лесная воднобалансовая площадка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ок речных бассейнов (на примере реки Валдайка), краткая характеристика. Гидрометрический полигон. Гидротехническое сооружение – бейшлот на р. Валдайк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Уравнение водного баланса озера. Гидрологические исследования и наблюдения на оз. Валдай и оз. Ужин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условые исследования на малых реках на примере р. Полометь – с. Яжелбицы. Характеристика водосбора р. Полометь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Измерение расходов воды на подвесной установ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firstLine="709"/>
        <w:jc w:val="both"/>
        <w:outlineLvl w:val="1"/>
        <w:rPr>
          <w:rFonts w:ascii="Arial" w:hAnsi="Arial" w:cs="Arial"/>
          <w:bCs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1.Как измерить срочную, максимальную и минимальную температуру воздуха  в психрометрической будк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Описать последовательность действий при определении влажности воздух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Как определить срочную, максимальную и минимальную температуру поверхности почв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Для чего в водно-балансовых исследованиях используются почвенные термометры Савинов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5.Как измерить атмосферные осадки с помощью осадкомера Третьяков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6.Как измеряется испарение с водной поверхност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7. Как измеряется испарение с поверхности суши с помощью почвенного испарителя ГГИ-500-50? Какие инструменты, кроме испарителя, необходимы для оценки испарения с поверхности суш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/>
        <w:ind w:left="720" w:hanging="0"/>
        <w:jc w:val="both"/>
        <w:outlineLvl w:val="1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8. Какова повторность измерений испарения с водной поверхности и поверхности суши?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9.3.4  </w:t>
      </w:r>
      <w:r>
        <w:rPr>
          <w:rFonts w:cs="Arial" w:ascii="Arial" w:hAnsi="Arial"/>
          <w:b/>
          <w:kern w:val="2"/>
          <w:sz w:val="24"/>
          <w:szCs w:val="24"/>
        </w:rPr>
        <w:t>Состав контрольно-измерительного материала № 1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Style81"/>
        <w:tabs>
          <w:tab w:val="clear" w:pos="708"/>
          <w:tab w:val="left" w:pos="1134" w:leader="none"/>
        </w:tabs>
        <w:spacing w:lineRule="auto" w:line="360"/>
        <w:ind w:firstLine="360"/>
        <w:rPr/>
      </w:pPr>
      <w:r>
        <w:rPr>
          <w:rStyle w:val="FontStyle34"/>
          <w:rFonts w:cs="Arial" w:ascii="Arial" w:hAnsi="Arial"/>
          <w:kern w:val="2"/>
          <w:sz w:val="24"/>
          <w:szCs w:val="24"/>
        </w:rPr>
        <w:t>Составление уравнения водного баланса малого водосбора.</w:t>
      </w:r>
    </w:p>
    <w:p>
      <w:pPr>
        <w:pStyle w:val="Style81"/>
        <w:tabs>
          <w:tab w:val="clear" w:pos="708"/>
          <w:tab w:val="left" w:pos="1134" w:leader="none"/>
        </w:tabs>
        <w:spacing w:lineRule="auto" w:line="360"/>
        <w:ind w:firstLine="360"/>
        <w:rPr/>
      </w:pPr>
      <w:r>
        <w:rPr>
          <w:rStyle w:val="FontStyle11"/>
          <w:rFonts w:cs="Arial" w:ascii="Arial" w:hAnsi="Arial"/>
          <w:kern w:val="2"/>
          <w:sz w:val="24"/>
          <w:szCs w:val="24"/>
        </w:rPr>
        <w:t>Обработка и оформление измерений элементов водного баланса 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/>
      </w:pPr>
      <w:r>
        <w:rPr>
          <w:rFonts w:cs="Arial" w:ascii="Arial" w:hAnsi="Arial"/>
          <w:bCs/>
          <w:sz w:val="24"/>
          <w:szCs w:val="24"/>
        </w:rPr>
        <w:t>Методы измерения и расчета атмосферных осадков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авнения водного баланса для озер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авнение водного баланса для водосбор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арение с поверхности суши: методы измерения и расчет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рение влажности почвы. Уравнение водного баланса подземных вод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рение поверхностного стока на малых водосбор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чного стока, влагозапасов речного водосбора, суммарного испарения, просачи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ходных компонентов водного балан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расходных компонентов водного баланса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9.3.5 Содержание (структура) отчета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ожка;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тульный лист;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; введение;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часть;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;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литературы;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ложка </w:t>
      </w:r>
      <w:r>
        <w:rPr>
          <w:rFonts w:cs="Arial" w:ascii="Arial" w:hAnsi="Arial"/>
          <w:sz w:val="24"/>
          <w:szCs w:val="24"/>
        </w:rPr>
        <w:t>отчета по практике должна быть аккуратной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овать защите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жному скреплению страниц работы. Не допускается представление работ, не имеющих обложки, не скрепленных с обложкой, а также помещенных в прозрачный файл (в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итульный лист </w:t>
      </w:r>
      <w:r>
        <w:rPr>
          <w:rFonts w:cs="Arial" w:ascii="Arial" w:hAnsi="Arial"/>
          <w:sz w:val="24"/>
          <w:szCs w:val="24"/>
        </w:rPr>
        <w:t>является первой страницей отчета по практике и должен включатся в общую нумерацию страниц работы. Номер страницы на титульном листе не проставляю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360"/>
        <w:ind w:left="0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держании </w:t>
      </w:r>
      <w:r>
        <w:rPr>
          <w:rFonts w:cs="Arial" w:ascii="Arial" w:hAnsi="Arial"/>
          <w:sz w:val="24"/>
          <w:szCs w:val="24"/>
        </w:rPr>
        <w:t>последовательно перечисляют введение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оловки разделов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разделов основной части, заключение, список литературы. Все заголовки в содержании записывают строчными буквами (первая - прописная). Введение, заголовки глав, заключение, список литературы выделяются жирным шрифтом. Подразделы в содержании располагаются с отступом 1 см с левой стороны.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MS Word «Автособираемое оглавление». Слово </w:t>
      </w:r>
      <w:r>
        <w:rPr>
          <w:rFonts w:cs="Arial" w:ascii="Arial" w:hAnsi="Arial"/>
          <w:b/>
          <w:bCs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 xml:space="preserve"> записывают в виде заголовка (по центру) прописными буквам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ведение и заключени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ведени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ятся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и задачи практик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ываются место практики, объем проделанной работы, перечень отчетных материалов, руководитель практики и время ее прове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2" w:leader="none"/>
        </w:tabs>
        <w:overflowPunct w:val="false"/>
        <w:autoSpaceDE w:val="false"/>
        <w:spacing w:lineRule="auto" w:line="36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«Заключении» делается вывод о степени полезности практики, даётся критическая оценка приобретённых профессиональных навыков, отмечаются достоинства и недостатки учебной практики, предлагаются мероприятия по улучшению качества прохождения практики и улучшению организации работ, возможность прохождения практики в этой организации на следующем курсе в рамках производственной практик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ная часть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ая час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й элемент отчет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я к которому определяются заданием студенту к отчету. Основная часть отчета должна демонстрировать полученный студентом комплекс теоретических знаний и практических умений, полученных во время практической деятельности. В ней приводится информация о местоположении организации и объектов работ, характеристика организации, его сфера деятельности. В отчете рекомендуется описывать освоенные методики, принципы методов, приборы, на которых проводились анализы, привести оценку экологического состояния изучаемой территории. Также в основной части приводятся экспериментальные данные, полученные в ходе прохождения практик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исок использованных источнико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 использованных источник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уктурный элемент отчета, который приводится в конце текста отчета, представляющий список литературы и другой документации, использованной при составлении пояснительной записки отчета. Список использованных источников помещается на отдельном нумерованном листе (листах) пояснительной записки, а сами источники записываются и нумеруются в порядке их упоминания в тексте. Источники должны иметь последовательные номера, отделяемые от текста точкой и пробелом. Оформление производится согласно ГОСТ 7.1-84. Ссылки на литературные источники приводятся в тексте и косых скобках в порядке их перечисления по списку источников, например, /3/, /18/. Во избежание ошибок, следует придерживаться формы библиографических сведений об источнике из официальных печатных издани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й материал отчета допускается помещать в приложениях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 могут быть, например, графический материал, таблицы большого форма-та, описания алгоритмов и программ, решаемых на ЭВМ и т.д. Приложения оформляют как продолжение работы на последующих листах. Каждое приложение должно начинаться с нового листа с указанием наверху посередине страницы слова «Приложение» и его обознач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8" w:leader="none"/>
          <w:tab w:val="left" w:pos="931" w:leader="none"/>
        </w:tabs>
        <w:overflowPunct w:val="false"/>
        <w:autoSpaceDE w:val="false"/>
        <w:spacing w:lineRule="auto" w:line="36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ительной части отчета студенту необходимо в сжатой форме сформулировать основные выводы, указать практические навыки и умения, которые студент приобрел в результате прохождения учебной практики, а также сформированные общекультурные и профессиональные компетенц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писок литературы </w:t>
      </w:r>
      <w:r>
        <w:rPr>
          <w:rFonts w:cs="Arial" w:ascii="Arial" w:hAnsi="Arial"/>
          <w:sz w:val="24"/>
          <w:szCs w:val="24"/>
        </w:rPr>
        <w:t>включает в себя не бол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-1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о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 издания использованной литературы не должен превышать 5-ти лет (кроме не переиздававшихся источников). Оформление библиографии должно соответствовать ГОСТу Р 7.0.5 – 2008 «Библиографическая ссылка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набирается на компьютере с помощью редактора WORD и шрифта Times New Roman (размер – 14) с межстрочным интервалом 1,5 и с абзацным отступом – 12 - 15мм (одинаковый по всей работе). Текст дипломной работы оформляется на стандартных листах формата А4 по ГОСТ 9327 (297 x 210 мм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формлении текста работы следует соблюдать следующие размеры полей, унифицированные в рамках ГОСТ Р. 6.38 -2003: левое – 3,0 см, правое – 1,5 см, верхнее – 2,0 см, нижнее – 2,0 с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ечати текстового материала следует использовать двухстороннее выравнивание (по ширине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омер и наименование рисунка размещают под рисунком, пропустив одну строку, посередине, нумерация рисунков допускается, как в пределах главы (Рис. 1.1. что означает первый рисунок первой главы), так и в виде сквозной нумерации (Рис. 1.). Номер и наименование рисунка выделяют жирным шрифтом. Далее следующий текст размещают под наименованием рисунка, пропустив одну строк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сылка в тексте на рисунок должна располагаться в пределах одной страницы от рисунка. Ссылку помещают либо в виде заключенного в круглые скобки выражения (рис. 5), либо в виде оборота: … как это видно на рис. 7 или … как это видно из рис. 8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се таблицы, если их несколько нумеруют арабскими цифрами. Нумерация таблиц допускается, как в пределах главы (Таблица 1.1 что означает первая таблица первого главы), так и в виде сквозной нумерации (Таблица 1). Номер и наименование таблицы выделяют жирным шрифто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 правым верхним углом таблицы помещают надпись «Таблица…» с указанием порядкового номера таблицы. Название таблицы располагают посередине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41" w:leader="none"/>
        </w:tabs>
        <w:overflowPunct w:val="false"/>
        <w:autoSpaceDE w:val="false"/>
        <w:spacing w:lineRule="auto" w:line="36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случае переноса таблицы на следующую страницу следует в правом верхнем углу страницы поместить слова </w:t>
      </w:r>
      <w:r>
        <w:rPr>
          <w:rFonts w:cs="Arial" w:ascii="Arial" w:hAnsi="Arial"/>
          <w:b/>
          <w:bCs/>
          <w:sz w:val="24"/>
          <w:szCs w:val="24"/>
        </w:rPr>
        <w:t>Продолжение табли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сылка в тексте на таблицы должна располагаться в пределах одной страницы от таблицы. Ссылку помещают либо в виде заключенного в круглые скобки выражения (табл. 5), либо в виде оборота: … как это видно в табл. 7 или … как это видно из табл. 8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ркеры и кавычки во всей работе должны быть одинаковые. Курсив не применять. Информацию, на которую необходимо обратить внимание следует выделять жирным шрифто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 должен быть хорошо отредактирован и иллюстрирован графиками, диаграммами, схемами. </w:t>
      </w:r>
    </w:p>
    <w:p>
      <w:pPr>
        <w:pStyle w:val="Style2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включает подготовку и защиту отчета/проекта и/или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. (Зачет/дифференцированный зачет по итогам практики выставляется обучающимся руководителем практики на основании доклада и отчетных материалов, представленных обучающимся.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ценивании используются количественные или качественные шкалы оценок (</w:t>
      </w:r>
      <w:r>
        <w:rPr>
          <w:rFonts w:cs="Arial" w:ascii="Arial" w:hAnsi="Arial"/>
          <w:i/>
          <w:sz w:val="24"/>
          <w:szCs w:val="24"/>
          <w:lang w:eastAsia="en-US"/>
        </w:rPr>
        <w:t>нужное выбрать)</w:t>
      </w:r>
      <w:r>
        <w:rPr>
          <w:rFonts w:cs="Arial" w:ascii="Arial" w:hAnsi="Arial"/>
          <w:sz w:val="24"/>
          <w:szCs w:val="24"/>
          <w:lang w:eastAsia="en-US"/>
        </w:rPr>
        <w:t xml:space="preserve">. Критерии оценивания приведены п. </w:t>
      </w:r>
      <w:r>
        <w:rPr>
          <w:rFonts w:cs="Arial" w:ascii="Arial" w:hAnsi="Arial"/>
          <w:b/>
          <w:sz w:val="24"/>
          <w:szCs w:val="24"/>
          <w:lang w:eastAsia="en-US"/>
        </w:rPr>
        <w:t>19.2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9:00Z</dcterms:created>
  <dc:creator>Карина</dc:creator>
  <dc:description/>
  <cp:keywords/>
  <dc:language>en-US</dc:language>
  <cp:lastModifiedBy>ret</cp:lastModifiedBy>
  <dcterms:modified xsi:type="dcterms:W3CDTF">2018-09-07T10:18:00Z</dcterms:modified>
  <cp:revision>4</cp:revision>
  <dc:subject/>
  <dc:title/>
</cp:coreProperties>
</file>