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13.01 Цифровые модели геопо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Геоэколог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 xml:space="preserve">Нестеров Юрий Анатольевич, кандидат географических наук, доцент кафедры геоэкологии и мониторинга окружающей среды, факультет географии, геоэкологии и туризма;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root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geog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21/2022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shd w:fill="FFFFFF" w:val="clear"/>
        <w:spacing w:lineRule="auto" w:line="264"/>
        <w:ind w:firstLine="641"/>
        <w:jc w:val="both"/>
        <w:rPr/>
      </w:pPr>
      <w:r>
        <w:rPr>
          <w:rFonts w:cs="Arial" w:ascii="Arial" w:hAnsi="Arial"/>
          <w:sz w:val="22"/>
          <w:szCs w:val="22"/>
        </w:rPr>
        <w:t>Цель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овладение теоретическими </w:t>
      </w:r>
      <w:r>
        <w:rPr>
          <w:rFonts w:cs="Arial" w:ascii="Arial" w:hAnsi="Arial"/>
          <w:sz w:val="22"/>
          <w:szCs w:val="22"/>
        </w:rPr>
        <w:t xml:space="preserve">основами создания цифровых моделей геополей (ЦМГ) реальных и абстрактных объектов и явлений для выявления пространственных особенностей и географических закономерностей </w:t>
      </w:r>
      <w:r>
        <w:rPr>
          <w:rFonts w:cs="Arial" w:ascii="Arial" w:hAnsi="Arial"/>
          <w:spacing w:val="-1"/>
          <w:sz w:val="22"/>
          <w:szCs w:val="22"/>
        </w:rPr>
        <w:t xml:space="preserve">в области экологических аспектов взаимоотношения человека и окружающей среды, а также практическими навыками построения и моделирования геополей для оценки экологического состояния территории исследования. </w:t>
      </w:r>
    </w:p>
    <w:p>
      <w:pPr>
        <w:pStyle w:val="Normal"/>
        <w:shd w:fill="FFFFFF" w:val="clear"/>
        <w:spacing w:lineRule="auto" w:line="264"/>
        <w:ind w:firstLine="641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6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изучение истории создания и использования цифровых моделей геополей как эффективного способа пространственного анализ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6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изучение </w:t>
      </w:r>
      <w:r>
        <w:rPr>
          <w:rFonts w:cs="Arial" w:ascii="Arial" w:hAnsi="Arial"/>
          <w:sz w:val="22"/>
          <w:szCs w:val="22"/>
        </w:rPr>
        <w:t>процесса создания ЦМГ от оцифровки сканированных или иных растровых изображений до трехмерных моделей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6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изучение </w:t>
      </w:r>
      <w:r>
        <w:rPr>
          <w:rFonts w:cs="Arial" w:ascii="Arial" w:hAnsi="Arial"/>
          <w:sz w:val="22"/>
          <w:szCs w:val="22"/>
        </w:rPr>
        <w:t>методов расчета, построения карт важнейших морфометрических показателей рельефа, направления потоков геохимической миграции элементов, зон затопления, полей загрязнения атмосферного воздуха, полей загрязнения почвенного покрова основными загрязнителями, вычисления границ геоэкологических образований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6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освоение принципов и методов пространственной интерпретации и анализа экологической ситуации на основе построенных геопол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68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овладение навыками и знаниями в подборе оптимальных способов интерполяции исходных данных для получения достоверных моделей геопо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sz w:val="22"/>
          <w:szCs w:val="22"/>
        </w:rPr>
        <w:t>дисциплина относится к вариативной части (дисциплины по выбору) учебного рабочего плана по направлению бакалавриата 05.03.06 - Экология и природопользование (Б1.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spacing w:val="-2"/>
          <w:sz w:val="22"/>
          <w:szCs w:val="22"/>
        </w:rPr>
        <w:t>нания основ географии, топографии, геологии, геоморфологии, общей экологии, геоэкологии, биологии, геохимии окружающей среды, гео- и экоинформати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Данная дисциплина является обобщающим курсом пространственного анализа для дисциплин «Геоэкология», «Геоинформационные системы в экологии и природопользовании», «Геоэкологическое картографирование», «Экологический мониторинг», «Экологическая климатология», «Устойчивое развитие»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ОПК - 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теоретические </w:t>
            </w:r>
            <w:r>
              <w:rPr>
                <w:rFonts w:cs="Arial" w:ascii="Arial" w:hAnsi="Arial"/>
                <w:sz w:val="22"/>
                <w:szCs w:val="22"/>
              </w:rPr>
              <w:t xml:space="preserve">основы создания цифровых моделей геополей (ЦМГ) реальных и абстрактных объектов и явлений для выявления пространственных особенностей и географических закономерност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 области экологических аспектов взаимоотношения человека и окружающей среды, а также владеть практическими навыками построения и моделирования геополей для оценки экологического состояния территории исследования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ценивать исходные данные с точки зрения их пригодности для построения ЦМГ, подбирать оптимальные способы интерполяции, строить географические поля для выявления пространственных особенностей изучаемых явлений, интерпретации полученных результатов и оценки геоэкологической ситуации любого организационного уровня (локального, регионального, глобального) сточки зрения природопользования и охраны природы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вырабатывать возможные пути решения выявленных пробле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ыми методами построения геополей для решения стандартных задач профессиональной деятельности, умением находить возможные пути решения нестандартных задач профессиональной деятельности, связанных с пространственным анализом географических поле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108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 с оценкой.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 с оце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 с оценкой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о цифровых моделях геополей. Цифровые модели рельефа. Исторический опыт создания цифровых моделей геополе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расчета ЦМ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поляция, экстраполяция и аппроксимация данных. Локализация модели. Качество данных. Триангуляция, средневзвешенная интерполяция, кригинг, кусочно-полиномиальное сглажива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представления данных в ЦМ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рная сеть значений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ID</w:t>
            </w:r>
            <w:r>
              <w:rPr>
                <w:rFonts w:cs="Arial" w:ascii="Arial" w:hAnsi="Arial"/>
                <w:sz w:val="20"/>
                <w:szCs w:val="20"/>
              </w:rPr>
              <w:t>), нерегулярная триангуляционная сеть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N</w:t>
            </w:r>
            <w:r>
              <w:rPr>
                <w:rFonts w:cs="Arial" w:ascii="Arial" w:hAnsi="Arial"/>
                <w:sz w:val="20"/>
                <w:szCs w:val="20"/>
              </w:rPr>
              <w:t>). Сравнение моделе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обеспечение для создания ЦМ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создания ЦМГ. Картографические источники: особенности отечественных топографических карт. Данные дистанционного зондирования. Наблюденные и аналитические данные. Материалы полевых съемок. Использование приемников глобального позиционирова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е и аппаратное обеспечение для создания ЦМ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зор основных программных продуктов для построения ЦМГ. Основные ГИС-пакет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ati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alyst</w:t>
            </w:r>
            <w:r>
              <w:rPr>
                <w:rFonts w:cs="Arial" w:ascii="Arial" w:hAnsi="Arial"/>
                <w:sz w:val="20"/>
                <w:szCs w:val="20"/>
              </w:rPr>
              <w:t>,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alys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ostatis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alyst</w:t>
            </w:r>
            <w:r>
              <w:rPr>
                <w:rFonts w:cs="Arial" w:ascii="Arial" w:hAnsi="Arial"/>
                <w:sz w:val="20"/>
                <w:szCs w:val="20"/>
              </w:rPr>
              <w:t xml:space="preserve"> ГИС-паке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cG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</w:t>
            </w:r>
            <w:r>
              <w:rPr>
                <w:rFonts w:cs="Arial" w:ascii="Arial" w:hAnsi="Arial"/>
                <w:sz w:val="20"/>
                <w:szCs w:val="20"/>
              </w:rPr>
              <w:t xml:space="preserve">.)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pper</w:t>
            </w:r>
            <w:r>
              <w:rPr>
                <w:rFonts w:cs="Arial" w:ascii="Arial" w:hAnsi="Arial"/>
                <w:sz w:val="20"/>
                <w:szCs w:val="20"/>
              </w:rPr>
              <w:t xml:space="preserve"> ГИС-паке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pInfo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pInf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</w:t>
            </w:r>
            <w:r>
              <w:rPr>
                <w:rFonts w:cs="Arial" w:ascii="Arial" w:hAnsi="Arial"/>
                <w:sz w:val="20"/>
                <w:szCs w:val="20"/>
              </w:rPr>
              <w:t xml:space="preserve">.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odes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p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D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odes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</w:t>
            </w:r>
            <w:r>
              <w:rPr>
                <w:rFonts w:cs="Arial" w:ascii="Arial" w:hAnsi="Arial"/>
                <w:sz w:val="20"/>
                <w:szCs w:val="20"/>
              </w:rPr>
              <w:t>.). Программы для создания систем виртуальной реальности. Системы узкой специализации. Аппаратное обеспече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хмерные модели и виртуальные геоизображ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ное обеспечение для визуализации трехмерных эффектов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D</w:t>
            </w:r>
            <w:r>
              <w:rPr>
                <w:rFonts w:cs="Arial" w:ascii="Arial" w:hAnsi="Arial"/>
                <w:sz w:val="20"/>
                <w:szCs w:val="20"/>
              </w:rPr>
              <w:t>-пакеты, программное обеспечение для трехмерной графики и визуализации, ГИС-пакет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ое использование ЦМ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ЦМГ и основных морфометрических показателей геополей. Карты уклонов и экспозиций; карты вершинных, базисных и остаточных поверхностей; карты градиентов морфометрических характеристик. Построение профилей поперечного сечения геополей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Лаборатор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й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ду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ertical Mapper </w:t>
            </w:r>
            <w:r>
              <w:rPr>
                <w:rFonts w:cs="Arial" w:ascii="Arial" w:hAnsi="Arial"/>
                <w:sz w:val="20"/>
                <w:szCs w:val="20"/>
              </w:rPr>
              <w:t>моду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iscov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функциональными возможностями модулей построения геопол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ЦМГ при различном размещении исходных данны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воение принципов выбора способов интерполяции при различном пространственном характере размещения данных. Равномерное, линейное, кластеризованное распределение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цифровой модели рельеф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воение способов построение цифровой модели рельефа. Визуализация модели и методы анализа. Выбор данных с помощью простейших запрос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Q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производных полей по цифровой модели рельеф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построения полей уклонов, экспозиционных параметров, плановой и вертикальной кривизны. Географическая и геоэкологическая интерпретация полученных данны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 географических полей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фметические операции с географическими полями. Освоение способов построения геополей остаточного рельефа и их географическая и геоэкологическая интерпретац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ляционный анализ геополей сопряженных явлений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корреляционного и регрессионного  анализа геополей, построение карт изаномал. Географическая и геоэкологическая интерпретац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авномерности пространственного размещения объектов и явлени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анализа равномерности пространственного размещения объектов и явлений при помощи геополе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85"/>
        <w:gridCol w:w="1062"/>
        <w:gridCol w:w="1067"/>
        <w:gridCol w:w="1561"/>
        <w:gridCol w:w="1070"/>
        <w:gridCol w:w="1073"/>
      </w:tblGrid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расчета ЦМ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 представления данных в ЦМ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обеспечение для создания ЦМ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е и аппаратное обеспечение для создания ЦМ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95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хмерные модели и виртуальные геоизобра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ое использование ЦМ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построения, использования географических полей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пространственного анализа цифровых моделей географических полей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Хромых В.В., Хромых О.В. Цифровые модели рельефа / В.В. Хромых, О.В. Хромых. – Томск: Изд-во ТМЛ-пресс, 2007, - 176 с.</w:t>
              </w:r>
            </w:hyperlink>
            <w:r>
              <w:rPr>
                <w:rStyle w:val="InternetLink"/>
                <w:rFonts w:cs="Arial" w:ascii="Arial" w:hAnsi="Arial"/>
                <w:i/>
                <w:iCs/>
                <w:color w:val="000000"/>
                <w:sz w:val="20"/>
                <w:szCs w:val="20"/>
                <w:u w:val="none"/>
              </w:rPr>
              <w:t xml:space="preserve"> https://elibrary.ru/item.asp?id=19480372.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z w:val="20"/>
                <w:szCs w:val="20"/>
                <w:u w:val="none"/>
                <w:lang w:val="en-US"/>
              </w:rPr>
              <w:t>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Куролап С.А. Практикум по инженерно-экологическому проектированию и оценке риска здоровью: учеб. пособие / С.А. Куролап, О.В. Клепиков, Е.Л. Акимов. – Воронеж: Изд-во «Научная книга», 2016. – 21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Варшанина Т.П., и др. Цифровые модели географических полей для прогнозирования опасных явлений / Т.П. Варшанина и др. //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Геоинформационное картографирование в регионах России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 материалы V Всероссийской научно-практической конференции. 2013. С. 15-22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оваковский Б.А., Прасолов С.В., Прасолова А.И. Цифровые модели рельефа реальных и абстрактных геополей. – М.: Научный мир, 2003. – 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Берлянт А.М. Виртуальные геоизображения. – М.: Научный мир, 2001. – 5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ерапинас Б.Б. Математическая картография. – М.: Академия,2005. – 33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Самсонов Т.Е. Картографические методы визуализации а генерализации цифровых моделей рельефа / Т.Е. Самсо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//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Геоморфологи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 Современные методы и технологии цифрового моделирования рельефа в науках о Земле. М.: 2016. С. 9-1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Кошкарев А.В. Современные методы и технологии использования цифровых моделей рельефа в географии / А.В. Кошкарев //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Геоморфологи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 Современные методы и технологии цифрового моделирования рельефа в науках о Земле. М.: 2016. С. 5-8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</w:t>
            </w:r>
            <w:hyperlink r:id="rId8">
              <w:r>
                <w:rPr>
                  <w:rStyle w:val="InternetLink"/>
                  <w:color w:val="000000"/>
                </w:rPr>
                <w:t>http://geocartography.ru/archive/2017</w:t>
              </w:r>
            </w:hyperlink>
            <w:r>
              <w:rPr/>
              <w:t>.</w:t>
            </w:r>
            <w:r>
              <w:rPr>
                <w:lang w:val="en-US"/>
              </w:rPr>
              <w:t>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</w:t>
            </w:r>
            <w:hyperlink r:id="rId9">
              <w:r>
                <w:rPr>
                  <w:rStyle w:val="InternetLink"/>
                  <w:color w:val="000000"/>
                </w:rPr>
                <w:t>http://geocartography.ru/archive/2016.</w:t>
              </w:r>
              <w:r>
                <w:rPr>
                  <w:rStyle w:val="InternetLink"/>
                  <w:color w:val="000000"/>
                  <w:lang w:val="en-US"/>
                </w:rPr>
                <w:t>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</w:t>
            </w:r>
            <w:hyperlink r:id="rId10">
              <w:r>
                <w:rPr>
                  <w:rStyle w:val="InternetLink"/>
                  <w:color w:val="000000"/>
                </w:rPr>
                <w:t>http://geocartography.ru/archive/2015.</w:t>
              </w:r>
              <w:r>
                <w:rPr>
                  <w:rStyle w:val="InternetLink"/>
                  <w:color w:val="000000"/>
                  <w:lang w:val="en-US"/>
                </w:rPr>
                <w:t>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</w:t>
            </w:r>
            <w:hyperlink r:id="rId11">
              <w:r>
                <w:rPr>
                  <w:rStyle w:val="InternetLink"/>
                  <w:color w:val="000000"/>
                </w:rPr>
                <w:t>http://geocartography.ru/archive/2014.</w:t>
              </w:r>
              <w:r>
                <w:rPr>
                  <w:rStyle w:val="InternetLink"/>
                  <w:color w:val="000000"/>
                  <w:lang w:val="en-US"/>
                </w:rPr>
                <w:t>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</w:t>
            </w:r>
            <w:hyperlink r:id="rId12">
              <w:r>
                <w:rPr>
                  <w:rStyle w:val="InternetLink"/>
                  <w:color w:val="000000"/>
                </w:rPr>
                <w:t>http://geocartography.ru/archive/2013.</w:t>
              </w:r>
              <w:r>
                <w:rPr>
                  <w:rStyle w:val="InternetLink"/>
                  <w:color w:val="000000"/>
                  <w:lang w:val="en-US"/>
                </w:rPr>
                <w:t>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</w:t>
            </w:r>
            <w:hyperlink r:id="rId13">
              <w:r>
                <w:rPr>
                  <w:rStyle w:val="InternetLink"/>
                  <w:color w:val="000000"/>
                </w:rPr>
                <w:t>http://geocartography.ru/archive/2012.</w:t>
              </w:r>
              <w:r>
                <w:rPr>
                  <w:rStyle w:val="InternetLink"/>
                  <w:color w:val="000000"/>
                  <w:lang w:val="en-US"/>
                </w:rPr>
                <w:t>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</w:t>
            </w:r>
            <w:hyperlink r:id="rId14">
              <w:r>
                <w:rPr>
                  <w:rStyle w:val="InternetLink"/>
                  <w:color w:val="000000"/>
                </w:rPr>
                <w:t>http://geocartography.ru/archive/2011</w:t>
              </w:r>
            </w:hyperlink>
            <w:r>
              <w:rPr/>
              <w:t>.</w:t>
            </w:r>
            <w:r>
              <w:rPr>
                <w:lang w:val="en-US"/>
              </w:rPr>
              <w:t>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Геоинформационное картографирование в регионах России [Текст]: материалы V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 xml:space="preserve"> всероссийской научно-практической конференции, [г. Воронеж], 20 декабря 2016 г. - Воронеж: Изд-во «Научная книга», 2016. – 139 с.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s://elibrary.ru/item.asp?id=28985605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Геоинформационное картографирование в регионах России [Текст]: материалы V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 xml:space="preserve"> всероссийской научно-практической конференции, [г. Воронеж], 10-12 декабря 2015 г. - Воронеж: Изд-во «Научная книга», 2015. – 166 с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s://elibrary.ru/item.asp?id=25574449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Геоинформационное картографирование в регионах России [Текст]: материалы V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 xml:space="preserve"> всероссийской научно-практической конференции, [г. Воронеж], 25 ноября 2014 г. - Воронеж: Изд-во «Научная книга», 2014. – 120 с. 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s://elibrary.ru/item.asp?id=25542802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 xml:space="preserve">Геоинформационное картографирование в регионах России [Текст]: материалы V всероссийской научно-практической конференции, [г. Воронеж], 19-22 сентября 2013 г. – Воронеж: Изд-во «Научная книга», 2013. – 18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https://elibrary.ru/item.asp?id=25800573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 xml:space="preserve">Геоинформационное картографирование в регионах России [Текст]: материалы IV всероссийской научно-практической конференции, [г. Воронеж], 15 ноября 2012 г.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– Воронеж: изд-во «Научная книга», 2012. – 15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 https://elibrary.ru/item.asp?id=25769954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apInfo</w:t>
      </w:r>
      <w:r>
        <w:rPr>
          <w:rFonts w:cs="Arial" w:ascii="Arial" w:hAnsi="Arial"/>
          <w:bCs/>
          <w:sz w:val="22"/>
          <w:szCs w:val="22"/>
        </w:rPr>
        <w:t xml:space="preserve"> приложение </w:t>
      </w:r>
      <w:r>
        <w:rPr>
          <w:rFonts w:cs="Arial" w:ascii="Arial" w:hAnsi="Arial"/>
          <w:bCs/>
          <w:sz w:val="22"/>
          <w:szCs w:val="22"/>
          <w:lang w:val="en-US"/>
        </w:rPr>
        <w:t>Vertica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Mapper</w:t>
      </w:r>
      <w:r>
        <w:rPr>
          <w:rFonts w:cs="Arial" w:ascii="Arial" w:hAnsi="Arial"/>
          <w:bCs/>
          <w:sz w:val="22"/>
          <w:szCs w:val="22"/>
        </w:rPr>
        <w:t xml:space="preserve"> и </w:t>
      </w:r>
      <w:r>
        <w:rPr>
          <w:rFonts w:cs="Arial" w:ascii="Arial" w:hAnsi="Arial"/>
          <w:bCs/>
          <w:sz w:val="22"/>
          <w:szCs w:val="22"/>
          <w:lang w:val="en-US"/>
        </w:rPr>
        <w:t>Discover</w:t>
      </w:r>
      <w:r>
        <w:rPr>
          <w:rFonts w:cs="Arial" w:ascii="Arial" w:hAnsi="Arial"/>
          <w:bCs/>
          <w:sz w:val="22"/>
          <w:szCs w:val="22"/>
        </w:rPr>
        <w:t xml:space="preserve"> для проведения расчетов, статистического анализа экогеоданных и построения геополей на лабораторных занятиях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чебная лаборатория геоинформатики (дисплейный класс /локальная сеть/ на базе "Intel Pentium ", 13 рабочих мест; принтер лазерный HP, сканер планшетный Epson). Учебно-научная лаборатория геоинформационного картографирования (основное оборудование: 4 компьютера "Intel Celeron", плоттер А4, принтер лазерный HP,  принтер струйный  HP, сканер планшетный Epson, лицензионное ПО "MapInfo"; ПО с открытым кодом </w:t>
      </w:r>
      <w:r>
        <w:rPr>
          <w:rFonts w:cs="Arial" w:ascii="Arial" w:hAnsi="Arial"/>
          <w:bCs/>
          <w:sz w:val="22"/>
          <w:szCs w:val="22"/>
          <w:lang w:val="en-US"/>
        </w:rPr>
        <w:t>Q</w:t>
      </w:r>
      <w:r>
        <w:rPr>
          <w:rFonts w:cs="Arial" w:ascii="Arial" w:hAnsi="Arial"/>
          <w:bCs/>
          <w:sz w:val="22"/>
          <w:szCs w:val="22"/>
        </w:rPr>
        <w:t>-ГИС, цифровые теодолиты DT-209, Vega TEO 20 со штативами, нивелиры AT-G4, тахеометр 2Т5Э, теодолиты Т-30, 2Т-30, ТН, нивелиры НВ, Н-3, НТ-1; кипрегели КА, пантограф ГГП, GPS-приемники GIS класса, стереоскопы, планиметры, курвиметры, чертежные инструменты и топографические карты на 25 рабочих мест)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83"/>
        <w:gridCol w:w="2117"/>
        <w:gridCol w:w="172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71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К - 9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теоретические </w:t>
            </w:r>
            <w:r>
              <w:rPr>
                <w:rFonts w:cs="Arial" w:ascii="Arial" w:hAnsi="Arial"/>
                <w:sz w:val="22"/>
                <w:szCs w:val="22"/>
              </w:rPr>
              <w:t xml:space="preserve">основы создания цифровых моделей геополей (ЦМГ) реальных и абстрактных объектов и явлений для выявления пространственных особенностей и географических закономерност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 области экологических аспектов взаимоотношения человека и окружающей среды, а также владеть практическими навыками построения и моделирования геополей для оценки экологического состояния территории исследования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ценивать исходные данные с точки зрения их пригодности для построения ЦМГ, подбирать оптимальные способы интерполяции, строить географические поля для выявления пространственных особенностей изучаемых явлений, интерпретации полученных результатов и оценки геоэкологической ситуации любого организационного уровня (локального, регионального, глобального) сточки зрения природопользования и охраны природы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вырабатывать возможные пути решения выявленных пробле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ыми методами построения геополей для решения стандартных задач профессиональной деятельности, умением находить возможные пути решения нестандартных задач профессиональной деятельности, связанных с пространственным анализом географических по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теорию географического по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стный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171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расчёта и модели представления данных при создании геопо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 работы</w:t>
            </w:r>
          </w:p>
        </w:tc>
      </w:tr>
      <w:tr>
        <w:trPr>
          <w:trHeight w:val="171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и программное обеспечение создания географических по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ладные аспекты использования геопо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34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представлениями о геополях, их создании и использовании);</w:t>
      </w:r>
    </w:p>
    <w:p>
      <w:pPr>
        <w:pStyle w:val="22"/>
        <w:spacing w:lineRule="auto" w:line="26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2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при помощи анализа и географической интерпретации данных, выраженных в картографической форме при помощи геополей.</w:t>
      </w:r>
    </w:p>
    <w:p>
      <w:pPr>
        <w:pStyle w:val="22"/>
        <w:spacing w:lineRule="auto" w:line="264" w:before="0" w:after="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2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Обучающийся в полной мере владеет понятийным аппаратом данной области науки (теоретическими основами создания и использования географических полей), 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оценки экологического состояния территории риска для здоровья человека, связанного с состоянием окружающей среды. Имеет устойчивый навык создания геополей в различных программных пак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Повышенный уровень</w:t>
            </w:r>
          </w:p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Отлично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Обучающийся владеет понятийным аппаратом данной области науки (теоретическими основами создания и использования географических полей), способен  иллюстрировать ответ примерами, фактами, данными научных исследований; допускает ошибки в интерпретации результатов оценки экологического состояния территории, полученных на основе пространственного анализа географических полей. Имеет навык создания геополей в различных программных пакетах. Выбор способа интерполяции данных вызывает затруд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Обучающийся частично владеет теоретическими основами дисциплины, фрагментарно способен  иллюстрировать ответ примерами, фактами, данными научных исследований; не умеет применять способы интерполяции данных в связи с особенностями пространственного положения исходных точек. Построение геополя вызывает затруд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алгоритмы построения геополей, не способен интерпретировать выходные да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Неудовлетвори-тельно</w:t>
            </w:r>
          </w:p>
        </w:tc>
      </w:tr>
    </w:tbl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 /с оценкой/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онятие географического поля: история формирования концепции и современное состоя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Свойства географических полей и области их возможного применения в географии и геоэколог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Типы и географических по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Цифровые модели рельефа как пример географического поля: история создания и современные тенденции разви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арты барической топографии как пример географического поля. Возможности их использования в оценке загрязнения атмосфе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еальные и абстрактные географические пол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Программное обеспечение для построения и анализа географических полей (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ert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pp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scover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Требования к аппаратному обеспеч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Особенности и функциональные возможности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ert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pp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Виды интерполяции при построении географических по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Моделирование географических по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Производные географические поля (поля уклонов, экспозиций, вертикальной и горизонтальной кривизны и т.д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Особенности интерполяции </w:t>
      </w:r>
      <w:r>
        <w:rPr>
          <w:rFonts w:cs="Arial" w:ascii="Arial" w:hAnsi="Arial"/>
          <w:sz w:val="22"/>
          <w:szCs w:val="22"/>
          <w:lang w:val="en-US"/>
        </w:rPr>
        <w:t>TIN</w:t>
      </w:r>
      <w:r>
        <w:rPr>
          <w:rFonts w:cs="Arial" w:ascii="Arial" w:hAnsi="Arial"/>
          <w:sz w:val="22"/>
          <w:szCs w:val="22"/>
        </w:rPr>
        <w:t xml:space="preserve"> и ее реализация в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ert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pp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Особенности интерполяции </w:t>
      </w:r>
      <w:r>
        <w:rPr>
          <w:rFonts w:cs="Arial" w:ascii="Arial" w:hAnsi="Arial"/>
          <w:sz w:val="22"/>
          <w:szCs w:val="22"/>
          <w:lang w:val="en-US"/>
        </w:rPr>
        <w:t>IDW</w:t>
      </w:r>
      <w:r>
        <w:rPr>
          <w:rFonts w:cs="Arial" w:ascii="Arial" w:hAnsi="Arial"/>
          <w:sz w:val="22"/>
          <w:szCs w:val="22"/>
        </w:rPr>
        <w:t xml:space="preserve"> и ее реализация в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ert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pp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Особенности интерполяции </w:t>
      </w:r>
      <w:r>
        <w:rPr>
          <w:rFonts w:cs="Arial" w:ascii="Arial" w:hAnsi="Arial"/>
          <w:sz w:val="22"/>
          <w:szCs w:val="22"/>
          <w:lang w:val="en-US"/>
        </w:rPr>
        <w:t>NN</w:t>
      </w:r>
      <w:r>
        <w:rPr>
          <w:rFonts w:cs="Arial" w:ascii="Arial" w:hAnsi="Arial"/>
          <w:sz w:val="22"/>
          <w:szCs w:val="22"/>
        </w:rPr>
        <w:t xml:space="preserve"> и ее реализация в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ert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pp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Особенности интерполяции </w:t>
      </w:r>
      <w:r>
        <w:rPr>
          <w:rFonts w:cs="Arial" w:ascii="Arial" w:hAnsi="Arial"/>
          <w:sz w:val="22"/>
          <w:szCs w:val="22"/>
          <w:lang w:val="en-US"/>
        </w:rPr>
        <w:t>Rec</w:t>
      </w:r>
      <w:r>
        <w:rPr>
          <w:rFonts w:cs="Arial" w:ascii="Arial" w:hAnsi="Arial"/>
          <w:sz w:val="22"/>
          <w:szCs w:val="22"/>
        </w:rPr>
        <w:t xml:space="preserve"> и ее реализация в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ert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pp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Особенности интерполяции </w:t>
      </w:r>
      <w:r>
        <w:rPr>
          <w:rFonts w:cs="Arial" w:ascii="Arial" w:hAnsi="Arial"/>
          <w:sz w:val="22"/>
          <w:szCs w:val="22"/>
          <w:lang w:val="en-US"/>
        </w:rPr>
        <w:t>Kriging</w:t>
      </w:r>
      <w:r>
        <w:rPr>
          <w:rFonts w:cs="Arial" w:ascii="Arial" w:hAnsi="Arial"/>
          <w:sz w:val="22"/>
          <w:szCs w:val="22"/>
        </w:rPr>
        <w:t xml:space="preserve"> и ее реализация в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ert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pp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. Представление о гриде как одном из способов представления географического пол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 Калькулятор гридов и его использование для геоэкологичесикого анализ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0. Корреляционные матрицы в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ert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pp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Style1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yle1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Тест по курсу "Цифровые модели геополей" проводится по индивидуальным наборам данных для каждого студента, которые включают задания из различных разделов лабораторных работ и сопровождаются краткими методическими указаниями. Результат оформляется в виде отчетного текстового файла </w:t>
      </w:r>
      <w:r>
        <w:rPr>
          <w:rFonts w:cs="Arial" w:ascii="Arial" w:hAnsi="Arial"/>
          <w:i/>
        </w:rPr>
        <w:t>MS Wor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</w:rPr>
        <w:t>с иллюстрацией итога (картографическое изображение, с легендой). Один из примеров заданий приводится ниже.</w:t>
      </w:r>
    </w:p>
    <w:p>
      <w:pPr>
        <w:pStyle w:val="Style1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тная рабо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рессионный анализ связей между природными явлениям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Для выявления статистических связей между параметрами описываемых  явлений, проявляющихся на одной и той же территории применяют корреляционный и регрессионный анализы. Они являются мощным инструментом в современных геоэкологических исследованиях. Основанный на грид-моделях регрессионный анализ позволяет более глубоко познать качественные и количественные стороны природных явлений и определить их пространственные особенности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ада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tyle19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Подготовить материалы для статистического анализа путем интерполяции исходных данных наблюдения за стоком и осадками за период 1928-2008 на территории Воронежской области.</w:t>
      </w:r>
    </w:p>
    <w:p>
      <w:pPr>
        <w:pStyle w:val="Style19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сти регрессионный анализ, определить зависимость величины стока от осадков. Создать карту изаномал стока. Дать географическую интерпретацию полученного пространственного размещения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Результа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хранить график зависимости стока от количеств осадков за период 1928-2008 в MS Word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оздать карту (грид) изаномал стока за данный период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сходные материалы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Данные наблюдения величин стока и осадков за одинаковый период времен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Файл, содержащий векторную границу исследуемой территории (граница Воронежской област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Файлы, содержащие векторные изображения расположения точек наблюдения за осадками и стоковыми характеристи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Ход работ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Обработка данных наблюдения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дготовки к анализу данных наблюдений за осадками (Осадки.tab) выполнить следующие шаги. Затем повторить аналогичные операции с данными наблюдения стока (Сток.tab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Открыть слой данных (Осадки.tab в папке «Исходные материалы») и границу Воронежской области. Провести интерполяцию исходных данных с помощью приложений Vertical Mapper:  Creat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Grid</w:t>
      </w:r>
      <w:r>
        <w:rPr>
          <w:sz w:val="28"/>
          <w:szCs w:val="28"/>
        </w:rPr>
        <w:t>/</w:t>
      </w:r>
      <w:r>
        <w:rPr>
          <w:rFonts w:cs="Arial" w:ascii="Arial" w:hAnsi="Arial"/>
          <w:sz w:val="22"/>
          <w:szCs w:val="22"/>
        </w:rPr>
        <w:t xml:space="preserve">Interpolation. В появившемся окне выбрать метод интерполяции Natural Neighbour Simple. В окне Select Table and Column указать единицу измерения (Unit type) – Milimeter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ледующем окне установить размер ячеек грида (Cell size) и поставить флажок в окне «Pick boundary region from map window» для отсечения созданного грида по заданной границе (граница Воронежской области). Для отсечения  созданного грида с помощью Pick tool необходимо нажать левой кнопки мыши внутри заданной нами обла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Трансформировать гриды в точки (центроидов ячеек грида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окне Grid Manager выполнить команду Tools/Export, выбрать « MapInfo point table (.tab)» и сохранить в рабочую пап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Записать координаты точек. В MapInfo выполнить следующую команду Tools/Tool Manager, загрузить приложение Coordinate Extractor. В окне Coordinate Extractor выбрать слой трансформируемого грида. Отметить окно «Create new columns to hold coordinates» для автоматического создания новых колонок, куда сохраняются координаты точ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В целях упорядочения данных перед анализом (часто требуется при анализе больших объемом данных) можно использовать меню Table/Maintenance/Table Structure… В окне Modify Table Structure можно изменить порядок, название, тип данных в колонках таблицы атрибутов и провести другие необходимые преобразования. В данном случае необходимо «поднять» колонки Longtitude и Latitude, изменить наименование колонки Node_Value на «Ocadki»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Проверка пространственной однородности получаемых точе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результатам выполненных действий созданы 2 слоя точек из соответствующих гридов, в которых сохранены данные о величинах стока и осадков за период 1928-2008. Поскольку был задан одинаковый размер ячеек в обоих гридах, их центроиды совпадают (имеют одинаковые координаты Longitude и Latitude). Однако на краях гридов – по границе отсечения – могут, возникнуть точки, которые есть только в одном сло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еобходимо устранить эти точки для корректного анализа. Для этого используется SQL-запросы: из окна команды Query/SQL Selec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сле выборки будет открыта таблица Selection, в которой сохранятся только подходящие для нашего дальнейшего анализа точки. В данной таблице также содержатся величины стока и осадков во всех точках. Сохранить эту таблицу в рабочую папку под названием «Исходные данные для анализа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Построение модели зависимости стока от количества осадков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Экспортировать таблицу исходных точек из MapInfo в csv файл для дальнейшей обработки данных в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Exc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Открыть экспортированный файл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Excel. Построить график с абсциссой –Ocadki, а ордината – Stok. На этом графике построить линейную модель и получить формулу зависимости величины стока от осадков. Сохранить график в файле MS Word для от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Ввести в новой колонке полученную формулу зависимости, где x – Ocadki, y – Stok и рассчитать отклонение вычисленного значения стока от наблюденног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Импортировать результат регрессионного анализа в MapInfo для построения итоговой карты (тип файла – *.csv). По данным колонок импортрованной таблицы, содержащей координаты точек, построить точечные объекты с данными отклонения расчетных стоковых характеристик от наблюденных (необходимо соблюсти сохранение проекции, такой же, как в исходных векторных файлах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 помощью Vertical Mapper построить грид аномалий стоковых характеристик. Использовать интерполяцию NN Simple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>6. В отчетном текстовом файле объяснить наличие положительных и отрицательных аномалий стока, которые возникают по причинам не зависящим от поля осадков.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усвоения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pacing w:lineRule="auto" w:line="24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yperlink" Target="../../AppData/Local/Temp/&#1059;&#1095;&#1077;&#1073;&#1085;&#1099;&#1081;%20&#1087;&#1088;&#1086;&#1094;&#1077;&#1089;&#1089;/&#1043;&#1045;&#1052;&#1054;&#1056;&#1056;&#1054;&#1049;%202017_18_&#1088;&#1072;&#1073;&#1086;&#1095;_&#1087;&#1088;&#1086;&#1075;&#1088;&#1072;&#1084;&#1084;&#1099;/&#1053;&#1086;&#1074;&#1099;&#1077;%20&#1088;&#1072;&#1073;&#1086;&#1095;&#1080;&#1077;%20&#1087;&#1088;&#1086;&#1075;&#1088;&#1072;&#1084;&#1084;&#1099;/&#1061;&#1088;&#1086;&#1084;&#1099;&#1093;%20&#1042;.&#1042;.,%20&#1061;&#1088;&#1086;&#1084;&#1099;&#1093;%20&#1054;.&#1042;.%20&#1062;&#1080;&#1092;&#1088;&#1086;&#1074;&#1099;&#1077;%20&#1084;&#1086;&#1076;&#1077;&#1083;&#1080;%20&#1088;&#1077;&#1083;&#1100;&#1077;&#1092;&#1072;%20/%20&#1042;.&#1042;.%20&#1061;&#1088;&#1086;&#1084;&#1099;&#1093;,%20&#1054;.&#1042;.%20&#1061;&#1088;&#1086;&#1084;&#1099;&#1093;.%20&#8211;%20&#1058;&#1086;&#1084;&#1089;&#1082;:%20&#1048;&#1079;&#1076;-&#1074;&#1086;%20&#1058;&#1052;&#1051;-&#1087;&#1088;&#1077;&#1089;&#1089;,%202007,%20-%20176%20&#1089;." TargetMode="External"/><Relationship Id="rId5" Type="http://schemas.openxmlformats.org/officeDocument/2006/relationships/hyperlink" Target="https://elibrary.ru/item.asp?id=25800573" TargetMode="External"/><Relationship Id="rId6" Type="http://schemas.openxmlformats.org/officeDocument/2006/relationships/hyperlink" Target="https://elibrary.ru/item.asp?id=26450340" TargetMode="External"/><Relationship Id="rId7" Type="http://schemas.openxmlformats.org/officeDocument/2006/relationships/hyperlink" Target="https://elibrary.ru/item.asp?id=26450340" TargetMode="External"/><Relationship Id="rId8" Type="http://schemas.openxmlformats.org/officeDocument/2006/relationships/hyperlink" Target="http://geocartography.ru/archive/2017" TargetMode="External"/><Relationship Id="rId9" Type="http://schemas.openxmlformats.org/officeDocument/2006/relationships/hyperlink" Target="http://geocartography.ru/archive/2016.pdf" TargetMode="External"/><Relationship Id="rId10" Type="http://schemas.openxmlformats.org/officeDocument/2006/relationships/hyperlink" Target="http://geocartography.ru/archive/2015.pdf" TargetMode="External"/><Relationship Id="rId11" Type="http://schemas.openxmlformats.org/officeDocument/2006/relationships/hyperlink" Target="http://geocartography.ru/archive/2014.pdf" TargetMode="External"/><Relationship Id="rId12" Type="http://schemas.openxmlformats.org/officeDocument/2006/relationships/hyperlink" Target="http://geocartography.ru/archive/2013.pdf" TargetMode="External"/><Relationship Id="rId13" Type="http://schemas.openxmlformats.org/officeDocument/2006/relationships/hyperlink" Target="http://geocartography.ru/archive/2012.pdf" TargetMode="External"/><Relationship Id="rId14" Type="http://schemas.openxmlformats.org/officeDocument/2006/relationships/hyperlink" Target="http://geocartography.ru/archive/2011" TargetMode="External"/><Relationship Id="rId15" Type="http://schemas.openxmlformats.org/officeDocument/2006/relationships/hyperlink" Target="https://elibrary.ru/item.asp?id=28985605" TargetMode="External"/><Relationship Id="rId16" Type="http://schemas.openxmlformats.org/officeDocument/2006/relationships/hyperlink" Target="https://elibrary.ru/item.asp?id=25574449" TargetMode="External"/><Relationship Id="rId17" Type="http://schemas.openxmlformats.org/officeDocument/2006/relationships/hyperlink" Target="https://elibrary.ru/item.asp?id=2554280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9:00Z</dcterms:created>
  <dc:creator>nesterov</dc:creator>
  <dc:description/>
  <cp:keywords/>
  <dc:language>en-US</dc:language>
  <cp:lastModifiedBy>Mariya</cp:lastModifiedBy>
  <dcterms:modified xsi:type="dcterms:W3CDTF">2018-09-07T11:56:00Z</dcterms:modified>
  <cp:revision>7</cp:revision>
  <dc:subject/>
  <dc:title/>
</cp:coreProperties>
</file>