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Б.20  Картограф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2 – Географ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Физическая география и ландшафтоведение, Экономическая и социальная географ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Нестеров Юрий Анатольевич, кандидат географических наук, доцент кафедры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root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geog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v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64"/>
        <w:ind w:firstLine="641"/>
        <w:jc w:val="both"/>
        <w:rPr/>
      </w:pP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овладение </w:t>
      </w:r>
      <w:r>
        <w:rPr>
          <w:rFonts w:cs="Arial" w:ascii="Arial" w:hAnsi="Arial"/>
          <w:sz w:val="22"/>
          <w:szCs w:val="22"/>
        </w:rPr>
        <w:t>теоретическими основами картографии - науки о картах, способах их составления и использования для решения научных и прикладных задач, а также как технологии и сферы производственной деятельности, направленной на создание картографических произведений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зучение теоретических концепций современной картографии, выявление объекта и предмета исследования картографии как науки о картах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ие с математической основой современных картографических произведений и ее использованием для решения приклад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зучение способов картографического изображения количественных и качественных характеристик объектов и явлений</w:t>
      </w:r>
      <w:r>
        <w:rPr>
          <w:rFonts w:eastAsia="MS Mincho;ＭＳ 明朝" w:cs="Arial" w:ascii="Arial" w:hAnsi="Arial"/>
          <w:sz w:val="22"/>
          <w:szCs w:val="22"/>
        </w:rPr>
        <w:t>, их взаимосвязей, характера распространения и динам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зучение процессов, факторов и видов генерализации</w:t>
      </w:r>
      <w:r>
        <w:rPr>
          <w:rFonts w:eastAsia="MS Mincho;ＭＳ 明朝" w:cs="Arial" w:ascii="Arial" w:hAnsi="Arial"/>
          <w:sz w:val="22"/>
          <w:szCs w:val="22"/>
        </w:rPr>
        <w:t xml:space="preserve"> картографического изображения в связи с пространственными особенностями картографируемых объектов и явл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зучение современного состояния и тенденций развития картографии в связи с развитием геоинформационных технологий, дистанционного зондирования Земли, глобальными системами позиционирования и т.д.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комство с многообразием геоизображений и геоиконикой как наукой изучающей геоизображения, способами их получения, обработки, хранения, использования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/>
      </w:pPr>
      <w:r>
        <w:rPr>
          <w:rFonts w:cs="Arial" w:ascii="Arial" w:hAnsi="Arial"/>
          <w:b/>
        </w:rPr>
        <w:t>10. Место учебной дисциплины в структуре ООП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2 - География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географии, математики, топограф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Современные методы ландшафтных исследований», «Ландшафтное картографирование», «Цифровые модели геополей», «Компьютерное картографирование»,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ность использовать знания в области топографии и картографии, уметь применять картографический метод в географических исследованиях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теоретические основы создания картографических произведений в свете научных концепций современной картографической науки; возможности представления в виде картографических произведений результатов оценки воздействия хозяйственной деятельности человека на компоненты природы и природные комплексы в целом;  основные направления перспективного развития картографии и картографического производ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именять на практике концептуальные положения современной картографии, положенные в основу разработки карт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ами подбора картографических проекций для решения конкретных научных и прикладных задач географического и геоэкологического характер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теоретические положения построения картографических проекций, применения способов картографического изображения, систематического и целенаправленного отбора данных для построения карт в связи с их масштабом, тематическим содержанием, характером использования карт и степенью изученности картографируемой территории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бирать комплекс способов картографического изображения при создании макета тематических карт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; отбирать минимально достаточные типичные данные для построения картографического произведения адекватно и достоверно передающие свойства и особенности картографируемых явлений и объект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ципами составления макетов тематических карт заданного содержан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108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экзамен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ая лекция. Объект и предмет картографии. Теоретические концепции современной картографии. Связь с другими науками естественного цикла и искусством. Современное состояние и перспективы развития. Карта. Основные свойства карты. Классификация и типы кар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основа кар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ие проекции. Принципы и этапы построения картографической проекции. Понятия «система координат», «датум». Классификация проекций по виду вспомогательной поверхности. Классификация проекций по характеру искажений. Главный и частный масштабы. Характеристики искажений. Карты искаж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ы картографического изображ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ы картографического изображения. Картографическая семиотика. Зависимость выбора способов от типа пространственной локализации объектов. Способы качественного и количественного фона, значков, линейных знаков, картограмм, картодиаграмм, локализованных диаграмм, ареапов, точек, изолиний, знаков движения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ческая генерал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ческая генерализация. Факторы и виды генерализации. Особенности генерализации объектов разной локализации (линейные, точечные и площадные объекты). Анализ тематических карт разного масштаба на одну терри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логия географических карт и атла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ческие карты и атласы. Функциональные типы карт. Аналитические, комплексные, синтетические карты. Системы карт. Атласы как модели геосистем. Типы атла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карт и атла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ирования карт и атласов. Этапы создания карт. Программа карты и атласа. Издание карт. Типы печат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ий метод исслед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я по картам. Картографический метод исследования. Графические приемы, графоаналитические приемы, приемы математического моделирования. Изучение структуры, динамики, взаимосвязей объектов и яв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геоинформатика. Геоинформатика как совокупность науки, технологии и производства. Геоинформационные системы. Базы картографических данных. Геоинформационное картографирование. Виртуальные карты и атла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дистанционное зондир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танционное зондирование Земли. Типы и виды съемок. Особенности получаемых материалов. Возможности использования материалов ДЗЗ для составления к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телекоммуник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Интернет. Современные сетевые технологии. Инфраструктура пространственных данных. Геопорталы. Ассоциация университетских геопорталов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изображ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геоизображений. Классификация геоизображений. Система геоизображений. Графические образы. Представление о распознавании объе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икони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ая теория геоизображений. Масштабы пространства и времени. Генерализация геоизображений. Геоиконометрия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ойства картографических произведен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ие проекции. Особенности картографических проекций. Подбор картографических проекций для решения прикладных задач. Оценка размеров искажений в проекция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ы картографического изображения. Зависимость выбора способов изображения от пространственных особенностей картографируемых объектов. Сочетания способов.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ческая генерализация. Факторы генерализации. Виды генерализации. Генерализация объектов и явлений различного пространственного характ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ографический метод исследован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оаналитические методы исследования. Расчет объема явлений по изолинейным карт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етода математико-картографического моделирования. Построение поля остаточного рельефа и энергии рельефа для оценки эрозионной опасности терри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98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математической статистики. Расчет коэффициента корреляции двух явлений по изолинейным картам. Вычисление уравнения регрессии и построение карт изаномал. Интерпретация полученных результат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теории информации. Расчет коэффициента взаимного соответствия по картам с качественными характеристикам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основа к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ы картографического изобра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ческая генерализ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логия географических карт и атл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карт и атл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ий метод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дистанционное зонд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графия и телекоммуник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изобра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ико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по группам картографических методов исследования;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</w:rPr>
                <w:t>Витковский, В. В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Картография (теория картографических проекций): / Витковский В.В. — Москва : Лань, 2013 .— 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ISBN 978-5-507-31477-5 .— &lt;URL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en-US"/>
                </w:rPr>
                <w:t>http://e.lanbook.com/books/element.php?pl1_cid=25&amp;pl1_id=3279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&gt;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</w:rPr>
                <w:t>Куприна, Л.Е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Туристская картография / Л.Е. Куприна .— Москва : Флинта, 2010 .— 279 с. — ISBN 978-5-9765-0905-4 .—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http://biblioclub.ru/index.php?page=book&amp;id=5456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рлянт А.М. Картографический метод исследования.-2-е изд.- М.: Изд-во МГУ, 1988. - 2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янт А.М. Картография: Учебник для вузов.- М.: Изд-во Аспект Пресс, 2001. – 336 с.</w:t>
            </w:r>
          </w:p>
          <w:p>
            <w:pPr>
              <w:pStyle w:val="1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рлянт А.М. Образ пространства: карта и информация. – М.: Мысль, 1986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лищев К.А. Картография.-3-е изд.- М.: Высшая школа, 1982. - 27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еория и методология географии : учебное пособие по специальности 020401 (012500) - География / Воронеж. гос. ун-т; сост. Ю.В. Поросенков .— Воронеж : ЛОП ВГУ, 2005-.</w:t>
            </w:r>
            <w:r>
              <w:rPr>
                <w:rFonts w:cs="Arial" w:ascii="Arial" w:hAnsi="Arial"/>
                <w:sz w:val="20"/>
                <w:szCs w:val="20"/>
              </w:rPr>
              <w:t>Ч. 1: Система географических наук .— 2005 .— 39 с. : схем. — Библиогр.: с. 39 .— &lt;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lib.vsu.ru/elib/texts/method/vsu/feb06007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колого-геологическое картирование : учебно-методическое пособие для вузов / Воронеж. гос. ун-т; сост. К.Ю. Силкин .— Воронеж : ИПЦ ВГУ, 2009 .— 68 с. : ил. — &lt;URL: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lib.vsu.ru/elib/texts/method/vsu/m09-193.pdf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Карпик А.П., 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Перспективы развития науки, техники и технологий в сфере геодезии и картографии в Российской Федерации // Геодезия и картография. – 2015. – № 12. – С. 55-59. DOI: 10.22389/0016-7126-2015-906-12-55-59 http://geocartography.ru/scientific_article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Тикунов В.С.,  Ерёмченко Е.Н., 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Цифровая земля и картография // Геодезия и картография. – 2015. – № 11. – С. 6–15. DOI: 10.22389/0016-7126-2015-905-11-6-15 http://geocartography.ru/scientific_article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Лисицкий Д.В.,  Дышлюк С.С., 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ногоцелевой картографический ресурс – новое направление в картографии // Геодезия и картография. – 2015. – № 11. – С. 16–19. DOI: 10.22389/0016-7126-2015-905-11-16-19 http://geocartography.ru/scientific_article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Рыжов В.Н., 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азвитие картографии // Геодезия и картография. – 2015. – № 11. – С. 51–53. DOI: 10.22389/0016-7126-2015-905-11-51-53 http://geocartography.ru/scientific_article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Загребин Г.И., 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азработка методики автоматизированного определения математической основы изданных карт // Геодезия и картография. – 2016. – № 12. – С. 29–35. DOI: 10.22389/0016-7126-2016-918-12-29-35 http://geocartography.ru/scientific_article/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статистических данных на лабораторных занятиях, а также подготовки мультимедийных 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,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79"/>
        <w:gridCol w:w="2178"/>
        <w:gridCol w:w="198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93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 -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теоретические положения построения картографических проекций, применения способов картографического изображения, систематического и целенаправленного отбора данных для построения карт в связи с их масштабом, тематическим содержанием, характером использования карт и степенью изученности картографируемой территории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бирать комплекс способов картографического изображения при создании макета тематических карт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; отбирать минимально достаточные типичные данные для построения картографического произведения адекватно и достоверно передающие свойства и особенности картографируемых явлений и объект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ципами составления макетов тематических карт заданного содерж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основа кар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ы картографического изобра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ораторная рабо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Тест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ая генерализ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йная презентация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ология географических карт и атл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ый опрос</w:t>
            </w:r>
          </w:p>
        </w:tc>
      </w:tr>
      <w:tr>
        <w:trPr>
          <w:trHeight w:val="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 - 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ы создания картографических произведений в свете теоретических научных концепций современной картографической науки; возможности представления в виде картографических произведений результатов оценки воздействия хозяйственной деятельности человека на компоненты природы и природные комплексы в целом;  основные направления перспективного развития картографии и картографического производства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применять на практике при составлении карт комплекса картографических способов изображения; соблюдать нормы отбора данных для составления карт в зависимости от их содержания, полноты исходного материала, характера использования карт и степени изученности картографируемой территории;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ами картографического метода исследования естественных и антропогенных явл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графический метод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картографии)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составления картографических произведений и их использования для исследования географических закономерностей размещения объектов и явлений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в полной мере владеет понятийным аппаратом данной области науки (теоретическими основами картографи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составления картографических произведений и их использования в оценке географических закономерностей пространственного размещения объектов и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владеет понятийным аппаратом данной области науки (теоретическими основами картографии), способен  иллюстрировать ответ примерами, фактами, данными научных исследований; допускает ошибки в определении картографических проекций, способов картографического изображения, принципов, факторов и видов гене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частично владеет теоретическими основами дисциплины, фрагментарно способен  иллюстрировать ответ примерами, фактами, данными научных исследований; испытывает значительные затруднения в определении картографических проекций, способов картографического изображения, принципов, факторов и видов генерализации, не умеет грамотно применять картографический метод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Неудовлетвори-тельно</w:t>
            </w:r>
          </w:p>
        </w:tc>
      </w:tr>
    </w:tbl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 /с оценкой/: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картографии. Место картографии в цикле географических дисциплин. Триединое положение картографии как научной и учебной дисциплины и как сферы производственной деятельности. Концепции современной картограф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Карта. Определение карты. Основные свойства карты. Ее отличие от прочих плоских изображений земной поверхности и других небесных тел. Прочие картографические изображения (глобусы, анаморфозы, анаглифы, цифровые модели местности и т.д.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менты карт. Компоновка. Ориентировка картографического изображ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нятие о математической основе карт. Картографические проекции. Принципы построения картографических проекций. Классификация проекций по виду вспомогательных поверхностей. Классификация проекций по виду и характеру искаж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различных картографических проекций для создания карт регионов (мировые карты, карты полушарий, карты отдельных материков и океанов, карты частей материков и отдельных государств, карты частей государств и пр.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особы картографического изображения. Особенности выбора способов в связи с типом территориальной организации объекта (точечный, площадной, линейный). Изобразительные средства способов для передачи количественных и качественных характеристик объектов и явл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особы изображения точечных объектов. Изобразительные средства. Достоинства и недостатки способов в сравнительном плане (способ внемасштабных условных знаков, способ локализованных диаграмм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особы изображения площадных объектов. Изобразительные средства. Достоинства и недостатки способов в сравнительном плане (способ ареалов, способ качественного фона, способ количественного фона, способ картограмм, способ картодиаграмм, способ точек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особ изображения линейных объектов. Изобразительные средства. Достоинства и недостатки способов в сравнительном плане (способ линейных знаков, способ знаков движени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особы изображения рельефа. Общие требования. Цифровые модели рельеф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и на географических картах. Картографическая топонимика. Каталоги и указатели географических назва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Картографическая генерализация. Сущность и факторы генерализации. Виды генерализации. Генерализация объектов разной локализ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географических карт. Функциональные типы карт. Системы кар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ие атласы. Виды атласов. Атласы как модели геосисте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ние, составление и издание карт и атлас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тоды использования карт. Картографические методы исследования. Классификация методов исслед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 по картам. Способы работы с картами. Надежность исследований по кар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Картография, дистанционное зондирование Земли и геоинформатика. Геоинформационные системы. Виртуальные картографические произвед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еоизображения. Основные понятия и определения. Классификация геоизображ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коника. Единая теория геоизображений. Масштабы пространства и времени. Геоиконометрия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</w:rPr>
        <w:t>Тест по курсу "Картография", 21вопрос: /формулировка вопроса - количество ответов – варианты ответов – оценки за соответствующий ответ, порядковый номер правильного ответа (5) - указан в сроке под ответами/</w:t>
      </w:r>
    </w:p>
    <w:p>
      <w:pPr>
        <w:pStyle w:val="Style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овое задание по курсу «Картография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Дать наиболее общее и традиционное определение карт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Карта – это уменьшенное, генерализованное изображение поверхности Земли, другого небесного тела или космического пространства, показывающее расположенные или спроецированные на него объекты в принятой системе условных знаков на плоскости; 2. Карта – уменьшенное, обобщенное изображение поверхности Земли, других небесных тел или небесной сферы, построенное на плоскости и показывающее посредством условных знаков размещение и свойства объектов, связанных с этими поверхностями; 3. Карта – это математически определенное, уменьшенное, генерализованное изображение поверхности Земли, другого небесного тела или космического пространства, показывающее расположенные или спроецированные на него объекты в принятой системе условных знаков; 4. Карта – уменьшенное, обобщенное изображение поверхности Земли, других небесных тел или небесной сферы, построенное по математическому закону на плоскости и показывающее посредством условных знаков размещение и свойства объектов, связанных с этими поверхностями;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Функции рамки карты заключ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В непосредственном ограничении картографического изображения; 2. В возможности определять координаты точек на карте; 3. В эстетическом оформлении карты; 4. В использовании при решении расчетных задач (вычисление площадей, координат, и т.д.) 5. В ограничении картографического изображения в связи с компоновкой карты и особенностями ее макета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3. Что не относится к основным свойствам карт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пецифическая компоновка элементов; 2. Математическая обоснованность изображения; 3. Системность содержания; 4. Применение образно-знакового языка; 5. Генерализация изображаемых явлений и объекто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4. Что не относится к основным элементам карты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поновка. 2. Математическая основа. 3. Вспомогательное оснащение и дополнительные данные. 4. Географическая основа. 5. Тематическое содержание и его элемент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Выбрать правильное определение термина «геоизображение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Любая пространственно-временная, масштабная, генерализованная модель земных (планетных) объектов или процессов, представленная в графической образной форме. 2. Математически определенное, уменьшенное, генерализованное изображение поверхности Земли, другого небесного тела или космического пространства, показывающее расположенные или спроецированные на него объекты в принятой системе условных знаков; 3. Уменьшенное, обобщенное изображение поверхности Земли, других небесных тел или небесной сферы, построенное по математическому закону на плоскости и показывающее посредством условных знаков размещение и свойства объектов, связанных с этими поверхностями; 4. Уменьшенное, генерализованное изображение поверхности Земли, другого небесного тела или космического пространства, показывающее расположенные или спроецированные на него объекты в принятой системе условных знаков на плоскости; 5. Уменьшенное, обобщенное изображение поверхности Земли, других небесных тел или небесной сферы, построенное на плоскости и показывающее посредством условных знаков размещение и свойства объектов, связанных с этими поверхностями; 6. Любое изображение Земли или другого небесного тела, полученное методами дистанционного зондирования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6. Отметить определение картографии, закрепленное нормативными документами Росс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артография наука о картах как особом способе изображения действительности, их создании и использовании; 2. Картография – область науки, техники и производства, охватывающая изучение, создание и использование картографических произведений; 3. Картография – искусство, наука, технология создания карт, а также их изучение как научных документов и произведений искусства; 4. Картография – совокупность исследований, научных, технических и художественных процессов, выполняемых с целью создания карт, планов и других средств изображения, а также методы их использования; 5. Картография – наука об отображении и познании явлений природы и общества посредством кар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Главным масштабом картографического изображения назы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исленный, линейный и именованный масштабы, показанные на картах; 2. Степень уменьшения модели земного эллипсоида для изображения на плоскости; 3. Степень уменьшения отрезка на карте к соответствующему отрезку на поверхности эллипсоида; 4. Степень уменьшения бесконечно малого отрезка на карте к соответствующему отрезку на поверхности эллипсоида; 5. Масштаб изображения в центральной точке карт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8. Эллипсом искажений назыв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Фигура, в которую превращается бесконечно малая окружность на поверхности эллипсоида при изображении его на плоскости в общем случае; 2. Фигура для наглядного представления искажений на картах; 3. Фигура для наглядного представления искажений в конкретной проекции; 4. Математически определенная фигура для вычисления координат на поверхности эллипсоида; 5. Деформация поверхности эллипсоида при изображении ее на плоскост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9. Выбрать правильное определение геоинформационной систем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ГИС – особые аппаратно-программные комплексы, обеспечивающие сбор, обработку, отображение и распространение пространственно-координированных данных; 2. Особая компьютерная программа, обеспечивающая построение карт на основе баз географических данных; 3. ГИС – программные комплексы, обеспечивающие обработку пространственно-координированных данных с целью их дальнейшего распростране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0. Геометрическая точность картографического изображения включа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Полное соответствие очертаний объектов изображенных на карте их очертаниям в натуре; 2. Максимально возможная, в связи с генерализацией, точность передачи очертаний объектов их очертаниям в натуре; 3. Точная передача площадей объектов, изображенных на карте; 4. Сохранение линейных размеров объектов, показанных в масштабе карты 5. Сохранение в изображении географических особенностей территории, показанных в масштабе карты; 6. Сохранение в изображении точного соответствия координат объектов их положению в натуре;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1. Сущность генерализации состоит 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ередаче на картах основных, типических черт объектов, их характерных особенностей и взаимосвязей; 2. Исключении деталей изображения, сокращении объема информации и упрощении геометрии рисунка карты; 3. Исключении деталей изображения, которые не могут быть показаны на карте в силу особенностей картографируемого пространства; 4. Преодолении противоречия между геометрической точностью изображения и содержательным соответствием карты; 5. Размещении на карте новой обобщенной информа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Факторы генерализа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Масштаб, тематическое содержание, назначение, особенности и изученность картографируемого объекта, способы оформления карты; 2. Тематическое содержание, назначение, масштаб и особенности картографируемого объекта; 3. Особенности пространственной организации объектов и явлений, масштаб изображения; 4. Назначение карты, тематическое содержание и масштаб изображения; 5. Особенности графического оформления карты в связи с ее тематическим содержанием и масштабом; 6. Обобщение качественных и количественных характеристик явлений и объектов, замена индивидуальных понятий собирательным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Отметить неправильный вид генерал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Исключение объектов в связи с назначенными цензами и нормами отбора; 2. Обобщение геометрического рисунка изображения; 3. Намеренное искажение геометрического подобия объектов; 4. Обобщение качественных характеристик объектов и явлений; 5. Обобщение количественных характеристик объектов и явлений; 6. Переход от простых понятий к сложным, введение интегральных пон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4. При генерализации явлений сплошного распространения (способ качественного фона) соблюдают следующие правила (указать неверный ответ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Исключаются мелкие второстепенные контуры, при этом на них распространяется обозначение преобладающего контура, 2. В местах скопления мелких контуров переходить к следующей ступени классификации; 3. Преувеличиваются отдельные значимые контуры; 4. Объединяются мелкие однокачественные контуры; 5. Вводятся собирательные обозначения; 6. Исключаются контуры для соблюдения нормы отбор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. Какие проекции наиболее употребимы для карт полушар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ямые цилиндрические; 2. Поперечные цилиндрические; 3. Прямые конические; 4. Горизонтные (косые азимутальные); 5. Полигональные произвольные; 6. Полярные азимутальные; 6. Полярные азимутальные; 7. Поперечные конические; 8. Экваториальные азимутальные; 9. Косые цилиндрические; 10. В списке не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 Дать определение геоикони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Наука об изображениях, их общих свойствах, методах получения, обработки и воспроизведения; 2. Синтетическая отрасль знания, изучающая общую теорию геоизображений, методы их анализа, преобразования и использования в науке и практике; 3. Множество видов графических пространственно-временных моделей Земли и методов работы с ними; 4. Наука об отображении и познании явлений природы и общества посредством карт; 5. Система научных представлений, оперирующий данными, имеющими координатную привязку и позволяющий строить на их основе карт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 Выбрать общепринятое в России определение атлас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Атлас – это систематическое собрание карт, выполненное по единой программе как целостное произведение и изданное в виде книги или комплекта листов. 2. Атлас – это собрание карт, выполненное по единой программе как целостное произведение и изданное в виде книги или комплекта листов. 3. Атлас – это систематическое собрание карт, изданное в виде книги или комплекта листов. 4. Атлас – систематизированный свод знаний и фактических сведений о территории на современном уровне ее изученности. 5. Атлас – это специально предназначенное для комплексного изучения и оценки территории собрание карт, изданное в виде книги или комплекта листо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 Выбрать правильное определение научно-справочного атлас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апитальное картографическое произведение, содержащее наиболее полную и научно достоверную характеристику территории. 2. Общегеографический и политико-административный атлас, максимально подробно передающий общегеографические элементы территории. 3. Атлас страны, содержащий разностороннюю характеристику ее природы и ресурсов, населения, истории и культуры, хозяйства и экологического состояния. 4. Общегеографический атлас, максимально подробно передающий общегеографические элементы территории. 5. Политико-административный атлас, максимально подробно передающий общегеографические элементы территори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9. Выбрать правильное определение комплексной карт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артографическое изображение, совмещающее несколько элементов близкой тематики, набор характеристик (показателей) одного явления. 2. Картографическое изображение, отображающее одно явление или какую-либо его характеристику – свойство. 3. Картографическое изображение объекта или явления в единых интегральных показателях. 4. Карта, предназначенная для предсказания и выявления неизвестных явлений на основе изучения других хорошо известных. 5. Карта, регистрирующая наличие, местоположение и состояние объектов и явлений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. Как называлось первое отечественное атласное произведение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Чертежная книга всему Московскому государству. 2. Большой чертеж всему Московскому государству. 3. Чертежная книга Сибири. 4. Служебная чертежная книга Сибир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1. По прилагаемой к тесту карте определить способы картографического изображения специального содержания карт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начков; 2. Качественного фона; 3. Количественного фона; 4. Изолиний; 5. Ареалов; 6. Линейных знаков; 7. Точек; 8. Картограмм; 9. Локализованных диаграмм; 10. Картодиаграмм; 11. Динамических знаков (знаки движения)</w:t>
      </w:r>
    </w:p>
    <w:p>
      <w:pPr>
        <w:pStyle w:val="Style1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5089&amp;TERM=&#1042;&#1080;&#1090;&#1082;&#1086;&#1074;&#1089;&#1082;&#1080;&#1081;, &#1042;. &#1042;.%5B1,1004,4,101%5D&amp;LANG=rus" TargetMode="External"/><Relationship Id="rId4" Type="http://schemas.openxmlformats.org/officeDocument/2006/relationships/hyperlink" Target="http://e.lanbook.com/books/element.php?pl1_cid=25&amp;pl1_id=32797" TargetMode="External"/><Relationship Id="rId5" Type="http://schemas.openxmlformats.org/officeDocument/2006/relationships/hyperlink" Target="https://lib.vsu.ru/zgate?ACTION=follow&amp;SESSION_ID=5089&amp;TERM=&#1050;&#1091;&#1087;&#1088;&#1080;&#1085;&#1072;, &#1051;.&#1045;.%5B1,1004,4,101%5D&amp;LANG=rus" TargetMode="External"/><Relationship Id="rId6" Type="http://schemas.openxmlformats.org/officeDocument/2006/relationships/hyperlink" Target="http://biblioclub.ru/index.php?page=book&amp;id=54567" TargetMode="External"/><Relationship Id="rId7" Type="http://schemas.openxmlformats.org/officeDocument/2006/relationships/hyperlink" Target="http://www.lib.vsu.ru/elib/texts/method/vsu/feb06007.pdf" TargetMode="External"/><Relationship Id="rId8" Type="http://schemas.openxmlformats.org/officeDocument/2006/relationships/hyperlink" Target="http://www.lib.vsu.ru/elib/texts/method/vsu/m09-193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1:00Z</dcterms:created>
  <dc:creator>nesterov</dc:creator>
  <dc:description/>
  <cp:keywords/>
  <dc:language>en-US</dc:language>
  <cp:lastModifiedBy>Mariya</cp:lastModifiedBy>
  <dcterms:modified xsi:type="dcterms:W3CDTF">2018-09-07T12:00:00Z</dcterms:modified>
  <cp:revision>8</cp:revision>
  <dc:subject/>
  <dc:title/>
</cp:coreProperties>
</file>