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Федеральное</w:t>
      </w:r>
      <w:r>
        <w:rPr>
          <w:rFonts w:cs="Arial" w:ascii="Arial" w:hAnsi="Arial"/>
          <w:b/>
          <w:sz w:val="22"/>
          <w:szCs w:val="22"/>
        </w:rPr>
        <w:t xml:space="preserve"> ГОСУДАРСТВЕННОЕ </w:t>
      </w:r>
      <w:r>
        <w:rPr>
          <w:rFonts w:cs="Arial" w:ascii="Arial" w:hAnsi="Arial"/>
          <w:b/>
          <w:caps/>
          <w:sz w:val="22"/>
          <w:szCs w:val="22"/>
        </w:rPr>
        <w:t xml:space="preserve">бюджетное </w:t>
      </w:r>
      <w:r>
        <w:rPr>
          <w:rFonts w:cs="Arial" w:ascii="Arial" w:hAnsi="Arial"/>
          <w:b/>
          <w:sz w:val="22"/>
          <w:szCs w:val="22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Style w:val="61"/>
          <w:sz w:val="22"/>
          <w:szCs w:val="22"/>
        </w:rPr>
        <w:t>Б2.В.10(Пд) Производственная практика, преддипломн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  <w:r>
        <w:rPr>
          <w:rFonts w:cs="Arial" w:ascii="Arial" w:hAnsi="Arial"/>
          <w:sz w:val="22"/>
          <w:szCs w:val="22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игорьевская Анна Яковлевна, доктор географиче</w:t>
        <w:softHyphen/>
        <w:t>ских наук, профессор кафедры геоэколо</w:t>
        <w:softHyphen/>
        <w:t>гии и мониторинга окружающей среды факультета географии, геоэкологии и ту</w:t>
        <w:softHyphen/>
        <w:t xml:space="preserve">ризма, </w:t>
      </w:r>
      <w:r>
        <w:rPr>
          <w:rFonts w:eastAsia="MS Mincho;ＭＳ 明朝" w:cs="Arial" w:ascii="Arial" w:hAnsi="Arial"/>
          <w:sz w:val="22"/>
          <w:szCs w:val="22"/>
        </w:rPr>
        <w:t xml:space="preserve">Нестеров Юрий Анатольевич, кандидат географических наук, доцент кафедры геоэкологии и мониторинга окружающей среды, факультет географии, геоэкологии и туризма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г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21-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8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24"/>
        <w:shd w:fill="auto" w:val="clear"/>
        <w:spacing w:lineRule="exact" w:line="274" w:before="0" w:after="240"/>
        <w:ind w:left="20" w:right="20" w:firstLine="700"/>
        <w:jc w:val="both"/>
        <w:rPr/>
      </w:pPr>
      <w:r>
        <w:rPr>
          <w:sz w:val="22"/>
          <w:szCs w:val="22"/>
        </w:rPr>
        <w:t>Целями производственной преддипломной практики являются закрепление и углубление теоретических знаний, выработка у студентов практических навыков, а также приобретение опыта профессиональной научно-исследовательской деятельности при сборе и обработке материалов экологического характера необходимого для написания выпускной квалификационной работы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учебной практики: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знакомление с организа</w:t>
        <w:softHyphen/>
        <w:t>цией научно-исследовательской и проектно-производственной работой, директив</w:t>
        <w:softHyphen/>
        <w:t>ными и распорядительными документами, методическими и нормативными мате</w:t>
        <w:softHyphen/>
        <w:t>риалами в надзорных и производственно-аналитических, а также проектных эко</w:t>
        <w:softHyphen/>
        <w:t>логических организациях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владение общенаучными и специальными методами исследований и применение их при проведении геоэкологических исследований необходимых для написания выпускной квалификационной работы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обретение практического опыта использования методов полевых (экспедици</w:t>
        <w:softHyphen/>
        <w:t>онных, стационарных) и камеральных работ, современных подходов к обработке и интерпретации геоэкологических данных, в том числе с использованием ГИС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иобретение практического опыта работы с полевой документацией и специфи</w:t>
        <w:softHyphen/>
        <w:t>ческими геоэкологическими источниками информации (отчетами, пояснительными записками, картами, статистическими материалами и др.)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бор материалов эко</w:t>
        <w:softHyphen/>
        <w:t>логического характера, необходимых для написания научно-исследовательских работ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ая преддипломная практика относится к базовой части учебного рабочего плана по направлению бакалавриата 05.03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проблемы общей экологии на различных уровнях: глобальном, региональном и локальном, проводится анализ данных мониторинговых наблюдений естественных и антропогенных процессов и явлени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владеть теоретическими представлениями об общенаучных и специальных методах исследований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экологически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 и на региональном уровне, разбираться в вопросах рационального природопользования и охраны приро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производственно преддипломной практики студенты приобретают навыки использования методов экологических исследований, современных технологий обработки и интерпретации экологических данных, приобретают опыт работы с полевым экологическим материалом, документацией и статистическими данными, а также получают </w:t>
      </w:r>
      <w:r>
        <w:rPr>
          <w:rFonts w:cs="Arial" w:ascii="Arial" w:hAnsi="Arial"/>
          <w:sz w:val="22"/>
          <w:szCs w:val="22"/>
        </w:rPr>
        <w:t>первичные профессиональные умения и навыки, в том числе первичные умения и навыки научно-исследовательской деятельности необходимые для написания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производственная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полевая, лабораторная, архивная и т.д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24"/>
        <w:gridCol w:w="5887"/>
      </w:tblGrid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рационального природопользования и охраны окружающей среды, методику прогноза техногенного воздейств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уществлять прогноз развития природных систем под воздействием антропогенного фактора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использования нормативных актов и право регулирующих документов в использовании природных ресурсов и заповедном дел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изводства химико-аналитических работ, сбора и обработки производственной, полевой и аналитической информации, методы составления геоэкологических карт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бирать пробы и проводить химический анализ вредных выбросов в окружающую среду, осуществлять геохимические исследования, обрабатывать, анализировать и синтезировать производственную, полевую и лабораторную экологическую информацию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ия экологических и техногенных карт, сбора, обработки, систематизации, анализа информации, формирования баз данных по загрязнению окружающей сре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навыками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стройство очистных установок и комплексов в област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firstLine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ьзоваться очистными сооружениями для снижения уровня негативного воздействия хозяйственной деятельности человека на окружающую сред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sz w:val="22"/>
                <w:szCs w:val="22"/>
              </w:rPr>
              <w:t>навыками эксплуатация очистных установок, очистных сооружений и полигон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чины возникновения техногенных катастро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ценивать последствия техногенных катастроф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ниями по организации профилактики техногенных катастроф и применению профилактических мероприятий для снижения уровня опасности различного вида их последств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решать глобальные и региональные геологические пробле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еографические закономерности формирования глобальных и региональных гео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ние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геохимии и геофизики окружающей среды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на практике основы природополь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ономики природопольз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 знаниями об оценке воздействия на окружающую среду, правовых основ природопользования и охраны окружающей среды; 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оценки состояния окружающей среды с учетом нормативных и правовых положений и документации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лаг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фессионально анализировать базовую экологическую информаци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1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геофизических и геохимических исследований, общего и геоэкологического картографирования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ывать проведение лабораторных аналитических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пытом проведения самостоятельных геохимических анализ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Объем практики в зачетных единицах/час. — </w:t>
      </w:r>
      <w:r>
        <w:rPr>
          <w:rFonts w:cs="Arial" w:ascii="Arial" w:hAnsi="Arial"/>
          <w:sz w:val="22"/>
          <w:szCs w:val="22"/>
        </w:rPr>
        <w:t xml:space="preserve">3 / 108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дифференцированный зач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 6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общее знакомство с объектом исследования или районом прохождения практики, составление, согласование с научным руководителем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лабораторный, архивны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Непосредственная работа с объектом исследования по плану согласованному с руководителем практики, приобретение навыков использования методов экологических исследований, современных технологий обработки и интерпретации экологических данных, приобретение опыта работы с полевым, лабораторным, архивным фондовым и исследовательским экологическим материалом, документацией и статистическими данными, а также получение </w:t>
            </w:r>
            <w:r>
              <w:rPr>
                <w:rFonts w:cs="Arial" w:ascii="Arial" w:hAnsi="Arial"/>
                <w:sz w:val="22"/>
                <w:szCs w:val="22"/>
              </w:rPr>
              <w:t>первичных профессиональных умений и навыков, в том числе первичные умений и навыков научно-исследовательской деятельности, необходимых для написания выпускной квалификационн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ожорина Т.И. 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Style w:val="Fontstyle01"/>
                <w:i/>
                <w:color w:val="000000"/>
              </w:rPr>
      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под ред. В.С. Тикунова .— М. : Академия, 2008 - 37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зин А.А. Программа производственных практик. Учебно-методическое пособие по прохождению производственных практик и написанию выпускной квалифика</w:t>
              <w:softHyphen/>
              <w:t>ционной работы : учеб.-метод. пособие для вузов / А.А. Аузин, В.И. Жаворонкин, Ю.Н. Стрик .— Воронеж : ИПЦ ВГУ, 2009 .— 4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рье И.К.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 Ломоносова, Геогр. фак. — М. : КДУ, 2008 .— 42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 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ьяченко В.В. Науки о земле : [учебное пособие для студ. вузов, обуч. по направ</w:t>
              <w:softHyphen/>
              <w:t>лениям 280200 и 553550 - "Защита окружающей среды"] / В.В. Дьяченко, Л.Г. Дья</w:t>
              <w:softHyphen/>
              <w:t>ченко, В.А. Девисилов ; под ред. В.А. Девисилова .— М. : КноРус, 2010 .— 30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lib.vsu.ru / Электронный каталог Научной библиотеки Воронежског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</w:rPr>
              <w:t>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Грамматические упражнения по переводу специальной литературы : учебное пособие [для студентов факультета географии и геоэкологии] / Воронеж. гос. ун-т; сост. Н.Н. Балобина.— Воронеж: ИПЦ ВГУ, 2010 — 23 с.&lt;URL:http://www.lib.vsu.ru/elib/texts/method/vsu/m10-2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01"/>
                <w:color w:val="000000"/>
              </w:rPr>
              <w:t xml:space="preserve">Инженерно-экологические изыскания [Электронный ресурс] / Воронеж. гос. ун-т ;сост. В.Л. Бочаров .— Электрон. текстовые дан. — Воронеж : ИПЦ ВГУ, 2012 .— Загл. с титул. экрана .— Свободный доступ из интрасети ВГУ .— Текстовый файл.— </w:t>
            </w:r>
            <w:r>
              <w:rPr>
                <w:rStyle w:val="Fontstyle01"/>
                <w:color w:val="000000"/>
                <w:lang w:val="en-US"/>
              </w:rPr>
              <w:t>Windows 2000 ; Adobe Acrobat Reader .—&lt;URL:http://www.lib.vsu.ru/elib/texts/method/vsu/m12-42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йных 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 и проведения пространственного анализа для выявления территориальных закономерностей исследуемых процессов и явлений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72"/>
        <w:shd w:fill="auto" w:val="clear"/>
        <w:ind w:left="120" w:right="100" w:firstLine="740"/>
        <w:rPr/>
      </w:pPr>
      <w:r>
        <w:rPr>
          <w:sz w:val="22"/>
          <w:szCs w:val="22"/>
        </w:rPr>
        <w:t>Учебная лаборатория геоинформатики (дисплейный класс /локальная сеть/ на базе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", 13 рабочих мест; принтер лазер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). Учебно-научная лаборатория геоинформационного картографирования (основное оборудование: 4 компьютера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", плот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t</w:t>
      </w:r>
      <w:r>
        <w:rPr>
          <w:sz w:val="22"/>
          <w:szCs w:val="22"/>
        </w:rPr>
        <w:t xml:space="preserve"> 500/800 А1, принтер лазерный НР, принтер струй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, лицензионное ПО "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"; ПО с открытым кодом </w:t>
      </w:r>
      <w:r>
        <w:rPr>
          <w:sz w:val="22"/>
          <w:szCs w:val="22"/>
          <w:lang w:val="en-US"/>
        </w:rPr>
        <w:t>QG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GA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en-US"/>
        </w:rPr>
        <w:t>ENVI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географические закономерности формирования глобальных и региональных геоэкологических пробле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дготовительный (организационны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геохимии и геофизики окружающей среды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на практике основы природополь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ономики природопольз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оценки состояния окружающей среды с учетом нормативных и правовых положений и документ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лаг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фессионально анализировать базовую экологическую информац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ключительный (информационно-аналитиче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геофизических и геохимических исследований, общего и геоэкологического картографир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ывать проведение лабораторных аналитических рабо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пытом проведения самостоятельных геохимических анализов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дифференцированный зачет) используются следующие показатели (ЗУНы из 19.1)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40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г</w:t>
            </w:r>
            <w:r>
              <w:rPr>
                <w:color w:val="000000"/>
                <w:sz w:val="22"/>
                <w:szCs w:val="22"/>
              </w:rPr>
              <w:t>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ерно понимает цели и задачи практики, свободно устанавливает причинно-следственные связи и межпредметные связи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</w:t>
            </w:r>
            <w:r>
              <w:rPr>
                <w:color w:val="000000"/>
                <w:sz w:val="22"/>
                <w:szCs w:val="22"/>
                <w:lang w:val="ru-RU"/>
              </w:rPr>
              <w:t>икой</w:t>
            </w:r>
            <w:r>
              <w:rPr>
                <w:color w:val="000000"/>
                <w:sz w:val="22"/>
                <w:szCs w:val="22"/>
              </w:rPr>
              <w:t xml:space="preserve"> геокологических исследований, глубоко раскрывает важнейшие понятия учебных дисциплин по геоэкологии</w:t>
            </w:r>
            <w:r>
              <w:rPr>
                <w:color w:val="000000"/>
                <w:sz w:val="22"/>
                <w:szCs w:val="22"/>
                <w:lang w:val="ru-RU"/>
              </w:rPr>
              <w:t>; т</w:t>
            </w:r>
            <w:r>
              <w:rPr>
                <w:color w:val="000000"/>
                <w:sz w:val="22"/>
                <w:szCs w:val="22"/>
              </w:rPr>
              <w:t>ворчески использует теоретический материал, имеющиеся статистические и картографические источники для аргументации собственных мыслей и выводов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современными методами геокологических исследований (в т.ч. математическими)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практ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точности при освещении второстепенных вопросов, но легко исправляет их после замечания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265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д</w:t>
            </w:r>
            <w:r>
              <w:rPr>
                <w:color w:val="000000"/>
                <w:sz w:val="22"/>
                <w:szCs w:val="22"/>
              </w:rPr>
              <w:t>остаточно полно, в соответствии с требованиями программы производственной практики выполнил индивидуальное задание, подготовил необходимую отчетную документацию, изучил обязательную лите</w:t>
              <w:softHyphen/>
              <w:t>ратуру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основной геоэкологической терминологией, излагает материал грамотным языком, логически и последовательно</w:t>
            </w:r>
            <w:r>
              <w:rPr>
                <w:color w:val="000000"/>
                <w:sz w:val="22"/>
                <w:szCs w:val="22"/>
                <w:lang w:val="ru-RU"/>
              </w:rPr>
              <w:t>; у</w:t>
            </w:r>
            <w:r>
              <w:rPr>
                <w:color w:val="000000"/>
                <w:sz w:val="22"/>
                <w:szCs w:val="22"/>
              </w:rPr>
              <w:t>меет использовать при выполнении заданий материалы, собранные в полевых, лабораторных или промышленных условиях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ологией геоэкологических дисциплин и методами исследования экологического состояния окружающей среды, устанавливает межпредметные связи, умеет увязать теорию с практикой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достаточно 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работе с отчетной документацией допустил отдельные пробелы, не искажающие содержание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26" w:before="0" w:after="0"/>
              <w:ind w:left="20" w:right="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в</w:t>
            </w:r>
            <w:r>
              <w:rPr>
                <w:color w:val="000000"/>
                <w:sz w:val="22"/>
                <w:szCs w:val="22"/>
              </w:rPr>
              <w:t>ладеет программным материалом в достаточном объеме, знает основные теоретические положения и понятия, а также умеет их использовать на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ладает достаточными для прохождения обучения и предстоящей профессиональной деятельности знаниями и навыками исследовательской работы на уровне отдельных предприятий и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существенные ошибки и неточности, оказывающие определенное влияние на аргументированность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3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н</w:t>
            </w:r>
            <w:r>
              <w:rPr>
                <w:color w:val="000000"/>
                <w:sz w:val="22"/>
                <w:szCs w:val="22"/>
              </w:rPr>
              <w:t>е обнаруживает вышеперечисленных знаний и умений (см. критерии оценки "удовлетворительно")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наруживает очевидные пробелы в знаниях основного учебно-программного материала, не мо</w:t>
              <w:softHyphen/>
              <w:t>жет их использовать во время производственной практики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>е выполнил индивидуальное задание или выполнил его на неудовлетворительном уровне, не подготовил всю отчет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1"/>
        <w:shd w:fill="auto" w:val="clear"/>
        <w:spacing w:lineRule="auto" w:line="240"/>
        <w:ind w:firstLine="709"/>
        <w:rPr>
          <w:sz w:val="22"/>
          <w:szCs w:val="22"/>
        </w:rPr>
      </w:pPr>
      <w:bookmarkStart w:id="0" w:name="bookmark11"/>
      <w:r>
        <w:rPr>
          <w:sz w:val="22"/>
          <w:szCs w:val="22"/>
        </w:rPr>
        <w:t>Вариант комплекса лабораторных задач</w:t>
      </w:r>
      <w:bookmarkEnd w:id="0"/>
      <w:r>
        <w:rPr>
          <w:sz w:val="22"/>
          <w:szCs w:val="22"/>
        </w:rPr>
        <w:t xml:space="preserve"> </w:t>
      </w:r>
      <w:bookmarkStart w:id="1" w:name="bookmark12"/>
      <w:r>
        <w:rPr>
          <w:sz w:val="22"/>
          <w:szCs w:val="22"/>
        </w:rPr>
        <w:t>по производственной преддипломной практике</w:t>
      </w:r>
      <w:bookmarkEnd w:id="1"/>
      <w:r>
        <w:rPr>
          <w:sz w:val="22"/>
          <w:szCs w:val="22"/>
        </w:rPr>
        <w:t>:</w:t>
      </w:r>
    </w:p>
    <w:p>
      <w:pPr>
        <w:pStyle w:val="Normal"/>
        <w:ind w:right="-2" w:firstLine="709"/>
        <w:rPr/>
      </w:pPr>
      <w:r>
        <w:rPr>
          <w:rFonts w:cs="Arial" w:ascii="Arial" w:hAnsi="Arial"/>
          <w:sz w:val="22"/>
          <w:szCs w:val="22"/>
        </w:rPr>
        <w:t>Комплекс лабораторных задач предусматривает проведение обработки гербарных образцов собранных во время прохождения преддипломной практике с выполнением следующих работ в лабораторных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6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инструктажа по технике безопасности работы в лабора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0" w:leader="none"/>
        </w:tabs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ие предварительной обработки гербарных образцов(чистка от почвы, обработка в морозильной камере, проверка на наличия вредителей, монтаж, этикетирование, установление видовой принадлежности, систематиз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Составление базы данных в программе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c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ерирование (закладка в гербарное хранилищ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1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Анализ полевого материала, выявление редких видов с изучением их генези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6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экоморфологический, фитоценотический, географическ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6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адвентивных и инвазионных вид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жение по разработке мер охраны биоразнообраз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23" w:firstLine="686"/>
        <w:jc w:val="both"/>
        <w:rPr/>
      </w:pPr>
      <w:r>
        <w:rPr>
          <w:rFonts w:cs="Arial" w:ascii="Arial" w:hAnsi="Arial"/>
          <w:sz w:val="22"/>
          <w:szCs w:val="22"/>
        </w:rPr>
        <w:t>Контрольные вопросы для проведения промежуточной аттестации по преддипломной практике, в зависимости от индивидуального задания могут быть следующим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акова основная цель преддипломной практики и раскройте ее содержание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240" w:firstLine="689"/>
        <w:jc w:val="both"/>
        <w:rPr/>
      </w:pPr>
      <w:r>
        <w:rPr>
          <w:rFonts w:cs="Arial" w:ascii="Arial" w:hAnsi="Arial"/>
          <w:sz w:val="22"/>
          <w:szCs w:val="22"/>
        </w:rPr>
        <w:t>Какие методики использовались при выполнении преддипломной практики по теме исследований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ить задачи проводимой экспериментальной работы на практик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ак осуществлялась статистическая обработка полученных результатов исследования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ие программы применялись при проведении научно-исследовательских разработок во время прохождения практики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ова эффективность проводимых исследований и какими критериями она оценивалась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ова научная гипотеза при решении теоретических проблем при прохождении практики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-2"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те влияние антропогенных факторов на биоту региона исслед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ие эколого-экономические проблемы решаются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46" w:leader="none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ие теоретические исследования вами предложены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46" w:leader="none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ие математические модели использовались при анализе экспериментальных данных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46" w:leader="none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ие приборы применялись для оценки полученных показателей при прохождении практики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1" w:leader="none"/>
          <w:tab w:val="left" w:pos="993" w:leader="none"/>
        </w:tabs>
        <w:spacing w:lineRule="exact" w:line="264"/>
        <w:ind w:left="20" w:right="-2" w:firstLine="689"/>
        <w:jc w:val="both"/>
        <w:rPr/>
      </w:pPr>
      <w:r>
        <w:rPr>
          <w:rFonts w:cs="Arial" w:ascii="Arial" w:hAnsi="Arial"/>
          <w:sz w:val="22"/>
          <w:szCs w:val="22"/>
        </w:rPr>
        <w:t>Как учитывались правила охраны труда и техники безопасности при проведении научных исследований во время прохождения практики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1" w:leader="none"/>
          <w:tab w:val="left" w:pos="993" w:leader="none"/>
        </w:tabs>
        <w:spacing w:lineRule="exact" w:line="264"/>
        <w:ind w:left="23" w:firstLine="69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Какие современные технологии учитывались при решении основных задач по исследуемой проблеме во время прохождения преддипломной практики?</w:t>
      </w:r>
    </w:p>
    <w:p>
      <w:pPr>
        <w:pStyle w:val="Normal"/>
        <w:tabs>
          <w:tab w:val="clear" w:pos="708"/>
          <w:tab w:val="left" w:pos="351" w:leader="none"/>
          <w:tab w:val="left" w:pos="993" w:leader="none"/>
        </w:tabs>
        <w:spacing w:lineRule="exact" w:line="264"/>
        <w:ind w:left="7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отчет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4"/>
        <w:shd w:fill="auto" w:val="clear"/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 включает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, регламентирующей прохождение практи</w:t>
        <w:softHyphen/>
        <w:t>к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0"/>
        <w:ind w:left="20" w:firstLine="680"/>
        <w:jc w:val="both"/>
        <w:rPr/>
      </w:pPr>
      <w:r>
        <w:rPr>
          <w:sz w:val="22"/>
          <w:szCs w:val="22"/>
        </w:rPr>
        <w:t>Предоставление полевых, картографических и фондовых материал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а с защитой на кафедре с комиссией. Защита должна сопровождаться демонстрацией графических и текстовых материалов/</w:t>
      </w:r>
    </w:p>
    <w:p>
      <w:pPr>
        <w:pStyle w:val="24"/>
        <w:shd w:fill="auto" w:val="clear"/>
        <w:spacing w:lineRule="exact" w:line="274" w:before="0" w:after="0"/>
        <w:ind w:left="20" w:right="20" w:firstLine="680"/>
        <w:jc w:val="both"/>
        <w:rPr/>
      </w:pPr>
      <w:r>
        <w:rPr>
          <w:sz w:val="22"/>
          <w:szCs w:val="22"/>
        </w:rPr>
        <w:t>По итогам производственной практики студент оформляет письменный от</w:t>
        <w:softHyphen/>
        <w:t>чет и знакомит с ним своего руководителя практики на кафедре. Отчет о резуль</w:t>
        <w:softHyphen/>
        <w:t>татах практики защищается на кафедре в присутствии специально сформирован</w:t>
        <w:softHyphen/>
        <w:t>ной комиссии, которая оценивает результаты. Защита должна сопровождаться демонстрацией графических и текстовых материалов. По итогам практики вы</w:t>
        <w:softHyphen/>
        <w:t>ставляется зачет с оценкой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2"/>
          <w:szCs w:val="22"/>
        </w:rPr>
        <w:t>Отчет должен давать полное представление о полученных студентом зна</w:t>
        <w:softHyphen/>
        <w:t>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</w:t>
        <w:softHyphen/>
        <w:t>кант, и дать их оценку, применяя при этом теоретические знания.</w:t>
      </w:r>
    </w:p>
    <w:p>
      <w:pPr>
        <w:pStyle w:val="24"/>
        <w:shd w:fill="auto" w:val="clear"/>
        <w:spacing w:lineRule="exact" w:line="27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ведение</w:t>
      </w:r>
      <w:r>
        <w:rPr>
          <w:sz w:val="22"/>
          <w:szCs w:val="22"/>
        </w:rPr>
        <w:t xml:space="preserve"> Общие сведения о практике; наименование организации, где про</w:t>
        <w:softHyphen/>
        <w:t>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иды выполненных работ</w:t>
      </w:r>
      <w:r>
        <w:rPr>
          <w:sz w:val="22"/>
          <w:szCs w:val="22"/>
        </w:rPr>
        <w:t xml:space="preserve"> (с указанием затраченного времени). Методика и технология выполненных работ (описание, анализ, оценка)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Анализ геоэкологических материалов</w:t>
      </w:r>
      <w:r>
        <w:rPr>
          <w:sz w:val="22"/>
          <w:szCs w:val="22"/>
        </w:rPr>
        <w:t xml:space="preserve"> (текстовых, картографических, 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ченный и аккуратно оформленный отчет должен быть проверен руко</w:t>
        <w:softHyphen/>
        <w:t>водителем производства, заверен его подписью и печатью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ебных и производственных практик оформляется следу</w:t>
        <w:softHyphen/>
        <w:t>ющая документац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30" w:before="0" w:after="20"/>
        <w:ind w:left="360" w:hanging="0"/>
        <w:rPr>
          <w:sz w:val="22"/>
          <w:szCs w:val="22"/>
        </w:rPr>
      </w:pPr>
      <w:r>
        <w:rPr>
          <w:sz w:val="22"/>
          <w:szCs w:val="22"/>
        </w:rPr>
        <w:t>отчёт о практи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30" w:before="0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дневник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вка на практику.</w:t>
      </w:r>
    </w:p>
    <w:p>
      <w:pPr>
        <w:pStyle w:val="24"/>
        <w:shd w:fill="auto" w:val="clear"/>
        <w:spacing w:lineRule="exact" w:line="283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составляется каждым студентом индивидуально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должен включа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 на практик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4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24"/>
        <w:shd w:fill="auto" w:val="clear"/>
        <w:spacing w:lineRule="exact" w:line="274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еферат не включать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/>
      </w:pPr>
      <w:r>
        <w:rPr>
          <w:sz w:val="22"/>
          <w:szCs w:val="22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Для составления отчёта следует использовать дневник практики, докумен</w:t>
        <w:softHyphen/>
        <w:t>тацию предприятия (организации, фирмы), нормативную, справочную и учебную литературу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</w:t>
        <w:softHyphen/>
        <w:t>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Заголовок №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-20"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60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atLeast" w:line="0" w:before="120" w:after="0"/>
      <w:ind w:hanging="360"/>
      <w:jc w:val="center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69" w:before="720" w:after="240"/>
      <w:jc w:val="right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840" w:after="3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3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56:00Z</dcterms:modified>
  <cp:revision>10</cp:revision>
  <dc:subject/>
  <dc:title>Основная образовательная программа</dc:title>
</cp:coreProperties>
</file>