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  <w:t>МИНОБРНАУКИ РОССИИ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Федеральное</w:t>
      </w:r>
      <w:r>
        <w:rPr>
          <w:rFonts w:cs="Arial" w:ascii="Arial" w:hAnsi="Arial"/>
          <w:b/>
          <w:sz w:val="18"/>
          <w:szCs w:val="18"/>
        </w:rPr>
        <w:t xml:space="preserve"> ГОСУДАРСТВЕННОЕ </w:t>
      </w:r>
      <w:r>
        <w:rPr>
          <w:rFonts w:cs="Arial" w:ascii="Arial" w:hAnsi="Arial"/>
          <w:b/>
          <w:caps/>
          <w:sz w:val="18"/>
          <w:szCs w:val="18"/>
        </w:rPr>
        <w:t xml:space="preserve">бюджетное </w:t>
      </w:r>
      <w:r>
        <w:rPr>
          <w:rFonts w:cs="Arial" w:ascii="Arial" w:hAnsi="Arial"/>
          <w:b/>
          <w:sz w:val="18"/>
          <w:szCs w:val="18"/>
        </w:rPr>
        <w:t>ОБРАЗОВАТЕЛЬНОЕ УЧРЕЖДЕНИЕ</w:t>
      </w:r>
    </w:p>
    <w:p>
      <w:pPr>
        <w:pStyle w:val="Normal"/>
        <w:numPr>
          <w:ilvl w:val="0"/>
          <w:numId w:val="0"/>
        </w:numPr>
        <w:ind w:left="-360" w:right="-186" w:hanging="180"/>
        <w:jc w:val="center"/>
        <w:outlineLvl w:val="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СШЕГО  ОБРАЗОВ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ВОРОНЕЖСКИЙ ГОСУДАРСТВЕННЫЙ УНИВЕРСИТЕТ»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>(ФГБОУ ВО «ВГУ»)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194175" cy="183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ОГРАММА ПРАКТИКИ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center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Б2.В.04 (У)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Учебная практика, ландшафтно-экологическа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од и наименование практики/НИР в соответствии с Учебным плано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Шифр и наименование направления подготовки: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5.03.06 – Экология и природопользование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Профиль подготовки: </w:t>
      </w:r>
      <w:r>
        <w:rPr>
          <w:rFonts w:cs="Arial" w:ascii="Arial" w:hAnsi="Arial"/>
          <w:sz w:val="22"/>
          <w:szCs w:val="22"/>
        </w:rPr>
        <w:t>Геоэкология, Природопользование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Квалификация (степень) выпускника: </w:t>
      </w:r>
      <w:r>
        <w:rPr>
          <w:rFonts w:cs="Arial" w:ascii="Arial" w:hAnsi="Arial"/>
          <w:sz w:val="22"/>
          <w:szCs w:val="22"/>
        </w:rPr>
        <w:t>бакалав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Форма обучения: </w:t>
      </w:r>
      <w:r>
        <w:rPr>
          <w:rFonts w:cs="Arial" w:ascii="Arial" w:hAnsi="Arial"/>
          <w:sz w:val="22"/>
          <w:szCs w:val="22"/>
        </w:rPr>
        <w:t>очна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Кафедра, отвечающая за реализацию практики: </w:t>
      </w:r>
      <w:r>
        <w:rPr>
          <w:rFonts w:cs="Arial" w:ascii="Arial" w:hAnsi="Arial"/>
          <w:sz w:val="22"/>
          <w:szCs w:val="22"/>
        </w:rPr>
        <w:t>кафедра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</w:rPr>
        <w:t>6. Составитель программы:</w:t>
      </w:r>
      <w:r>
        <w:rPr>
          <w:b/>
          <w:sz w:val="22"/>
          <w:szCs w:val="22"/>
        </w:rPr>
        <w:t xml:space="preserve"> 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Нестеров Юрий Анатольевич, кандидат географических наук, доцент кафедры геоэкологии и мониторинга окружающей среды, факультет географии, геоэкологии и туризма;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oot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geogr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vsu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jc w:val="both"/>
        <w:outlineLvl w:val="1"/>
        <w:rPr>
          <w:rStyle w:val="InternetLink"/>
          <w:rFonts w:ascii="Arial" w:hAnsi="Arial" w:cs="Arial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Рекомендована: </w:t>
      </w:r>
      <w:r>
        <w:rPr>
          <w:rFonts w:cs="Arial" w:ascii="Arial" w:hAnsi="Arial"/>
          <w:sz w:val="22"/>
          <w:szCs w:val="22"/>
        </w:rPr>
        <w:t>кафедрой геоэкологии и мониторинга окружающей среды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отокол о рекомендации от 14.06.2018г. №10)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b/>
          <w:b/>
          <w:i/>
          <w:i/>
          <w:sz w:val="22"/>
          <w:szCs w:val="22"/>
        </w:rPr>
      </w:pPr>
      <w:r>
        <w:rPr>
          <w:rFonts w:eastAsia="MS Mincho;ＭＳ 明朝"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Протокол о рекомендации: НМС ф-та географии, геоэкологии и туризма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MS Mincho;ＭＳ 明朝" w:cs="Arial" w:ascii="Arial" w:hAnsi="Arial"/>
          <w:sz w:val="22"/>
          <w:szCs w:val="22"/>
        </w:rPr>
        <w:t xml:space="preserve">от 20.06.2018 г. №10 </w:t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eastAsia="MS Mincho;ＭＳ 明朝" w:cs="Arial"/>
          <w:sz w:val="22"/>
          <w:szCs w:val="22"/>
          <w:u w:val="single"/>
        </w:rPr>
      </w:pPr>
      <w:r>
        <w:rPr>
          <w:rFonts w:eastAsia="MS Mincho;ＭＳ 明朝"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Учебный год:  </w:t>
      </w:r>
      <w:r>
        <w:rPr>
          <w:rFonts w:cs="Arial" w:ascii="Arial" w:hAnsi="Arial"/>
          <w:sz w:val="22"/>
          <w:szCs w:val="22"/>
        </w:rPr>
        <w:t>2019-2020</w:t>
      </w:r>
      <w:r>
        <w:rPr>
          <w:rFonts w:cs="Arial" w:ascii="Arial" w:hAnsi="Arial"/>
          <w:b/>
          <w:sz w:val="22"/>
          <w:szCs w:val="22"/>
        </w:rPr>
        <w:t xml:space="preserve">                  Семестр: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Цели и задачи практики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Целями учебной ландшафтно-экологической практики являются закрепление и углубление теоретической подготовки обучающегося, полученной при изучении частных физико-географических дисциплин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, а также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приобретение ими практических умений, навыков и компетенций в результате </w:t>
      </w:r>
      <w:r>
        <w:rPr>
          <w:rFonts w:cs="Arial" w:ascii="Arial" w:hAnsi="Arial"/>
          <w:color w:val="000000"/>
          <w:sz w:val="22"/>
          <w:szCs w:val="22"/>
        </w:rPr>
        <w:t>освоения методики полевых геоботанических и ландшафтных исследований, оценки экологического состояния выделенных геосистем для использования в практических целях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Задачи учебной практики: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изучение методов полевого наблюдения и описания фитоценозов, сбора гербарных образцов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освоение методов полевого изучения, ландшафтно-типологического картографирования, ландшафтного профилирования, инвентаризации и составления комплексных описаний ПТК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закрепление навыков составления и оформления научных отчетов о проведенных полевых наблюдениях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Место практики в структуре ООП: 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Учебная практика относится к базовой части учебного рабочего плана по направлению бакалавриата 05.03.06 - Экология и природополь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/>
      </w:pPr>
      <w:r>
        <w:rPr>
          <w:rFonts w:cs="Arial" w:ascii="Arial" w:hAnsi="Arial"/>
          <w:sz w:val="22"/>
          <w:szCs w:val="22"/>
        </w:rPr>
        <w:t>Входными знаниями являются з</w:t>
      </w:r>
      <w:r>
        <w:rPr>
          <w:rFonts w:cs="Arial" w:ascii="Arial" w:hAnsi="Arial"/>
          <w:spacing w:val="-2"/>
          <w:sz w:val="22"/>
          <w:szCs w:val="22"/>
        </w:rPr>
        <w:t>нания основ общей экологии, биогеографии, почвоведения, географии, топографии, картографии, геоинформационных систем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11"/>
        <w:tabs>
          <w:tab w:val="clear" w:pos="708"/>
          <w:tab w:val="left" w:pos="720" w:leader="none"/>
          <w:tab w:val="left" w:pos="900" w:leader="none"/>
        </w:tabs>
        <w:spacing w:lineRule="atLeast" w:line="23"/>
        <w:ind w:firstLine="709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>Программа практики составлена с учетом того, что студенты изучили предметы, в которых освещаются общеэкологические проблемы, проводится анализ данных мониторинговых наблюдений естественных и антропогенных природных комплексов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left="360" w:firstLine="34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 xml:space="preserve">Требования к «входным» знаниям: 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- студент должен знать теоретические основы физической географии, ландшафтоведения, экологии, биологии, топографии, картографии; </w:t>
      </w:r>
    </w:p>
    <w:p>
      <w:pPr>
        <w:pStyle w:val="Default"/>
        <w:tabs>
          <w:tab w:val="clear" w:pos="708"/>
          <w:tab w:val="left" w:pos="180" w:leader="none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- знать методику организации и проведения полевых исследований компонентов природы и природных комплексных образований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владеть способами полевого картографирования и профилирования;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709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- уметь оценивать изменения в компонентах природы и природном комплексе в целом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 xml:space="preserve">В результате прохождения учебной практики студенты приобретают навыки </w:t>
      </w:r>
      <w:r>
        <w:rPr>
          <w:rFonts w:cs="Arial" w:ascii="Arial" w:hAnsi="Arial"/>
          <w:iCs/>
          <w:sz w:val="22"/>
          <w:szCs w:val="22"/>
        </w:rPr>
        <w:t>закладки пробных пробных площадок для описания растительного покрова,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выделения и описания в полевых условиях растительных сообществ и природных комплексов низкого иерархического уровня,</w:t>
      </w:r>
      <w:r>
        <w:rPr>
          <w:rFonts w:eastAsia="MS Mincho;ＭＳ 明朝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оценки изменений в компонентах природы и природном комплексе в целом</w:t>
      </w:r>
      <w:r>
        <w:rPr>
          <w:rFonts w:eastAsia="MS Mincho;ＭＳ 明朝" w:cs="Arial" w:ascii="Arial" w:hAnsi="Arial"/>
          <w:sz w:val="22"/>
          <w:szCs w:val="22"/>
        </w:rPr>
        <w:t xml:space="preserve"> вызванные действием естественных и антропогенных факторов, а также получают </w:t>
      </w:r>
      <w:r>
        <w:rPr>
          <w:rFonts w:cs="Arial" w:ascii="Arial" w:hAnsi="Arial"/>
          <w:sz w:val="22"/>
          <w:szCs w:val="22"/>
        </w:rPr>
        <w:t>первичные профессиональные умения и навыки, в том числе первичные умения и навыки научно-исследовательск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" w:leader="none"/>
        </w:tabs>
        <w:autoSpaceDE w:val="false"/>
        <w:spacing w:lineRule="auto" w:line="264"/>
        <w:ind w:firstLine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Вид практики, способ и форма ее проведения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Вид практики: </w:t>
      </w:r>
      <w:r>
        <w:rPr>
          <w:rFonts w:cs="Arial" w:ascii="Arial" w:hAnsi="Arial"/>
          <w:sz w:val="22"/>
          <w:szCs w:val="22"/>
        </w:rPr>
        <w:t>учебная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Default"/>
        <w:tabs>
          <w:tab w:val="clear" w:pos="708"/>
          <w:tab w:val="left" w:pos="2341" w:leader="none"/>
          <w:tab w:val="left" w:pos="4682" w:leader="none"/>
          <w:tab w:val="left" w:pos="7023" w:leader="none"/>
        </w:tabs>
        <w:ind w:firstLine="42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Способ проведения практики: </w:t>
      </w:r>
      <w:r>
        <w:rPr>
          <w:rFonts w:cs="Arial" w:ascii="Arial" w:hAnsi="Arial"/>
          <w:color w:val="000000"/>
          <w:sz w:val="22"/>
          <w:szCs w:val="22"/>
        </w:rPr>
        <w:t>выездная (полигон практики  - заповедник Галичья гора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Форма проведения практики: </w:t>
      </w:r>
      <w:r>
        <w:rPr>
          <w:rFonts w:cs="Arial" w:ascii="Arial" w:hAnsi="Arial"/>
          <w:sz w:val="22"/>
          <w:szCs w:val="22"/>
        </w:rPr>
        <w:t>непрерывна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. Планируемые результаты обучения при прохождении практики (знания, умения, навыки), соотнесенные с планируемыми результатами освоения образовательной программы (компетенциями выпускников):</w:t>
      </w:r>
    </w:p>
    <w:p>
      <w:pPr>
        <w:pStyle w:val="Normal"/>
        <w:numPr>
          <w:ilvl w:val="0"/>
          <w:numId w:val="0"/>
        </w:numPr>
        <w:spacing w:lineRule="auto" w:line="288"/>
        <w:jc w:val="both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4"/>
        <w:gridCol w:w="5887"/>
      </w:tblGrid>
      <w:tr>
        <w:trPr/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тенция</w:t>
            </w:r>
          </w:p>
        </w:tc>
        <w:tc>
          <w:tcPr>
            <w:tcW w:w="5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результаты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</w:t>
            </w:r>
          </w:p>
        </w:tc>
        <w:tc>
          <w:tcPr>
            <w:tcW w:w="5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 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владение методами отбора проб и проведения химико-аналитического анализа вредных выбросов в окружающую среду, геохимических исследований, обработки, анализа и синтеза производственной, полевой и лабораторной экологической информации, методами составления экологических и техногенных карт, сбора, обработки, систематизации, анализа информации, формирования баз данных загрязнения окружающей среды, методами оценки воздействия на окружающую среду, выявлять источники, виды и масштабы техногенного воздействия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нципы выделения комплексных природных образований: растительных сообществ ранга растительной ассоциации и природных комплексов низкого иерархического уровня: ранга урочищ и типов местности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ландшафтно-экологические методы оценки состояния окружающей среды, способы полевого ландшафтно-экологического картографирования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менять на практике в полевых условиях методики оценки состояния природных комплексов и степени их измененности под влиянием антропогенного фактора, планировать проведение полевых работ по картографированию природных комплексов низкого иерархического уровня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выками сбора гербария, описания пробных геоботанических площадок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тодами полевого ландшафтного картографирования и профил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ение знаниями об основах землеведения, климатологии, гидрологии, ландшафтоведения, социально-экономической географии и картографии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чины формирования природных комплексных образован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основе обмена веществом, энергией и информацией между компонентами природы, закономерности изменения компонентов природы и природных комплексов в целом под влиянием естественных и антропогенных причин, основные положения выделения в полевых условиях комплексных природных образований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ирать ключевые участки для выделения и характеристики природных комплексов, осуществлять компонентные описания геологического строения, рельефа, почвенно-растительного покрова, особенностей хозяйственной деятельности человека в пределах природных комплексов ил ключевых участков, определять положение основных и картировочных точек;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ть (иметь навык (и))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ами полевого картографирования природных комплексов, установления их границ и описания по основным и картировочным точка, владеть методами оценки степени антропогенного воздействия на природные комплексы с использованием ландшафтных индикаторов.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13. Объем практики в зачетных единицах/час. — </w:t>
      </w:r>
      <w:r>
        <w:rPr>
          <w:rFonts w:cs="Arial" w:ascii="Arial" w:hAnsi="Arial"/>
        </w:rPr>
        <w:t xml:space="preserve">3 / 108.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</w:rPr>
        <w:t>Форма промежуточной аттестации</w:t>
      </w:r>
      <w:r>
        <w:rPr>
          <w:rFonts w:cs="Arial" w:ascii="Arial" w:hAnsi="Arial"/>
        </w:rPr>
        <w:t xml:space="preserve"> – зач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Виды учебной работы</w:t>
      </w:r>
    </w:p>
    <w:tbl>
      <w:tblPr>
        <w:tblW w:w="72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992"/>
        <w:gridCol w:w="2130"/>
      </w:tblGrid>
      <w:tr>
        <w:trPr>
          <w:trHeight w:val="219" w:hRule="atLeast"/>
        </w:trPr>
        <w:tc>
          <w:tcPr>
            <w:tcW w:w="4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учебной работы</w:t>
            </w:r>
          </w:p>
        </w:tc>
        <w:tc>
          <w:tcPr>
            <w:tcW w:w="312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доемкость </w:t>
            </w:r>
          </w:p>
        </w:tc>
      </w:tr>
      <w:tr>
        <w:trPr>
          <w:trHeight w:val="232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семестрам</w:t>
            </w:r>
          </w:p>
        </w:tc>
      </w:tr>
      <w:tr>
        <w:trPr>
          <w:trHeight w:val="106" w:hRule="atLeast"/>
        </w:trPr>
        <w:tc>
          <w:tcPr>
            <w:tcW w:w="4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еместра 6</w:t>
            </w:r>
          </w:p>
        </w:tc>
      </w:tr>
      <w:tr>
        <w:trPr>
          <w:trHeight w:val="30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нтактная работа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snapToGrid w:val="false"/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стоятельная работ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а промежуточной аттестации</w:t>
            </w:r>
          </w:p>
          <w:p>
            <w:pPr>
              <w:pStyle w:val="Style10"/>
              <w:snapToGrid w:val="false"/>
              <w:ind w:right="175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зачет – 0 час. / экзамен  – __час.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snapToGrid w:val="false"/>
              <w:ind w:right="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5. Содержание практики</w:t>
      </w:r>
    </w:p>
    <w:tbl>
      <w:tblPr>
        <w:tblW w:w="973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989"/>
        <w:gridCol w:w="5936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Разделы (этапы) практики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раздела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одготовительный (организационны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структаж по технике безопасности, прохождение медицинского осмотра, общее знакомство с районом проведения практики, составление и утверждение графика прохождения практики. Практическая работа по поиску, выбору, получению и первичной обработке пространственных данных: картографических источников, актуальных данных ДЗЗ, фондовых и литературных материалов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новной (полевой, исследователь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деятельностью заповедника Галичья гора, его современной ландшафтной структурой, экологическими особенностями и проблемами природопользования. Знакомство с особенностями компонентов природы заповедника Галичья гора, принципами охраны редких и исчезающих видов растений и животных, а также с особенностями формирования ландшафтной структуры. Проведение полевых ландшафтно-экологических исследований: обоснование выделения ключевых участков основных типов местности, полевое картографирование типов местности и урочищ, выявление экологического состояния природных комплексов через особенности растительности, описание природных комплексов низших иерархических уровней. Полевое ландшафтное профилирование для выявления горизонтальных связей между компонентами природы и элементами ландшафтной структуры. Создание и оформление полевых вариантов ландшафтно-типологической карты и профиля через соответствующие ключевые участки в пределах границ, установленных для отдельных бригад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лючительный (информационно-аналитический)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лного ландшафтно-экологического описания ключевого участка, подготовка конспекта флоры участка, оценка его экологического состояния и вероятного прогноза развития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оформление отчета практики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. Перечень учебной литературы, ресурсов сети «Интернет», необходимых для прохождения практики </w:t>
      </w:r>
      <w:r>
        <w:rPr>
          <w:i/>
          <w:sz w:val="22"/>
          <w:szCs w:val="22"/>
        </w:rPr>
        <w:t>(</w:t>
      </w:r>
      <w:r>
        <w:rPr>
          <w:rFonts w:cs="Arial" w:ascii="Arial" w:hAnsi="Arial"/>
          <w:i/>
          <w:sz w:val="22"/>
          <w:szCs w:val="22"/>
        </w:rPr>
        <w:t>список литературы оформляется в соответствии с требованиями ГОСТ и используется общая сквозная нумерация для всех видов</w:t>
      </w:r>
      <w:r>
        <w:rPr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источников)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а) основ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Эколого-аналитические методы исследования окружающей среды : учебное пособие / Т.И. Прожорина, Н.В. Каверина, А.Н. Никольская и др. - Воронеж: изд-во "Истоки",2010. - 304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Геоэкологическое картографирование : учеб. пособие для студ. вузов, обуч. по направлению "Экология и природопользование"] / [Б.И. Кочуров и др.]; Науч.-образоват. центр ин-та географии РАН и геогр.фак. МГУ ; под ред. Б.И. Кочурова .— М. : Академия, 2009 .— 191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val="en-US" w:eastAsia="ru-RU"/>
              </w:rPr>
            </w:pPr>
            <w:hyperlink r:id="rId4">
              <w:r>
                <w:rPr>
                  <w:rStyle w:val="InternetLink"/>
                  <w:rFonts w:cs="Arial" w:ascii="Arial" w:hAnsi="Arial"/>
                  <w:bCs/>
                  <w:i/>
                  <w:color w:val="000000"/>
                  <w:sz w:val="20"/>
                  <w:szCs w:val="20"/>
                </w:rPr>
                <w:t>Витковский, В. В.</w:t>
              </w:r>
            </w:hyperlink>
            <w:r>
              <w:rPr>
                <w:rStyle w:val="Appleconvertedspace"/>
                <w:rFonts w:cs="Arial" w:ascii="Arial" w:hAnsi="Arial"/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</w:rPr>
              <w:t xml:space="preserve">Картография (теория картографических проекций) : / Витковский В.В. — Москва : Лань, 2013 .— </w:t>
            </w:r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  <w:lang w:val="en-US"/>
              </w:rPr>
              <w:t>ISBN 978-5-507-31477-5 .— &lt;URL: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color w:val="000000"/>
                  <w:sz w:val="20"/>
                  <w:szCs w:val="20"/>
                  <w:lang w:val="en-US"/>
                </w:rPr>
                <w:t>http://e.lanbook.com/books/element.php?pl1_cid=25&amp;pl1_id=32797</w:t>
              </w:r>
            </w:hyperlink>
            <w:r>
              <w:rPr>
                <w:rFonts w:cs="Arial" w:ascii="Arial" w:hAnsi="Arial"/>
                <w:i w:val="false"/>
                <w:sz w:val="20"/>
                <w:szCs w:val="20"/>
                <w:shd w:fill="FFFFFF" w:val="clear"/>
                <w:lang w:val="en-US"/>
              </w:rPr>
              <w:t>&gt;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2"/>
          <w:szCs w:val="12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б) дополнительная литература: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8329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В.И. Галичья гора / В.И. Данилов. – Воронеж: Центр.-Черноз. кн. изд., 1975. – 103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ьяконов К.Н. Современные методы географических исследований / К.Н. Дьяконов, Н.С. Касимов, В.С. Тикунов. – М.: Прсвещение, 1996. – 207 с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Жучкова В.К. Методы комплексных физико-географических исследований / В.К. Жучкова, Э.М. Раковская. – М.: «Академия», 2004. – 368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учение заповедных ландшафтов Галичьей горы. – Воронеж: Изд-во Воронеж. гос. ун-та, 1979. – 99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тодическое пособие по ландшафтно-экологической практике / сост. А.Я. Григорьевская, Ю.А. Нестеров, О.В. Прохорова. – Воронеж: ЛОП ВГУ, 2001. – 56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ьков Ф.Н. Галичья гора / Ф.Н. Мильков, К.А. Дроздов, В.И. Федотов. - Воронеж: Изд-во Воронеж. гос. ун-та, 1970. – 93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инина Н.О. Руководство по проведению полевой практики по ландшафтоведению и ландшафтному планированию / Н.О. Рябинина. — Волгоград: Изд-во ВолГУ, 2004. — 120 с.</w:t>
            </w:r>
          </w:p>
        </w:tc>
      </w:tr>
      <w:tr>
        <w:trPr>
          <w:trHeight w:val="11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Ландшафты Центрального Черноземья и современные методы их исследования во время учебных и производственных практик : Пособие для студ. 2-4 к. д/о, 3-5 к. з/о / В.Б. Михно, В.Н. Бевз, А.В. Бережной и др. ; Воронеж. гос. ун-т. Каф. физ. географии и оптимизации ландшафта; Под ред. В.Б. Михно .— Воронеж, 2003 .— 57 с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iCs/>
          <w:sz w:val="12"/>
          <w:szCs w:val="12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</w:rPr>
        <w:t xml:space="preserve">в) </w:t>
      </w:r>
      <w:r>
        <w:rPr>
          <w:rFonts w:cs="Arial" w:ascii="Arial" w:hAnsi="Arial"/>
          <w:bCs/>
        </w:rPr>
        <w:t>информационные электронно-образовательные ресурсы (официальные ресурсы интернет)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49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Биоиндикация водных экосистем [Электронный ресурс] : учебно-методическое пособие для вузов : [для студ. 1 к. днев. отд-ния , направления 020800 - Экология и природопользование] / Воронеж. гос. ун-т ; сост. Г.А. Анциферова .— Электрон. текстовые дан. — Воронеж : Издательский дом ВГУ, 2014 .— Загл. с титула экрана .— Свободный доступ из интрасети ВГУ .— Текстовый файл .—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Windows 2000 ; Adobe Acrobat Reader .— &lt;URL: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http://www.lib.vsu.ru/elib/texts/method/vsu/m14-70.pdf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  <w:lang w:val="en-US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кология .— 2-е изд., перераб. и доп. — Москва : Логос, 2013 .— 504 с. — (Новая университетская библиотека) .— ISBN 978-5-98704-716-3 .— &lt;URL: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33716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инципы экологии .— Петрозаводск : Петрозаводский государственный университет, 2013 .— 84 с. — &lt;URL: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biblioclub.ru/index.php?page=book&amp;id=236551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.</w:t>
            </w:r>
          </w:p>
        </w:tc>
      </w:tr>
      <w:tr>
        <w:trPr>
          <w:trHeight w:val="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rFonts w:ascii="Arial" w:hAnsi="Arial" w:cs="Arial"/>
                <w:i w:val="false"/>
                <w:i w:val="false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Эколого-геологическое картирование : учебно-методическое пособие для вузов / Воронеж. гос. ун-т; сост. К.Ю. Силкин .— Воронеж : ИПЦ ВГУ, 2009 .— 68 с. : ил. — &lt;URL: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http://www.lib.vsu.ru/elib/texts/method/vsu/m09-193.pdf</w:t>
              </w:r>
            </w:hyperlink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&gt;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7. Информационные технологии, используемые для проведения практики, включая программное обеспечение и информационно-справочные системы (при необходимости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Программные пакеты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Word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EXCEL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MS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Point</w:t>
      </w:r>
      <w:r>
        <w:rPr>
          <w:rFonts w:cs="Arial" w:ascii="Arial" w:hAnsi="Arial"/>
          <w:bCs/>
          <w:sz w:val="22"/>
          <w:szCs w:val="22"/>
        </w:rPr>
        <w:t xml:space="preserve"> для подготовки мультимедиа-презентаций для практических занятий и самостоятельной работы студентов. Геоинформационное обеспечение </w:t>
      </w:r>
      <w:r>
        <w:rPr>
          <w:rFonts w:cs="Arial" w:ascii="Arial" w:hAnsi="Arial"/>
          <w:sz w:val="22"/>
          <w:szCs w:val="22"/>
        </w:rPr>
        <w:t xml:space="preserve">для обработки пространственных данных, в том числе данных ДЗЗ, и подготовки экологических карт: 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A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AGA</w:t>
      </w:r>
      <w:r>
        <w:rPr>
          <w:rFonts w:cs="Arial" w:ascii="Arial" w:hAnsi="Arial"/>
          <w:sz w:val="22"/>
          <w:szCs w:val="22"/>
        </w:rPr>
        <w:t xml:space="preserve">, а также при наличии лицензий </w:t>
      </w:r>
      <w:r>
        <w:rPr>
          <w:rFonts w:cs="Arial" w:ascii="Arial" w:hAnsi="Arial"/>
          <w:sz w:val="22"/>
          <w:szCs w:val="22"/>
          <w:lang w:val="en-US"/>
        </w:rPr>
        <w:t>Arc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apInf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8. Материально-техническое обеспечение практ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Общее количество оборудования и материалов определяется числом бригад, выполняющих работы. Бригада состоит из 4-5 студентов. В расчете на бригаду требуется следующий набор материалов и оборудов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Материалы и оборудование для полевых работ: палатка, спальный мешок, лопата, рюкзак, компас, полевой дневник, писчая бумага, линейка, ножницы, мерная лента (рулетка), эклиметр, определители растений, гербарная сетка, лупы, миллиметровка, транспортир, фотоаппарат, ноутбук,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>/ГЛОНАСС-приемник, 3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>/4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-модем, специализированное программное обеспечение: </w:t>
      </w:r>
      <w:r>
        <w:rPr>
          <w:rFonts w:cs="Arial" w:ascii="Arial" w:hAnsi="Arial"/>
          <w:sz w:val="22"/>
          <w:szCs w:val="22"/>
          <w:lang w:val="en-US"/>
        </w:rPr>
        <w:t>QG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GRAS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AG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При выполнении различных видов работ на учебной ландшафтно-экологической практике используются следующие технологии:</w:t>
      </w:r>
    </w:p>
    <w:p>
      <w:pPr>
        <w:pStyle w:val="Default"/>
        <w:tabs>
          <w:tab w:val="clear" w:pos="708"/>
          <w:tab w:val="left" w:pos="180" w:leader="none"/>
          <w:tab w:val="left" w:pos="2341" w:leader="none"/>
          <w:tab w:val="left" w:pos="4682" w:leader="none"/>
          <w:tab w:val="left" w:pos="7023" w:leader="none"/>
        </w:tabs>
        <w:ind w:firstLine="426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- применение методов полевого определения природных комплексов различного уровн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2"/>
          <w:szCs w:val="22"/>
        </w:rPr>
        <w:t>- выявление их границ осуществляется способами полевого ландшафтно-типологического картографирования и профилирования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2"/>
          <w:szCs w:val="22"/>
        </w:rPr>
        <w:t>- оценка состояния природных комплексов, степени их измененности под влиянием антропогенного фактора осуществляется методами построения дигрессионных и историко-генетических рядов, а также биоиндикации;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2"/>
          <w:szCs w:val="22"/>
        </w:rPr>
        <w:t>- глазомерная съемка местности и полевое дешифрирование при составлении ландшафтно-типологической карты и ландшафтного профиля;</w:t>
      </w:r>
    </w:p>
    <w:p>
      <w:pPr>
        <w:pStyle w:val="TextBodyIndent"/>
        <w:spacing w:before="0" w:after="0"/>
        <w:ind w:left="0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геоинформационные и спутниковые технологии.</w:t>
      </w:r>
    </w:p>
    <w:p>
      <w:pPr>
        <w:pStyle w:val="Normal"/>
        <w:spacing w:lineRule="auto" w:line="264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9. Фонд оценочных средств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64"/>
        <w:ind w:left="0" w:hanging="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Перечень компетенций с указанием этапов формирования и</w:t>
      </w:r>
    </w:p>
    <w:p>
      <w:pPr>
        <w:pStyle w:val="Normal"/>
        <w:tabs>
          <w:tab w:val="clear" w:pos="708"/>
          <w:tab w:val="left" w:pos="426" w:leader="none"/>
        </w:tabs>
        <w:spacing w:lineRule="auto" w:line="264"/>
        <w:jc w:val="center"/>
        <w:rPr/>
      </w:pPr>
      <w:r>
        <w:rPr/>
        <w:t>планируемых результатов обучения</w:t>
      </w:r>
    </w:p>
    <w:tbl>
      <w:tblPr>
        <w:tblW w:w="903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4945"/>
        <w:gridCol w:w="2480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Код и содержание компетенции (или ее части)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ланируемые результаты обучения </w:t>
            </w:r>
            <w:r>
              <w:rPr>
                <w:rFonts w:cs="Arial" w:ascii="Arial" w:hAnsi="Arial"/>
                <w:sz w:val="22"/>
                <w:szCs w:val="22"/>
              </w:rPr>
              <w:t>(показатели достижения заданного уровня освоения компетенции посредством формирования</w:t>
            </w:r>
            <w:r>
              <w:rPr>
                <w:rFonts w:cs="Arial" w:ascii="Arial" w:hAnsi="Arial"/>
                <w:bCs/>
                <w:spacing w:val="-3"/>
                <w:sz w:val="22"/>
                <w:szCs w:val="22"/>
              </w:rPr>
              <w:t xml:space="preserve"> знаний, умений, навыков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Этапы формирования компетенции (разделы (этапы) практики)</w:t>
            </w:r>
          </w:p>
        </w:tc>
      </w:tr>
      <w:tr>
        <w:trPr>
          <w:trHeight w:val="717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 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нципы выделения комплексных природных образований: растительных сообществ ранга растительной ассоциации и природных комплексов низкого иерархического уровня: ранга урочищ и типов местности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сновные ландшафтно-экологические методы оценки состояния окружающей среды, способы полевого ландшафтно-экологического картографирования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менять на практике в полевых условиях методики оценки состояния природных комплексов и степени их измененности под влиянием антропогенного фактора, планировать проведение полевых работ по картографированию природных комплексов низкого иерархического уровня;</w:t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ладеть (иметь навык (и))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выками сбора гербария, описания пробных геоботанических площадок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етодами полевого ландшафтного картографирования и профилирова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Подготовительный (организационный)</w:t>
            </w:r>
          </w:p>
        </w:tc>
      </w:tr>
      <w:tr>
        <w:trPr>
          <w:trHeight w:val="8687" w:hRule="atLeast"/>
        </w:trPr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К-14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нать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чины формирования природных комплексных образований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на основе обмена веществом, энергией и информацией между компонентами природы, закономерности изменения компонентов природы и природных комплексов в целом под влиянием естественных и антропогенных причин, основные положения выделения в полевых условиях комплексных природных образований;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меть: </w:t>
            </w:r>
            <w:r>
              <w:rPr>
                <w:rFonts w:cs="Arial" w:ascii="Arial" w:hAnsi="Arial"/>
                <w:sz w:val="20"/>
                <w:szCs w:val="20"/>
              </w:rPr>
              <w:t xml:space="preserve"> выбирать ключевые участки для выделения и характеристики природных комплексов, осуществлять компонентные описания геологического строения, рельефа, почвенно-растительного покрова, особенностей хозяйственной деятельности человека в пределах природных комплексов ил ключевых участков, определять положение основных и картировочных точек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ладеть (иметь навык (и)):</w:t>
            </w:r>
            <w:r>
              <w:rPr>
                <w:rFonts w:cs="Arial" w:ascii="Arial" w:hAnsi="Arial"/>
                <w:sz w:val="20"/>
                <w:szCs w:val="20"/>
              </w:rPr>
              <w:t xml:space="preserve"> навыками полевого картографирования природных комплексов, установления их границ и описания по основным и картировочным точка, владеть методами оценки степени антропогенного воздействия на природные комплексы с использованием ландшафтных индикаторов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Основной (полевой, исследовательский)</w:t>
            </w:r>
          </w:p>
        </w:tc>
      </w:tr>
      <w:tr>
        <w:trPr>
          <w:trHeight w:val="1712" w:hRule="atLeast"/>
        </w:trPr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Заключительный (информационно-аналитический)</w:t>
            </w:r>
          </w:p>
        </w:tc>
      </w:tr>
      <w:tr>
        <w:trPr>
          <w:trHeight w:val="134" w:hRule="atLeast"/>
        </w:trPr>
        <w:tc>
          <w:tcPr>
            <w:tcW w:w="9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межуточная аттестация по практике включает подготовку и защиту отчета</w:t>
            </w:r>
          </w:p>
        </w:tc>
      </w:tr>
    </w:tbl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19.2 Описание критериев и шкалы оценивания компетенций (результатов обучения) при промежуточной аттестации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при промежуточной аттестации (зачет) используются следующие показатели (ЗУНы из 19.1):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1. Систематичность работы обучающегося в период практики, степень его ответственности при прохождении практики: своевременная подготовка дневника практики; выполнение плана работы в соответствии с утвержденным графиком; посещение всех практических занятий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2. Уровень профессионализма, демонстрируемый обучающимся – практикантом (профессиональные качества, знания, умения, навыки): способность осуществлять подбор адекватного метода для решения поставленных в ходе практики задач, адекватное формулирование цели и задач исследования; умение выделять и формулировать цели и задачи профессиональной деятельности в их взаимосвязи; способность проводить полевые биоиндикационные исследования, а также осуществлять их камеральную обработку, создавать на основе результатов полевых работ картографический материал; полнота охвата необходимой литературы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Для оценивания результатов обучения на зачете используется – зачтено, не зачтено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отношение показателей, критериев и шкалы оценивания результатов обучения.</w:t>
      </w:r>
    </w:p>
    <w:p>
      <w:pPr>
        <w:pStyle w:val="Normal"/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559"/>
        <w:gridCol w:w="1280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итерии оценивания компетен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вень сформированности компетенц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Шкала оцено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6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11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34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выполнил план работы практики в соответствии с утвержденным графиком. Отчетные материалы отражают, адекватное формулирование цели и задач исследования, выбор необходимого метода для решения поставленных в ходе практики задач. Обучающийся владеет понятийным аппаратом данной области науки (теоретическими основами ландшафтно-экологических исследований и ландшафтно-экологического картографирования), способен  оценивать применять освоенные методы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Базовый уровен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Зачтено</w:t>
            </w:r>
          </w:p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ающийся не выполнил план работы практики. В представленных отчетных материалах отсутствуют необходимые элементы: не сформулированы цель и задачи работы, не приведен дневник практики, не проведена обработка результатов полевых исследований, обучающийся не способен применять методы ландшафтно-экологических исследований и ландшафтно-экологического картографиров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64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Не зачтено </w:t>
            </w:r>
          </w:p>
        </w:tc>
      </w:tr>
    </w:tbl>
    <w:p>
      <w:pPr>
        <w:pStyle w:val="Style12"/>
        <w:tabs>
          <w:tab w:val="clear" w:pos="708"/>
          <w:tab w:val="left" w:pos="567" w:leader="none"/>
        </w:tabs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64" w:before="0" w:after="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Типовые контрольные задания или иные материалы, необходимые для оценки знаний, умений, навыков и (или) опыта деятельности, характеризующие этапы формирования компетенций в процессе освоения образовательной программы </w:t>
      </w:r>
    </w:p>
    <w:p>
      <w:pPr>
        <w:pStyle w:val="Style12"/>
        <w:spacing w:lineRule="auto" w:line="264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2"/>
        <w:spacing w:lineRule="auto" w:line="264" w:before="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.3.1 Перечень практических заданий</w:t>
      </w:r>
    </w:p>
    <w:p>
      <w:pPr>
        <w:pStyle w:val="Style12"/>
        <w:spacing w:before="0" w:after="0"/>
        <w:ind w:left="600" w:hanging="0"/>
        <w:jc w:val="both"/>
        <w:rPr/>
      </w:pPr>
      <w:r>
        <w:rPr>
          <w:rFonts w:cs="Arial" w:ascii="Arial" w:hAnsi="Arial"/>
          <w:sz w:val="22"/>
          <w:szCs w:val="22"/>
        </w:rPr>
        <w:t>Бригады по 4-5 человек выполняют следующие задания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дание 1.</w:t>
      </w:r>
      <w:r>
        <w:rPr>
          <w:rFonts w:cs="Arial" w:ascii="Arial" w:hAnsi="Arial"/>
          <w:sz w:val="22"/>
          <w:szCs w:val="22"/>
        </w:rPr>
        <w:t xml:space="preserve"> После обязательного рекогносцировочного маршрута каждая бригада получает задание, которое включает: выбор на местности и обоснование ключевого участка соответствующего типа местности для проведения комплексных ландшафтно-экологических исследований. Выбор участка осуществляется на основании знаний диагностических признаков основных типов местности района прохождения практики. На ключевом участке должны быть сделаны описания компонентов природы по следующему плану: положение ключевого участка, геологические особенности, особенности рельефа поверхности и современные рельефообразующие процессы, гидроклиматические особенности и условия увлажнения территории ключевого участка, особенности почвенного покрова в связи с условиями рельефа, современный растительный покров и его использование, животный мир (в том случае, если наблюдения за животным миром проводились целенаправленно). Наметить границы природных комплексов ранга типов урочищ и нанести их на рабочую ландшафтную карту способом глазомерной съемки или контурной съемки с помощью </w:t>
      </w:r>
      <w:r>
        <w:rPr>
          <w:rFonts w:cs="Arial" w:ascii="Arial" w:hAnsi="Arial"/>
          <w:sz w:val="22"/>
          <w:szCs w:val="22"/>
          <w:lang w:val="en-US"/>
        </w:rPr>
        <w:t>GPS</w:t>
      </w:r>
      <w:r>
        <w:rPr>
          <w:rFonts w:cs="Arial" w:ascii="Arial" w:hAnsi="Arial"/>
          <w:sz w:val="22"/>
          <w:szCs w:val="22"/>
        </w:rPr>
        <w:t>-приемника. Отметить на карте положение точек описания урочищ и размещение линии ландшафтного профиля. Отчетный материал по выполненному заданию представляется в виде записей в полевых дневниках и рабочей карты.</w:t>
      </w:r>
    </w:p>
    <w:p>
      <w:pPr>
        <w:pStyle w:val="Style12"/>
        <w:spacing w:lineRule="auto" w:line="276"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дание 2. </w:t>
      </w:r>
      <w:r>
        <w:rPr>
          <w:rFonts w:cs="Arial" w:ascii="Arial" w:hAnsi="Arial"/>
          <w:sz w:val="22"/>
          <w:szCs w:val="22"/>
        </w:rPr>
        <w:t>Освоить методику сбора гербария и гербаризации растений. Собрать на ключевых участках типичные растения и определить их. Составить список флоры по ключевому участку. Выявить виды растений, которые могут выступать в качестве индикаторов состояния и хозяйственного использования отдельных урочищ ключевого участка. Отчетный материал представляется в виде списка флоры в полевых дневниках и гербария. Гербарий – один на брига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Задание 3. Работа на ключевых участках. Для каждого типа урочищ составляется подробное физико-географическое описание по соответствующему бланку, включающему характеристику подстилающих горных пород, рельефа, увлажнения, почв, миграционного режима геоботаническое описание, наличие антропогенез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_________________                  Исполнитель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профиля____________                  N пикета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Инженерная обустроенность территории (расстояние до автодороги ________, до пунктов бытового обслуживания _________, мелиорация - да нет, спортивно-технические сооружения и т.д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амусоренность территории (общая характеристика,  площадь и степень загрязнения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жилой застройки, производственных объектов, культовых и т. п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стетическая ценность территории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ожение в  мезорельефе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микрорельефа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ность естественного рельефа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ловия увлажнения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ип миграционных потоков: элювиальный, трансэлювиальный, иллювиальный, субаквальный, аквальный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редообразующие свойства (влияние  на водный режим  подчиненных  геосистем, предотвращение процессов эрозии почв,  формирование  геохимического барьера за счет торфонакопления или аккумуляции сорбирующих иллювиальных отложений и т.д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Характеристика почвы (характер почвенной подстилки, мощность, степень покрытия почвы, преобладающие остатки, механический состав, мощность гумусового горизонта)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растительности (общая характеристика) 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став древостоя_______________________ Сомкнутость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Характеристика древостоя по породам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134"/>
        <w:gridCol w:w="1134"/>
        <w:gridCol w:w="1134"/>
        <w:gridCol w:w="1985"/>
        <w:gridCol w:w="18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ревесные пор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Выс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Диам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 w:eastAsia="ru-RU"/>
              </w:rPr>
              <w:t>Бон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ота прикрепл. кро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сота отторгнутой ко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раст хвои сосны___________     Состояние хвои сосны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уховершинность__________ Сухостой____________ Фаут_______ Пни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Характеристика  подроста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остав_______________________      Сомкнутость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Общий характер кустарникового яруса (Степень однородности, состояние, характер распределения)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ивное покрытие %_________  Состав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</w:p>
    <w:p>
      <w:pPr>
        <w:pStyle w:val="Normal"/>
        <w:rPr/>
      </w:pPr>
      <w:r>
        <w:rPr/>
        <w:t>Характеристика по породам: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560"/>
        <w:gridCol w:w="1917"/>
        <w:gridCol w:w="2302"/>
        <w:gridCol w:w="1304"/>
      </w:tblGrid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  <w:t>Название раст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  <w:t>Сомкнутость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  <w:t>Высо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  <w:t>Обилие по Друд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rFonts w:cs="Arial" w:ascii="Arial" w:hAnsi="Arial"/>
                <w:b w:val="false"/>
                <w:lang w:val="ru-RU" w:eastAsia="ru-RU"/>
              </w:rPr>
              <w:t>Состоя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lang w:val="ru-RU" w:eastAsia="ru-RU"/>
              </w:rPr>
            </w:pPr>
            <w:r>
              <w:rPr>
                <w:rFonts w:cs="Arial" w:ascii="Arial" w:hAnsi="Arial"/>
                <w:b w:val="false"/>
                <w:lang w:val="ru-RU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характеристика травяно-кустарничкового яруса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проективное покрытие 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видового состава:</w:t>
      </w:r>
    </w:p>
    <w:tbl>
      <w:tblPr>
        <w:tblW w:w="953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1463"/>
        <w:gridCol w:w="1112"/>
        <w:gridCol w:w="1303"/>
        <w:gridCol w:w="1791"/>
        <w:gridCol w:w="1695"/>
      </w:tblGrid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звание раст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ъярус</w:t>
            </w:r>
          </w:p>
          <w:p>
            <w:pPr>
              <w:pStyle w:val="Normal"/>
              <w:ind w:left="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ил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ивное покры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Жизн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дикаторные виды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иды, занесенные в "Красную книгу"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е количество видов на пробной площади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арактеристика мохово-лишайникового яруса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ая характеристика мохово-лишайникового яруса</w:t>
      </w:r>
    </w:p>
    <w:tbl>
      <w:tblPr>
        <w:tblW w:w="9455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97"/>
        <w:gridCol w:w="1133"/>
        <w:gridCol w:w="981"/>
        <w:gridCol w:w="1145"/>
        <w:gridCol w:w="992"/>
        <w:gridCol w:w="952"/>
        <w:gridCol w:w="1092"/>
        <w:gridCol w:w="1217"/>
      </w:tblGrid>
      <w:tr>
        <w:trPr>
          <w:trHeight w:val="28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Мхи, %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Лишайники, %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лен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литри-хов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фагно-вы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ченоч-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стис-ты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сто-ваты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каль-чаты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кипные</w:t>
            </w:r>
          </w:p>
        </w:tc>
      </w:tr>
      <w:tr>
        <w:trPr>
          <w:trHeight w:val="3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рушенность растительного покрова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годность к использованию в качестве фонового эталона при мониторинг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прохождении по профилям, наряду с занесением в дневник подробных ландшафтных характеристик урочищ, на рабочую карту наносятся их границы. Впоследствии с помощью увязочного маршрута на ней оконтуриваются границы всех выделов, которые для наглядности раскрашиваются в разные цвета. Таким образом, на рабочей карте регистрируется все разнообразие ландшафтных неоднородностей исследуемой территории. Отчетный материал представляется в виде дневниковых записей и рабочей карты ключевого участк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Задание 4.  </w:t>
      </w:r>
      <w:r>
        <w:rPr>
          <w:rFonts w:cs="Arial" w:ascii="Arial" w:hAnsi="Arial"/>
          <w:sz w:val="22"/>
          <w:szCs w:val="22"/>
        </w:rPr>
        <w:t xml:space="preserve">По намеченной ранее линии построить ландшафтный профиль методом ватерпасовки или полуинструментальной съемки. Показать на профиле вертикальное сопряжение типов урочищ. Отчетный материал представляется в виде профиля вычерченного на миллиметровой бумаге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Style12"/>
        <w:numPr>
          <w:ilvl w:val="2"/>
          <w:numId w:val="4"/>
        </w:numPr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отчета</w:t>
      </w:r>
    </w:p>
    <w:p>
      <w:pPr>
        <w:pStyle w:val="TextBody"/>
        <w:spacing w:lineRule="auto" w:line="240"/>
        <w:ind w:firstLine="426"/>
        <w:jc w:val="both"/>
        <w:rPr/>
      </w:pPr>
      <w:r>
        <w:rPr>
          <w:rFonts w:cs="Arial" w:ascii="Arial" w:hAnsi="Arial"/>
        </w:rPr>
        <w:t>Отчет готовит группа обучающихся на основе теоретических материалов, а также результатов полевых исследований на территории района практики. Содержание отчета включает следующие разделы: введение, место и сроки проведения практики, состав и виды работ, цель исследований и этапы работ, анализ результатов полевых исследований, анализ результатов, заключен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В заключение практики составляется отчет, включающий картографический материал, таблицы с фактическими материалами и очерк, состоящий из следующих глав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ведени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Методика исследован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1. Методика полевых исследован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2. Методика лабораторных и камеральных исследований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Физико-географическая характеристика района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1. Геологическое строение и рельеф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2. Климат и поверхностные вод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3. Почвы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4. Растительност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Ландшафтно-экологическая оценка территори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Заключение</w:t>
      </w:r>
    </w:p>
    <w:p>
      <w:pPr>
        <w:pStyle w:val="Style12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19.4. Методические материалы, определяющие процедуры оценивания знаний, умений, навыков и (или) опыта деятельности, </w:t>
      </w:r>
      <w:r>
        <w:rPr>
          <w:rFonts w:cs="Arial" w:ascii="Arial" w:hAnsi="Arial"/>
          <w:b/>
          <w:sz w:val="22"/>
          <w:szCs w:val="22"/>
        </w:rPr>
        <w:t>характеризующих этапы формирования компетенций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ценка знаний, умений и навыков, характеризующих этапы формирования компетенций, при прохождении практики проводится в ходе промежуточной аттестаций. Промежуточная аттестация проводится в соответствии с Положением о промежуточной аттестации обучающихся по программам высшего образ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омежуточная аттестация по практике включает подготовку и защиту отчет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Отчет содержит следующие составляющие: обработанный и систематизированный материал по тематике практики; экспериментальную часть, включающую основные методы проведения исследования и статистической обработки, обсуждение полученных результатов; заключение, выводы и список литературных источников. Отчет обязательно подписывается (заверяется) руководителями практики. Результаты прохождения практики докладываются группой обучающихся в виде устного сообщения с демонстрацией презентации на заключительной конференции. Каждый обучающийся представляет полевой дневник практ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По результатам доклада с учетом характеристики руководителя и качества представленных отчетных материалов, а также дневника практики обучающемуся выставляется зачет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426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При оценивании используются качественные шкалы оценок. Критерии оценивания приведены выш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64"/>
        <w:jc w:val="both"/>
        <w:rPr>
          <w:rFonts w:ascii="Arial" w:hAnsi="Arial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22" w:hanging="42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5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816" w:hanging="1800"/>
      </w:pPr>
      <w:rPr/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1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6" w:hanging="1800"/>
      </w:pPr>
      <w:rPr/>
    </w:lvl>
  </w:abstractNum>
  <w:abstractNum w:abstractNumId="4">
    <w:lvl w:ilvl="0">
      <w:start w:val="19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FontStyle34">
    <w:name w:val="Font Style34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ucc">
    <w:name w:val="succ"/>
    <w:basedOn w:val="Style7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/>
  </w:style>
  <w:style w:type="character" w:styleId="Highlight">
    <w:name w:val="highligh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Cs w:val="28"/>
    </w:rPr>
  </w:style>
  <w:style w:type="paragraph" w:styleId="Style10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ot@geogr.vsu.ru" TargetMode="External"/><Relationship Id="rId4" Type="http://schemas.openxmlformats.org/officeDocument/2006/relationships/hyperlink" Target="https://lib.vsu.ru/zgate?ACTION=follow&amp;SESSION_ID=4630&amp;TERM=&#1042;&#1080;&#1090;&#1082;&#1086;&#1074;&#1089;&#1082;&#1080;&#1081;, &#1042;. &#1042;.%5B1,1004,4,101%5D&amp;LANG=rus" TargetMode="External"/><Relationship Id="rId5" Type="http://schemas.openxmlformats.org/officeDocument/2006/relationships/hyperlink" Target="http://e.lanbook.com/books/element.php?pl1_cid=25&amp;pl1_id=32797" TargetMode="External"/><Relationship Id="rId6" Type="http://schemas.openxmlformats.org/officeDocument/2006/relationships/hyperlink" Target="http://www.lib.vsu.ru/elib/texts/method/vsu/m14-70.pdf" TargetMode="External"/><Relationship Id="rId7" Type="http://schemas.openxmlformats.org/officeDocument/2006/relationships/hyperlink" Target="http://biblioclub.ru/index.php?page=book&amp;id=233716" TargetMode="External"/><Relationship Id="rId8" Type="http://schemas.openxmlformats.org/officeDocument/2006/relationships/hyperlink" Target="http://biblioclub.ru/index.php?page=book&amp;id=236551" TargetMode="External"/><Relationship Id="rId9" Type="http://schemas.openxmlformats.org/officeDocument/2006/relationships/hyperlink" Target="http://www.lib.vsu.ru/elib/texts/method/vsu/m09-193.pdf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2:32:00Z</dcterms:created>
  <dc:creator>bgs</dc:creator>
  <dc:description/>
  <cp:keywords/>
  <dc:language>en-US</dc:language>
  <cp:lastModifiedBy>Mariya</cp:lastModifiedBy>
  <cp:lastPrinted>2010-12-24T15:04:00Z</cp:lastPrinted>
  <dcterms:modified xsi:type="dcterms:W3CDTF">2018-09-07T12:09:00Z</dcterms:modified>
  <cp:revision>8</cp:revision>
  <dc:subject/>
  <dc:title>Основная образовательная программа</dc:title>
</cp:coreProperties>
</file>