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15 Экологическое проектирование и эксперти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 xml:space="preserve">Клепиков Олег Владимирович, д.б.н., профессор кафедры геоэкологии и мониторинга окружающей среды, факультет географии, геоэкологии и туризма, </w:t>
      </w:r>
      <w:r>
        <w:rPr>
          <w:rFonts w:cs="Arial" w:ascii="Arial" w:hAnsi="Arial"/>
        </w:rPr>
        <w:t>root@geogr.vsu.ru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20.06.2018 г. №1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1-2022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  <w:r>
        <w:rPr>
          <w:rFonts w:cs="Arial" w:ascii="Arial" w:hAnsi="Arial"/>
          <w:color w:val="000000"/>
          <w:spacing w:val="-1"/>
        </w:rPr>
        <w:t>Цель - заложить у студентов основы знаний экологического обоснования хозяйственной и иной деятельности в прединвестиционной и проектной документации, научить использовать методы и принципы проведения государственной экологической экспертизы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-1"/>
        </w:rPr>
        <w:t>обосновать ключевые понятия и приемы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заложить методическую и нормативно-правовую базу в области экологического проектирования и экспертизы в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pacing w:val="-1"/>
        </w:rPr>
        <w:t>раскрыть особенности организации, способы финансирования экологического проектирования и экспертиз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заложить основы экологического обоснования проектной деятельности на примере проектов с выраженной эколого-географической составляющей (проекты ПДВ, НДС, санитарно-защитных зон, территориального планирования, градостро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ивить основные практические навыки экспертной работы в области экологии и природопользования, а также навыки составления проектов в сфере промышленного проектирования и оценки экологического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дисциплина математического и естественнонауч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снов общей экологии, геоэкологии, экологии человека и основ безопасности жизнедеятельно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Arial" w:ascii="Arial" w:hAnsi="Arial"/>
          <w:color w:val="000000"/>
        </w:rPr>
        <w:t>В результате изучения дисциплины бакалавры экологии и природопользовани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firstLine="6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знать основные законы и понятия экологического проектирования и экспертизы: экологический паспорт предприятия, экологическое проектирование, экологическое обоснование хозяйственной и иной деятельности, оценка воздействия на окружающую среду, государственная экологическая экспертиз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firstLine="6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знать методологию и практические основы расчета полей рассеивания загрязняющих веществ (в соответствии с методикой ОНД-86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firstLine="6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уметь составлять проект нормативов образования отходов и лимитов на их размещение, проект организации санитарно-защитной зоны, проект предельно допустимых выбросов, проект предельно допустимых сбросов; принципы проектирования противошумовых сооружений вдоль автодорог. </w:t>
      </w:r>
    </w:p>
    <w:p>
      <w:pPr>
        <w:pStyle w:val="Normal"/>
        <w:shd w:fill="FFFFFF" w:val="clear"/>
        <w:spacing w:lineRule="auto" w:line="288"/>
        <w:ind w:left="68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 xml:space="preserve">11. </w:t>
      </w:r>
      <w:r>
        <w:rPr/>
        <w:t>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30"/>
        <w:gridCol w:w="733"/>
        <w:gridCol w:w="5862"/>
      </w:tblGrid>
      <w:tr>
        <w:trPr>
          <w:trHeight w:val="34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етенция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лючевые понятия и приемы проект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ферировать научную литературу, в том числе на иностранных языках, при условии соблюдения научной этики и авторских пра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овременными информационно-коммуникационными технологиями</w:t>
            </w:r>
          </w:p>
        </w:tc>
      </w:tr>
      <w:tr>
        <w:trPr>
          <w:trHeight w:val="15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ние знаниями об оценке воздействия на окружающую среду, правовых основ природопользования и охраны окружающей среды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оценки состояния окружающей среды с учетом нормативных и правовых положений и документации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лаг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фессионально анализировать базовую экологическую информаци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экспертной работы в области экологии</w:t>
            </w:r>
          </w:p>
        </w:tc>
      </w:tr>
      <w:tr>
        <w:trPr>
          <w:trHeight w:val="1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</w:rPr>
        <w:t>5/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промежуточной аттестации - экза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Виды учебной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, 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</w:tr>
      <w:tr>
        <w:trPr>
          <w:trHeight w:val="5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организационно-методическое обеспечение экологического проектирования и экспертизы. Система стандартов по охране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об экологическом проектировании и экологической экспертизе. Базовые принципы. Механизмы и законодательная база экологического проектирования и экспертизы. Законы «Об охране окружающей среды» (2002), «Об экологической экспертизе» (1995), Положение «Об ОВОС» (2000). Порядок организации и проведения государственной и общественной экологической экспертизы. Принципы  и экологические критерии  оценки воздействия  на окружающую среду (атмосферу, гидросферу, литосферу, почву и биоту). Методология расчета полей рассеивания загрязняющих веществ (ОНД-86). Принципы  и экологические критерии  оценки воздействия на здоровье нас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стандартов по охране окружающей среды (государственные стандарты). Экологическое нормирование. Нормативы качества окружающей среды. Нормирование качества воздушной среды. Система нормирования качества воды. Нормирование качества почвы населенных мест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атмосферу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источников загрязнения атмосферы. Понятие источников загрязнения и источников выделения. Понятия максимально разового и валового выброс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оведения инвентаризации источников загрязнения атмосферы. Основные этапы инвентаризац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метода инвентаризации источников загрязнения атмосферы. Состав и содержание технического отчета об инвентаризации источников загрязнения атмосфер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уровня загрязнения атмосферного воздуха выбросами источников. Сравнение методов мониторинга качества воздуха и моделирования как рабочих инструментов для оценки уровня загрязн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расчета загрязнения атмосферы выбросами одиночного источник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ормативов предельно допустимых выбросов в атмосферу. Алгоритм расчета ПДВ загрязняющих веществ в атмосфер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водные объекты и образованием отходов производ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ормативно-допустимого сброса (НДС) в водные объекты. Алгоритм расчета НДС загрязняющих веществ в водные объекты. Контроль соблюдения нормативов НДС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ормативов образования отходов и лимитов на их размещение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паспорт природопользовател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производства и потребления и принципы обращения с ни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по охране почвы от загрязнения. Федеральный закон «Об отходах производства и потребления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переработки твердых бытовых отходов. Инженерные решения по устройству полигона ТБ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 и переработка отходов. Принципиальная схема типового комплекса по переработке ТБ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обезвреживания и утилизации жидких и твердых бытовых отходов в условиях сельской местности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анитарно-защитных зон. Программное обеспечение для решения задач экологического проектирования и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защитная зона (СЗЗ). Критерии для определения размера СЗЗ. Санитарные разрыв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азмера СЗЗ. Условия уменьшения размера СЗЗ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 природоохранной деятельности.</w:t>
            </w:r>
          </w:p>
        </w:tc>
      </w:tr>
      <w:tr>
        <w:trPr>
          <w:trHeight w:val="7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работы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тивно-правовая база в области инженерно-экологического проектирования. Интернет ресурсы документации. Системы гигиенического нормирования и экологического регламентирования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итуационных задач по применению гигиенических и экологических нормативов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вентаризация выбросов загрязняющих веществ в атмосферный воздух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итуационной задачи по составлению технического отчета об инвентаризации выбросов загрязняющих веществ в атмосферный воздух на примере ремонтного предприятия, имеющего деревообрабатывающий, металлообрабатывающий и сварочные цеха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норматива ПДВ и организация системы экологического контроля производства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итуационной задачи по составлению проекта ПДВ на примере ремонтного предприятия, имеющего деревообрабатывающий, металлообрабатывающий и сварочные цеха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ирование санитарно-защитных зон промышленных предприятий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нормативного размера СЗЗ. Корректировка границ СЗЗ по румбам. Решение ситуационной задачи по обоснованию размера санитарно-защитной зоны для предприятия, в зависимости от класса опасности производства по санитарной классификации промышленных объектов и производств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нормативов допустимых сбросов в водоем. Организация мониторинга. Проект нормативов допустимого воздействия на водные объекты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нормативов допустимого воздействия по привносу химических веществ (НДВхим.) в водный объект.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нормативов образования отходов и лимитов на их размещение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итуационной задачи по составлению проекта нормативов образования отходов и лимитов на их размещение на примере автотранспортного предприят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Разделы дисциплины и виды занятий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85"/>
        <w:gridCol w:w="991"/>
        <w:gridCol w:w="994"/>
        <w:gridCol w:w="1458"/>
        <w:gridCol w:w="998"/>
        <w:gridCol w:w="1003"/>
        <w:gridCol w:w="997"/>
      </w:tblGrid>
      <w:tr>
        <w:trPr>
          <w:trHeight w:val="23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организационно-методическое обеспечение экологического проектирования и экспертизы. Система стандартов по охране окружающей сре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атмосферу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водные объекты и образованием отходов произво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957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анитарно-защитных зон. Программное обеспечение для решения задач экологического проектирования и экспертиз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а лекции, для освоения материала предшествующей лекции к следующей. Кроме того, по указанию преподавателя нужно провести изучение рекомендованной литературы, для полного понимания лекционного материала.  По  каждому изученному разделу студентам предлагаются задания, которые должны быть выполнены и предоставлены для проверки.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 использование электронных учебников и ресурсов интернет; методические разработки с примерами решения типовых.</w:t>
      </w:r>
    </w:p>
    <w:p>
      <w:pPr>
        <w:pStyle w:val="Normal"/>
        <w:keepNext w:val="true"/>
        <w:spacing w:lineRule="auto" w:line="264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освоения дисциплины применяются элементы электронного обучения и дистанционные образовательные технологии, разработан учебно-методический комплекс (электронный ресурс, размещенный на электронном портале ВГУ: URL: https:// edu.vsu.ru, раздел "Электронные курсы"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олап С.А., Клепиков О.В., Акимов Л.М. Практикум по инженерно-экологическому проектированию и оценке риска здоровью: учебное пособие для вузов. - Воронеж: Издательство «Научная книга», 2016. -  22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олап С.А., Клепиков О.В., Епринцев С.А. Экологическая экспертиза и оценка риска здоровью: учебно-методическое пособие для вузов. – Воронеж: Издательство «Научная книга», 2012. – 10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Шубин, М.А.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Экологическая экспертиза / М.А. Шубин ; Швагерус П. В. — Волгоград : Волгоградский государственный архитектурно-строительный университет, 2011 .—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87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. — ISBN 978-5-98276-411-9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http://biblioclub.ru/index.php?page=book&amp;id=142336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ов О.В. Проекты оценки риска для здоровья населения: Учеб.-метод. пособие / О.В. Клепиков, С.А. Куролап. -  Воронеж:ВГУ, 2006. – 49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рина Н.В. Экологическое проектирование и экспертиза : учебное пособие для вузов / Воронеж. гос. ун-т .— Воронеж : ЛОП ВГУ, 2006-. Ч. 1: Оценка воздействия на окружающую среду / Н.В. Каверина, С.А. Куролап .— 2006 .— 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Л.Г. Экологическое проектирование и экспертиза : Учеб. пособие для вузов / Воронеж. гос. ун-т .— Воронеж : ИПЦ ВГУ, 2006-. Ч. 2: Общие требования к составлению природоохранной документации и экологический контроль / Л.Г. Калинина, Н.В. Каверина .— 2009 .— 5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кс И.И. Экологическая экспертиза и оценка воздействия на окружающую среду (ОВОС) / И.И. букс, С.А. Фомин / М.:Изд-во МНЭПУ,1999. – 12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енко Ю.Л. О законодательных основах оценки воздействия на окружающую среду в РФ // Экологическая безопасность: проблемы законодательного обеспечения: Сб. Международного независимого эколого-политологического университета. – М ., 1994. – 55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оценке воздействия на окружающую среду / Ю.Л. Максименко., И.Д. Горкина.  - М . : Госкомприрода СССР. 1991. – 101 с.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охранные нормы и правила проектирования / Ю.Л. Максименко, В.А. Глухарева. – М . : Стройиздат, 1990. - 525 с.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ации по разработке проектов санитарно-защитных зон промышленных предприятий, групп предприятий. – М.: РЭФИА, 1998. - 8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о порядке проведения оценки воздействия на окружающую среду (ОВОС) при выборе площадки, разработке технико-экономических обоснований и проектов строительства (реконструкции, расширения и технического перевооружения) хозяйственных объектов и комплексов. – М . : Минэкологии России. 1992. - 5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чева А.В. Экологическое проектирование и экспертиза: Практика / А.В.  Дончева. — М.: Аспект Пресс, 2002 .— 28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нов, К. Н. Экологическое проектирование и экспертиза / Дьяконов К.Н., Дончева А.В. — М.: Аспект Пресс, 2002 .— 384с.</w:t>
            </w:r>
          </w:p>
        </w:tc>
      </w:tr>
    </w:tbl>
    <w:p>
      <w:pPr>
        <w:pStyle w:val="Normal"/>
        <w:spacing w:lineRule="auto" w:line="264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Экологическое проектирование и экспертиза" : учебное пособие для вузов / Воронеж. гос. ун-т; сост.: Н.В. Каверина, С.А. Куролап .— Воронеж : ЛОП ВГУ, 2006-.Ч. 1: Оценка воздействия на окружающую среду .— 2006 .— 31 с. : табл. — Библиогр.: с. 29 - 30 .— &lt;URL:http://www.lib.vsu.ru/elib/texts/method/vsu/nov06006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ое проектирование и экспертиза : учебное пособие для вузов / Воронеж. гос. ун-т .— Воронеж : ИПЦ ВГУ, 2006-.Ч. 2: Общие требования к составлению природоохранной документации и экологический контроль / сост.: Л.Г. Калинина, Н.В. Каверина .— 2009 .— 57 с. : табл. — Библиогр.: с. 57 .— &lt;URL:http://www.lib.vsu.ru/elib/texts/method/vsu/m09-105.pdf&gt;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ные пакеты </w:t>
      </w:r>
      <w:r>
        <w:rPr>
          <w:rFonts w:cs="Arial" w:ascii="Arial" w:hAnsi="Arial"/>
          <w:bCs/>
          <w:color w:val="000000"/>
          <w:lang w:val="en-US"/>
        </w:rPr>
        <w:t>M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Word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M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EXCEL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M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P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en-US"/>
        </w:rPr>
        <w:t>Point</w:t>
      </w:r>
      <w:r>
        <w:rPr>
          <w:rFonts w:cs="Arial" w:ascii="Arial" w:hAnsi="Arial"/>
          <w:bCs/>
          <w:color w:val="000000"/>
        </w:rPr>
        <w:t>, для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лекционны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серии «Эколог» в сетевом варианте на 12 рабочих мест (ПК «ПРИЗМА», «ЗЕРКАЛО», «СТАЛКЕР»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86"/>
        <w:gridCol w:w="2228"/>
        <w:gridCol w:w="192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организационно-методическое обеспечение экологического проектирования и экспертизы. Система стандартов по охране окружающе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е знаниями об оценке воздействия на окружающую среду, правовых основ природопользования и охраны окружающей среды;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атмосферу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нтрольная работа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екты в природоохранной деятельности предприятия, связанные с воздействием на водные объекты и образованием отходов произво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анитарно-защитных зон. Программное обеспечение для решения задач экологического проектирования и экспертиз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ии человека)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области охраны окружающей среды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7"/>
        <w:gridCol w:w="24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в полной мере владеет понятийным аппаратом данной области науки (экологическое проектирование и экспертиза). Обучающийся дает правильный, полный и обоснованный ответ на все вопросы. Ответы должны быть логичными, последовательными и самостоятельными. Отвечая на вопросы студент должен проявить умение самостоятельно анализировать те или иные ситуации или явления, дать их оценку обобщение и выводы. Освещая теоретические положения студент должен, там где это возможно, привести конкретные примеры, которые более широко раскрывают эти положения, а там где необходимо использовать графические методы анализа. Высшей оценки заслуживают те ответы студентов, в которых они продемонстрировали системность знаний дисципл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понятийным аппаратом данной области науки (экологическое проектирование и экспертиза) и обоснованный ответ на поставленные вопросы, но испытывая при этом трудности в раскрытии отдельных пробл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обучающегося ограниченный знанием проблемы или вопроса на уровне учебника, при этом обязательным является знание о содержании дисциплины, методов исследования и знания основных категорий, терминов, понятий и зако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смог раскрыть суть вопроса и не раскрыл положительных знаний предм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 удовлетвори-тельно</w:t>
            </w:r>
          </w:p>
        </w:tc>
      </w:tr>
    </w:tbl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9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3.1 </w:t>
      </w:r>
      <w:r>
        <w:rPr>
          <w:rFonts w:cs="Arial" w:ascii="Arial" w:hAnsi="Arial"/>
          <w:b/>
        </w:rPr>
        <w:t>Контрольно-измерительные материалы (вопросы к экзамену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ормативно-правовые акты в области экологической оценки и экологической эксперт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экологической экспертизы. Основные положения Федерального закона «Об экологической экспертиз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воздействия на окружающую среду (ОВОС). Цели и результаты проведения ОВ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ы и этапы проведения оценки воздействия на окружающую сре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е обоснование (ЭО) хозяйствен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обязательной экологической серт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стандартов по охране окружающей среды (государственные стандар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е нормирование. Нормативы качества окружающе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рование качества воздушно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нормирования качества 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рование качества почвы населенных ме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источников загрязнения атмосферы. Понятие источников загрязнения и источников выделения. Понятия максимально разового и валового выб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оведения инвентаризации источников загрязнения атмосферы. Основные этапы инвентар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 метода инвентаризации источников загрязнения атмо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и содержание технического отчета об инвентаризации источников загрязнения атмо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ирование уровня загрязнения атмосферного воздуха выбросами источников. Сравнение методов мониторинга качества воздуха и моделирования как рабочих инструментов для оценки уровня загряз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расчета загрязнения атмосферы выбросами одиночного источ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нормативов предельно допустимых выбросов в атм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расчета ПДВ загрязняющих веществ в атм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Проект нормативно-допустимого сброса (НДС) сточных вод в водо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Контроль соблюдения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расчета ПДС загрязняющих веществ в водные объ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нормативов образования отходов и лимитов на их размещ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й паспорт природопользо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ходы производства и потребления и принципы обращения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мероприятия по охране почвы от загрязнения. Федеральный закон «Об отходах производства и потреб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бора и переработки твердых бытовых отходов. Инженерные решения по устройству полигона ТБ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лизация и переработка отходов. Принципиальная схема типового комплекса по переработке ТБ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безвреживания и утилизации жидких и твердых бытовых отходов в условиях сельско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ая зона (СЗЗ). Критерии для определения размера СЗЗ. Санитарные разры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размера СЗЗ. Условия уменьшения размера СЗ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е обеспечение для решения задач экологического проектирования и экспертиз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ОВОС - это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деятельности по выявлению, анализу и учету прямых, косвенных и иных последствий воздействия на окружающую среду планируемой деятельности в целях принятия решения о возможности или невозможности ее осуществле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учет общественных предпочтений при принятии заказчиком решений, касающихся намечаемой хозяйственной деятельности</w:t>
        <w:tab/>
        <w:t>систематизация сведений о распределении источников выбросов на территории промышленного объекта, количестве и составе выбросо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.Экологическая экспертиза –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деятельности по выявлению, анализу и учету прямых, косвенных и иных последствий воздействия на окружающую среду планируемой деятельности в целях принятия решения о возможности или невозможности ее осуществле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учет общественных предпочтений при принятии заказчиком решений, касающихся намечаемой хозяйственной деятельности</w:t>
        <w:tab/>
        <w:t>систематизация сведений о распределении источников выбросов на территории промышленного объекта, количестве и составе выбросо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Порядок проведения экологической экспертизы устанавливается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10.01.2002 г. №7-ФЗ  «Об охране окружающей сред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23.11.1995 г.  №174-ФЗ  "Об экологической экспертизе"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ей по инвентаризации источников загрязнения атмосфер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м нормативов предельно допустимых выбросов (ПДВ)</w:t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.Для нормирования качества воздуха населенных мест используются ПДК загрязняющих вещест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-разов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сме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ей зон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еречисле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5.На открытой промплощадке предприятия для воздушной среды действуют ПДК загрязняющих вещест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 2.1.6.1338-03 «Предельно допустимые концентрации (ПДК) загрязняющих веществ в атмосферном воздухе населенных мест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 2.2.5.1313-03  «Предельно допустимые концентрации (ПДК) вредных веществ в воздухе рабочей зон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 указанных норматив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один из указанных нормативо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Укажите правильно названный один из видов экологической экспертиз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ов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актная 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тебн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Укажите правильно названный один из видов экологической экспертиз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ов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актная 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тебная экологическая экспертиз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8.Укажите правильно названные методы инвентаризации выбросов загрязняющих вещест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актные и рекреацио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е и неорганизова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ые, лабораторные и расчет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е и обществе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Инвентаризация выбросов предприятия заканчивается 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м государственной экологической экспертиз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м технического отчета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ей лицензии на лимиты выбросо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ой санитарных прави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Ответственность за полноту и достоверность данных инвентаризации выбросов загрязняющих веществ в атмосферу несет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 в лице руководител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метеослужб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ба по охране труда на предприяти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потребнадзор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Объект, в котором происходит образование загрязняющих веществ -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загрязнения атмосферы (ИЗА)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выделения (ИВ) загрязняющих веществ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ба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Д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Нормирование выбросов предприятия заканчивается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м государственной экологической экспертиз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ой санитарных прави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м "Проекта нормативов ПДВ"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м "Проекта рассеивания загрязняющих веществ в атмосферном воздухе"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ПДВ не должны превышаться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й 5-ти минутный период времен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й 20-ти минутный период времен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длительности рабочей смен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 8 часо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4.Основным нормативным документом, определяющим требования к качеству воды в водном объекте (водоеме), явля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Ф «О комплексной системе оценки и нормирования качества окружающей среды» № 01-27/29-1353 от 12.05.94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государственной экологической экспертиз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5.В соответствии с классификацией СанПиН 2.1.5.980-00 «Водоотведение населенных мест, санитарная охрана водных объектов. Гигиенические требования к охране поверхностных вод» к первой категории водопользования относятся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ные объекты или их участки в качестве источника питьевого и хозяйственно-бытового водопользования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ные объекты или их участки для рекреационного водопользова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частки водных объектов, находящихся в черте населенных мест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еречислен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6.Основной нормативный документ, определяющий ПДК загрязняющих веществ в почве,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 2.1.7.2041-06  «Почва, очистка населенных мест, отходы производства и потребления, санитарная охрана почвы. Предельно допустимые концентрации (ПДК) химических веществ в почве»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Ф «О комплексной системе оценки и нормирования качества окружающей среды» № 01-27/29-1353 от 12.05.94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.1.7.1038-01 "Гигиенические требования к устройству и содержанию полигонов для твердых бытовых отходов"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Выбросы загрязняющих веществ,  поступающие из труб промышленных  предприятий являю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зованным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м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йным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м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Территория, предназначенная для размещения жилых районов,  административных зданий и общественных центров, внутригородских зеленых насаждений общего пользования называ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теб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 защищен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акт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9.Функциональная территория между границами селитебной территории и промышленным  объектом,  на внешней границе  которой не должны превышаться ПДК вредных веществ в атмосферном  воздухе населенных мест,  называ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ой зо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ой зо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актной зо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анично-защитной зоно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0.При наличии проекта ПДВ и расчетных значений концентраций вредных веществ в приземном слое воздуха мониторинг на основе лабораторных методов контроля на границе санитарно-защитной зоны (СЗЗ)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обязательны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ся только при наличии канцерогенов в выбросах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ся при наличии веществ только 1 и 2 классов опасност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При расчете ПДВ температура окружающего атмосферного воздуха выбирается  как  средняя  температура для данной местности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жаркого месяца на 13 часов дн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жаркого месяца на 12 часов ноч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холодного месяца на 12 часов ноч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го холодного месяца на 13 часов дн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2.Укажите зависимость величины ПДВ и высоты труб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ДВ прямо пропорциональна высоте труб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ДВ обратно пропорциональна высоте трубы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ДВ прямо пропорциональна высоте трубы в квадрат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ДВ обратно пропорциональна высоте трубы в квадрат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3Каждая из изолиний карты полей приземных концентраций вредных веществ соответствуе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ой высоте (рельефу) местност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ому объему выбросов загрязняющих веществ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ой доли ПДК загрязняющего веществ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ому коэффициенту рассеивающей способности атмосферы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4.Увеличение высоты трубы с целью снижения концентрации загрязняющих веществ в приземном слое воздуха относится к мера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технически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организационны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ко-экономически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5.При увеличении высоты трубы и неизменности технологического процесса объем выбросов загрязняющих веществ в атмосферный воздух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змен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При увеличении высоты трубы и неизменности технологического процесса концентрация загрязняющих веществ в приземном слое атмосферного воздух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змен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7.Вещества двойного генезис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ещества двойного происхождения – техногенного и природног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ещества, принимающие различное агрегатное состояние при одних и тех же условиях окружающей сред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ещества, не участвующие в круговороте воды в природ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ещества, имеющие 2 и более атома в молекул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8.Установленные отечественной системой эколого-гигиенического нормирования ПДК вредных веществ в объектах окружающей среды применимы по отношению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к человек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человеку и теплокровным животны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человеку и теплокровным животным, сельскохозяйственным растения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юбому объекту живой природ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29.Подтверждением соблюдения эколого-гигиенических нормативов на границе жилой застройки при организации СЗЗ объекта являются: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, а также данные производственного контрол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моделирования уровня загрязнения атмосферного воздуха и воздействия факторов физической природ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жалоб со стороны проживающего населения</w:t>
        <w:tab/>
        <w:t>данные проекта ПДВ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0.Инвентаризация выбросов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зация сведений о распределении источников выбросов на территории промышленного объекта, количестве и составе выбросов.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редельно допустимой концентрации в воздухе населенных мес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центрации на внешней границе санитарно-защитной зоны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зация сведений о концентрациях загрязняющих веществ в воздухе рабочей зоны и на внешней границе санитарно защитной зоны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1.Источник выделения (ИВ) загрязняющих веществ в атмосферный воздух - объект, от которого загрязняющие вещества поступают непосредственно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ба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я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установка, агрегат, технологический процесс.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2.Каким документом заканчивается инвентаризация выбросов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м технического отчета, соответствующего требованиям действующей инструкции и утверждаемого руководителем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м сертификато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м разрешением Росприроднадзора на выброс загрязняющих веществ в атмосферный воздух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м паспортом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3.Как часто должна проводится инвентаризация выбросов загрязняющих веществ в атмосферный воздух?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выбросов 3В проводиться один раз при пуске предприятия, а также при разработке нового проекта или новой технологи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выбросов 3В проводиться ежегодно, не зависимо от того менялась ли технология производства или не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выбросов 3В проводиться не реже, чем 2 раза в год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выбросов 3В должна проводиться периодически, но не реже чем 1 раз в пять лет на действующем предприятии, а также при разработке нового проекта или новой технологи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4.Источник, не имеющий специальных устройств для вывода З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зованны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повый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йный</w:t>
      </w:r>
    </w:p>
    <w:p>
      <w:pPr>
        <w:pStyle w:val="Style2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5.Организованным ИЗА при инвентаризации присваивают номера в пределах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01 до 5999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6001 до 9999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01 01 до 5999 99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01 01 до 0001 99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6.Где правильно указан номер источника выделения загрязняющих веществ в атмосферный воздух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5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7 08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8-F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1 01 01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7.Номер источника выделения (ИВ) состоит из двух частей: первая часть включает в себя четырехразрядный номер ИЗА к которому подключен ИВ, а вторая -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CAS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енное обозначение вида (типа)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код загрязняющего вещества из гигиенических нормативов для воздуха населенных мес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хразрядный порядковый номер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8.Инвентаризация выбросов проводи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максимальной регламентной (паспортной) загрузке оборудования, при нормальном эксплуатационном состоянии технологического оборудования, систем вентиляции и пылегазочистного оборудова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аварийной ситуации на предприятии, повлекшей залповый выброс загрязняющих веществ в атмосферный воздух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при наличии на предприятии пыле- и газоочистительного технологического оборудова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работающем предприятии или при не работающем оборудовани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9.Когда может не составляться отдельный технический отчет о результатах инвентаризации выбросов?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лучае, когда инвентаризация проводится в едином комплексе с разработкой нормативов предельно допустимых выбросов, отчет об инвентаризации может не составляться. 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случае, когда выброс загрязняющих веществ в атмосферный воздух составляет менее 100 тонн в год, а максимально разовый выброс не превышает 10 г/с от совокупности всех источников загрязнения предприят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случае, когда не разработана и не утверждена предельно допустимая концентрация в воздухе населенных мест (ПДК)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0.При проведении инвентаризации используются группы методов: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ческие и динамические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бодиметрические и хроматографически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е и санитарно-гигиенические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ые, лабораторные и расчетные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1.Специально оборудованная открытая стоянка автотранспорта на территории предприятия явля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м источником выбросов загрязняющих вещест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зованным источником выбросов загрязняющих вещест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повы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йны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2.Пруды-отстойники и накопители, нефтеловушки, шлакохранилища, взрывные работы, открытые стоянки автотранспорта -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е источники выбросов загрязняющих вещест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зованные источники выбросов загрязняющих веществ в атмосферу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3.Можно ли применять расчетный метод проведения инвентаризации выбросов при отсутствии разработанных или согласованных в установленном порядке методов инструментально-лабораторного анализа?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4.Дымовая труба, вентиляционная шахта - это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ные источники выбросов загрязняющих веществ в атмосферу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ганизованные источники выбросов загрязняющих веществ в атмосферу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5.Методы моделирования (расчета) уровня загрязнения атмосферного воздуха и расчета ПДВ утверждены и приведены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НД-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НД-90 «Руководство по контролю источников загрязнения атмосфер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Н 2.1.6.1338-03 «Предельно допустимые концентрации (ПДК) загрязняющих веществ в атмосферном воздухе населенных мест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Н 2.2.5.1313-03  «Предельно допустимые концентрации (ПДК) вредных веществ в воздухе рабочей зон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.Документ, устанавливающий требования к техническому оснащению и методическому обеспечению государственного контроля за соблюдением нормативов ПДВ и проверке эффективности газоочистного оборудовани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Д-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Д-90 «Руководство по контролю источников загрязнения атмосфер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 2.1.6.1338-03 «Предельно допустимые концентрации (ПДК) загрязняющих веществ в атмосферном воздухе населенных мест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 2.2.5.1313-03  «Предельно допустимые концентрации (ПДК) вредных веществ в воздухе рабочей зоны»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7.Учет влияния рельефа местности при расчете загрязнения атмосферы осуществляется использованием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безразмерного коэффициента в зависимости от перепада высот местности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безразмерного коэффициента в зависимости от наиболее низкой точки местности над уровнем мирового океана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безразмерного коэффициента в зависимости от наиболее высокой точки местности над уровнем мирового океан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.Максимальное значение приземной концентрации вредного вещества (См) при выбросе газовоздушной смеси из одиночного точечного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пропорционально высоте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 пропорционально квадрату высоты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 пропорционально высоте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 пропорционально кубическому корню из высоты источника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9.При расчете ПДВ и максимальной концентрации загрязняющего вещества в приземном слое температура окружающего атмосферного воздуха принимаетс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амого жаркого месяца на 13 часов дня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годовая температура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я низкая температура, зарегистрированная на территории за последние 5 ле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я высокая температура, зарегистрированная на территории за последние 5 лет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50.Единица измерения скорости выхода газовоздушной смеси из устья источника выброса (при расчете ПДВ и концентрации вещества в приземном слое воздуха)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/час</w:t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н в год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/с</w:t>
      </w:r>
    </w:p>
    <w:p>
      <w:pPr>
        <w:pStyle w:val="Style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ьные ответы на итоговый экзаменационный тест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  <w:tab/>
              <w:t>2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  <w:tab/>
              <w:t>3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  <w:tab/>
              <w:t>4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  <w:tab/>
              <w:t>4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  <w:tab/>
              <w:t>2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  <w:tab/>
              <w:t>4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  <w:tab/>
              <w:t>4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  <w:tab/>
              <w:t>2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  <w:tab/>
              <w:t>1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  <w:tab/>
              <w:t>4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Темы рефератов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и значение правовых норм для соблюдения и защиты прав человека и гражданина РФ в сфере экологической безопасности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ение экологического законодательства РФ и других стран в области эколого-экспертной деятельност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отходов (структура и содержание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ГОСТ по охране атмосферы и охране гидросферы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инженерно-экологических изысканий в российской системе экологического обоснования проект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технических средств в реализации экологически безопасных проект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овации при обеспечении экологической безопасности в горнодобывающей промышленности и в промышленном рыболовств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оль общественности в достижении экологически безопасных проектных решений по значимым объектам промышленности, энергетики, транспорта (на примере Кольского полуострова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ормативно-правовые и методологические различия в реализации системы экологического экспертирования проектов хозяйственной деятельности  на суше и на мор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нженерно-экологические изыскания как источник экосистемной информации при проведении ОВОС и экспертизы шельфовых нефтегазовых проектов (на примере Штокмановского проекта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оль и проблемы экологического нормирования в современной системе экологической оценки проектов и принятия реш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кологический риск и его учет при реализации процедур экологического сопровождения крупных инвестиционных проектов в топливно-энергетическом комплексе (на примере Кольской АЭС и Штокмановского проекта). 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552"/>
      <w:jc w:val="both"/>
    </w:pPr>
    <w:rPr/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5089&amp;TERM=&#1064;&#1091;&#1073;&#1080;&#1085;, &#1052;.&#1040;.%5B1,1004,4,101%5D&amp;LANG=rus" TargetMode="External"/><Relationship Id="rId4" Type="http://schemas.openxmlformats.org/officeDocument/2006/relationships/hyperlink" Target="http://biblioclub.ru/index.php?page=book&amp;id=1423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bgs</dc:creator>
  <dc:description/>
  <cp:keywords/>
  <dc:language>en-US</dc:language>
  <cp:lastModifiedBy>Mariya</cp:lastModifiedBy>
  <cp:lastPrinted>2017-11-07T13:43:00Z</cp:lastPrinted>
  <dcterms:modified xsi:type="dcterms:W3CDTF">2019-05-22T09:19:00Z</dcterms:modified>
  <cp:revision>5</cp:revision>
  <dc:subject/>
  <dc:title>Основная образовательная программа</dc:title>
</cp:coreProperties>
</file>