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В.ДВ.07.02 Экологическая индикация состояния геосист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Геоэколог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6. Составитель программы:</w:t>
      </w:r>
      <w:r>
        <w:rPr>
          <w:b/>
        </w:rPr>
        <w:t xml:space="preserve"> 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</w:rPr>
        <w:t xml:space="preserve">Клевцова Марина Александровна, кандидат географических наук, доцент кафедры геоэкологии и мониторинга окружающей среды, факультет географии, геоэкологии и туризма; </w:t>
      </w:r>
      <w:r>
        <w:rPr>
          <w:rFonts w:eastAsia="MS Mincho;ＭＳ 明朝" w:cs="Arial" w:ascii="Arial" w:hAnsi="Arial"/>
          <w:lang w:val="en-US"/>
        </w:rPr>
        <w:t>klevtsova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@geogr.vsu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(протокол о рекомендации от 14.06.2018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-2021</w:t>
      </w:r>
      <w:r>
        <w:rPr>
          <w:rFonts w:cs="Arial" w:ascii="Arial" w:hAnsi="Arial"/>
          <w:b/>
        </w:rPr>
        <w:t xml:space="preserve">                  Семестр: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ind w:left="67" w:firstLine="359"/>
        <w:jc w:val="both"/>
        <w:rPr/>
      </w:pPr>
      <w:r>
        <w:rPr>
          <w:rFonts w:cs="Arial" w:ascii="Arial" w:hAnsi="Arial"/>
        </w:rPr>
        <w:t>Цель - углубление знаний учащихся об экологической индикации как о химико-биологическом методе анализа окружающей среды.</w:t>
      </w:r>
    </w:p>
    <w:p>
      <w:pPr>
        <w:pStyle w:val="Normal"/>
        <w:shd w:fill="FFFFFF" w:val="clear"/>
        <w:ind w:left="67" w:firstLine="2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курса: </w:t>
      </w:r>
    </w:p>
    <w:p>
      <w:pPr>
        <w:pStyle w:val="Normal"/>
        <w:shd w:fill="FFFFFF" w:val="clear"/>
        <w:ind w:left="67" w:firstLine="359"/>
        <w:jc w:val="both"/>
        <w:rPr/>
      </w:pPr>
      <w:r>
        <w:rPr>
          <w:rFonts w:cs="Arial" w:ascii="Arial" w:hAnsi="Arial"/>
        </w:rPr>
        <w:t>- систематизировать знания учащихся о влиянии ксенобиотиков  на живые организмы,</w:t>
      </w:r>
    </w:p>
    <w:p>
      <w:pPr>
        <w:pStyle w:val="Normal"/>
        <w:shd w:fill="FFFFFF" w:val="clear"/>
        <w:ind w:left="67" w:firstLine="359"/>
        <w:jc w:val="both"/>
        <w:rPr/>
      </w:pPr>
      <w:r>
        <w:rPr>
          <w:rFonts w:cs="Arial" w:ascii="Arial" w:hAnsi="Arial"/>
        </w:rPr>
        <w:t>- приобрести практические навыки проведения исследования биологических объектов, что позволяет осуществить преемственность содержания данного курса с другими предметами - биологией и экологией;</w:t>
      </w:r>
    </w:p>
    <w:p>
      <w:pPr>
        <w:pStyle w:val="Normal"/>
        <w:shd w:fill="FFFFFF" w:val="clear"/>
        <w:ind w:left="67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ь навыки организации научно-исследовательской работы,</w:t>
      </w:r>
    </w:p>
    <w:p>
      <w:pPr>
        <w:pStyle w:val="Normal"/>
        <w:shd w:fill="FFFFFF" w:val="clear"/>
        <w:ind w:left="67" w:firstLine="3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должить формирование экологического мышления учащих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дисциплина относится к вариативной части (дисциплины по выбору) учебного рабочего плана по направлению бакалавриата 05.03.06 - Экология и природопользование (Б1.В.Д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</w:rPr>
        <w:t>нания основ общей экологии, географии, биологии, ландшафтоведения, почвовед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исциплина является предшествующей для дисциплин «Основы антропогенного ландшафтоведения», «Управление охраной окружающей среды», «Экологическая токсикология», «Экологический мониторинг»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К-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ладение знаниями о теоретических основах биогеографии, экологии животных, растений и микроорганизмов;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е основы растений, животных и микроорганизмов, а также закономерности проведения биомониторинговых исследований по влиянию ксенобиотиков на живые организ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ладение методами геохимических и геофизических исследований,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тизировать знания учащихся о влиянии ксенобиотиков  на живые организмы; осуществлять сбор, анализ и прогноз результатов мониторинга; планировать и проводить лабораторные опыты; делать обработку результатов исследований, формулировать выводы;  сравнивать биологические объекты;  осуществлять самостоятельный поиск экологической информации в различных источниках (справочниках, научно-популярных изданиях, ресурсах Интернета)  и применять ее в собственных исследованиях, а также осуществлять ее анализ и синтез в полевых и лабораторных исследова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йным аппаратом, необходимым для профессиональной деятельности, умениями поисково-исследовательской работы, а также навыками осуществления экспериментальные работы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 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>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редмета «Экологическая индикация». Отличие понятий «биоиндикация», «биомониторинг», «индикационная геоботаника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биотической концепции оценки состояния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кологические основы биомониторинга. Обоснование необходимости использования биоиндикаторов в условиях антропогенного пресса на природу. Специфическая и неспецифическая биоиндикация. Разноуровневая биоиндикация, подбор тест-систем в соответствии с видами воздействий на экосистем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 индикаторов, оценка их достоверности и значим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ение биомаркеров при оценке качества среды. Основные типы биомаркеров. Индексы видового разнообразия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состоян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оры загрязнения водоемов и их классификация. Специфика загрязнения морских и континентальных водоемов. Самоочищение природных вод. Физические, химические и биологические факторы самоочищения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детоксикация. Биоседиментация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ерализация органического вещества гидробионтами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таксономических и экологических групп растений и животных для биоинд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Патологические явления, возникающие у растений под влиянием загрязнения атмосферного воздуха, почвы и воды, нарушения температурных, радиационных и других условий. Почвенные беспозвоночные как показатели почвенного режима и условий среды. Растительноядные наземные насекомые и загрязнение среды. Птицы как индикатор загрязнения и разрушения среды. Биологическое разнообразие как показатель устойчивости экосистем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01" w:hanging="36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Лабораторны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биотической концепции оценки состояния окружающей сред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иерархии экоиндикационных исследований согласно уровням организации живой материи. Использование индикаторных видов для выявления ксенобиот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ор индикаторов, оценка их достоверности и значимост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ыявление недостатков применения индикаторных групп организмов. Определение точности опытов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состоян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воды бактериологическими и биологическими методами. Оценка качества воды по методу Пантле и Букка и по шкале Вудивиса. Индекс сапробности и его параметры для водоемов различной степени загрязнен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таксономических и экологических групп растений и животных для биоиндик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спользование индексов биоразнообразия(альфа, бета, гамма)  для сравнения популяций, биоценозов, экосисте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7"/>
        <w:gridCol w:w="1062"/>
        <w:gridCol w:w="1067"/>
        <w:gridCol w:w="1561"/>
        <w:gridCol w:w="1070"/>
        <w:gridCol w:w="1073"/>
      </w:tblGrid>
      <w:tr>
        <w:trPr>
          <w:trHeight w:val="2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-те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ципы биотической концепции оценки состояния окружающей сре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Выбор индикаторов, оценка их достоверности и значим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</w:rPr>
              <w:t>Оценка состояния водных экосис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ьзование различных таксономических и экологических групп растений и животных для биоинд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изучения дисципли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при изучении дисциплины особое внимание обратить на следующие аспекты: требования к характеристикам биотестов; пути миграции и накопления в экосистемах экотоксикантов; основные принципы подбора организмов-биоиндикаторов из природных популя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при подготовке к лабораторным работам использовать рекомендуемую литературу и ресурсы интерне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Емельянов А.Г. Основы природопользования / А.Г. Емельянов. - М. : Academia, 2008. - 295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Федорова А.И. Древесные растения г. Воронежа (биоразнообразие и устойчивость): учебное пособие для вузов / А.И. Федорова; М.А. Михеева .— Воронеж : ИПЦ ВГУ, 2008 .— 98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едорова А.И. Практикум по экологии и охране окружающей среды : учебное пособие для студ. вузов / А.И. Федорова, А.Н. Никольская .— М. : ВЛАДОС, 2001 .— 285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Государственное и муниципальное управление в сфере охраны окружающей среды: учебное пособие / под общ. Ред. А.Т. Никитина, С.А. Степанова. М.: Изд-во МНЭПУ, 2001. - 644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кунова М. Г. Биоиндикация загрязнений; учеб. пособие / М. Г. Опекунова. – СПб.: Изд-во С.-Петерб. Ун-та, 2004. – 266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аплин В. Г. Биоиндикация состояния экосистем: учеб. пособие / В. Г. Каплин. - Самара: Самар. гос. акад., 2001. – 14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в)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естовый анализ – интегральный метод оценки качества объектов окружающей среды: учеб.-метод. пособие [Электронный ресурс] / А.Г. Бубнов [и др.]; под общ. ред. В.И. Гриневича, ГОУ ВПО ИГХТУ. – Иваново, 2007. – 112 с. - Режим доступа http://www.isuct.ru/e-lib/node/6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ие рекомендации по выполнению оценки качества среды по состоянию живых существ (оценка стабильности развития живых организмов по уровню асимметрии морфологических структур) [Электронный ресурс] / Центр экологической политики России. – М., 2003. – Режим доступа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ecopolicy.ru/upload/MetRecom.do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боты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левцова М.А. Лабораторно-полевой практикум по биоиндикации : (учебное пособие для вузов) / М.А. Клевцова ; Воронеж. гос. ун-т, Фак. географии, геоэкологии и туризма .— Воронеж : Научная книга, 2016 .— 105 с. : ил., табл. — Библиогр.: с. 101-105 .— ISBN 978-5-98222-894-9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Практикум к курсу "Экология и рациональное природопользование" : специальность 020201 - Биология / Воронеж. гос. ун-т; сост.: О.П. Негробов [и др.] .— Воронеж : ЛОП ВГУ, 2004 .— 43 с. : табл. — Библиогр.: с. 38 .— &lt;URL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jan05025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>Федорова А.И.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 Биоиндикация и биотестирование состояния окружающей среды : учебное пособие / А.И. Федорова ; Воронеж. гос. ун-т .— Воронеж : ЛОП ВГУ, 2006 .— 39 с. — Библиогр.: с. 38 .— &lt;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books/b257279.djvu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Для лекционных занятий – аудитория, оснащенная мультимедийной аппаратурой, для лабораторных занятий – аудитория, оснащенная лабораторным оборудованием: приборами, посудой, реактивами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териалы и оборудование: термостат, сушильный шкаф, центрифуга, холодильник лабораторный, бактерицидная лампа, водяная баня, термометры, весы электронные аналитические, микроскопы, электроплита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9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521"/>
        <w:gridCol w:w="2204"/>
        <w:gridCol w:w="163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41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5B9BD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К-15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е основы растений, животных и микроорганизмов, а также закономерности проведения биомониторинговых исследований по влиянию ксенобиотиков на живые организ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ферат</w:t>
            </w:r>
          </w:p>
        </w:tc>
      </w:tr>
      <w:tr>
        <w:trPr>
          <w:trHeight w:val="17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  <w:lang w:eastAsia="en-US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биотической концепции оценки состояния окружающей среды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71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21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атизировать знания учащихся о влиянии ксенобиотиков  на живые организмы; осуществлять сбор, анализ и прогноз результатов мониторинга; планировать и проводить лабораторные опыты; делать обработку результатов исследований, формулировать выводы;  сравнивать биологические объекты;  осуществлять самостоятельный поиск экологической информации в различных источниках (справочниках, научно-популярных изданиях, ресурсах Интернета)  и применять ее в собственных исследованиях, а также осуществлять ее анализ и синтез в полевых и лабораторных исследовани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 (иметь навык(и)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йным аппаратом, необходимым для профессиональной деятельности, умениями поисково-исследовательской работы, а также навыками осуществления экспериментальные работ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бор индикаторов, оценка их достоверности и значим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состояния водных экосистем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color w:val="5B9BD5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азличных таксономических и экологических групп растений и животных для биоиндикации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b/>
          <w:b/>
          <w:color w:val="5B9BD5"/>
          <w:sz w:val="22"/>
          <w:szCs w:val="22"/>
          <w:lang w:eastAsia="en-US"/>
        </w:rPr>
      </w:pPr>
      <w:r>
        <w:rPr>
          <w:rFonts w:cs="Arial" w:ascii="Arial" w:hAnsi="Arial"/>
          <w:b/>
          <w:color w:val="5B9BD5"/>
          <w:sz w:val="22"/>
          <w:szCs w:val="22"/>
          <w:lang w:eastAsia="en-US"/>
        </w:rPr>
      </w:r>
    </w:p>
    <w:p>
      <w:pPr>
        <w:pStyle w:val="2"/>
        <w:spacing w:lineRule="auto" w:line="264" w:before="0" w:after="0"/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экологической индикации);</w:t>
      </w:r>
    </w:p>
    <w:p>
      <w:pPr>
        <w:pStyle w:val="2"/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проведения экологических исследований с использованием методов экологической индикация для оценки состояния геосистем.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. 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учающийся в полной мере владеет понятийным аппаратом данной области науки (теоретическими основами экологической индикации), способен иллюстрировать ответ примерами, фактами, данными научных исследований; применять теоретические знания для решения практических задач в сфере  биомониторинга на основе результатов полевых и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 на контрольно-измерительный материал содержит существенные ошибки. Обучающийся демонстрирует отрывочные, фрагментарные знания, не умеет применять теоретические  знания для решения практических заданий в области биомониторинга на основе результатов полевых и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е зачтено 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тическая концепция оценки окружающей среды и ее 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ие основы биоинд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Традиционные методы санитарно-гигиенического контроля окружающей среды, их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антропогенного воздействия на окружающ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ческая и неспецифическая биоинд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оры среды, обуславливающие мута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уровневая индикация, специфика использования кажд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оры среды, обуславливающие канцер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ипы подбора видов-индик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ки нарушения в экосистемах деструкцио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овое разнообразие как показатель состояния экосист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иоиндикация разных элементов гидросфер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Биоиндикация на физиологическом уровне. Обмен веществ и биоэлектрическая активность ЦНС как индикаторы стресса у животны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тоиндикация и индикация полезных ископаемых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Биоиндикация на физиологическом уровне. Энергетический балланс и интенсивность фотосинтеза как индикаторы стресса у раст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ция процессов (засоления, заболачивания, опустынивания и т.д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биоиндикации на организменном уровне. Анатомо-морфологическая структура растений как индикатор качества среды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ция клим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Анатомо-морфологические признаки животных как индикаторы качества среды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ия физико-химических методов оценки качества среды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заданий для контрольных работ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>1) Почвенные беспозвоночные /мезофауна/ - биоиндикаторы индустриальных загрязнений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Компостирование отходов (помета, ТБО отходов, навоза или компостирование городских органических отходов - это способ обезвреживания бытовых, сельскохозяйственных и некоторых промышленных твердых отбросов, основанный на разложении органических веществ микроорганизмами, в результате которого образуется похожий на перегной продукт, который и называется компостом. Во всем мире компостирование отходов является наиболее распространенным методом обработки отходов животноводческого производства и отходов ТБО.Определите количество компоста, которое переработают 1000 дождевых червей за 3 летних месяца, если один червь за сутки перерабатывает количество компоста, равное его массе, т.е. 0,2 г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) Сколько дождевых червей нужно накопать, чтобы заселить ими 0,001 га полуперепревшего компоста, если оптимальная «посевная доза» при заселении червей составляет 0,3 кг/м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При оценке радиоактивного загрязнения лесных биогеоценозов грибы играют особую роль. В первые годы после Чернобыльской аварии к биоиндикаторам относили гриб польский, свинушку тонкую, горькушку и масленок обыкновенный. Однако уже тогда полагали, что по мере загрязнения более глубоких слоев почвы среди видов-биоиндикаторов возможны перестановки. Сейчас к биоиндикаторам причисляют желчный гриб. А вот тонкую свинушку в настоящее время нельзя считать достоверным индикатором, поскольку она относится к двум экологическим группам - сапротрофам на почве и факультативным микоризообразователям. Хотя вначале, когда загрязнение локализовалось в поверхностных слоях, она отлично выполняла эту роль. Объясните, почему именно грибы следует использовать в качестве биоиндикаторов радиоактивного загрязнения в лесных биогеоценозах?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Пестициды — это химические или биологические препараты, используемые для борьбы с вредителями 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, предуборочного подсушивания растений (Федеральный закон РФ «О безопасном обращении с пестицидами и агрохимикатами», №109-ФЗ от 19.07.97).</w:t>
      </w:r>
    </w:p>
    <w:p>
      <w:pPr>
        <w:pStyle w:val="Normal"/>
        <w:shd w:fill="FFFFFF" w:val="clear"/>
        <w:ind w:right="5" w:firstLine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тициды принято классифицировать по трем принципам: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sz w:val="22"/>
          <w:szCs w:val="22"/>
        </w:rPr>
        <w:t>- объектам их применения, т. е. в зависимости от того, против каких вредных организмов их применяют (производственная классификация);</w:t>
      </w:r>
    </w:p>
    <w:p>
      <w:pPr>
        <w:pStyle w:val="Normal"/>
        <w:shd w:fill="FFFFFF" w:val="clear"/>
        <w:ind w:right="5" w:firstLine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и проникать в организм, характеру и механизму действия;</w:t>
      </w:r>
    </w:p>
    <w:p>
      <w:pPr>
        <w:pStyle w:val="Normal"/>
        <w:shd w:fill="FFFFFF" w:val="clear"/>
        <w:ind w:right="5" w:firstLine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имическому составу (химическая классификация).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sz w:val="22"/>
          <w:szCs w:val="22"/>
        </w:rPr>
        <w:t>Помимо желательных эффектов - защиты урожая и ограничения численности  вредителей - пестициды обладают неблагоприятным действием на здоровье человека в связи с загрязнением пищевых продуктов, почвы, воды и воздушной среды, а также отрицательно влияют на здоровье экосистем и биологическое разнообразие.</w:t>
      </w:r>
    </w:p>
    <w:p>
      <w:pPr>
        <w:pStyle w:val="Normal"/>
        <w:shd w:fill="FFFFFF" w:val="clear"/>
        <w:ind w:right="5" w:firstLine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ьте на вопросы: 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sz w:val="22"/>
          <w:szCs w:val="22"/>
        </w:rPr>
        <w:t>А) Перечислите 5 любых групп пестицидов в зависимости от цели и области применения.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sz w:val="22"/>
          <w:szCs w:val="22"/>
        </w:rPr>
        <w:t>Б) За получение этого пестицида в марте 1940 г. швейцарский химик Пауль Мюллер был удостоен Нобелевской премии в области физиологии и медицины.</w:t>
      </w:r>
    </w:p>
    <w:p>
      <w:pPr>
        <w:pStyle w:val="Normal"/>
        <w:shd w:fill="FFFFFF" w:val="clear"/>
        <w:ind w:right="5" w:firstLine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Что такое фумигация и для чего ее применяют???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sz w:val="22"/>
          <w:szCs w:val="22"/>
        </w:rPr>
        <w:t>Г) После Второй мировой войны по рекомендации ВОЗ для борьбы с малярией против ее переносчиков-комаров на острове Калимантан (Индонезия) производилось опрыскивание местности ДДТ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К каким экологическим последствиям это привело??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) На какие две группы делят гербициды по характеру их действия на растения? По какой причине применение ДДТ запрещено во многих странах мира?? Последовательность введения запрета была следующей: Новая Зеландия, СССР, Венгрия, Швеция, Дания, Финляндия, далее прочие страны.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sz w:val="22"/>
          <w:szCs w:val="22"/>
        </w:rPr>
        <w:t>5) Аккумуляция ДДТ. Серьезность проблемы токсикантов окружающей среды в целом и накопления их в пищевых цепях в частности, особенно наглядно демонстрируют данные о возможной аккумуляции ДДТ в организме животных. Биологическое накопление инсектицидов в пищевых цепях обусловлено устойчивостью этих веществ.</w:t>
      </w:r>
    </w:p>
    <w:p>
      <w:pPr>
        <w:pStyle w:val="Normal"/>
        <w:shd w:fill="FFFFFF" w:val="clear"/>
        <w:ind w:right="5" w:firstLine="365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полните пустые места на упрощенной схеме «Накопление токсикантов в водной пищевой цепи» </w:t>
      </w:r>
      <w:r>
        <w:rPr>
          <w:rFonts w:cs="Arial" w:ascii="Arial" w:hAnsi="Arial"/>
          <w:sz w:val="22"/>
          <w:szCs w:val="22"/>
        </w:rPr>
        <w:t>(Eichler, 1969)</w:t>
      </w:r>
      <w:r>
        <w:rPr>
          <w:rFonts w:cs="Arial" w:ascii="Arial" w:hAnsi="Arial"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5" w:firstLine="365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365"/>
        <w:jc w:val="both"/>
        <w:rPr>
          <w:rFonts w:ascii="Arial" w:hAnsi="Arial" w:cs="Arial"/>
          <w:sz w:val="22"/>
          <w:szCs w:val="22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4387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ind w:firstLine="426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</w:t>
      </w:r>
    </w:p>
    <w:p>
      <w:pPr>
        <w:pStyle w:val="Style16"/>
        <w:spacing w:lineRule="auto" w:line="264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3 Темы рефера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индикационные методы мониторинга водных объектов.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Органическое загрязнение водоемов. Зоны сапробности: классификация, особенности каждой зоны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индикация водоемов с помощью планктонных организмов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ие чистоты водоемов с помощью фитопланктона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ение качества воды. Классы качества воды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иоиндикация почвенных экосистем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ы полевых исследований водоемов. 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Растения и их признаки, используемые при биоиндикации атмосферных загрязнений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ы – индикаторы болезней леса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венные беспозвоночные как индикаторы состояния среды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птиц для оценки состояния среды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екомые – фитофаги как индикаторы загрязнения среды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логическая индикация радиоактивных загрязнений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ы серийных стадий сукцессий лесных экосистем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лесных экосистем, используемые при биологической индикации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амфибий для оценки состояния среды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генные сукцессии, их признаки, стадии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лкие млекопитающие как индикаторы состояния среды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метода флуктуирующей асимметрии для оценки состояния среды.</w:t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2"/>
          <w:numId w:val="6"/>
        </w:numPr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рактических заданий </w:t>
      </w:r>
    </w:p>
    <w:p>
      <w:pPr>
        <w:pStyle w:val="Style16"/>
        <w:spacing w:lineRule="auto" w:line="264"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оанализируйте возникшую ситуацию: «Активное применение ДДТ для борьбы с вредными насекомыми в странах Европы и в России привело к тому, что менее чем через 6 месяцев он стал обнаруживаться в крови пингвинов Антарктики». Что собой пред-ставляют пестициды? Какая опасность скрывалась в «чудо-оружии» 20 века дихлордифе-нилтрихлорэтане (ДДТ)? Что такое </w:t>
      </w:r>
      <w:r>
        <w:rPr>
          <w:rFonts w:cs="Arial" w:ascii="Arial" w:hAnsi="Arial"/>
          <w:i/>
          <w:sz w:val="22"/>
          <w:szCs w:val="22"/>
        </w:rPr>
        <w:t>канцерогенны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мутагенный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</w:rPr>
        <w:t>тератогенный</w:t>
      </w:r>
      <w:r>
        <w:rPr>
          <w:rFonts w:cs="Arial" w:ascii="Arial" w:hAnsi="Arial"/>
          <w:sz w:val="22"/>
          <w:szCs w:val="22"/>
        </w:rPr>
        <w:t xml:space="preserve"> эффекты действия пестицидов? (Красуцкий, 2009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емя Чернобыльской аварии радиоактивные частицы поднялись на вы-соту 6 км. Атмосферными потоками они в первый же день распространились над Украиной и Белоруссией. Затем облако разделилось – одна его часть на 2–4-й день оказалась над Польшей и Швецией, спустя еще 3 дня пересекла Европу, и на 10-й день достигла Турции, Ливана, Сирии; другая часть облака за неделю пересекла Сибирь, на 12-й день оказалась над Япо-нией, на 18-й день посетила Северную Америку. Что такое </w:t>
      </w:r>
      <w:r>
        <w:rPr>
          <w:rFonts w:cs="Arial" w:ascii="Arial" w:hAnsi="Arial"/>
          <w:i/>
          <w:sz w:val="22"/>
          <w:szCs w:val="22"/>
        </w:rPr>
        <w:t>радионуклиды</w:t>
      </w:r>
      <w:r>
        <w:rPr>
          <w:rFonts w:cs="Arial" w:ascii="Arial" w:hAnsi="Arial"/>
          <w:sz w:val="22"/>
          <w:szCs w:val="22"/>
        </w:rPr>
        <w:t xml:space="preserve"> и каково их действие на живые организмы? (Красуцкий, 2009)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В экосистеме солоноватого озера в конце июня – начале июля наблюдается массовое размножение («цветение») сине-зеленых водорослей (</w:t>
      </w:r>
      <w:r>
        <w:rPr>
          <w:rFonts w:eastAsia="ArialMT;MS Mincho" w:cs="Arial" w:ascii="Arial" w:hAnsi="Arial"/>
          <w:i/>
          <w:iCs/>
          <w:sz w:val="22"/>
          <w:szCs w:val="22"/>
        </w:rPr>
        <w:t>Cyanophyta</w:t>
      </w:r>
      <w:r>
        <w:rPr>
          <w:rFonts w:eastAsia="ArialMT;MS Mincho" w:cs="Arial" w:ascii="Arial" w:hAnsi="Arial"/>
          <w:sz w:val="22"/>
          <w:szCs w:val="22"/>
        </w:rPr>
        <w:t>). Предложите гипотезу, объясняющую время наступления данного явления с использованием характеристик абиотических и биотических условий, особенностей популяционной динамики. Предложите схему, отражающую влияние «цветения» водоема на биологические компоненты экосистемы.(Леонтьева, 2009)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. Сравнивались видовые списки геоботанических описаний трех охраняемых сосняков. В первом сосняке обнаружено 180 видов, во втором – 198 видов, в третьем – 270. Число общих видов – 62. Рассчитайте индекс Серенсена и сделайте соответствующие выводы (Леонтьева, 2009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5. При изучении горизонтальной пространственной структуры и видового разнообразия двух граничащих между собой биоценозов на условной границе между ними были получены следующие значения краевого индекса: 1,25; 1,38; 2,15. Какие выводы можно сделать, опираясь на эти данные? Какие характеристики еще можно использовать для описания данного явления? .(Леонтьева, 2009)</w:t>
      </w:r>
    </w:p>
    <w:p>
      <w:pPr>
        <w:pStyle w:val="Normal"/>
        <w:autoSpaceDE w:val="false"/>
        <w:ind w:firstLine="567"/>
        <w:rPr/>
      </w:pPr>
      <w:r>
        <w:rPr>
          <w:rFonts w:eastAsia="ArialMT;MS Mincho" w:cs="Arial" w:ascii="Arial" w:hAnsi="Arial"/>
          <w:sz w:val="22"/>
          <w:szCs w:val="22"/>
        </w:rPr>
        <w:t>6. Различные виды растений относятся к разным экологическимгруппам и жизненным формам, например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i/>
          <w:iCs/>
          <w:sz w:val="22"/>
          <w:szCs w:val="22"/>
        </w:rPr>
        <w:t xml:space="preserve">Качим высочайший </w:t>
      </w:r>
      <w:r>
        <w:rPr>
          <w:rFonts w:eastAsia="ArialMT;MS Mincho" w:cs="Arial" w:ascii="Arial" w:hAnsi="Arial"/>
          <w:sz w:val="22"/>
          <w:szCs w:val="22"/>
        </w:rPr>
        <w:t>(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Gypsophila altissima </w:t>
      </w:r>
      <w:r>
        <w:rPr>
          <w:rFonts w:eastAsia="ArialMT;MS Mincho" w:cs="Arial" w:ascii="Arial" w:hAnsi="Arial"/>
          <w:sz w:val="22"/>
          <w:szCs w:val="22"/>
        </w:rPr>
        <w:t xml:space="preserve">– сем. Гвоздичные) является мезоксерофитом; 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Ветреница алтайская </w:t>
      </w:r>
      <w:r>
        <w:rPr>
          <w:rFonts w:eastAsia="ArialMT;MS Mincho" w:cs="Arial" w:ascii="Arial" w:hAnsi="Arial"/>
          <w:sz w:val="22"/>
          <w:szCs w:val="22"/>
        </w:rPr>
        <w:t>(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Anemonoides altaica </w:t>
      </w:r>
      <w:r>
        <w:rPr>
          <w:rFonts w:eastAsia="ArialMT;MS Mincho" w:cs="Arial" w:ascii="Arial" w:hAnsi="Arial"/>
          <w:sz w:val="22"/>
          <w:szCs w:val="22"/>
        </w:rPr>
        <w:t xml:space="preserve">– сем. Лютиковые) является геофитом, эфемероидом; 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Лук желтеющий </w:t>
      </w:r>
      <w:r>
        <w:rPr>
          <w:rFonts w:eastAsia="ArialMT;MS Mincho" w:cs="Arial" w:ascii="Arial" w:hAnsi="Arial"/>
          <w:sz w:val="22"/>
          <w:szCs w:val="22"/>
        </w:rPr>
        <w:t>(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Allium flavescens </w:t>
      </w:r>
      <w:r>
        <w:rPr>
          <w:rFonts w:eastAsia="ArialMT;MS Mincho" w:cs="Arial" w:ascii="Arial" w:hAnsi="Arial"/>
          <w:sz w:val="22"/>
          <w:szCs w:val="22"/>
        </w:rPr>
        <w:t xml:space="preserve">– сем. Луковые) является кальцефилом, геофитом; 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Полынь метельчатая </w:t>
      </w:r>
      <w:r>
        <w:rPr>
          <w:rFonts w:eastAsia="ArialMT;MS Mincho" w:cs="Arial" w:ascii="Arial" w:hAnsi="Arial"/>
          <w:sz w:val="22"/>
          <w:szCs w:val="22"/>
        </w:rPr>
        <w:t>(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Artemisia scoparia </w:t>
      </w:r>
      <w:r>
        <w:rPr>
          <w:rFonts w:eastAsia="ArialMT;MS Mincho" w:cs="Arial" w:ascii="Arial" w:hAnsi="Arial"/>
          <w:sz w:val="22"/>
          <w:szCs w:val="22"/>
        </w:rPr>
        <w:t xml:space="preserve">– сем. Сложноцветные) является терофитом, гемикриптофитом, ксерофитом, псаммофитом; 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Бессмертник песчаный </w:t>
      </w:r>
      <w:r>
        <w:rPr>
          <w:rFonts w:eastAsia="ArialMT;MS Mincho" w:cs="Arial" w:ascii="Arial" w:hAnsi="Arial"/>
          <w:sz w:val="22"/>
          <w:szCs w:val="22"/>
        </w:rPr>
        <w:t>(</w:t>
      </w:r>
      <w:r>
        <w:rPr>
          <w:rFonts w:eastAsia="ArialMT;MS Mincho" w:cs="Arial" w:ascii="Arial" w:hAnsi="Arial"/>
          <w:i/>
          <w:iCs/>
          <w:sz w:val="22"/>
          <w:szCs w:val="22"/>
        </w:rPr>
        <w:t xml:space="preserve">Helichrysum arenarium </w:t>
      </w:r>
      <w:r>
        <w:rPr>
          <w:rFonts w:eastAsia="ArialMT;MS Mincho" w:cs="Arial" w:ascii="Arial" w:hAnsi="Arial"/>
          <w:sz w:val="22"/>
          <w:szCs w:val="22"/>
        </w:rPr>
        <w:t>– сем. Сложноцветные) является псаммофитом, олиготрофом, гелиофитом. Охарактеризуйте условия и места обитания перечисленных видов растений с использованием экологической терминологии (Леонтьева, 2009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pacing w:lineRule="auto" w:line="264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письменных работ (контрольные, лабораторные работы, рефераты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ачественные шкалы оценок. Критерии оценивания приведены выше (см. п.19.2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://www.ecopolicy.ru/upload/MetRecom.doc" TargetMode="External"/><Relationship Id="rId5" Type="http://schemas.openxmlformats.org/officeDocument/2006/relationships/hyperlink" Target="http://www.lib.vsu.ru/elib/texts/method/vsu/jan05025.pdf" TargetMode="External"/><Relationship Id="rId6" Type="http://schemas.openxmlformats.org/officeDocument/2006/relationships/hyperlink" Target="http://www.lib.vsu.ru/elib/books/b257279.djv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4:00Z</dcterms:created>
  <dc:creator>bgs</dc:creator>
  <dc:description/>
  <cp:keywords/>
  <dc:language>en-US</dc:language>
  <cp:lastModifiedBy>Mariya</cp:lastModifiedBy>
  <cp:lastPrinted>2010-12-24T15:04:00Z</cp:lastPrinted>
  <dcterms:modified xsi:type="dcterms:W3CDTF">2019-05-22T09:27:00Z</dcterms:modified>
  <cp:revision>5</cp:revision>
  <dc:subject/>
  <dc:title>Основная образовательная программа</dc:title>
</cp:coreProperties>
</file>