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u w:val="single"/>
        </w:rPr>
        <w:t>Б1.В.ДВ.01.01 «Глобальные экологические проблемы современност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: 05.06.01 - науки о Земл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правленность: 25.00.36 – геоэколог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2. Ступень подготовки: </w:t>
      </w:r>
      <w:r>
        <w:rPr>
          <w:rFonts w:cs="Arial" w:ascii="Arial" w:hAnsi="Arial"/>
        </w:rPr>
        <w:t>аспиранту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Исследователь. Преподаватель-исследователь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 xml:space="preserve">Куролап Семен Александрович, доктор географических наук, профессор, зав. кафедрой геоэкологии и мониторинга окружающей среды, факультет географии, геоэкологии и туризма; </w:t>
      </w:r>
      <w:r>
        <w:rPr>
          <w:rFonts w:eastAsia="MS Mincho;ＭＳ 明朝" w:cs="Arial" w:ascii="Arial" w:hAnsi="Arial"/>
          <w:lang w:val="en-US"/>
        </w:rPr>
        <w:t>kurolap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@geogr.vsu.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19-2020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Целью изучения дисциплины является подготовка аспиранта по современным глобальным экологическим проблема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>Основные задач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Cs/>
        </w:rPr>
        <w:t>- ознакомление с современными проблемами геоэкологии и природопользования и способами их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Cs/>
        </w:rPr>
        <w:t>- получение навыков анализа проблем по отдельным направлениям геоэкологии и природопользования, устойчивости природной и социальной среды к воздействиям антропогенной деятельности, применению методов системной динамики к моделированию проблем, выбору способов решения проб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71"/>
        <w:widowControl/>
        <w:spacing w:lineRule="auto" w:line="240"/>
        <w:ind w:firstLine="709"/>
        <w:rPr/>
      </w:pPr>
      <w:r>
        <w:rPr>
          <w:rFonts w:cs="Arial" w:ascii="Arial" w:hAnsi="Arial"/>
          <w:b/>
          <w:sz w:val="24"/>
        </w:rPr>
        <w:t>10. Место учебной дисциплины в структуре ООП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сциплина вариативной части, по выбору аспиранта. </w:t>
      </w:r>
      <w:r>
        <w:rPr>
          <w:rFonts w:cs="Arial" w:ascii="Arial" w:hAnsi="Arial"/>
          <w:bCs/>
          <w:i/>
          <w:iCs/>
          <w:sz w:val="22"/>
          <w:szCs w:val="22"/>
        </w:rPr>
        <w:t>Требования к входные знаниям и умениям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Style w:val="FontStyle41"/>
          <w:rFonts w:cs="Arial" w:ascii="Arial" w:hAnsi="Arial"/>
          <w:sz w:val="22"/>
          <w:szCs w:val="22"/>
        </w:rPr>
        <w:t>глубокое понимание философских концепций естествознания и понимание глобальных экологических проблем; способность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; формулировать выводы и практические рекомендации; умение диагностировать проблемы охраны природы, разрабатывать практические рекомендации по охране природы и обеспечению устойчивого развития в глобальном аспекте.</w:t>
      </w:r>
    </w:p>
    <w:p>
      <w:pPr>
        <w:pStyle w:val="Heading"/>
        <w:jc w:val="both"/>
        <w:rPr>
          <w:rStyle w:val="FontStyle41"/>
          <w:rFonts w:ascii="Arial" w:hAnsi="Arial" w:cs="Arial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современные научные достижения в области оценки глобальных экологических проблем 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ировать информацию об экологических проблемах в междисциплинарном аспек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выками решения практических задач в области оценки экологических пробле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ономерности осуществления комплексных исследований в области анализа глобальных экологических пробле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ектировать и осуществлять комплексные исслед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области глобальных экологических пробл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ектировать и осуществлять комплексные исследования, в том числе междисциплинарные, на основе целостного системного научного мировоззрения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ципы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существления научно-исследовательской деятельности в област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обальных экологических проблем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самостоятельно осуществлять научно-исследовательскую деятельность в област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обальных экологических проблем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ами оценки рисков глобальных экологических катастроф с помощью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-коммуникационных технолог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выки экологической диагностики глобальных и региональных геоэкологических проблем, оценки экологических рисков с помощью современных статистических, математико-картографических и геоинформационных методов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собенности и закономерности процессов, происходящих в различных геосферах Земли с учетом антропогенного влияния; принципы теоретического и прикладного анализа различных аспектов коэволюционного развития общества и природной среды; современные методы геоэкологического мониторинга и оценк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обальных экологических проблем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диагностировать закономерности процессов, происходящих в различных геосферах Земли с учетом антропогенного влияния; осуществлять теоретический и прикладной анализ различных аспектов коэволюционного развития общества и природной среды; применять современные методы геоэкологического мониторинга и оценк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обальных экологических проб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нятийным аппаратом, необходимым для профессиональной деятельности в области геоэкологии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 xml:space="preserve">2 </w:t>
      </w:r>
      <w:r>
        <w:rPr>
          <w:rFonts w:cs="Arial" w:ascii="Arial" w:hAnsi="Arial"/>
        </w:rPr>
        <w:t xml:space="preserve">/ 72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41"/>
        <w:gridCol w:w="1107"/>
        <w:gridCol w:w="2274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семестр)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занят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88"/>
        <w:gridCol w:w="62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>
          <w:trHeight w:val="1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тодологические основы анализа современных проблем экологии и природо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ind w:left="13" w:hanging="1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Антропогенное воздействие на природную среду как причина возникновения проблем в экологии и природопользован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ind w:left="13" w:hanging="1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Исторический характер и периодизация состава пробл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ind w:left="13" w:hanging="1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Методология выделения и анализа пробл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ind w:left="13" w:hanging="1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Классификация проблем экологии и природопользования. </w:t>
            </w:r>
          </w:p>
        </w:tc>
      </w:tr>
      <w:tr>
        <w:trPr>
          <w:trHeight w:val="7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Глобальные экологические пробл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климат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ушение озонового сло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рязнение атмосферы, кислотные осадк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рязнение океан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щение и загрязнение поверхностных вод суш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оактивное загрязнение локальных участков и регион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копление опасных отход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ушение экологического равновес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биоразнообраз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устынивание регион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кращение площади лес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явление новых болезней и вредителей;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енаселение Земли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худшение качества жизни в города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44"/>
        <w:gridCol w:w="924"/>
        <w:gridCol w:w="971"/>
        <w:gridCol w:w="880"/>
        <w:gridCol w:w="924"/>
        <w:gridCol w:w="985"/>
        <w:gridCol w:w="869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43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тодологические основы анализа современных проблем экологии и природополь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43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лобальные экологические проблем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литературой для понимания и освоения материала предшествующего и последующего занятия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аспира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включают:</w:t>
      </w:r>
    </w:p>
    <w:p>
      <w:pPr>
        <w:pStyle w:val="Normal"/>
        <w:numPr>
          <w:ilvl w:val="0"/>
          <w:numId w:val="7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7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оценки глобальных экологических проблем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Основы общей экологии и международной экологической политики : учеб. пособие / Р.А. Алиев и др. ; Моск. гос. ин-т междунар. отношений (ун-т) МИД России ; [под ред. Р.А. Алиева] .— Москва : Аспект Пресс, 2014 .— 38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 w:val="false"/>
                  <w:sz w:val="20"/>
                  <w:szCs w:val="20"/>
                </w:rPr>
                <w:t>Марфенин Н.Н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 Устойчивое развитие человечества: учебник / Н.Н. Марфенин; Моск. гос. ун-т им. М.В. Ломоносова. – М.: Изд-во Моск. ун-та, 2007. – 624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iCs/>
                <w:sz w:val="20"/>
              </w:rPr>
              <w:t>Гершензон В.Е.Информационные технологии в управлении качеством среды обитания /В.Е.Гершензон, Е.В.Смирнова, Е.В.Элиас. - М.: Издательский центр «Академия»,2003.-28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iCs/>
                <w:sz w:val="20"/>
              </w:rPr>
              <w:t>Медоуз Д.Х, За пределами роста / Д.Х.Медоуз, Д.Л.Медоуз, Й.Рандерс. – М.: Издательская группа «Прогресс», «Пангея», 1994.- 3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Реймерс Н.Ф, Природопользование: справочник/ Реймерс Н.Ф.-М.: «Мысль», 1990.- 637с 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eastAsia="ru-RU"/>
              </w:rPr>
              <w:t>Форрестер Дж,Мировая динамика / Дж.Форрестер. - М.:Издательство АСТ;СПб:</w:t>
            </w: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en-US" w:eastAsia="ru-RU"/>
              </w:rPr>
              <w:t>Terra</w:t>
            </w:r>
            <w:r>
              <w:rPr>
                <w:rFonts w:cs="Arial" w:ascii="Arial" w:hAnsi="Arial"/>
                <w:i w:val="false"/>
                <w:iCs/>
                <w:sz w:val="20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en-US" w:eastAsia="ru-RU"/>
              </w:rPr>
              <w:t>Fantastica</w:t>
            </w:r>
            <w:r>
              <w:rPr>
                <w:rFonts w:cs="Arial" w:ascii="Arial" w:hAnsi="Arial"/>
                <w:i w:val="false"/>
                <w:iCs/>
                <w:sz w:val="20"/>
                <w:szCs w:val="18"/>
                <w:lang w:eastAsia="ru-RU"/>
              </w:rPr>
              <w:t>,2003- 379.-379 с.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в) 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Электронный каталог Научной библиотеки Воронежского государственного университета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//www.biblioclub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b.vsu.ru/elib/texts/method/vsu/may05117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64" w:before="120" w:after="0"/>
        <w:jc w:val="both"/>
        <w:rPr/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</w:t>
      </w:r>
      <w:r>
        <w:rPr/>
        <w:t xml:space="preserve">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eastAsia="ru-RU"/>
              </w:rPr>
              <w:t>Протасов В.Ф., Экология, здоровье и природопользование в России/В.Ф.Протасов, А.В.Молчанов. – М.: Финансы и статистика.- 1995.-5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eastAsia="ru-RU"/>
              </w:rPr>
              <w:t>Трофимова В.Л. Природопользование: Толковый словарь/В.Л.Трофимова.- М.:Финансы и статистика, 2002.-18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горенков Л.И. Геоэкология: учебное пособие / Л.И. Егоренков, Б.И. Кочуров. – М.: Финансы и статистика, 2005. – 316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 для проведения расчетов и статистического анализа экогеоданных в ходе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</w:rPr>
        <w:t>Для успешного усвоения дисциплины  наиболее эффективными способами являю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>Предварительное повторение разделов дисциплин «Экология человека» «Экологический мониторинг» и «Устойчивое развитие» в программе бакалавриата «экология и природопользование», на которые опирается изучение геоэкологических пробле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Консультации с преподавателем,  ведущим дисциплин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>Подготовка аспирантами мультимедийных презентаций  по отдельным разделам дисциплины с выступлениями на научно-исследовательских семинарах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104"/>
        <w:gridCol w:w="2189"/>
        <w:gridCol w:w="163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1"/>
                <w:szCs w:val="21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1"/>
                <w:szCs w:val="21"/>
              </w:rPr>
              <w:t xml:space="preserve"> знаний, умений, навыков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(средства оценивания)</w:t>
            </w:r>
          </w:p>
        </w:tc>
      </w:tr>
      <w:tr>
        <w:trPr>
          <w:trHeight w:val="142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УК-1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современные научные достижения в области оценки глобальных экологических проблем 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ировать информацию об экологических проблемах в междисциплинарном аспек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выками решения практических задач в области оценки экологических пробл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тодологические основы анализа современных проблем экологии и природополь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31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  <w:lang w:eastAsia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Глобальные экологические пробле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8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К-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ономерности осуществления комплексных исследований в области анализа глобальных экологических пробле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ектировать и осуществлять комплексные исслед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области глобальных экологических пробл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sz w:val="22"/>
                <w:szCs w:val="22"/>
              </w:rPr>
              <w:t>проектировать и осуществлять комплексные исследования, в том числе междисциплинарные, на основе целостного системного научного мировоззр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тодологические основы анализа современных проблем экологии и природополь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ст</w:t>
            </w:r>
          </w:p>
        </w:tc>
      </w:tr>
      <w:tr>
        <w:trPr>
          <w:trHeight w:val="245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К-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ципы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существления научно-исследовательской деятельности в област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обальных экологических проблем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самостоятельно осуществлять научно-исследовательскую деятельность в област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обальных экологических проблем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ами оценки рисков глобальных экологических катастроф с помощью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-коммуникационных технолог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Глобальные экологические пробле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3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К-1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собенности и закономерности процессов, происходящих в различных геосферах Земли с учетом антропогенного влияния; принципы теоретического и прикладного анализа различных аспектов коэволюционного развития общества и природной среды; современные методы геоэкологического мониторинга и оценк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обальных экологических проблем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диагностировать закономерности процессов, происходящих в различных геосферах Земли с учетом антропогенного влияния; осуществлять теоретический и прикладной анализ различных аспектов коэволюционного развития общества и природной среды; применять современные методы геоэкологического мониторинга и оценк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обальных экологических проблем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нятийным аппаратом, необходимым для профессиональной деятельности в области геоэколог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тодологические основы анализа современных проблем экологии и природополь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3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Глобальные экологические пробле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34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1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lang w:eastAsia="en-US"/>
        </w:rPr>
      </w:r>
    </w:p>
    <w:p>
      <w:pPr>
        <w:pStyle w:val="21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ются следующие критерии:</w:t>
      </w:r>
    </w:p>
    <w:p>
      <w:pPr>
        <w:pStyle w:val="21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;</w:t>
      </w:r>
    </w:p>
    <w:p>
      <w:pPr>
        <w:pStyle w:val="21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мение применять теоретические знания для решения практических задач в сфере анализа глобальных экологических проблем.</w:t>
      </w:r>
    </w:p>
    <w:p>
      <w:pPr>
        <w:pStyle w:val="21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2-х балльная шкала: «зачтено», «незачтено».</w:t>
      </w:r>
    </w:p>
    <w:p>
      <w:pPr>
        <w:pStyle w:val="21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убокое знание и понимание предмета, в том числе терминологии и основных понятий; теоретических закономерностей; фактических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анных; умение верно решать задачи по оценке глобальных экопроблем; удельный вес ошибок при контрольном тестирова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не более 1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21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орошее знание и понимание предмета, в том числе основной терминологии и теоретических понятий, грамотный ответ при контрольном тестировании без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принципиальных ошибок; удельный вес ошибок при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контрольном тестирова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от 11 до 3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онимание в целом терминологии и теоретических закономерностей; существенные ошибки пр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зложении фактического материала;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дельный вес ошибок при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контрольном тестирова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от 36 до 6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Слабое знание основной терминологии, теоретических закономерностей, фактических данных; неумение решать задачи по анализу глобальных экопроблем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льный вес ошибок при контрольном тестировании – более 6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зачте-но</w:t>
            </w:r>
          </w:p>
        </w:tc>
      </w:tr>
    </w:tbl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зачету:</w:t>
      </w: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67" w:leader="none"/>
                <w:tab w:val="left" w:pos="193" w:leader="none"/>
                <w:tab w:val="left" w:pos="36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Антропогенное воздействие на природную среду как причина возникновения проблем в экологии и природопользован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67" w:leader="none"/>
                <w:tab w:val="left" w:pos="193" w:leader="none"/>
                <w:tab w:val="left" w:pos="36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Исторический характер и периодизация состава пробл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67" w:leader="none"/>
                <w:tab w:val="left" w:pos="193" w:leader="none"/>
                <w:tab w:val="left" w:pos="36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Методология выделения и анализа пробл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67" w:leader="none"/>
                <w:tab w:val="left" w:pos="193" w:leader="none"/>
                <w:tab w:val="left" w:pos="36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лассификация проблем экологии и природопользования;</w:t>
            </w:r>
          </w:p>
        </w:tc>
      </w:tr>
      <w:tr>
        <w:trPr>
          <w:trHeight w:val="720" w:hRule="atLeast"/>
        </w:trPr>
        <w:tc>
          <w:tcPr>
            <w:tcW w:w="949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зменение климата;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Нарушение озонового слоя;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Загрязнение атмосферы, кислотные осадки;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Загрязнение океана;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Истощение и загрязнение поверхностных вод суши;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Радиоактивное загрязнение локальных участков и регионов;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Накопление опасных отходов;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Нарушение экологического равновесия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Уменьшение биоразнообразия;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Опустынивание регионов;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Сокращение площади лесов;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Появление новых болезней и вредителей;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Перенаселение Земли как экологическая проблема;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Ухудшение среды жизни в городах и сельских поселениях; 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19.3.2 . Примеры контрольных тестов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лект тестов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1. Как называется часть природных ресурсов, которая может быть реально вовлечена в хозяйственную деятельность при данных технических и социально-экономических возможностях общества с условием сохранения среды жизни человека?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сфер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о-ресурсный потенциа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посфер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минеральные полезные ископаемы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2. Вставьте пропущенное слово: «Устойчивость экосистемы _______ с усложнением ее структуры»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ает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ает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Укажите правильный вариант ответа: «Человек является частью ___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сфер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посферы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сфер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осф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Устойчивое развитие – это ____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омышленное развитие с устойчивыми темпами роста на протяжении ряда последних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развитие, которое обеспечивает постоянное воспроизводство производственного потенциала на перспекти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сложившихся темпов прироста на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5. Укажите наиболее полное определение понятия «окружающая человека среда»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совокупность условий жизни человека как биологического организ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это понятие включает помимо естественных условий жизни человека, материальные объек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это искусственное окружение людей, состоящее из технических компонен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Укажите верное утверждение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мониторинг — это форма учета природных ресурсов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Экологический мониторинг — это наблюдение и контроль за состояние отдельных компонентов окружающей человека сред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мониторинг — это оценка воздействия на окружающую сред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Укажите верные утверждения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родопользование включает помимо видов деятельности по извлечению и переработке природных ресурсов охрану территорий, где ведется их разработ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родопользование включает только извлечение и переработку природных ресурсов и не включает охрану природных территорий, где ведется разработка природных ресурс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Рациональное природопользование — это система деятельности, призванная любыми методами получить от природной среды максимальные объемы природных ресурс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Рациональное природопользование предусматривает комплексную эксплуатацию отдельного вида природных ресурс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циональное природопользование не предусматривает проведение мероприятий по воспроизводству изъятых ресурс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8. Укажите те позиции, которые соответствуют определению понятия «особо охраняемые территории»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промышленных предприяти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ведник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ник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военных объект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ые парк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территории, где расположены памятники природного и культурного наслед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9. Укажите вид особо охраняемой территории, о котором идет речь в нижеследующем определении: «Режим использования этих территорий полностью исключает их посещение; они находятся под защитой закона; в них имеются специальные службы, несущие функции охраны»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ведник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ый парк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ник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мятник природ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10. Укажите вид особо охраняемой территории, который соответствует приведенному определению: «Эти территории сочетают охрану природной среды и ее использование для отдыха населения, а также туризма»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ведник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ый парк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ник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мятник природ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11. Укажите понятие, которому соответствует данное определение: «Негативные изменения функций и состава компонентов экосистемы в результате внесенного воздействия, что приводит к нарушению традиционной хозяйственной деятельности, значительному повышению заболеваемости человека, массовой гибели животных организмов»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ая катастроф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е бедствие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кризи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Укажите верные утверждения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инергический эффект – это эффект, выражающийся в ослаблении воздействия веществ, одновременно поступающих в атмосферу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сходя из закона экономики природы, организация безотходного производства в принципе невозможн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Экологический кризис – это превышение возможностей природы к саморегулированию, нарушение устойчивых связей между отдельными компонентами экосистемы, угроза потери природного ресурса;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61" w:leader="none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иосфера является региональной экосистемо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61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Рост численности населения является причиной возникновения экологического кризис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61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Алармизм – это одно из направлений в рассмотрении экологических проблем, суть которого выражается в минимизации воздействия человеческого общества на природную среду, в ее консерв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13. Укажите верное название экологической ситуации по следующему определению: «Это потенциально обратимая ситуация, возникающая в природных экосистемах в результате нарушения равновесия под воздействием стихийных природных или антропогенных факторов»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ая авар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е равновес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кризи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ая катастроф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е бедств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 Укажите верные утверждения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арниковый эффект выражается в постепенном потеплении климата Земли, которое возникает вследствие увеличения у ее поверхности количества озон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зоновая «дыра» – это значительное пространство в озоносфере с пониженным содержанием озон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зоновый экран – это слой атмосферы, отличающийся пониженной концентрацией озон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Значение озонового слоя атмосферы – в поглощении инфракрасного излучения, гибельного для организм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Экосистема представляет функциональное единство организмов и окружающей сред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15. Укажите название процедуры, о которой идет речь в следующем определении: «Эта процедура обязательна при проектировании любой деятельности, влияющей на окружающую природную среду; результат этой процедуры характеризует проект как экологически приемлемый или неприемлемый, а также дает материал для сравнения альтернативных проектов»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окружающей сред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ая экспертиз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ВОС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ауди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Укажите верное утверждение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тходное производство возможно при достаточно высоком уровне техники и технолог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Безотходное производство невозможно, так как отходы производства принципиально неустранимы, они могут быть толь переведены из одной формы в другую и перемещены в пространств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17. Согласно какой классификации природные ресурсы подразделяют по признаку исчерпаемости и возобновимости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тическо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ой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18. По какому критерию (признаку) ресурсы подразделяют на категории «реальные» и «потенциальные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119"/>
      </w:tblGrid>
      <w:tr>
        <w:trPr/>
        <w:tc>
          <w:tcPr>
            <w:tcW w:w="44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епени изученности,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исхождению,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знаку исчерпаемости и возобновимости,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хническим возможностям эксплуатации,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по характеру торговли природным сырьем,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кономическим возможностям возмещения,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по величине запасов и хозяйственной значимости,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по основным направлениям использования в промышленности,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 Подберите наиболее точное определение для категории «запасы» природных ресурсов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важнейшие компоненты природной среды, которые используются (либо могут быть использованы) при данном уровне развития производительных сил для удовлетворения потребностей общества и общественного производств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это та часть природных ресурсов, которую можно использовать в определенных технических, экономических и социальных целях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это оцененная часть природного сырья, которую человек в состоянии использовать на базе достигнутых технологических, экономических и социальных условий в соответствии с очередностью их промышленной эксплуат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20. Какие природные ресурсы подразделяют на категории «балансовые» и «забалансовые»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иродные ресурсы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минеральные ресурсы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твердые полезные ископаемые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пливно-энергетические ресурсы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 Укажите верные утверждения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Территориальное сочетание природных ресурсов – это источник ресурсов различного вида, расположенных на определенной целостной территории и объединяемых фактическим или перспективным комплексным освоением и использова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расчетах платы за использование природных ресурсов используются натуральные показатели оценки природных ресур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атегория «запасы» природных ресурсов связана с конкретным временным периодом их использования. Запасы представляют собой ту оцененную часть природного сырья, которую человек в состоянии использовать на базе достигнутых технологических, экономических и социальных условий в соответствии с очередностью их промышленной эксплуа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настоящее время экономическая оценка природных ресурсов преимущественно основана на исчислении величины затрат на их добычу, освоение, использо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настоящее время экономическая оценка природных ресурсов основана на расчете дополнительного экономического эффекта (дифференциальной ренты), возникающего при использовании данного ресурсного источника по сравнению с другим (худшим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 Назовите две основные причины сокращения сельскохозяйственных угодий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роз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оление почв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зъятие сельскохозяйственных земель на несельскохозяйственные цел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меренное использование минеральных удобр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23. Выделите две проблемы, которые были рассмотрены в одном из первых докладов Дж. Форрестера «Мир – 2» Римскому клубу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графическая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етическая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грязнения Земли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вольственна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 Укажите верные утверждения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ервый этап в истории глобального моделирования характеризуется как нормативны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оздание продовольственных моделей связано с третьим этапом в развитии глобального моделирования, который получил название проблемно-прогнозног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едостатком всех глобальных моделей является то, что в них в явном виде не сформулированы цели общественного развития, тогда как именно система целей развития общества оказывает существенное влияние на многие процесс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лежение за природными процессами и явлениями, а также за их изменениями под влиянием антропогенных факторов в особо опасных для состояния природной среды зонах и точках называется фоновым мониторинго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ажнейшим документам, принятым на конференции ООН в Рио-де-Жанейро, принадлежит Конвенция о биологическом разнообраз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 важнейшим документам, принятым на Стокгольмской конференции ООН, относится Конвенция ООН об изменении клима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25. Вставьте два пропущенных слова в следующее определение: «Римский клуб – это международная ____ организация, объединяющая ученых, общественных деятелей, деловых людей более 30 стран мира»: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енная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ерческая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авительственная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ммерческа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 Самым известным докладом Римскому клубу считается доклад под названием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ратегия выживания»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ы роста»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Цели для человечества»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За пределами века расточительства»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Энергия: обратный счет»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Третий мир: три четверти мира»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Будущее мировой экономики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 Укажите верные утверждения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фликтных ситуациях между двумя государствами приоритетными считаются нормы национального законодательств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аво человека на благоприятную окружающую среду, а также обязанность каждого сохранять природу закреплены в «Законе об окружающей природной среде»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аво человека на достоверную информацию о состоянии окружающей среды закреплено в Конституции РФ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истему экологического законодательства возглавляет Закон РФ «Об охране окружающей природной среды»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Закон РФ «Об охране окружающей природной среды» входит в «поресурсную» (особенную) часть экологического законодатель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 Укажите верные утверждения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Анализ практики применения экологического законодательства свидетельствует о том, что часто применяемой мерой ответственности за экологическое правонарушение является дисциплинарная ответствен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Экологическое правонарушение – нарушение права, действующих законов, повлекшее за собой причинение ущерба окружающей среде и природным ресурс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Экологическое преступление – это непреднамеренное злостное нарушение качества окружающей среды, противоречащее национальным законам или международным соглашени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иболее жесткой мерой административного воздействия является решение о приостановке производственной деятель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29. Укажите наиболее точное определение для понятия «экологический норматив»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законы природы, которые используются в хозяйственной практик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Это показатели, отражающие достигнутый на современном этапе уровень требований к ведению хозяйственной деятельности и качеству окружающей природной сред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Это компонент окружающей среды, прямо или косвенно воздействующий на живые организм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Это совокупность всех факторов, в пределах которых возможно существование вида в природ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 Укажите верные утверждения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оцедура ОВОС должна предшествовать процедуре проведения экологической эксперти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ВОС проводится после проведения экологической эксперти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ВОС является независимой процедурой, дающей информацию о характере хозяйственной деятельности природопользова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 своему смыслу процедура ОВОС аналогична процедуре экологического ауди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31. Вставьте пропущенное слово: «В настоящее время экономическая оценка природных ресурсов отдает предпочтение ___ подходу»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ному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нтному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оизводственном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32. Закончите предложение: «Методика расчета экономической эффективности природоохранных мероприятий включает оценку ___.»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фактического ущерба, нанесенного окружающей среде хозяйственной деятельност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ого ущерба, который может быть нанесен окружающе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едотвращенного ущерба как разности полных затрат «сферы производства» до проведения мероприятий по улучшению качества окружающей среды и полных затрат «сферы производства» после проведения мероприятий по улучшению качества окружающей сред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. Установите правильную последовательность в этапах расчета экономического ущерба от загрязнения окружающей среды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натурального ущерб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чет региональных особенностей разбавления стоков и рассеивания выброс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всей массы выброс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енежного ущерб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34. Закончите предложение: «Показатель ресурсной эффективности определяется ___»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ак отношение дохода от использования ресурсного источника и затрат на освоение и эксплуатацию данного источник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ак отношение затрат на вовлечение ресурсного источника в хозяйственное использование к народнохозяйственному эффекту, который дает го использова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. Укажите верные утверждения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истема отраслевых кадастров включает земельный, водный, лесной, промысловый кадаст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Экспертная оценка природных ресурсов имеет место в условиях дефицита данных и времени на исследование. При этом мнение специалистов с широким профилем специализации выступает в качестве источника информации. Экспертная оценка выводится как средняя величина оценок группы экспер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оциально-экономическая конъюнктура мирового рынка не может оказывать влияния на величину цены минерального сырь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 цену природного ресурса могут влиять идеологические и психологические факто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 кадастрам определяются экономическая оценка и бонитировка почв, других природных ресурсов, размеры и виды ренты, платежей и другие показатели, необходимые для рационального использования природных ресурсов и окружающей природной сре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практике отечественной статистики природные ресурсы учитываются в денежном выраже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родные ресурсы не являются составной частью объема национального богатства страны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. Укажите верные утверждения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90" w:leader="none"/>
          <w:tab w:val="left" w:pos="1080" w:leader="none"/>
          <w:tab w:val="left" w:pos="345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адастры представляют собой совокупность количественных данных о природных ресурсах, их видах и подвид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  <w:tab w:val="left" w:pos="1080" w:leader="none"/>
          <w:tab w:val="left" w:pos="345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Государственный учет природных ресурсов, в частности путем ведения государственных кадастров этих ресурсов, не является частью экономического механизма охраны окружающей природной среды, поскольку учет и кадастры природных ресурсов не связаны с их социально-экономической оценк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  <w:tab w:val="left" w:pos="1080" w:leader="none"/>
          <w:tab w:val="left" w:pos="345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Государственный учет природных ресурсов путем ведения государственных кадастров этих ресурсов является частью организационно-правового механизма охраны окружающей природной сре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  <w:tab w:val="left" w:pos="1080" w:leader="none"/>
          <w:tab w:val="left" w:pos="345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качестве Государственных кадастров выступают Реестр особо охраняемых территорий, Красные книги редких и исчезающих животных и растений, Государственный реестр потенциально, опасных веще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  <w:tab w:val="left" w:pos="1080" w:leader="none"/>
          <w:tab w:val="left" w:pos="345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Территориальное сочетание природных ресурсов – это та часть природных ресурсов, которая может быть реально вовлечена в хозяйственную деятельность при данных технических и социально-экономических возможностях об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  <w:tab w:val="left" w:pos="1080" w:leader="none"/>
          <w:tab w:val="left" w:pos="345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Дифференциальная рента I образуется не только в результате различий в качественных характеристиках источников ресурса одного вида (например, различий в плодородии земель), но и вследствие различий в местоположении участков по отношению к рынкам сбыта, транспортным пут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  <w:tab w:val="left" w:pos="715" w:leader="none"/>
          <w:tab w:val="left" w:pos="1080" w:leader="none"/>
          <w:tab w:val="left" w:pos="345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родные ресурсы включаются в объем национального богатства страны как материальные непроизведенные активы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7. Верно ли утверждение: «Видами платы за природные ресурсы являются ____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90" w:leader="none"/>
          <w:tab w:val="left" w:pos="1080" w:leader="none"/>
          <w:tab w:val="left" w:pos="345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лата за право пользования природными ресурсами в пределах установленных лими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  <w:tab w:val="left" w:pos="1080" w:leader="none"/>
          <w:tab w:val="left" w:pos="345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лата за пользование природными ресурсами сверх установленных лими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  <w:tab w:val="left" w:pos="1080" w:leader="none"/>
          <w:tab w:val="left" w:pos="345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за восстановление и охрану природных ресурсов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 xml:space="preserve">Критерии оценки теста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- зачтено» - ставится аспиранту, если </w:t>
      </w:r>
      <w:r>
        <w:rPr>
          <w:rFonts w:cs="Arial" w:ascii="Arial" w:hAnsi="Arial"/>
          <w:bCs/>
          <w:sz w:val="20"/>
          <w:szCs w:val="20"/>
        </w:rPr>
        <w:t>он верно выполнил  не менее чем 67% задани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оценка «незачтено» - </w:t>
      </w:r>
      <w:r>
        <w:rPr>
          <w:rFonts w:cs="Arial" w:ascii="Arial" w:hAnsi="Arial"/>
          <w:bCs/>
          <w:sz w:val="20"/>
          <w:szCs w:val="20"/>
        </w:rPr>
        <w:t xml:space="preserve">ставится </w:t>
      </w:r>
      <w:r>
        <w:rPr>
          <w:rFonts w:cs="Arial" w:ascii="Arial" w:hAnsi="Arial"/>
          <w:sz w:val="20"/>
          <w:szCs w:val="20"/>
        </w:rPr>
        <w:t>аспиранту</w:t>
      </w:r>
      <w:r>
        <w:rPr>
          <w:rFonts w:cs="Arial" w:ascii="Arial" w:hAnsi="Arial"/>
          <w:bCs/>
          <w:sz w:val="20"/>
          <w:szCs w:val="20"/>
        </w:rPr>
        <w:t>, если он выполнил  менее чем 67% заданий.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6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43"/>
    <w:lvlOverride w:ilvl="0">
      <w:startOverride w:val="1"/>
    </w:lvlOverride>
  </w:num>
  <w:num w:numId="54">
    <w:abstractNumId w:val="40"/>
    <w:lvlOverride w:ilvl="0">
      <w:startOverride w:val="1"/>
    </w:lvlOverride>
  </w:num>
  <w:num w:numId="55">
    <w:abstractNumId w:val="39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38"/>
    <w:lvlOverride w:ilvl="0">
      <w:startOverride w:val="1"/>
    </w:lvlOverride>
  </w:num>
  <w:num w:numId="63">
    <w:abstractNumId w:val="41"/>
    <w:lvlOverride w:ilvl="0">
      <w:startOverride w:val="1"/>
    </w:lvlOverride>
  </w:num>
  <w:num w:numId="64">
    <w:abstractNumId w:val="44"/>
    <w:lvlOverride w:ilvl="0">
      <w:startOverride w:val="1"/>
    </w:lvlOverride>
  </w:num>
  <w:num w:numId="65">
    <w:abstractNumId w:val="3"/>
    <w:lvlOverride w:ilvl="0">
      <w:startOverride w:val="1"/>
    </w:lvlOverride>
  </w:num>
  <w:num w:numId="66">
    <w:abstractNumId w:val="42"/>
    <w:lvlOverride w:ilvl="0">
      <w:startOverride w:val="1"/>
    </w:lvlOverride>
  </w:num>
  <w:num w:numId="67">
    <w:abstractNumId w:val="25"/>
    <w:lvlOverride w:ilvl="0">
      <w:startOverride w:val="1"/>
    </w:lvlOverride>
  </w:num>
  <w:num w:numId="68">
    <w:abstractNumId w:val="23"/>
    <w:lvlOverride w:ilvl="0">
      <w:startOverride w:val="1"/>
    </w:lvlOverride>
  </w:num>
  <w:num w:numId="69">
    <w:abstractNumId w:val="32"/>
    <w:lvlOverride w:ilvl="0">
      <w:startOverride w:val="1"/>
    </w:lvlOverride>
  </w:num>
  <w:num w:numId="70">
    <w:abstractNumId w:val="37"/>
    <w:lvlOverride w:ilvl="0">
      <w:startOverride w:val="1"/>
    </w:lvlOverride>
  </w:num>
  <w:num w:numId="71">
    <w:abstractNumId w:val="33"/>
    <w:lvlOverride w:ilvl="0">
      <w:startOverride w:val="1"/>
    </w:lvlOverride>
  </w:num>
  <w:num w:numId="72">
    <w:abstractNumId w:val="11"/>
    <w:lvlOverride w:ilvl="0">
      <w:startOverride w:val="1"/>
    </w:lvlOverride>
  </w:num>
  <w:num w:numId="73">
    <w:abstractNumId w:val="31"/>
    <w:lvlOverride w:ilvl="0">
      <w:startOverride w:val="1"/>
    </w:lvlOverride>
  </w:num>
  <w:num w:numId="74">
    <w:abstractNumId w:val="2"/>
    <w:lvlOverride w:ilvl="0">
      <w:startOverride w:val="1"/>
    </w:lvlOverride>
  </w:num>
  <w:num w:numId="75">
    <w:abstractNumId w:val="13"/>
    <w:lvlOverride w:ilvl="0">
      <w:startOverride w:val="1"/>
    </w:lvlOverride>
  </w:num>
  <w:num w:numId="76">
    <w:abstractNumId w:val="6"/>
    <w:lvlOverride w:ilvl="0">
      <w:startOverride w:val="1"/>
    </w:lvlOverride>
  </w:num>
  <w:num w:numId="77">
    <w:abstractNumId w:val="15"/>
    <w:lvlOverride w:ilvl="0">
      <w:startOverride w:val="1"/>
    </w:lvlOverride>
  </w:num>
  <w:num w:numId="78">
    <w:abstractNumId w:val="36"/>
    <w:lvlOverride w:ilvl="0">
      <w:startOverride w:val="1"/>
    </w:lvlOverride>
  </w:num>
  <w:num w:numId="79">
    <w:abstractNumId w:val="12"/>
    <w:lvlOverride w:ilvl="0">
      <w:startOverride w:val="1"/>
    </w:lvlOverride>
  </w:num>
  <w:num w:numId="80">
    <w:abstractNumId w:val="9"/>
    <w:lvlOverride w:ilvl="0">
      <w:startOverride w:val="1"/>
    </w:lvlOverride>
  </w:num>
  <w:num w:numId="8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0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10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lang w:val="en-US" w:bidi="ar-SA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14"/>
      <w:ind w:firstLine="706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geogr.vsu.ru" TargetMode="External"/><Relationship Id="rId4" Type="http://schemas.openxmlformats.org/officeDocument/2006/relationships/hyperlink" Target="http://www.lib.vsu.ru/cgi-bin/zgate?ACTION=follow&amp;SESSION_ID=13765&amp;TERM=&#1052;&#1072;&#1088;&#1092;&#1077;&#1085;&#1080;&#1085;, &#1053;&#1080;&#1082;&#1086;&#1083;&#1072;&#1081; &#1053;&#1080;&#1082;&#1086;&#1083;&#1072;&#1077;&#1074;&#1080;&#1095;%5B1,1004,4,101%5D&amp;LANG=rus" TargetMode="External"/><Relationship Id="rId5" Type="http://schemas.openxmlformats.org/officeDocument/2006/relationships/hyperlink" Target="http://www.lib.vsu.ru/" TargetMode="External"/><Relationship Id="rId6" Type="http://schemas.openxmlformats.org/officeDocument/2006/relationships/hyperlink" Target="http://www.lib.vsu.ru/elib/texts/method/vsu/may05117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15:00Z</dcterms:created>
  <dc:creator>bgs</dc:creator>
  <dc:description/>
  <cp:keywords/>
  <dc:language>en-US</dc:language>
  <cp:lastModifiedBy>Mariya</cp:lastModifiedBy>
  <cp:lastPrinted>2018-02-26T20:15:00Z</cp:lastPrinted>
  <dcterms:modified xsi:type="dcterms:W3CDTF">2018-09-07T13:01:00Z</dcterms:modified>
  <cp:revision>14</cp:revision>
  <dc:subject/>
  <dc:title>Основная образовательная программа</dc:title>
</cp:coreProperties>
</file>