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u w:val="single"/>
        </w:rPr>
        <w:t>Б1.В.ДВ.01.02 «Методы эколого-аналитических исследовани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: 05.06.01 - науки о Земл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ленность: 25.00.36 – геоэк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Ступень подготовки: </w:t>
      </w:r>
      <w:r>
        <w:rPr>
          <w:rFonts w:cs="Arial" w:ascii="Arial" w:hAnsi="Arial"/>
        </w:rPr>
        <w:t>аспиран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</w:rPr>
        <w:t>Прожорина Татьяна Ивановна</w:t>
      </w:r>
      <w:r>
        <w:rPr>
          <w:rFonts w:eastAsia="MS Mincho;ＭＳ 明朝" w:cs="Arial" w:ascii="Arial" w:hAnsi="Arial"/>
        </w:rPr>
        <w:t xml:space="preserve">, кандидат химических, доцент, доцент кафедры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coriandre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</w:t>
        </w:r>
        <w:r>
          <w:rPr>
            <w:rStyle w:val="InternetLink"/>
            <w:rFonts w:cs="Arial" w:ascii="Arial" w:hAnsi="Arial"/>
            <w:color w:val="000000"/>
            <w:u w:val="none"/>
          </w:rPr>
          <w:t>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  <w:bCs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Цель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1"/>
        </w:rPr>
        <w:t xml:space="preserve">овладение инструментально-аналитическими методами анализа объектов окружающей среды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pacing w:val="-7"/>
        </w:rPr>
        <w:tab/>
      </w:r>
      <w:r>
        <w:rPr>
          <w:rFonts w:cs="Arial" w:ascii="Arial" w:hAnsi="Arial"/>
          <w:i/>
          <w:spacing w:val="-7"/>
        </w:rPr>
        <w:t xml:space="preserve">Основные задачи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освоение методик и техники проведения эколого-аналитических исследований природных вод и почвенных вытяжек полевыми метод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закрепление методов химического анализа по определению показателей качества природных вод хозяйственно-питьевого и рыбохозяйственного назнач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ценка экологического состояния поч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22"/>
        <w:widowControl w:val="false"/>
        <w:spacing w:lineRule="auto" w:line="240" w:before="0" w:after="60"/>
        <w:ind w:left="75" w:firstLine="633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bCs/>
          <w:sz w:val="22"/>
          <w:szCs w:val="22"/>
        </w:rPr>
        <w:t xml:space="preserve">Дисциплина вариативной части, по выбору аспиранта. </w:t>
      </w:r>
      <w:r>
        <w:rPr>
          <w:rFonts w:cs="Arial" w:ascii="Arial" w:hAnsi="Arial"/>
          <w:bCs/>
          <w:i/>
          <w:iCs/>
          <w:sz w:val="24"/>
          <w:szCs w:val="24"/>
        </w:rPr>
        <w:t>Требования к входные знаниям и умениям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Style w:val="FontStyle41"/>
          <w:rFonts w:cs="Arial" w:ascii="Arial" w:hAnsi="Arial"/>
          <w:sz w:val="24"/>
          <w:szCs w:val="24"/>
        </w:rPr>
        <w:t>знание основных положений аналитической химии и классической геохимии, методов эколого-аналитических исследований окружающей среды.</w:t>
      </w:r>
      <w:r>
        <w:rPr>
          <w:rFonts w:eastAsia="MS Mincho;ＭＳ 明朝" w:cs="Arial" w:ascii="Arial" w:hAnsi="Arial"/>
          <w:sz w:val="24"/>
          <w:szCs w:val="24"/>
        </w:rPr>
        <w:t xml:space="preserve"> Специалисту (аспиранту) в области геоэкологии необходимо профессионально владеть аналитическими методами исследования для оценки состояния окружающей сре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0" w:after="120"/>
        <w:ind w:firstLine="709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методов аналитически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ать исследовательские задач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выками решения практических задач в сфере экогеохимии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ономерности осуществления комплексных работ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проекты 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 методами аналитических исслед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я научно-исследовательской деятельности в области рискологических подходов  с применением методов экогеохим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области рискологических подходов с применением методов экогеохим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экогеохимии с обработкой данных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выки современных методов и средств эколого-аналитических исследований объектов окружающей среды с применением лабораторно-инструментальных методов и специализированной аппаратур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эколого-аналитических исследований объектов окружающей среды с применением лабораторно-инструментальных методов и специализированной аппа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 </w:t>
            </w:r>
            <w:r>
              <w:rPr>
                <w:rFonts w:cs="Arial" w:ascii="Arial" w:hAnsi="Arial"/>
                <w:sz w:val="22"/>
                <w:szCs w:val="22"/>
              </w:rPr>
              <w:t>применять методы и средства эколого-аналитических исследований объектов окружающей среды для решения геоэкологически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именения методов и средств эколого-аналитических исследований объектов окружающей среды, специализированной аппаратуры для решения геоэкологических задач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41"/>
        <w:gridCol w:w="1107"/>
        <w:gridCol w:w="2274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семестр)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8"/>
        <w:gridCol w:w="62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>
          <w:trHeight w:val="20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 и задачи кур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эколого-аналити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одный раздел. Цель и задачи курса. Методология эколого-аналитических исследований состояния природных сред. Оценка современного состояния природных вод и почвенного покрова. Мероприятия по охране природных вод и почв от загрязнения. Классификация и общая характеристика химических (классических) методов анализа. Основные физико-химические (инструментальные) методы анализа. Сравнение лабораторных и полевых методов анализа. Особенности экспрессных методов анализа.</w:t>
            </w:r>
          </w:p>
        </w:tc>
      </w:tr>
      <w:tr>
        <w:trPr>
          <w:trHeight w:val="8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и разновидности отбора проб воды. Отбор проб воды из различных водных объектов. Консервирование водных проб. Методы исследований показателей качества воды полевыми методами</w:t>
            </w:r>
          </w:p>
        </w:tc>
      </w:tr>
      <w:tr>
        <w:trPr>
          <w:trHeight w:val="8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ятие почвенных образцов и подготовка их к анализу. Разновидности почвенных вытяжек. Оценка степени техногенного загрязнения почв. Полевые методы оценки показателей состояния поч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44"/>
        <w:gridCol w:w="924"/>
        <w:gridCol w:w="971"/>
        <w:gridCol w:w="880"/>
        <w:gridCol w:w="924"/>
        <w:gridCol w:w="985"/>
        <w:gridCol w:w="869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11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43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литературой для понимания и освоения материала предшествующего и последующего занятия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аспира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экологических рисков с помощью аналитических методов;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жорина Т.И. Эколого-аналитические методы исследования окружающей среды : учеб. пособие с грифом УМО / Т.И. Прожорина, Н.В. Каверина, А.Н. Никольская и др.— Воронеж : Истоки, 2010.— 30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иканоров А.М.Гидрохимия / А.М.Никаноров. – СПб : Гидрометеоиздат, 2001. – 4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/>
            </w:pPr>
            <w:r>
              <w:rPr>
                <w:rFonts w:eastAsia="MS Mincho;ＭＳ 明朝" w:cs="Arial" w:ascii="Arial" w:hAnsi="Arial"/>
              </w:rPr>
              <w:t>Прожорина Т. И.  Практикум по курсу «Экологическая гидрохимия»  / Т.И. Прожорина. – Воронеж : Изд-во Воронеж. ун-та, ч.1, 2006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Прожорина Т. И.  Практикум по курсу «Экологическая гидрохимия»  / Т.И. Прожорина. – Воронеж : Изд-во Воронеж. ун-та, ч.2, 2007. –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Прожорина Т.И. Практикум по курсу «Химический анализ почв» / Т.И. Прожорина, Е.Д. Затулей – Воронеж : Изд-во Воронеж. ун-та, ч.1, 2008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Прожорина Т.И. Практикум по курсу «Химический анализ почв» / Т.И. Прожорина, Е.Д. Затулей – Воронеж : Изд-во Воронеж. ун-та, ч.2, 2009.- 3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жорина Т.И.  Специальная учебная эколого-аналитическая практика / Т.И. Прожорина, А.Н.Никольская – Воронеж : Изд-во Воронеж. ун-та, 2005. – 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Arial" w:ascii="Arial" w:hAnsi="Arial"/>
              </w:rPr>
              <w:t>Мониторинг и методы контроля окружающей среды: Учеб. пособие / Ю.А. Афанасьев, С.А. Фомин, В.В. Меньшиков и др. – М. : Изд-во МНЭПУ, Ч.2, 2001. – 337с.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в) 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www.lib.vsu.ru/elib/texts/method/vsu/m09-65.pdf&gt; Геохимия техногенных ландшафтов : учебное пособие для вузов / Воронеж. гос. ун-т; сост. Н.А. Протасова .— Воронеж : ИПЦ ВГУ, 2009 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lib.vsu.ru/elib/texts/method/vsu/m08-51.pdf&gt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охимия природных ландшафтов : учебно-методическое пособие для вузов / Воронеж. гос. ун-т; сост. Н.А. Протасова .— Воронеж : ИПЦ ВГУ, 200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lib.vsu.ru/elib/texts/method/vsu/m09-170.pdf&gt;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грязнение почв тяжелыми металлами. Способы контроля и нормирования загрязненных почв : учебно-методическое пособие для вузов / Воронеж. гос. ун-т ; сост.: Х.А. Джувеликян, Д.И. Щеглов, Н.С. Горбунова .— Воронеж : ИПЦ ВГУ, 2009.</w:t>
            </w:r>
          </w:p>
        </w:tc>
      </w:tr>
    </w:tbl>
    <w:p>
      <w:pPr>
        <w:pStyle w:val="Normal"/>
        <w:keepNext w:val="true"/>
        <w:spacing w:lineRule="auto" w:line="264"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оробьева Л.А.   Химический анализ почв / Л.А.Воробьева. – М. : Изд-во Моск.ун-та, 1998. – 32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рожорина Т.И.  Экологическая гидрохимия : учеб. пособие  с грифом УМО / Т.И. Прожорина. – Воронеж : Изд-во Воронеж. ун-та, 2004. – 12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Муравьев А.Г.  Оценка экологического состояния почвы / А.Г. Муравьев, Б.Б. Каррыев, А.Р. Ляндзберг. – СПб: Крисмас+,2000. – 115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в ходе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>Для успешного усвоения дисциплины  наиболее эффективными способа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редварительное повторение разделов дисциплин «Геохимия окружающей среды» «Экологический мониторинг» в программе бакалавриата «экология и природопользование», на которые опирается изучение геоэкологических проб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нсультации с преподавателем,  ведущим дисципл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одготовка аспирантами мультимедийных презентаций  по отдельным разделам дисциплины с выступлениями на научно-исследовательских семинарах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153"/>
        <w:gridCol w:w="2127"/>
        <w:gridCol w:w="164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1"/>
                <w:szCs w:val="21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1"/>
                <w:szCs w:val="21"/>
              </w:rPr>
              <w:t xml:space="preserve"> знаний, умений, навы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(средства оценивания)</w:t>
            </w:r>
          </w:p>
        </w:tc>
      </w:tr>
      <w:tr>
        <w:trPr>
          <w:trHeight w:val="142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УК-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научные достижения в области методов аналитических исследов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шать исследовательские задачи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выками решения практических задач в сфере экогеохимии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ведение. Цель и задачи курса. Характеристика эколого-аналити-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1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1"/>
                <w:szCs w:val="21"/>
              </w:rPr>
            </w:pPr>
            <w:r>
              <w:rPr>
                <w:rFonts w:cs="Arial" w:ascii="Arial" w:hAnsi="Arial"/>
                <w:color w:val="5B9BD5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84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К-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ономерности осуществления комплексных работ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проекты методами аналитических исслед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оектировать и осуществлять комплексные исследования, в том числе междисциплинарные методами аналитически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рольная  работа</w:t>
            </w:r>
          </w:p>
        </w:tc>
      </w:tr>
      <w:tr>
        <w:trPr>
          <w:trHeight w:val="24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К-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ципы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уществления научно-исследовательской деятельности в области рискологических подходов  с применением методов экогеохим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амостоятельно осуществлять научно-исследовательскую деятельность в области рискологических подходов с применением методов экогеохим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тодами экогеохимии с обработкой данных с помощью </w:t>
            </w:r>
            <w:r>
              <w:rPr>
                <w:rFonts w:cs="Arial" w:ascii="Arial" w:hAnsi="Arial"/>
                <w:sz w:val="22"/>
                <w:szCs w:val="22"/>
              </w:rPr>
              <w:t>информационно-коммуникацион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эколого-аналитичес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анали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К-2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sz w:val="22"/>
                <w:szCs w:val="22"/>
              </w:rPr>
              <w:t>современные методы и средства эколого-аналитических исследований объектов окружающей среды с применением лабораторно-инструментальных методов и специализированной аппа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 </w:t>
            </w:r>
            <w:r>
              <w:rPr>
                <w:rFonts w:cs="Arial" w:ascii="Arial" w:hAnsi="Arial"/>
                <w:sz w:val="22"/>
                <w:szCs w:val="22"/>
              </w:rPr>
              <w:t>применять методы и средства эколого-аналитических исследований объектов окружающей среды для решения геоэкологических задач;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ладеть (иметь навык(и)): </w:t>
            </w:r>
            <w:r>
              <w:rPr>
                <w:rFonts w:cs="Arial" w:ascii="Arial" w:hAnsi="Arial"/>
                <w:sz w:val="22"/>
                <w:szCs w:val="22"/>
              </w:rPr>
              <w:t>применения методов и средств эколого-аналитических исследований объектов окружающей среды, специализированной аппаратуры для решения геоэкологических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качества природных вод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Тест</w:t>
            </w:r>
          </w:p>
        </w:tc>
      </w:tr>
      <w:tr>
        <w:trPr>
          <w:trHeight w:val="13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оказателей техногенного загрязнения и экологического состояния почвы полевыми мет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1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1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;</w:t>
      </w:r>
    </w:p>
    <w:p>
      <w:pPr>
        <w:pStyle w:val="21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мение применять теоретические знания для решения аналитических задач в сфере оценки экологических рисков.</w:t>
      </w:r>
    </w:p>
    <w:p>
      <w:pPr>
        <w:pStyle w:val="21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-х балльная шкала: «зачтено», «незачтено».</w:t>
      </w:r>
    </w:p>
    <w:p>
      <w:pPr>
        <w:pStyle w:val="21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данных; умение верно решать задачи по оценке риска аналитическими методами; удельный вес ошибок при 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не более 1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вышенный уровень</w:t>
            </w:r>
          </w:p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орошее знание и понимание предмета, в том числе основной терминологии и теоретических понятий, грамотный ответ при контрольном тестировании без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принципиальных ошибок; 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11 до 3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нимание в целом терминологии и теоретических закономерностей; существенные ошибки пр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ложении фактического материала;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дельный вес ошибок при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контрольном тестирова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т 36 до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ороговый 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Слабое знание основной терминологии, теоретических закономерностей, фактических данных; неумение решать задачи по оценке риска аналитическими методами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дельный вес ошибок при контрольном тестировании – более 6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зачте-но</w:t>
            </w:r>
          </w:p>
        </w:tc>
      </w:tr>
    </w:tbl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аналитических методов анализа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химически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физико-химически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спектральны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хроматографических методов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ерализация  во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макрокомпоненты в природных водах и методы их определ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крокомпоненты в природных водах и методы их определ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генные вещества в природных водах и методы их определени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ческие вещества  в природных водах и методы их определени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итьевой вод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качества поверхностных природных вод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определения показателей качества природных вод</w:t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тоды и средства  контроля природных  контроля в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риродных во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оценка состояния почвенного пок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Определение показателей экологического состояния поч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Фоновое содержание элементов и загрязнение поч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Характеристика загрязняющих веществ в почв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 средства контроля ЗВ в почвенном покров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тбора проб воды из различных  видов водоемо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обенности отбора почвенных образцов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абилизация, хранение, и транспортировка проб для анализ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боподготовка в анализе объектов окружающей сред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Характеристика полевых методов анализ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Методы </w:t>
      </w:r>
      <w:r>
        <w:rPr>
          <w:rStyle w:val="FontStyle90"/>
          <w:rFonts w:cs="Arial" w:ascii="Arial" w:hAnsi="Arial"/>
          <w:sz w:val="22"/>
          <w:szCs w:val="22"/>
        </w:rPr>
        <w:t xml:space="preserve">исследований показателей </w:t>
      </w:r>
      <w:r>
        <w:rPr>
          <w:rStyle w:val="FontStyle93"/>
          <w:rFonts w:cs="Arial" w:ascii="Arial" w:hAnsi="Arial"/>
          <w:b w:val="false"/>
          <w:sz w:val="22"/>
          <w:szCs w:val="22"/>
        </w:rPr>
        <w:t>качества воды в полевых условиях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FontStyle90"/>
          <w:rFonts w:cs="Arial" w:ascii="Arial" w:hAnsi="Arial"/>
          <w:sz w:val="22"/>
          <w:szCs w:val="22"/>
        </w:rPr>
        <w:t xml:space="preserve">Полевые </w:t>
      </w:r>
      <w:r>
        <w:rPr>
          <w:rStyle w:val="FontStyle114"/>
          <w:rFonts w:cs="Arial" w:ascii="Arial" w:hAnsi="Arial"/>
          <w:sz w:val="22"/>
          <w:szCs w:val="22"/>
        </w:rPr>
        <w:t>методы оценки показателей состояния почв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почвенных вытяжек и метод их пригото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7"/>
          <w:rFonts w:cs="Arial" w:ascii="Arial" w:hAnsi="Arial"/>
          <w:b w:val="false"/>
          <w:sz w:val="22"/>
          <w:szCs w:val="22"/>
        </w:rPr>
        <w:t xml:space="preserve">Оценка </w:t>
      </w:r>
      <w:r>
        <w:rPr>
          <w:rStyle w:val="FontStyle93"/>
          <w:rFonts w:cs="Arial" w:ascii="Arial" w:hAnsi="Arial"/>
          <w:b w:val="false"/>
          <w:sz w:val="22"/>
          <w:szCs w:val="22"/>
        </w:rPr>
        <w:t xml:space="preserve">кислотности </w:t>
      </w:r>
      <w:r>
        <w:rPr>
          <w:rStyle w:val="FontStyle117"/>
          <w:rFonts w:cs="Arial" w:ascii="Arial" w:hAnsi="Arial"/>
          <w:b w:val="false"/>
          <w:sz w:val="22"/>
          <w:szCs w:val="22"/>
        </w:rPr>
        <w:t>почв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93"/>
          <w:rFonts w:cs="Arial" w:ascii="Arial" w:hAnsi="Arial"/>
          <w:b w:val="false"/>
          <w:sz w:val="22"/>
          <w:szCs w:val="22"/>
        </w:rPr>
        <w:t>Определение засоленности почвы по солевому остатку водной вытяжки</w:t>
      </w:r>
    </w:p>
    <w:p>
      <w:pPr>
        <w:pStyle w:val="Style17"/>
        <w:spacing w:before="0" w:after="0"/>
        <w:jc w:val="both"/>
        <w:rPr>
          <w:rStyle w:val="FontStyle9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lineRule="auto" w:line="264" w:before="0" w:after="0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19.3.2 . Примеры тестовых заданий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«потенци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 </w:t>
      </w:r>
      <w:r>
        <w:rPr>
          <w:rFonts w:cs="Arial" w:ascii="Arial" w:hAnsi="Arial"/>
          <w:b/>
          <w:sz w:val="22"/>
          <w:szCs w:val="22"/>
        </w:rPr>
        <w:t>электро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Какой из перечисленных химических методов является «прямым методом» определения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почвенных карбона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гравиметрический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титриметрический (ацидиметрический)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</w:rPr>
        <w:t xml:space="preserve">газоволюмометрический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Одно из 4-х специфических соединений гумуса имеет следующ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ение молекулы. Укажите какому веществу оно прина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685800" cy="457200"/>
                <wp:effectExtent l="5715" t="635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.05pt;margin-top:19.9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685800" cy="457200"/>
                <wp:effectExtent l="5715" t="635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19.9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9pt" to="8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Н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7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Н…СН</w:t>
      </w:r>
      <w:r>
        <w:rPr>
          <w:rFonts w:cs="Arial" w:ascii="Arial" w:hAnsi="Arial"/>
          <w:vertAlign w:val="subscript"/>
        </w:rPr>
        <w:t xml:space="preserve">2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5pt" to="3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65pt" to="162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 xml:space="preserve">2                          </w:t>
      </w:r>
      <w:r>
        <w:rPr>
          <w:rFonts w:cs="Arial" w:ascii="Arial" w:hAnsi="Arial"/>
        </w:rPr>
        <w:t xml:space="preserve">           СН</w:t>
      </w:r>
      <w:r>
        <w:rPr>
          <w:rFonts w:cs="Arial" w:ascii="Arial" w:hAnsi="Arial"/>
          <w:vertAlign w:val="subscript"/>
        </w:rPr>
        <w:t xml:space="preserve">2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685800" cy="457200"/>
                <wp:effectExtent l="5715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05pt;margin-top:13.35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80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35pt" to="134.95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4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СН</w:t>
      </w:r>
      <w:r>
        <w:rPr>
          <w:rFonts w:cs="Arial" w:ascii="Arial" w:hAnsi="Arial"/>
          <w:vertAlign w:val="subscript"/>
        </w:rPr>
        <w:t xml:space="preserve">2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) гуминовая кисло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Б) фульв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гиматомела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Г) гумин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ъединения частиц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дисперсной фазы</w:t>
        </w:r>
      </w:hyperlink>
      <w:r>
        <w:rPr>
          <w:rFonts w:cs="Arial" w:ascii="Arial" w:hAnsi="Arial"/>
          <w:sz w:val="22"/>
          <w:szCs w:val="22"/>
        </w:rPr>
        <w:t xml:space="preserve"> в агрегаты вследствие сцепления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адгезии</w:t>
        </w:r>
      </w:hyperlink>
      <w:r>
        <w:rPr>
          <w:rFonts w:cs="Arial" w:ascii="Arial" w:hAnsi="Arial"/>
          <w:sz w:val="22"/>
          <w:szCs w:val="22"/>
        </w:rPr>
        <w:t>) частиц при их соударениях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vertAlign w:val="subscript"/>
        </w:rPr>
        <w:t xml:space="preserve">     </w:t>
      </w:r>
      <w:r>
        <w:rPr>
          <w:rFonts w:cs="Arial" w:ascii="Arial" w:hAnsi="Arial"/>
          <w:sz w:val="22"/>
          <w:szCs w:val="22"/>
        </w:rPr>
        <w:t>5. Какой из элементов занимает 4-ое место в составе земной коры (% по весу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алюми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кисл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)  крем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железо</w:t>
      </w:r>
    </w:p>
    <w:p>
      <w:pPr>
        <w:pStyle w:val="Normal"/>
        <w:ind w:left="-3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иродная вода с содержанием 7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к жестким вод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 В каком случае определяют перманганатную окисляемость (ПО) природных вод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Водохранилище – это искусственный водоем, с объемом воды не мене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  <w:u w:val="single"/>
        </w:rPr>
        <w:t>Основным источником</w:t>
      </w:r>
      <w:r>
        <w:rPr>
          <w:rFonts w:cs="Arial" w:ascii="Arial" w:hAnsi="Arial"/>
          <w:sz w:val="22"/>
          <w:szCs w:val="22"/>
        </w:rPr>
        <w:t xml:space="preserve"> загрязнения природных вод являю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загрязнения, выпадающие из атмосфер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вы нефти, нефтепродуктов и химикатов в результате аварий на вод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ромышленные  и бытовые сточные вод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связанных со сбросом «условно-чистых» сточных вод, в результате чего повышается биологическая продуктивность водоёма и усиливается его цвет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ое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По индексу загрязненности воды (ИЗВ</w:t>
      </w:r>
      <w:r>
        <w:rPr>
          <w:rFonts w:cs="Arial" w:ascii="Arial" w:hAnsi="Arial"/>
          <w:sz w:val="22"/>
          <w:szCs w:val="22"/>
          <w:u w:val="single"/>
        </w:rPr>
        <w:t>) невозможно</w:t>
      </w:r>
      <w:r>
        <w:rPr>
          <w:rFonts w:cs="Arial" w:ascii="Arial" w:hAnsi="Arial"/>
          <w:sz w:val="22"/>
          <w:szCs w:val="22"/>
        </w:rPr>
        <w:t xml:space="preserve"> определ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ласс качества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характеристику вод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источник загрязнения вод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Какой  из перечисленных  вариантов указывает на то, что в воде содержится много органических веществ и наблюдается ее биологическое  загрязнение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Чем больше величины БПК и ХПК и меньше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ем меньше величины БПК и ХПК и бол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ем меньше величины БПК и ХПК и меньше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Что из перечисленного является каустическ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) </w:t>
      </w:r>
      <w:r>
        <w:rPr>
          <w:rFonts w:cs="Arial" w:ascii="Arial" w:hAnsi="Arial"/>
          <w:sz w:val="22"/>
          <w:szCs w:val="22"/>
          <w:lang w:val="en-US"/>
        </w:rPr>
        <w:t>NaH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  <w:lang w:val="en-US"/>
        </w:rPr>
        <w:t>NaO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) </w:t>
      </w:r>
      <w:r>
        <w:rPr>
          <w:rFonts w:cs="Arial" w:ascii="Arial" w:hAnsi="Arial"/>
          <w:sz w:val="22"/>
          <w:szCs w:val="22"/>
          <w:lang w:val="en-US"/>
        </w:rPr>
        <w:t>Ca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кажите к какому из  аналитических методов анализа относится  «титриметрический (объемный)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лектро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 из перечисленных формул минеральных удобрений является формулой мочевины (или карбамида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О(</w:t>
      </w:r>
      <w:r>
        <w:rPr>
          <w:rFonts w:cs="Arial" w:ascii="Arial" w:hAnsi="Arial"/>
          <w:b/>
          <w:sz w:val="22"/>
          <w:szCs w:val="22"/>
          <w:lang w:val="en-US"/>
        </w:rPr>
        <w:t>N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  <w:t>KCl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Mg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*3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а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из перечисленных почвенных карбонатов являются легкорастворимыми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ломи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альци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гнез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Нахколи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с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ут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ере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ос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W"/>
          <w:rFonts w:cs="Arial"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движ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звеш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остоя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воздуш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сред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Style w:val="W"/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еподвижно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Style w:val="W"/>
          <w:rFonts w:cs="Arial" w:ascii="Arial" w:hAnsi="Arial"/>
          <w:sz w:val="22"/>
          <w:szCs w:val="22"/>
        </w:rPr>
        <w:t>осадок</w:t>
      </w:r>
      <w:r>
        <w:rPr>
          <w:rFonts w:cs="Arial" w:ascii="Arial" w:hAnsi="Arial"/>
          <w:sz w:val="22"/>
          <w:szCs w:val="22"/>
        </w:rPr>
        <w:t>)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6.  Вода в почве имеет различную подвижность и доступность для растений, исходя из чего в ней выделяют несколько форм  связи влаги с материалом. Какая из перечисленных форм включает в себя гигроскопическую влагу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А) химически связанна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Б) сорбирован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) капиллярн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) парообразн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 ПДК (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  <w:vertAlign w:val="subscript"/>
        </w:rPr>
        <w:t>общ</w:t>
      </w:r>
      <w:r>
        <w:rPr>
          <w:rFonts w:cs="Arial" w:ascii="Arial" w:hAnsi="Arial"/>
          <w:sz w:val="22"/>
          <w:szCs w:val="22"/>
        </w:rPr>
        <w:t xml:space="preserve">) для вод </w:t>
      </w:r>
      <w:r>
        <w:rPr>
          <w:rFonts w:cs="Arial" w:ascii="Arial" w:hAnsi="Arial"/>
          <w:sz w:val="22"/>
          <w:szCs w:val="22"/>
          <w:u w:val="single"/>
        </w:rPr>
        <w:t>рыбохозяйственного назначения</w:t>
      </w:r>
      <w:r>
        <w:rPr>
          <w:rFonts w:cs="Arial" w:ascii="Arial" w:hAnsi="Arial"/>
          <w:sz w:val="22"/>
          <w:szCs w:val="22"/>
        </w:rPr>
        <w:t xml:space="preserve"> не боле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0,1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0,3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0,5 мг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риродная вода с содержанием 5,6 мг-экв/л солей жесткости относится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мяг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к умеренно-жестким вода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  жестким вода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Пруд – это естественный или искусственный водоем, с объемом воды не более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00 тыс.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1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Как называется один из видов загрязнения природных вод, вызванное большим содержанием органических веще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имическо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плово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биологическое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. Для доведения до норм </w:t>
      </w:r>
      <w:r>
        <w:rPr>
          <w:rFonts w:cs="Arial" w:ascii="Arial" w:hAnsi="Arial"/>
          <w:sz w:val="22"/>
          <w:szCs w:val="22"/>
          <w:u w:val="single"/>
        </w:rPr>
        <w:t>органолепт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(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и извести Са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колько классов качества воды можно установить с помощь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ндекса загрязненности воды (ИЗВ):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5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6</w:t>
      </w:r>
    </w:p>
    <w:p>
      <w:pPr>
        <w:pStyle w:val="Normal"/>
        <w:ind w:left="-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 7                               </w:t>
      </w:r>
    </w:p>
    <w:p>
      <w:pPr>
        <w:pStyle w:val="TextBodyIndent"/>
        <w:tabs>
          <w:tab w:val="clear" w:pos="708"/>
          <w:tab w:val="left" w:pos="64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К какому из водоохранных мероприятий относятся исследования по рациональному использованию вод;  максимальному предотвращению воздействия хозяйственной деятельности на окружающую среду; разработка методов прогнозирования последствий влияния антропогенных факторов на качество в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авов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науч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Укажите к какому из  аналитических методов анализа относится  «вольтамперометрический метод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хим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спектроскоп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дно из 4-х специфических соединений гумуса имеет следующе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оение молекулы. Укажите какому веществу оно прина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113665</wp:posOffset>
                </wp:positionV>
                <wp:extent cx="685800" cy="457200"/>
                <wp:effectExtent l="5715" t="635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4572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-9pt;width:53.95pt;height:35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.......функциональные группы:(-ОН, -СООН, -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…функциональные группы (-ОН, -СООН, и др.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А) гум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Б) фульви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162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) гиматомелановая кисло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) гумин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К какому из перечисленных вредных производственных факторов относится </w:t>
      </w:r>
      <w:r>
        <w:rPr>
          <w:rFonts w:cs="Arial" w:ascii="Arial" w:hAnsi="Arial"/>
          <w:u w:val="single"/>
        </w:rPr>
        <w:t>повышенная запыленность</w:t>
      </w:r>
      <w:r>
        <w:rPr>
          <w:rFonts w:cs="Arial" w:ascii="Arial" w:hAnsi="Arial"/>
        </w:rPr>
        <w:t xml:space="preserve"> воздуха рабочей зоны производственных помещений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физичн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химич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логический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сихофизиологиче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ада агрегатов, образованных в результате сцепления твердых частиц, главным образом в суспензиях и золях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5.  Вода в почве имеет различную подвижность и доступность для растений, исходя из чего в ней выделяют несколько форм  связи влаги с материалом. Какая из перечисленных форм включает в себя кристаллизационную влагу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А) химически связанна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) капиллярн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грунтова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) твердая (лед).</w:t>
      </w:r>
    </w:p>
    <w:p>
      <w:pPr>
        <w:pStyle w:val="Normal"/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В питьевой воде г. Воронежа наблюдается избыточное содержание следующих показателей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железо, бор, марганец, нитр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железо, никель, свинец, нефтепродук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арганец, кадмий, цинк, фосфа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прошедших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3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5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Почему при химическом анализе воды часто используют величину БПК</w:t>
      </w:r>
      <w:r>
        <w:rPr>
          <w:rFonts w:cs="Arial" w:ascii="Arial" w:hAnsi="Arial"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Cs/>
          <w:sz w:val="22"/>
          <w:szCs w:val="22"/>
        </w:rPr>
        <w:t>, а не БПК</w:t>
      </w:r>
      <w:r>
        <w:rPr>
          <w:rFonts w:cs="Arial" w:ascii="Arial" w:hAnsi="Arial"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А) за 5 суток все органические вещества успевают разложиться до простейших (например, до С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Н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О и др.) и нет смысла в дальнейшей инкубации пробы воды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Б) на седьмые сутки инкубации пробы наступает процесс нитрификации,  искажающий характер потребления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органическими веществами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 5 суток  основная масса органических веществ трансформируется в другие формы и нет смысла в дальнейшей инкубации пробы воды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Размеры Воронежского водохранилищ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объем воды 2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50 км, ширина 7 км, глубина 5,9 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объем воды 20,4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средняя длина 40 км, ширина 5 км, глубина 3,9 м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) объем воды 204 млн. м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, средняя длина 30 км, ширина</w:t>
      </w:r>
      <w:r>
        <w:rPr>
          <w:rFonts w:cs="Arial" w:ascii="Arial" w:hAnsi="Arial"/>
          <w:sz w:val="22"/>
          <w:szCs w:val="22"/>
        </w:rPr>
        <w:t xml:space="preserve"> 2 км, глубина 2,9 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ля доведения до норм </w:t>
      </w:r>
      <w:r>
        <w:rPr>
          <w:rFonts w:cs="Arial" w:ascii="Arial" w:hAnsi="Arial"/>
          <w:sz w:val="22"/>
          <w:szCs w:val="22"/>
          <w:u w:val="single"/>
        </w:rPr>
        <w:t>санитарно-микробиологических показателей</w:t>
      </w:r>
      <w:r>
        <w:rPr>
          <w:rFonts w:cs="Arial" w:ascii="Arial" w:hAnsi="Arial"/>
          <w:sz w:val="22"/>
          <w:szCs w:val="22"/>
        </w:rPr>
        <w:t xml:space="preserve"> питьевую во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светляют, фильтруют, умягчают, аэрирую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обеззараживают хлором, озоном, УФ, реже перекисью водорода</w:t>
      </w:r>
    </w:p>
    <w:p>
      <w:pPr>
        <w:pStyle w:val="Normal"/>
        <w:ind w:left="-12" w:hanging="0"/>
        <w:jc w:val="both"/>
        <w:rPr/>
      </w:pPr>
      <w:r>
        <w:rPr>
          <w:rFonts w:cs="Arial" w:ascii="Arial" w:hAnsi="Arial"/>
          <w:sz w:val="22"/>
          <w:szCs w:val="22"/>
        </w:rPr>
        <w:t>В) очищают добавлением небольших количеств 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и извести СаО.</w:t>
      </w:r>
    </w:p>
    <w:p>
      <w:pPr>
        <w:pStyle w:val="Normal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косвенн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икробное число, количество микроорганизмов, коли-индекс  и др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более 1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чрезвычайно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 какому из водоохранных мероприятий относится мониторинг и контроль за сбросом сточных вод с целью соблюдения в них концентрации загрязняющих веществ в пределах  ПДК и ПД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организацио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хнологическ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номическ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иант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Что из перечисленного является пищевой содой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Б) </w:t>
      </w:r>
      <w:r>
        <w:rPr>
          <w:rFonts w:cs="Arial" w:ascii="Arial" w:hAnsi="Arial"/>
          <w:b/>
          <w:sz w:val="22"/>
          <w:szCs w:val="22"/>
          <w:lang w:val="en-US"/>
        </w:rPr>
        <w:t>NaHCO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</w:t>
      </w:r>
      <w:r>
        <w:rPr>
          <w:rFonts w:cs="Arial" w:ascii="Arial" w:hAnsi="Arial"/>
          <w:sz w:val="22"/>
          <w:szCs w:val="22"/>
          <w:lang w:val="en-US"/>
        </w:rPr>
        <w:t>NaO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sz w:val="22"/>
          <w:szCs w:val="22"/>
          <w:lang w:val="en-US"/>
        </w:rPr>
        <w:t>CaSO</w:t>
      </w:r>
      <w:r>
        <w:rPr>
          <w:rFonts w:cs="Arial" w:ascii="Arial" w:hAnsi="Arial"/>
          <w:sz w:val="22"/>
          <w:szCs w:val="22"/>
          <w:vertAlign w:val="subscript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 из перечисленных формул минеральных удобрений является формулой каинита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О(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) </w:t>
      </w:r>
      <w:r>
        <w:rPr>
          <w:rFonts w:cs="Arial" w:ascii="Arial" w:hAnsi="Arial"/>
          <w:b/>
          <w:sz w:val="22"/>
          <w:szCs w:val="22"/>
          <w:lang w:val="en-US"/>
        </w:rPr>
        <w:t>KCl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>MgSO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>*3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а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РО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Влага в почве имеет различную подвижность и доступность для растений, исходя из этого в ней выделяют несколько форм влаг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  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 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  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Как называется процес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роб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руп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части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мелк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W"/>
          <w:rFonts w:cs="Arial" w:ascii="Arial" w:hAnsi="Arial"/>
          <w:sz w:val="22"/>
          <w:szCs w:val="22"/>
        </w:rPr>
        <w:t>приводя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увели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поверх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W"/>
          <w:rFonts w:cs="Arial" w:ascii="Arial" w:hAnsi="Arial"/>
          <w:sz w:val="22"/>
          <w:szCs w:val="22"/>
        </w:rPr>
        <w:t>раздела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ептиз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коагуля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) седимент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Г) диспергация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Сколько существует классов опасности токсичных веществ по воздействию на объекты окружающей среды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6. К комбинированным (смешанным) методам переработки  твердых бытовых отходов (ТБО) не    относи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 захоронение на полиго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)  сжиг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)  нейтрализ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)  компостир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Укажите к какому из аналитических методов анализа относится метод «атомно-абсорбционной спектроскопии»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хроматографическ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спектроскоп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 электрохимическ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ПДК (общая жесткость) для вод </w:t>
      </w:r>
      <w:r>
        <w:rPr>
          <w:rFonts w:cs="Arial" w:ascii="Arial" w:hAnsi="Arial"/>
          <w:sz w:val="22"/>
          <w:szCs w:val="22"/>
          <w:u w:val="single"/>
        </w:rPr>
        <w:t>хозяйственно-питьевого назначения</w:t>
      </w:r>
      <w:r>
        <w:rPr>
          <w:rFonts w:cs="Arial" w:ascii="Arial" w:hAnsi="Arial"/>
          <w:sz w:val="22"/>
          <w:szCs w:val="22"/>
        </w:rPr>
        <w:t>, не прошедших специальную водоподготовку, не боле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 5 мг-экв/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 7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 10 мг-экв/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 Каким способом </w:t>
      </w:r>
      <w:r>
        <w:rPr>
          <w:rFonts w:cs="Arial" w:ascii="Arial" w:hAnsi="Arial"/>
          <w:sz w:val="22"/>
          <w:szCs w:val="22"/>
          <w:u w:val="single"/>
        </w:rPr>
        <w:t xml:space="preserve">невозможно </w:t>
      </w:r>
      <w:r>
        <w:rPr>
          <w:rFonts w:cs="Arial" w:ascii="Arial" w:hAnsi="Arial"/>
          <w:sz w:val="22"/>
          <w:szCs w:val="22"/>
        </w:rPr>
        <w:t xml:space="preserve">определить окисляемость вод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тественным  путем за счет разрушающего действия бактер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) естественным  путем за счет разрушающего действия ультрафиолетового изл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скусственным введением в воду сильных окисл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 В каком случае при химическом анализе природных вод определяют бихроматную окисляемость (БО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если в воде присутствуют только легк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если в воде присутствуют только трудноокисляющиеся органические вещест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если в воде присутствуют легко- и трудноокисляющиеся органические веще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К какой группе показателей, характеризующих качество питьевой воды, относится термин «коли-индекс»: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казатели группы А</w:t>
      </w:r>
    </w:p>
    <w:p>
      <w:pPr>
        <w:pStyle w:val="Normal"/>
        <w:ind w:lef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казатели группы Б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показатели группы В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анитарно-микробиологические показатели питьевой воды делятся на прямые и косвенные. </w:t>
      </w:r>
      <w:r>
        <w:rPr>
          <w:rFonts w:cs="Arial" w:ascii="Arial" w:hAnsi="Arial"/>
          <w:sz w:val="22"/>
          <w:szCs w:val="22"/>
          <w:u w:val="single"/>
        </w:rPr>
        <w:t>К прямым</w:t>
      </w:r>
      <w:r>
        <w:rPr>
          <w:rFonts w:cs="Arial" w:ascii="Arial" w:hAnsi="Arial"/>
          <w:sz w:val="22"/>
          <w:szCs w:val="22"/>
        </w:rPr>
        <w:t xml:space="preserve"> относятс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) микробное число, количество микроорганизмов, коли-индекс  и д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) величины БПК и ХПК,  количество растворенного О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в вод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личество аммиака, сероводорода и метана в во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К какому классу качества относится проба воды, если ИЗВ = 8,5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меренно загрязненны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очень грязны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оценки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ценка «зачтено» выставляется аспиранту, если </w:t>
      </w:r>
      <w:r>
        <w:rPr>
          <w:rFonts w:cs="Arial" w:ascii="Arial" w:hAnsi="Arial"/>
          <w:bCs/>
          <w:sz w:val="20"/>
          <w:szCs w:val="20"/>
        </w:rPr>
        <w:t>он правильно выполнил  не менее чем 75% задан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оценка «не зачтено» - </w:t>
      </w:r>
      <w:r>
        <w:rPr>
          <w:rFonts w:cs="Arial" w:ascii="Arial" w:hAnsi="Arial"/>
          <w:bCs/>
          <w:sz w:val="20"/>
          <w:szCs w:val="20"/>
        </w:rPr>
        <w:t xml:space="preserve">ставится аспиранту, если он выполнил менее чем 75% заданий.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_"/>
    <w:basedOn w:val="Style10"/>
    <w:qFormat/>
    <w:rPr>
      <w:sz w:val="26"/>
      <w:szCs w:val="26"/>
      <w:lang w:bidi="ar-SA"/>
    </w:rPr>
  </w:style>
  <w:style w:type="character" w:styleId="FontStyle93">
    <w:name w:val="Font Style9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W">
    <w:name w:val="w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/>
      <w:ind w:firstLine="540"/>
      <w:jc w:val="both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www.xumuk.ru/bse/882.html" TargetMode="External"/><Relationship Id="rId5" Type="http://schemas.openxmlformats.org/officeDocument/2006/relationships/hyperlink" Target="http://www.xumuk.ru/encyklopedia/25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17:00Z</dcterms:created>
  <dc:creator>bgs</dc:creator>
  <dc:description/>
  <cp:keywords/>
  <dc:language>en-US</dc:language>
  <cp:lastModifiedBy>Mariya</cp:lastModifiedBy>
  <cp:lastPrinted>2018-02-26T20:15:00Z</cp:lastPrinted>
  <dcterms:modified xsi:type="dcterms:W3CDTF">2018-09-07T13:03:00Z</dcterms:modified>
  <cp:revision>6</cp:revision>
  <dc:subject/>
  <dc:title>Основная образовательная программа</dc:title>
</cp:coreProperties>
</file>