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Б1.В.05 Методы анализа экологической статис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Геоэколог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 xml:space="preserve">Куролап Семен Александрович, доктор географических наук, профессор, зав. кафедрой геоэкологии и мониторинга окружающей среды, факультет географии, геоэкологии и туризма; </w:t>
      </w:r>
      <w:r>
        <w:rPr>
          <w:rFonts w:eastAsia="MS Mincho;ＭＳ 明朝" w:cs="Arial" w:ascii="Arial" w:hAnsi="Arial"/>
          <w:lang w:val="en-US"/>
        </w:rPr>
        <w:t>kurolap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geogr.vsu.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9-2020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ind w:left="67" w:firstLine="6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ab/>
        <w:t>Цель - овладение знаниями в области вероятностно-статистического анализа эколого-географических данных и компьютерной обработки информации в сфере экологии и природопользования.</w:t>
      </w:r>
    </w:p>
    <w:p>
      <w:pPr>
        <w:pStyle w:val="Normal"/>
        <w:shd w:fill="FFFFFF" w:val="clear"/>
        <w:spacing w:lineRule="auto" w:line="288"/>
        <w:ind w:firstLine="6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88"/>
        <w:ind w:left="0" w:firstLine="680"/>
        <w:jc w:val="both"/>
        <w:rPr/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овладеть методами однофакторного и многофакторного математико-статистического анализа и модел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88"/>
        <w:ind w:left="0" w:firstLine="680"/>
        <w:jc w:val="both"/>
        <w:rPr/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овладеть практическими навыками обработки эколого-географической информации с помощью электронных таблиц (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EXCEL</w:t>
      </w:r>
      <w:r>
        <w:rPr>
          <w:rFonts w:cs="Arial" w:ascii="Arial" w:hAnsi="Arial"/>
          <w:color w:val="000000"/>
          <w:spacing w:val="-1"/>
          <w:sz w:val="22"/>
          <w:szCs w:val="22"/>
        </w:rPr>
        <w:t>) и специализированных статистических пакетов (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STADIA</w:t>
      </w:r>
      <w:r>
        <w:rPr>
          <w:rFonts w:cs="Arial" w:ascii="Arial" w:hAnsi="Arial"/>
          <w:color w:val="000000"/>
          <w:spacing w:val="-1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88"/>
        <w:ind w:left="0" w:firstLine="680"/>
        <w:jc w:val="both"/>
        <w:rPr/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овладеть методами создания информационно-поисковых систем для задач мониторинга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88"/>
        <w:ind w:firstLine="6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sz w:val="22"/>
          <w:szCs w:val="22"/>
        </w:rPr>
        <w:t>дисциплина вариативной части учебного пл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88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  <w:sz w:val="22"/>
          <w:szCs w:val="22"/>
        </w:rPr>
        <w:t>нания основ информатики и математической статистики применительно к решению прикладных задач в экологии и природопользован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результате изучения дисциплины бакалавры экологии и природопользования должны получи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ind w:left="0" w:firstLine="68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знания методов и алгоритмов вероятностно-статистического анализа эколого-географических данных (корреляционный, регрессионный, дисперсионный, кластерный, факторный методы анализа экогеоданных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практические навыки  обработки и анализа табличных данных в среде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практические навыки обработки и статистического анализа данных в среде </w:t>
      </w:r>
      <w:r>
        <w:rPr>
          <w:rFonts w:cs="Arial" w:ascii="Arial" w:hAnsi="Arial"/>
          <w:sz w:val="22"/>
          <w:szCs w:val="22"/>
          <w:lang w:val="en-US"/>
        </w:rPr>
        <w:t>STAD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практические навыки создания информационно-поисковых систем в задачах экологического мониторинга ( в среде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>)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ОПК -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 базовыми знаниями в области фундаментальных разделов математики в объеме, необходимом для владения математическим аппаратом экологических наук, обработки информации и анализа данных по экологии и природопользованию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методы и алгоритмы вероятностно-статистического анализа эколого-географических данных (корреляционный, регрессионный, дисперсионный, кластерный, факторный) в задачах оценки экологическ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ринципы  обработки и анализа табличных данных в сред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ринципы обработки и статистического анализа данных в сред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ADI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применять на практике методы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однофакторного и многофакторного математико-статистического анализа и моделирования в задачах оценки экологической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- обрабатывать эколого-географическую информацию с помощью электронных таблиц (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) и специализированных статистических пакетов (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  <w:t>STADIA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ми методами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методами однофакторного и многофакторного математико-статистического анализа и моделирования при оценке экологической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- практическими навыками обработки эколого-географической информации с помощью электронных таблиц (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) и специализированных статистических пакетов (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  <w:t>STADIA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 - 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профессиональной деятельности на основе информационн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применять на практике метод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о-коммуникационных технологий и с учетом основных требований информационной безопасности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ми методами </w:t>
            </w:r>
            <w:r>
              <w:rPr>
                <w:rFonts w:cs="Arial" w:ascii="Arial" w:hAnsi="Arial"/>
                <w:sz w:val="22"/>
                <w:szCs w:val="22"/>
              </w:rPr>
              <w:t>создания информационно-поисковых систем в задачах экологического мониторинга и оценки экологической ситуации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73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216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 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вероятностно-статистического анализа экогеоданных. Правила составления и оценка  репрезентативности статистических выборок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оятностно-статистический анализ в задачах экологической оценки и мониторинга окружающей среды. Статистические методы и основные программные средства (EXCEL, STADIA). Основные выборочные параметры. Закон «нормального распределения»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ы одномерного вероятностно-статистического анализа эколого-географических данных: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рреляционный анализ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рессионный анализ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сперсионный анализ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тоды определения «сходства-различий»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тоды статистического ранжирования и райониров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ы установления статистических связей с помощью  корреляционного анализа данных (линейная, ранговая, частная  корреляция, автокорреляция, корреляция между качественными признаками). Регрессионный анализ  и оценка адекватности регрессионных моделей. Нелинейная корреляция. Дисперсионный анализ в экологии и природопользовании Встроенный «пакет анализа данных»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szCs w:val="20"/>
              </w:rPr>
              <w:t>. Обработка данных в STADIA. Критерии «сходства-различия» данных (Стьюдента, Фишера, Родионова), методы статистического обобщения и «сжатия» информации в задачах  статистического ранжирования и районирова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ы многомерного вероятностно-статистического анализа эколого-географических данных: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ластерный анализ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факторный анали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ы многомерной статистики в экологии и природопользовании. Множественная корреляция и регрессия. Использование статистических методов для целей классификации, типизации и районирования. Кластерный анализ (в сре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DIA</w:t>
            </w:r>
            <w:r>
              <w:rPr>
                <w:rFonts w:cs="Arial" w:ascii="Arial" w:hAnsi="Arial"/>
                <w:sz w:val="20"/>
                <w:szCs w:val="20"/>
              </w:rPr>
              <w:t xml:space="preserve">). Факторный анализ (в сре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DI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Лабораторные 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экологического риска с помощью методов однофактроного вероятностно-статистического анализа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 репрезентативности статистических выборок  методами описательной статист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орреляционных связей в задачах оценки экологического рис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и анализ адекватности регрессионных модел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нформационно-поисковых моделей в задачах экологического мониторинг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экологической ситуации в промышленном городе с помощью компьютерных методов анализа экогеоданных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экологической ситуации в агропромышленном регионе с помощью компьютерных методов анализа экогеоданны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экологического риска методами многомерного вероятностно-статистического анализа эколого-географических данны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кация экогеоданных с помощью кластерного анализ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ный анализ (метод главных компонент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тистический метод взвешенных баллов в задачах экологического зонировани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87"/>
        <w:gridCol w:w="1165"/>
        <w:gridCol w:w="1165"/>
        <w:gridCol w:w="1165"/>
        <w:gridCol w:w="1165"/>
        <w:gridCol w:w="1168"/>
      </w:tblGrid>
      <w:tr>
        <w:trPr>
          <w:trHeight w:val="2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вероятностно-статистического анализа экогеоданных. Правила составления и оценка  репрезентативности статистических выборок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ы одномерного вероятностно-статистического анализа эколого-географических данных: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рреляционный анализ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рессионный анализ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сперсионный анализ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етоды определения «сходства-различий»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тоды статистического ранжирования и районир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3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ы многомерного вероятностно-статистического анализа эколого-географических данных: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ластерный анализ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факторный анали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4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4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области компьютерного анализа экогеоданных;</w:t>
      </w:r>
    </w:p>
    <w:p>
      <w:pPr>
        <w:pStyle w:val="Normal"/>
        <w:numPr>
          <w:ilvl w:val="0"/>
          <w:numId w:val="4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статистического анализа данных по состоянию окружающей среды и здоровья населения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кум по информационным технологиям : учебное пособие для студ. вузов, обуч. по специальностям 020802 - "Природопользование", 020804 - "Геоэкология" и по направлению 020800 - "Экология и природопользование" / С.А. Куролап [и др.] ; Воронеж. гос. ун-т; под ред. В.С. Тикунова, С.А. Куролапа .— Воронеж : Воронежск. гос. ун-т, 2008.— 26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принцев, С.А. ГИС-технологии: основы работы с программным пакетом ArcGIS 10.2 : учебное пособие для вузов / С.А. Епринцев ; Воронеж. гос. ун-т .— Воронеж : Издательство "Цифровая полиграфия", 2015 .— 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истика : учебник / [И.И. Елисеева и др.] ; под ред. И.И. Елисеевой .— Москва : Проспект, 2015 .— 443 с.</w:t>
            </w:r>
          </w:p>
        </w:tc>
      </w:tr>
    </w:tbl>
    <w:p>
      <w:pPr>
        <w:pStyle w:val="Normal"/>
        <w:spacing w:lineRule="auto" w:line="264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auto" w:line="264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онные технологии в экологической сфере : учебно-методическое пособие / Е.Н. Пасхин, Е.Е. Перчук ; Рос. акад. гос. службы при Президенте Рос. Федерации .— М. : РАГС, 2006 .— 52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Каймин В.А. Информатика : учебник для студ.вузов, обуч. по естеств.-науч. направлениям и специальностям] / В.А. Каймин .— 5-е изд. — М. : ИНФРА-М, 2008 .— 283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Математическая статистика. Компьютерный практикум : учебно-методическое пособие для вузов / Воронеж. гос. ун-т; сост.: Л.Н. Баркова, С.А. Ткачева .— Воронеж : ЛОП ВГУ, 2007 .— 4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уководство к решению задач по теории вероятностей и математической статистике : учебное пособие для студ. вузов / В.Е. Гмурман .— 11-е изд., перераб. — М. : Высш. образование, 2008 .— 403 с.</w:t>
            </w:r>
          </w:p>
        </w:tc>
      </w:tr>
    </w:tbl>
    <w:p>
      <w:pPr>
        <w:pStyle w:val="Normal"/>
        <w:spacing w:lineRule="auto" w:line="264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актическая работа с Microsoft Offise : Учебное пособие / Ю.М. Фетисов, А.А. Смирнова ; Воронеж. гос. ун-т. Каф. природопользования .— Воронеж, 2003 .— 79 с. : ил .— Библиогр.: с. 78 .— &lt;URL:http://www.lib.vsu.ru/elib/texts/method/vsu/dec03019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омпьютерный практикум по геоинформатике (EXCEL 7.0 : Метод. указания по курсу "Геоинформатика" для студ. 2-3 к. д/о и з/о фак. географии и геоэкологии / Воронеж. гос. ун-т.Каф. геоэкологии и мониторинга окружающей среды, Каф. природопользования; Сост. С.А.Куролап, Ю.М.Фетисов .— Воронеж, 2001 .— 32 с. : ил., табл. — 4.72 .— &lt;URL:http://www.lib.vsu.ru/elib/texts/method/vsu/apr01008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актические работы по Windows XP : учебно-методическое пособие для вузов / Воронеж. гос. ун-т; сост.: А.А. Смирнова, Ю.М. Фетисов .— Воронеж : ЛОП ВГУ, 2007 .— 19 с. — Библиогр.: с.19 .— &lt;URL:http://www.lib.vsu.ru/elib/texts/method/vsu/may07023.pdf&gt;.</w:t>
            </w:r>
          </w:p>
        </w:tc>
      </w:tr>
    </w:tbl>
    <w:p>
      <w:pPr>
        <w:pStyle w:val="Normal"/>
        <w:keepNext w:val="true"/>
        <w:spacing w:lineRule="auto" w:line="264" w:before="120" w:after="0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</w:t>
      </w:r>
      <w:r>
        <w:rPr/>
        <w:t xml:space="preserve">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Гаврилов М.В.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 Информатика и информационные технологии : учебник для прикладного бакалавриата  / М.В. Гаврилов, В.А. Климов ; Саратов. гос. юрид. акад. — 4-е изд., перераб. и доп. — Москва : Юрайт, 2016 .— 38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Иопа Н.И.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 Информатика : конспект лекций : учебное пособие / Н.И. Иопа .— Москва : КноРус, 2016 .— 25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Информатика : [для студ. геол. фак. Воронеж. гос. ун-та, обуч. по бакалаврской программе направления 020700 "Геология"]. Ч. 1. Операционная система Windows 7 / Воронеж. гос. ун-т ; сост. В.Н. Груздев, И.Ю. Антонова .— Воронеж : Научная книга, 2016 .— 4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Гмурман В.Е.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 Теория вероятностей и математическая статистика : учебное пособие для бакалавров : [для студ. вузов] / В.Е. Гмурман .—  Москва : Юрайт, 2014 .— 47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Региональная и муниципальная статистика : учебно-методическое пособие для студ. / Воронеж. гос. ун-т ; [сост. С.В. Гриценко] .— Воронеж : Новопресс, -  Ч. 2 .— 2013 .— 125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STADIA</w:t>
      </w:r>
      <w:r>
        <w:rPr>
          <w:rFonts w:cs="Arial" w:ascii="Arial" w:hAnsi="Arial"/>
          <w:bCs/>
          <w:sz w:val="22"/>
          <w:szCs w:val="22"/>
        </w:rPr>
        <w:t xml:space="preserve"> для проведения расчетов и статистического анализа экогеоданных на лабораторных занятиях и в ходе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Для лекционных занятий – аудитория оснащенная мультимедийной аппаратурой, для лабораторных занятий – аудитория, оснащенная вычислительной техникой (укомплектованная персональными компьютерами с лицензионным программным обеспечением 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Office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153"/>
        <w:gridCol w:w="2127"/>
        <w:gridCol w:w="164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42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К - 1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методы и алгоритмы вероятностно-статистического анализа эколого-географических данных (корреляционный, регрессионный, дисперсионный, кластерный, факторный) в задачах оценки экологическ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ринципы  обработки и анализа табличных данных в сред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ринципы обработки и статистического анализа данных в сред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ADI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применять на практике методы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однофакторного и многофакторного математико-статистического анализа и моделирования в задачах оценки экологической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- обрабатывать эколого-географическую информацию с помощью электронных таблиц (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) и специализированных статистических пакетов (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  <w:t>STADIA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ми методами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методами однофакторного и многофакторного математико-статистического анализа и моделирования при оценке экологической ситуации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- практическими навыками обработки эколого-географической информации с помощью электронных таблиц (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) и специализированных статистических пакетов (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  <w:t>STADIA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вероятностно-статистического анализа экогеоданных. Правила составления и оценка  репрезентативности статистических выборок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71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ы одномерного вероятностно-статистического анализа эколого-географических дан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71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ы многомерного вероятностно-статистического анализа эколого-географических дан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ная работа,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 - 9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профессиональной деятельности на основе информационн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применять на практике метод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о-коммуникационных технологий и с учетом основных требований информационной безопасности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ми методами </w:t>
            </w:r>
            <w:r>
              <w:rPr>
                <w:rFonts w:cs="Arial" w:ascii="Arial" w:hAnsi="Arial"/>
                <w:sz w:val="22"/>
                <w:szCs w:val="22"/>
              </w:rPr>
              <w:t>создания информационно-поисковых систем в задачах экологического мониторинга и оценки экологической ситу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вероятностно-статистического анализа экогеоданных. Правила составления и оценка  репрезентативности статистических выборок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3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ы одномерного вероятностно-статистического анализа эколого-географических дан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3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ы многомерного вероятностно-статистического анализа эколого-географических дан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ная работа,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lang w:eastAsia="en-US"/>
        </w:rPr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критерии: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экоинформатики и анализа экогеоданных методами вероятностно-статистического анализа);</w:t>
      </w:r>
    </w:p>
    <w:p>
      <w:pPr>
        <w:pStyle w:val="2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оценки экологических ситуаций компьютерными методами.</w:t>
      </w:r>
    </w:p>
    <w:p>
      <w:pPr>
        <w:pStyle w:val="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4-балльная шала: «зачтено», «незачтено».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учающийся в полной мере владеет понятийным аппаратом данной области науки (теоретическими основами экоинформатики), способен  иллюстрировать ответ примерами; применять теоретические знания для решения практических задач в сфере оценки экологического р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учающийся владеет понятийным аппаратом данной области науки (теоретическими основами экоинформатики), способен  иллюстрировать ответ примерами; допускает ошибки в интерпретации результатов расчетов экологического р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учающийся владеет частично теоретическими основами дисциплины, фрагментарно способен  иллюстрировать ответ примерами; не умеет грамотно применять алгоритмы количественных методов оценки экологических рис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алгоритмы количественных методов оценки экологического р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зачтено</w:t>
            </w:r>
          </w:p>
        </w:tc>
      </w:tr>
    </w:tbl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: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Вероятностно-статистический анализ в задачах экологической оценки и мониторинга окружающей среды. Статистические методы и основные программные средства (EXCEL, STADIA). Основные выборочные параметры. Закон «нормального распределения». 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Методы установления статистических связей с помощью  корреляционного анализа данных (линейная, ранговая, частная  корреляция, автокорреляция, корреляция между качественными признаками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Регрессионный анализ  и оценка адекватности регрессионных моделей. Нелинейная корреляц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Дисперсионный анализ в экологии и природопользовании. Встроенный «пакет анализа данных»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Обработка данных в STADIA. Критерии «сходства-различия» данных (Стьюдента, Фишера, Родионова), методы статистического обобщения и «сжатия» информации.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Методы многомерной статистики в экологии и природопользовании. Множественная корреляция и регресс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Использование статистических методов для целей классификации, типизации и районирования. Кластерный анализ (в сред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ADIA</w:t>
            </w:r>
            <w:r>
              <w:rPr>
                <w:rFonts w:cs="Arial" w:ascii="Arial" w:hAnsi="Arial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Факторный анализ (в сред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ADIA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</w:tbl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19.3.2 Расчетные лабораторные задачи (примеры)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20"/>
          <w:szCs w:val="20"/>
        </w:rPr>
        <w:t>источник - Практикум по информационным технологиям: учеб. пособие / С.А. Куролап, Ю.А. Нестеров, Ю.М. Фетисов  и др. - Воронеж:ВГУ,2008. - 266с., гриф УМО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. Зачетные задачи, решаемые с помощью компьюте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абораторная работа №1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ценка экологической  ситуации на территории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ромышленно-развитого города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Ситуационная информация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изучения факторов экологического риска для населения промышленно-развитого города выбраны два экологически контрастных микрорайона: а) промышленно-загрязненная зона, б) условно-чистая зона в рекреационном лесопарковом районе. Сформирована база данных по 3-м экологически значимым параметрам за 9 лет (1997 – 2005): концентрации пыли в атмосферном воздухе, содержанию свинца в почве, онкологической заболеваемости детского населения, проживающего в соответствующих микрорайон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Исходные данные</w:t>
      </w:r>
      <w:r>
        <w:rPr>
          <w:rFonts w:cs="Arial" w:ascii="Arial" w:hAnsi="Arial"/>
          <w:sz w:val="20"/>
          <w:szCs w:val="20"/>
        </w:rPr>
        <w:t xml:space="preserve">: таблица  4.5 (А), представленная на рабочем листе  </w:t>
      </w:r>
      <w:r>
        <w:rPr>
          <w:rFonts w:cs="Arial" w:ascii="Arial" w:hAnsi="Arial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Цель (задание):</w:t>
      </w:r>
      <w:r>
        <w:rPr>
          <w:rFonts w:cs="Arial" w:ascii="Arial" w:hAnsi="Arial"/>
          <w:sz w:val="20"/>
          <w:szCs w:val="20"/>
        </w:rPr>
        <w:t xml:space="preserve"> рассчитать прогноз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нденции динамики показателей на ближайшие 5 лет, средние значения параметров и их отношение к гигиеническим нормативам, показатель репрезентативности (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r</w:t>
      </w:r>
      <w:r>
        <w:rPr>
          <w:rFonts w:cs="Arial" w:ascii="Arial" w:hAnsi="Arial"/>
          <w:sz w:val="20"/>
          <w:szCs w:val="20"/>
        </w:rPr>
        <w:t>) входных данных, корреляционные взаимосвязи между переменными (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); проанализировать  динамику эколого-медицинских показателей и построить регрессионные модели для прогноза заболеваемости по наиболее значимым факторам экологического риска в каждом микрорайоне. Сделать экспертное заключение о закономерностях формирования экологической ситуации на территории исследуемых микрорайонов. Оформить файл в виде «книги» (серия рабочих листов: титул, таблицы, диаграммы, рисунок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процессе выполнения работы студенты  осваивают и закрепляют навыки создания и форматирования  электронных таблиц; программирования формул и статистических расчетов; построения графических диаграмм, в том числе прогнозных диаграмм-моделей с оценкой их адекватности; создания рисованных схем путем комбинирования автофигур, логотипов и вставки рисунков из заранее созданного и помещенного в отдельную папку набора рисунков, создания гиперссыло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ab/>
        <w:t>Метод и программная среда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татистический анализ и компьютерная графика в среде MS EXCEL. Подготовка текста экспертного заключения  в MS WOR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Ход выполнения зад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Создать файл из 7 рабочих листов: 1) титульный лист, 2) таблица исходных данных и расчеты (с использованием мастера функций и пакета анализа), 3) гистограмма трехмерная, 4) гистограмма нестандартная («график 2 оси»), 5) диаграмма-модель с линией тренда для промышленной зоны (с подбором наиболее адекватной модели), 6)  диаграмма-модель с линией тренда для условно-чистой зоны (с подбором наиболее адекватной модели), 7) рисунок (схема системы информационного обеспечения природоохранной деятельности в городе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Создать гиперссылки на титульном листе при обращении к таблице и рисунк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Составить текстовое заключение о закономерностях формирования экологической ситуации на территории исследуемых микрорайон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выполнении задания (п.1) обратить внимание на следующее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создании таблицы входных данных форматирование «шапки» таблицы провести с использованием команд меню </w:t>
      </w:r>
      <w:r>
        <w:rPr>
          <w:rFonts w:cs="Arial" w:ascii="Arial" w:hAnsi="Arial"/>
          <w:i/>
          <w:sz w:val="20"/>
          <w:szCs w:val="20"/>
        </w:rPr>
        <w:t xml:space="preserve">Формат &gt; Ячейки, Выравнивание &gt;  по горизонтали &gt; по центру, по вертикали &gt; по центру»; </w:t>
      </w:r>
      <w:r>
        <w:rPr>
          <w:rFonts w:cs="Arial" w:ascii="Arial" w:hAnsi="Arial"/>
          <w:sz w:val="20"/>
          <w:szCs w:val="20"/>
        </w:rPr>
        <w:t>в поле</w:t>
      </w:r>
      <w:r>
        <w:rPr>
          <w:rFonts w:cs="Arial" w:ascii="Arial" w:hAnsi="Arial"/>
          <w:i/>
          <w:sz w:val="20"/>
          <w:szCs w:val="20"/>
        </w:rPr>
        <w:t xml:space="preserve"> «переносить по словам» </w:t>
      </w:r>
      <w:r>
        <w:rPr>
          <w:rFonts w:cs="Arial" w:ascii="Arial" w:hAnsi="Arial"/>
          <w:sz w:val="20"/>
          <w:szCs w:val="20"/>
        </w:rPr>
        <w:t>- поставить флажок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убрать линии сетки в таблице, используя  заливку фона «</w:t>
      </w:r>
      <w:r>
        <w:rPr>
          <w:rFonts w:cs="Arial" w:ascii="Arial" w:hAnsi="Arial"/>
          <w:i/>
          <w:sz w:val="20"/>
          <w:szCs w:val="20"/>
        </w:rPr>
        <w:t>белый цвет</w:t>
      </w:r>
      <w:r>
        <w:rPr>
          <w:rFonts w:cs="Arial" w:ascii="Arial" w:hAnsi="Arial"/>
          <w:sz w:val="20"/>
          <w:szCs w:val="20"/>
        </w:rPr>
        <w:t>»  (или другой светлый фон)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ь расчеты, используя 4 опера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втозаполнение (прогноз линейной тенденции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расчет среднего арифметического значения через «</w:t>
      </w:r>
      <w:r>
        <w:rPr>
          <w:rFonts w:cs="Arial" w:ascii="Arial" w:hAnsi="Arial"/>
          <w:i/>
          <w:sz w:val="20"/>
          <w:szCs w:val="20"/>
        </w:rPr>
        <w:t>мастер функций</w:t>
      </w:r>
      <w:r>
        <w:rPr>
          <w:rFonts w:cs="Arial" w:ascii="Arial" w:hAnsi="Arial"/>
          <w:sz w:val="20"/>
          <w:szCs w:val="20"/>
        </w:rPr>
        <w:t>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ирование простой формулы («отношение к нормативу»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программирование сложной  формулы с использованием  «</w:t>
      </w:r>
      <w:r>
        <w:rPr>
          <w:rFonts w:cs="Arial" w:ascii="Arial" w:hAnsi="Arial"/>
          <w:i/>
          <w:sz w:val="20"/>
          <w:szCs w:val="20"/>
        </w:rPr>
        <w:t>мастера функций</w:t>
      </w:r>
      <w:r>
        <w:rPr>
          <w:rFonts w:cs="Arial" w:ascii="Arial" w:hAnsi="Arial"/>
          <w:sz w:val="20"/>
          <w:szCs w:val="20"/>
        </w:rPr>
        <w:t>», например, при расчете показателя репрезентативности (%) применить формулу общего типа (записать в ячейку для расчета)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5) «</w:t>
      </w:r>
      <w:r>
        <w:rPr>
          <w:rFonts w:cs="Arial" w:ascii="Arial" w:hAnsi="Arial"/>
          <w:i/>
          <w:sz w:val="20"/>
          <w:szCs w:val="20"/>
        </w:rPr>
        <w:t>анализ данных</w:t>
      </w:r>
      <w:r>
        <w:rPr>
          <w:rFonts w:cs="Arial" w:ascii="Arial" w:hAnsi="Arial"/>
          <w:sz w:val="20"/>
          <w:szCs w:val="20"/>
        </w:rPr>
        <w:t>» – применение инструментов статистического анализа (алгоритм «</w:t>
      </w:r>
      <w:r>
        <w:rPr>
          <w:rFonts w:cs="Arial" w:ascii="Arial" w:hAnsi="Arial"/>
          <w:i/>
          <w:sz w:val="20"/>
          <w:szCs w:val="20"/>
        </w:rPr>
        <w:t>корреляция</w:t>
      </w:r>
      <w:r>
        <w:rPr>
          <w:rFonts w:cs="Arial" w:ascii="Arial" w:hAnsi="Arial"/>
          <w:sz w:val="20"/>
          <w:szCs w:val="20"/>
        </w:rPr>
        <w:t>»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строении трехмерной диаграммы изменить порядок расположения рядов и тип фигур для большей наглядности («низкие» ряды переместить на передний план, высокие» -  на задний план);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rFonts w:cs="Arial" w:ascii="Arial" w:hAnsi="Arial"/>
          <w:sz w:val="20"/>
          <w:szCs w:val="20"/>
        </w:rPr>
        <w:t>при построении диаграмм – моделей (трендов) подобрать критерий аппроксимации (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, наиболее близкий  к 1, с учетом методического правила о том, что при заранее неясной связи целесообразно применение моделей «прямолинейной» или «полиномиальной» регрессии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здании рисунка использовать панель «</w:t>
      </w:r>
      <w:r>
        <w:rPr>
          <w:rFonts w:cs="Arial" w:ascii="Arial" w:hAnsi="Arial"/>
          <w:i/>
          <w:sz w:val="20"/>
          <w:szCs w:val="20"/>
        </w:rPr>
        <w:t>Рисование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) выходные документы статистического анализа (табл. 4.5. (Б, В, Г), рис.4.31 – 4.33), б)  экспертное заключение 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4005</wp:posOffset>
            </wp:positionH>
            <wp:positionV relativeFrom="paragraph">
              <wp:posOffset>-31750</wp:posOffset>
            </wp:positionV>
            <wp:extent cx="5482590" cy="8997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Head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9050</wp:posOffset>
            </wp:positionV>
            <wp:extent cx="5569585" cy="8623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635</wp:posOffset>
            </wp:positionH>
            <wp:positionV relativeFrom="paragraph">
              <wp:posOffset>311150</wp:posOffset>
            </wp:positionV>
            <wp:extent cx="5534025" cy="85686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744210" cy="87376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абораторная работа № 2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ценка  экологической ситуации в крупном </w:t>
      </w:r>
    </w:p>
    <w:p>
      <w:pPr>
        <w:pStyle w:val="Heading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индустриально-аграрном регион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</w:rPr>
        <w:tab/>
      </w:r>
      <w:r>
        <w:rPr>
          <w:b/>
          <w:sz w:val="22"/>
          <w:szCs w:val="22"/>
        </w:rPr>
        <w:t>Ситуационная информация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формирована база данных по 4 критериям техногенного воздействия на окружающую среду субъекта РФ (крупного индустриально-аграрного региона) и критерию общественного здоровья («ответного отклика») по муниципальным районам: 1) коэффициенту эмиссионной нагрузки (Катм – количество выбросов от стационарных источников загрязнения атмосферы в тоннах на 1 жителя), 2) коэффициенту техногенной  нагрузки на водные ресурсы (Квод – количество сброшенных загрязненных сточных вод в млн.куб.м в расчете на 1 млн.куб.м естественного стока), 3) коэффициенту техногенной нагрузки на земельные ресурсы по уровню химизации в сельском хозяйстве (Кпчв – количество вносимых в почву агрохимикатов в кг на 1га пашни); 4) критерию состояния здоровья населения (Кзаб – количество случаев общей заболеваемости на 1000 населения). Даны справочные сведения об объемах поступления загрязняющих веществ в атмосферу и водные объекты региона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ходные данные: </w:t>
      </w:r>
      <w:r>
        <w:rPr>
          <w:sz w:val="22"/>
          <w:szCs w:val="22"/>
        </w:rPr>
        <w:t>табл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4.6, представленная на рабочем листе EXC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Цель (задание):</w:t>
      </w:r>
      <w:r>
        <w:rPr>
          <w:rFonts w:cs="Arial" w:ascii="Arial" w:hAnsi="Arial"/>
          <w:sz w:val="22"/>
          <w:szCs w:val="22"/>
        </w:rPr>
        <w:t xml:space="preserve"> определить интегральный критерий экологической напряженности региона по методу взвешенных баллов (ведущий фактор - уровень «отклика» - Кзаб) и построить карту-схему экологической напряженности, а также графические диаграммы динамики выбросов загрязняющих веществ в атмосферу и структуры поступления загрязняющих веществ в водные объекты. Сделать вывод (резюме) о различиях экологической напряженности на территории региона. Оформить файл в виде «книги» (серия рабочих листов: входные данные, расчетные данные, карта-схема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цессе выполнения работы студенты  осваивают и закрепляют навыки создания электронных таблиц, программирования формул и статистических расчетов; построения графических диаграмм, создания иллюстративных приложений в программе </w:t>
      </w:r>
      <w:r>
        <w:rPr>
          <w:rFonts w:cs="Arial" w:ascii="Arial" w:hAnsi="Arial"/>
          <w:caps/>
          <w:sz w:val="22"/>
          <w:szCs w:val="22"/>
        </w:rPr>
        <w:t>Paint</w:t>
      </w:r>
      <w:r>
        <w:rPr>
          <w:rFonts w:cs="Arial" w:ascii="Arial" w:hAnsi="Arial"/>
          <w:sz w:val="22"/>
          <w:szCs w:val="22"/>
        </w:rPr>
        <w:t xml:space="preserve"> с последующей вставкой рисунков в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  или 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ab/>
        <w:t>Метод (программная среда)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тистический анализ и компьютерная графика в среде MS EXCEL. Создание рисунка в PAINT. Подготовка текста экспертного заключения  в MS WORD или в MS EXCEL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Ход выполнения задания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Создание таблицы и графических диаграмм в EXCEL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Расчет интегрального индекса по методу взвешенных баллов в EXCEL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3. Создание карты-схемы экологической напряженности региона в </w:t>
      </w:r>
      <w:r>
        <w:rPr>
          <w:caps/>
          <w:sz w:val="22"/>
          <w:szCs w:val="22"/>
        </w:rPr>
        <w:t>Paint</w:t>
      </w:r>
      <w:r>
        <w:rPr>
          <w:sz w:val="22"/>
          <w:szCs w:val="22"/>
        </w:rPr>
        <w:t xml:space="preserve"> с использованием электронного сканированного шаблона карты региона с границами муниципальных районов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</w:rPr>
        <w:t xml:space="preserve">4. Оформление результатов в MS </w:t>
      </w:r>
      <w:r>
        <w:rPr>
          <w:caps/>
          <w:sz w:val="20"/>
        </w:rPr>
        <w:t xml:space="preserve">Word </w:t>
      </w:r>
      <w:r>
        <w:rPr>
          <w:sz w:val="20"/>
        </w:rPr>
        <w:t xml:space="preserve">или MS EXCEL (по выбору): карта, диаграммы, текстовое заключени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зульта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) выходные документы статистического анализа (табл. 4.7, рис. 4.34 – фрагмент электронного атласа региона), текстовое заключение или резюме (примерный вариант прилагается).</w:t>
      </w:r>
    </w:p>
    <w:p>
      <w:pPr>
        <w:pStyle w:val="Heading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</w:rPr>
        <w:t>РЕЗЮМЕ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территории региона выделяются 4 группы муниципальных районов различной экологической напряженности: 1) высокого экологического риска (высокие техногенные нагрузки и низкий рейтинг здоровья населения); 2)  повышенного риска (преимущественно повышенные  техногенные нагрузки и заболеваемость населения); 3) среднего экологического риска (большинство  критериев близки к средним показателям);  4) низкого (допустимого) экологического риска, не вызывающего экологического рейтинг здоровья населения).</w:t>
      </w:r>
    </w:p>
    <w:p>
      <w:pPr>
        <w:pStyle w:val="Heading"/>
        <w:jc w:val="both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4390" cy="861441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9705</wp:posOffset>
            </wp:positionH>
            <wp:positionV relativeFrom="paragraph">
              <wp:posOffset>-31750</wp:posOffset>
            </wp:positionV>
            <wp:extent cx="5699125" cy="899795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7005</wp:posOffset>
            </wp:positionH>
            <wp:positionV relativeFrom="paragraph">
              <wp:posOffset>-44450</wp:posOffset>
            </wp:positionV>
            <wp:extent cx="5460365" cy="88265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826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ис. 4.34. Фрагмент электронного атласа региона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. Задачи для проверки знания алгортмов методов статистического анализа 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экогеодан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Определить, какой из 2-х показателей сильнее варьирует (по коэффициенту вариации) в одном населенном пункте: среднегодовая температура воздуха в отклонениях от нормы (1) или количество осадков в % нормы (2), а также показатель репрезентативности входных данных (р) по каждому показателю для выборки из 6 лет наблюдений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</w:tblGrid>
      <w:tr>
        <w:trPr>
          <w:trHeight w:val="3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тем-р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осадки)</w:t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Определить степень и достоверность линейной корреляции между густотой овражной сети (Х1, км/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и удельным весом (Х2,%) склонового типа местности для 7 физико-географических районов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С целью выяснения  зависимости состояния здоровья детей от качества воздуха изучена за трехлетний период заболеваемость 300 детей : 150 детей (учащихся школы №5), проживающих вблизи завода "Воронежсинтезкаучук", и 150 детей, проживающих в экологически чистой зоне (учащиеся лицея №8 в Северном районе г.Воронежа). Используя тетрахорический коэффициент корреляции, определить силу и достоверность связи, а также  - риск для здоровья (ОР) :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6"/>
        <w:gridCol w:w="1736"/>
        <w:gridCol w:w="14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ьны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грязненном районе (вблизи завода С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истой зоне (Северный райо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00</w:t>
            </w:r>
          </w:p>
        </w:tc>
      </w:tr>
    </w:tbl>
    <w:p>
      <w:pPr>
        <w:pStyle w:val="Normal"/>
        <w:spacing w:lineRule="auto" w:line="252"/>
        <w:ind w:firstLine="70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письменных работ (контрольные, лабораторные работы); тестирования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yperlink" Target="https://lib.vsu.ru/zgate?ACTION=follow&amp;SESSION_ID=5136&amp;TERM=&#1043;&#1072;&#1074;&#1088;&#1080;&#1083;&#1086;&#1074;, &#1052;&#1080;&#1093;&#1072;&#1080;&#1083; &#1042;&#1080;&#1082;&#1090;&#1086;&#1088;&#1086;&#1074;&#1080;&#1095;%5B1,1004,4,101%5D&amp;LANG=rus" TargetMode="External"/><Relationship Id="rId5" Type="http://schemas.openxmlformats.org/officeDocument/2006/relationships/hyperlink" Target="https://lib.vsu.ru/zgate?ACTION=follow&amp;SESSION_ID=5136&amp;TERM=&#1048;&#1086;&#1087;&#1072;, &#1053;&#1080;&#1082;&#1086;&#1083;&#1072;&#1081; &#1048;&#1074;&#1072;&#1085;&#1086;&#1074;&#1080;&#1095;%5B1,1004,4,101%5D&amp;LANG=rus" TargetMode="External"/><Relationship Id="rId6" Type="http://schemas.openxmlformats.org/officeDocument/2006/relationships/hyperlink" Target="https://lib.vsu.ru/zgate?ACTION=follow&amp;SESSION_ID=5136&amp;TERM=&#1043;&#1084;&#1091;&#1088;&#1084;&#1072;&#1085;, &#1042;&#1083;&#1072;&#1076;&#1080;&#1084;&#1080;&#1088; &#1045;&#1092;&#1080;&#1084;&#1086;&#1074;&#1080;&#1095;%5B1,1004,4,101%5D&amp;LANG=rus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28:00Z</dcterms:created>
  <dc:creator>bgs</dc:creator>
  <dc:description/>
  <cp:keywords/>
  <dc:language>en-US</dc:language>
  <cp:lastModifiedBy>Mariya</cp:lastModifiedBy>
  <cp:lastPrinted>2010-12-24T15:04:00Z</cp:lastPrinted>
  <dcterms:modified xsi:type="dcterms:W3CDTF">2018-09-07T13:09:00Z</dcterms:modified>
  <cp:revision>16</cp:revision>
  <dc:subject/>
  <dc:title>Основная образовательная программа</dc:title>
</cp:coreProperties>
</file>