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Б.16  Экология челове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Геоэкология, Природопользова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 xml:space="preserve">Куролап Семен Александрович, доктор географических наук, профессор, зав. кафедрой геоэкологии и мониторинга окружающей среды, факультет географии, геоэкологии и туризма; </w:t>
      </w:r>
      <w:r>
        <w:rPr>
          <w:rFonts w:eastAsia="MS Mincho;ＭＳ 明朝" w:cs="Arial" w:ascii="Arial" w:hAnsi="Arial"/>
          <w:lang w:val="en-US"/>
        </w:rPr>
        <w:t>kurolap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geogr.vsu.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21-2022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shd w:fill="FFFFFF" w:val="clear"/>
        <w:spacing w:lineRule="auto" w:line="264"/>
        <w:ind w:firstLine="641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владение теоретическими знаниями в области экологических аспектов взаимоотношения человека и среды обитания, в том числе знанием основ учения об адаптации,  экологической эпидемиологии, социальных аспектов экологии человека, а также практическими навыками оценки риска для здоровья населения, связанного с состоянием среды обитания. </w:t>
      </w:r>
    </w:p>
    <w:p>
      <w:pPr>
        <w:pStyle w:val="Normal"/>
        <w:shd w:fill="FFFFFF" w:val="clear"/>
        <w:spacing w:lineRule="auto" w:line="264"/>
        <w:ind w:firstLine="641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6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изучение антропоэкологических акси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6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изучение основ учения об адаптивных типах и закономерностях географической изменчивости антропологических призна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6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освоение принципов и методов экологической эпидемиологии, учения о факторах риска для здоровья насел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68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изучение социальных аспектов экологии человека и понятий «образ жизни», «качество жизни», «жизненный потенциал», «индекс человеческого развития» в глобальном и региональном аспек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овладение знаниями в области экологической валеологии и знаний основ самосохранительного по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68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изучение региональных проблем экологии человека (на примере Воронежской обла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sz w:val="22"/>
          <w:szCs w:val="22"/>
        </w:rPr>
        <w:t>дисциплина относится к базовой части учебного рабочего плана по направлению бакалавриата 05.03.06 - Экология и природопользование (Б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  <w:sz w:val="22"/>
          <w:szCs w:val="22"/>
        </w:rPr>
        <w:t>нания основ общей экологии, геоэкологии, биологии, географии, геохимии окружающей среды, экоинформатики и основ безопасности жизнедея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дисциплина является предшествующей для дисциплин «Экологическая токсикология», «Экологический мониторинг», «Экологическая климатология», «Устойчивое развитие»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41"/>
        <w:gridCol w:w="5823"/>
      </w:tblGrid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ОПК - 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базовыми общепрофессиональными (общеэкологическими) представлениями о теоретических основах общей экологии, геоэкологии, экологии человека, социальной экологии, охраны окружающей сред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еоретические основы экологии человека и антроэкологические аксиомы; основы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ения об адаптации человека в различных экологических нишах Земли; основы экологической эпидемиологии и концепцию факторов риска для здоровья человека, связанных с состоянием среды обитания; закономерности формирования общественного здоровья в регионах с различным природно-ресурсным и социально-экономическим потенциалом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применять на практике методы экологической эпидемиологии и оценки риска для здоровья населения;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разрабатывать социальные аспекты экологии человека и применять их в практиком аспекте при разработке системы природоохранных мероприятий   в глобальном и региональном аспектах; оценивать региональные проблемы экологии человека и определять пути их реш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ми методами оценки риска для здоровья населения, связанного с географическими условиями регионов и антропогенным загрязнением окружающей среды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 с оценк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 с оцен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 с оценкой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в экологию человека и антропоэкологические аксио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 и место экологии человека в системе наук о Земле и человеке (сходные черты и отличия от экологии, антропологии, гигиены, эпидемиологии, медицинской географии).  Общая научная методология экологии человека и антропоэкологические аксиомы. Этапы эволюции взаимоотношений человека и природной среды. «Экологические революции». Антропоэкосистемы на различных этапах эволюц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учения об адаптации и акклиматизации челове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б адаптации и акклиматизации. Индивидуальная адаптация и закономерности адаптивных реакций организма в ответ на вредные воздействия факторов среды обитания. Индивидуальная адаптация и экологические факторы патогенеза. Модели «доза – эффект» (экспериментальные и расчетные данные). Популяционная адаптация и адаптациогенез. Понятие об адаптивных типах. Соотношение понятий «раса» и «адаптивный тип». Сходство и  отличительные черты арктического и высокогорного адаптивных типов. Сходство и отличительные черты тропического аридного и тропического гумидного адаптивных типов. Закономерности географической изменчивости антропологических признаков. Индекс Рор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экологической эпидемиологии (окружающая среда и здоровье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я "здоровье населения" и «факторы риска». «Индикаторные группы» и критерии состояния здоровья населения. Понятие об МКБ-10.  Лабильные (критические) органы и системы. Экологические аспекты инфекционной эпидемиологии. Формы и факторы эпидемического процесса Восприимчивость населения и иммунитет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Экологические последствия загрязнения воздуха, питьевой воды и болезни, обусловленные аспирационным и водным факторами. Экологические основы канцерогенеза. Экологические факторы репродуктивной патологии. Экологическая эпидемиология сердечно-сосудистых заболеваний. Методы оценки экологического риска для здоровья населения.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ые аспекты экологии челове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ые аспекты экологии человека. Образ и качество жизни населения. Социальные аспекты экологии человека. Жизненный потенциал и индекс человеческого развития. Экология жилища и экология питания. Основы экологической валеолог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ые аспекты экологии челове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ые проблемы экологии человека. Региональные закономерности распространения болезней. Понятие о краевой патологии (на примере Воронежского региона)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Лабораторны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иска для здоровья населения при воздействии вредных и опасных экологических фактор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алгоритмов оценки риска для здоровья человека (в соответствии с нормативным документом «Руководство по оценке риска...» (2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иска для здоровья человека, связанного с загрязнением атмосфе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иска для здоровья человека, связанного с качеством питьевой вод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оекта оценки риска  для здоровья человека при воздействии химических веществ, загрязняющих атмосферный воздух (на примере промышленного предприятия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и региональные аспекты экологии челове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иска для здоровья населения по методу когортных групп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ляционно-регрессионный метод оценки риска для здоровья на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85"/>
        <w:gridCol w:w="1062"/>
        <w:gridCol w:w="1067"/>
        <w:gridCol w:w="1561"/>
        <w:gridCol w:w="1070"/>
        <w:gridCol w:w="1073"/>
      </w:tblGrid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тем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аздела) дисциплины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в экологию человека и антропоэкологические аксио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учения об адаптации и акклиматизации челове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экологической эпидемиологии (окружающая среда и здоровь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95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ые аспекты экологии челове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ые аспекты экологии челове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оценки риска для здоровья населения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статистического анализа данных по состоянию окружающей среды и здоровья населения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Салей А.П.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  Экологичекая физиология человека: учеб. пособие / А.П. Салей, Г.А. Вашанов. – Издат.-полиграф. центр ВГУ, 2012. – 2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Келина Н.Ю.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 Экология человека 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учеб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 пособие / Н.Ю. Келина, Н.В. Безручко .— Ростов н/Д : Феникс, 2009 .— 394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Малхазова С. М.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 Окружающая среда и здоровье человека : учебное пособие для студ. вузов, обуч. по направлениям "020400- География" и "020800- Экология и природопользование" / С.М. Малхазова, Е.Г. Королева ; Моск. гос. ун-т им. М.В. Ломоносова .— М. : Геогр. фак. МГУ, 2009 .— 178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Шабанов  Д. А.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 Материалы для изучения курса общей экологии с основами средоведения и экологии человека : учебное пособие для студ. ун-тов / Д.А. Шабанов, М.А. Кравченко .— Харьков : ХНУ, 2009 .— 29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Куролап С.А. Практикум по инженерно-экологическому проектированию и оценке риска здоровью 6 учеб. пособие / С.А. Куролап, О.В. Клепиков, Е.Л. Акимов. – Воронеж: Изд-во «Научная книга», 2016. – 21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 w:val="false"/>
                  <w:sz w:val="20"/>
                  <w:szCs w:val="20"/>
                </w:rPr>
                <w:t>Прохоров Б.Б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Социальная экология : [учебник для студ., обуч. по специальности "Природопользование"] / Б.Б. Прохоров .— 3-е изд., стер. — М. : Академия, 2008 .— 41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кология человека : Учеб. пособие для студ. вузов, обуч. по экол. специальностям / Т. И. Алексеева, А. И. Козлов, О. Л. Курбатова и др.; Отв. ред. Б. Б. Прохоров .— М. : Изд-во МНЭПУ, 2001 .— 437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Гора Е.П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Экология человека : практикум / Е.П. Гора .— М. : Дрофа, 2008 .— 127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i w:val="false"/>
                  <w:sz w:val="20"/>
                  <w:szCs w:val="20"/>
                </w:rPr>
                <w:t>Данилов-Данильян В.И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Экологическая безопасность. Общие принципы и российский аспект = Ecological safety. General principles and Russian aspect : учебное пособие / В.И. Данилов-Данильян, М.Ч. Залиханов, К.С. Лосев .— Изд. 2-е, дораб. — М. : МППА БИМПА, 2007 .— 28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i w:val="false"/>
                  <w:sz w:val="20"/>
                  <w:szCs w:val="20"/>
                </w:rPr>
                <w:t>Прохоров Б.Б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Экология человека : терминол. словарь / Б.Б. Прохоров .— Ростов н/Д : Феникс, 2005 .— 476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i w:val="false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i w:val="false"/>
                  <w:sz w:val="20"/>
                  <w:szCs w:val="20"/>
                </w:rPr>
                <w:t>Хаскин В.В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Экология человека : учебное пособие для студ. вузов, обуч. по специальностям 020801 "Экология" и 020804 "Геоэкология" / В.В. Хаскин, Т.А. Акимова, Т.А. Трифонова .— М. : Экономика, 2008 .— 36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кология человека. Воздействие пестицидов и СОЗ на биологические системы : учебное пособие / В.Д. Логвиновский, О.П. Негробов, В.С. Маликов ; Воронеж. гос. ун-т, Агентство лес. хоз-ва по Воронеж. обл. — Воронеж : Воронеж. гос. ун-т, 2006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.— 122 с.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Салей А.П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Экология человека [Электронный ресурс] : практикум для студ. : [022000 - Экология и природопользование] / А.П. Салей, М.Ю. Мещерякова, Г.А. Вашанов ; Воронеж. гос. ун-т .— Электрон. текстовые файлы .— Воронеж : Издательско-полиграфический центр Воронежского государственного университета, 2011 .— Загл. с титул. экрана .— Электрон. версия печ. публикации .— Свободный доступ из интрасети ВГУ .— Текстовый файл .— Windows 2000 ; Adobe Acrobat Reader.</w:t>
            </w:r>
          </w:p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http://www.lib.vsu.ru/elib/texts/method/vsu/m11-23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актикум по спецкурсу "Медико-экологический мониторинг" : Метод. указания: Для студ. 4 к. д/о специальностей 013400- "природопользование" и 013600 -"геоэкология" / Воронеж. гос. ун-т. Каф. геоэкологии и мониторинга окружающей среды; Сост. С. А. Куролап .— Воронеж, 2002 .— 22 с. 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http://www.lib.vsu.ru/elib/texts/method/vsu/may02002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кологическая безопасность. Экологический риск : Пособие для студентов по специальности 511100- Экология и природопользование / Воронеж. гос. ун-т. Каф. экологии и систематики беспозвоночных животных; Сост. В.Д. Логвиновский .— Воронеж, 2003 .— 30 с.  &lt;URL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http://www.lib.vsu.ru/elib/texts/method/vsu/mar030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Воробьева , Л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Гигиена, санология, экология / Воробьева Л. — Москва : СпецЛит, 2011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de-DE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de-DE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de-DE"/>
                </w:rPr>
                <w:t>studmed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de-DE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de-DE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de-DE"/>
                </w:rPr>
                <w:t>ISBN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9785299004410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de-DE"/>
                </w:rPr>
                <w:t>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кологический портал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/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portaleco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)</w:t>
            </w:r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Куролап С.А. Практикум по инженерно-экологическому проектированию и оценке риска здоровью 6 учеб. пособие / С.А. Куролап, О.В. Клепиков, Е.Л. Акимов. – Воронеж: Изд-во «Научная книга», 2016. – 21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Практикум по спецкурсу "Медико-экологический мониторинг" : Метод. указания: Для студ. 4 к. д/о специальностей 013400- "природопользование" и 013600 -"геоэкология" / Воронеж. гос. ун-т. Каф. геоэкологии и мониторинга окружающей среды; Сост. С. А. Куролап .— Воронеж, 2002 .— 22 с. &lt;URL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www.lib.vsu.ru/elib/texts/method/vsu/may02002.pdf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Рекомендации к выполнению курсовых работ и рефератов по безопасности жизнедеятельности (экологическая безопасность) : методические рекомендации для вузов : [для учащихся СПО и студ. ВПО всех фак.] / Н.А. Куралесин, С.А. Куролап, Ю.Н. Барвитенко .— Воронеж : Издательско-полиграфический центр Воронежского государственного университета, 2013 .— 28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рганизация радиационного контроля при чрезвычайных ситуациях, связанных с выбросом радиоактивных веществ [Электронный ресурс] : учебно-методическое пособие для проведения практических занятий / Воронеж. гос. ун-т ; сост.: Н.А. Куралесин [и др.] .— Электрон. текстовые дан. — Воронеж : Издательско-полиграфический центр Воронежского государственного университета, 2013.</w:t>
            </w:r>
          </w:p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://www.lib.vsu.ru/elib/texts/method/vsu/m13-43.pdf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Чрезвычайные ситуации социального характера и защита от них : учебное пособие / Воронеж. гос. ун-т ; [сост.: Н.А. Куралесин и др.] .— Воронеж : ИПЦ Воронежского государственного университета, 2012 .— 168 с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Point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STADIA</w:t>
      </w:r>
      <w:r>
        <w:rPr>
          <w:rFonts w:cs="Arial" w:ascii="Arial" w:hAnsi="Arial"/>
          <w:bCs/>
          <w:sz w:val="22"/>
          <w:szCs w:val="22"/>
        </w:rPr>
        <w:t xml:space="preserve"> для проведения расчетов и статистического анализа экогеоданных на лабораторных занятиях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Для лекционных занятий – аудитория оснащенная мультимедийной аппаратурой, для лабораторных занятий – аудитория, оснащенная вычислительной техникой (укомплектованная персональными компьютерами с лицензионным программным обеспечением 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Office</w:t>
      </w:r>
      <w:r>
        <w:rPr>
          <w:rFonts w:cs="Arial" w:ascii="Arial" w:hAnsi="Arial"/>
          <w:bCs/>
          <w:sz w:val="22"/>
          <w:szCs w:val="22"/>
        </w:rPr>
        <w:t>, STADIA)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82"/>
        <w:gridCol w:w="2311"/>
        <w:gridCol w:w="195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71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К - 4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еоретические основы экологии человека и антроэкологические аксиомы; основы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ения об адаптации человека в различных экологических нишах Земли; основы экологической эпидемиологии и концепцию факторов риска для здоровья человека, связанных с состоянием среды обитания; закономерности формирования общественного здоровья в регионах с различным природно-ресурсным и социально-экономическим потенциалом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применять на практике методы экологической эпидемиологии и оценки риска для здоровья населения;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разрабатывать социальные аспекты экологии человека и применять их в практиком аспекте при разработке системы природоохранных мероприятий   в глобальном и региональном аспектах; оценивать региональные проблемы экологии человека и определять пути их реш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ми методами оценки риска для здоровья населения, связанного с географическими условиями регионов и антропогенным загрязнением окружающей сре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в экологию человека и антропоэкологические аксио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стный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рос</w:t>
            </w:r>
          </w:p>
        </w:tc>
      </w:tr>
      <w:tr>
        <w:trPr>
          <w:trHeight w:val="171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учения об адаптации и акклиматизации челове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71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экологической эпидемиологии (окружающая среда и здоровь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ная работа,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</w:t>
            </w:r>
          </w:p>
        </w:tc>
      </w:tr>
      <w:tr>
        <w:trPr>
          <w:trHeight w:val="171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ые аспекты экологии челове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</w:t>
            </w:r>
          </w:p>
        </w:tc>
      </w:tr>
      <w:tr>
        <w:trPr>
          <w:trHeight w:val="17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ые аспекты экологии челове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ферат и мультимедийная презентация</w:t>
            </w:r>
          </w:p>
        </w:tc>
      </w:tr>
      <w:tr>
        <w:trPr>
          <w:trHeight w:val="134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lang w:eastAsia="en-US"/>
        </w:rPr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экологии человека);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оценки риска для здоровья человека, связанного с состоянием окружающей среды.</w:t>
      </w:r>
    </w:p>
    <w:p>
      <w:pPr>
        <w:pStyle w:val="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 полной мере владеет понятийным аппаратом данной области науки (теоретическими основами экологии человека), 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оценки риска для здоровья человека, связанного с состоянием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понятийным аппаратом данной области науки (теоретическими основами экологии человека), способен  иллюстрировать ответ примерами, фактами, данными научных исследований; допускает ошибки в интерпретации результатов расчетов риска для здоровья человека, связанного с состоянием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частично теоретическими основами дисциплины, фрагментарно способен  иллюстрировать ответ примерами, фактами, данными научных исследований; не умеет грамотно применять алгоритмы количественных методов оценки риска для здоровья человека, связанного с состоянием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алгоритмы количественных методов оценки риска для здоровья человека, связанного с состоянием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еудовлетвори-тельно</w:t>
            </w:r>
          </w:p>
        </w:tc>
      </w:tr>
    </w:tbl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 /с оценкой/: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мет и место экологии человека в системе наук о Земле и человеке (сходство и отличия от экологии, антропологии, гигиены, эпидемиологии, медицинской географии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тропоэкологические аксиом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кономерности адаптивных реакций организма в ответ на вредные воздействия факторов среды обитания. Модели «доза – эффект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я "здоровье населения" и «факторы риска». Принципы медико-статистического учета. «Индикаторные группы» и критерии состояния здоровья населения. Лабильные (критические) органы и системы. Понятие об МКБ-10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Экологические аспекты инфекционной эпидемиологии. Формы и факторы эпидемического процесса («эпидемическая триада»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Механизмы передачи инфекций и инвазий, восприимчивость населения и иммунит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 Понятие о носителях и переносчиках инфекций, экологические типы инфекций (зоонозы, антропонозы; аксенозы, метаксенозы: примеры типичных болезней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Понятие о природном очаге болезни, его ландшафтной приуроченности, структуре и активности. Примеры природноочаговых болезне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природноочаговые болезни Воронежской области и экологические основы их профилактик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церогенез и экологические факторы канцерогенеза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Медицинская керосология и  метеотропные реакции. Биометеорология и медицинские типы погоды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Экологические последствия загрязнения атмосферного воздуха и болезни, обусловленные аэрогенным загрязнением окружающей сред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ие последствия загрязнения питьевой воды и болезни, обусловленные водным фактором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о микроэлементозах. Природные и техногенные микроэлементоз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ляционная адаптация. Понятие об адаптивных типах. Соотношение понятий «раса» и «адаптивный тип»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ичительные черты арктического, высокогорного,  тропического аридного</w:t>
        <w:br/>
        <w:t>тропического гумидного  адаптивных типо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Закономерности географической изменчивости антропологических признаков. Индекс Рорер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. Экология градостроительства. Экологически целесообразные конструкции и технологии в жилищном строительств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Медико-экологическое зонирование (общие принципы и ситуация на примере города Воронежа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. Экология питания. Современные черты питания населения России (физиологические нормы, диспропорции, алиментарно-обусловленные заболевания, меры профилактики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. Генетические проблемы здоровья. Мутагенные и тератогенные факторы среды. Индикаторы нарушения репродуктивного здоровья. Эколого-генетический мониторин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2. Методы оценки риска для здоровья населения при воздействии экологических фактор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ки канцерогенного, неканцерогенного рисков и времени наступления токсического эфф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когортных групп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оценка достоверности различий критериев состояния здоровья населения (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st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рреляционно-регрессионный метод оценки рис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3. Состав и содержание «Проекта оценки риска для здоровья населения при воздействии химических веществ, загрязняющих атмосферный воздух» (на примере промышленного предприятия 1 класса вредности)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Тестовые задания</w:t>
      </w:r>
    </w:p>
    <w:p>
      <w:pPr>
        <w:pStyle w:val="Style15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yle1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ест по курсу "Экология человека", 30 вопросов: /формулировка вопроса - количество ответов – варианты ответов – оценки за соответствующий ответ, порядковый номер правильного ответа (5) - указан в сроке под ответами/</w:t>
      </w: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Укажите, кто из ученых впервые предложил термин "экология человека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наука, изучающая закономерности взаимодействия человеческих общносте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 окружающими их природными, социальными, эколого-гигиеническими факторами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Н.П.Соколов (1964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А.П.Авцын (1972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Р.Е.Парк и Э.В.Берджес (1921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В.И.Вернадский (1926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Н.Ф.Реймерс (1974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. А.А.Шошин (1962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. Б.Б.Прохоров (1968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,2,5,2,2,2,2            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Генетически закрепленные приспособления организма к условиям окружающ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реды, выражающиеся в изменении внешних и внутренних особенностей организ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декватно условиям среды обитания, называют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акклиматизаци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этнической адаптаци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популяционным адаптациогенез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биологической адаптаци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социально-экологической адаптаци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2,2,5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Общности людей, обладающие специфическими морфологическими и функциональ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обенностями организма, не зависящими от расовой и этнической принадлежност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обеспечивающими состояние равновесия со средой обитания, называют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адаптивные типы человеческих популяц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аборигенное насел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фенотипически специализированные тип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географические рас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адаптационные группы здоровья насел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,2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Черты какого адаптивного типа отражают характеристики: увеличенная кост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скульная масса тела, цилиндрическое строение грудной клетки, усиление кров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орения, увеличение скорости основного обмена и содержания гемоглобина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мор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пусты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тропического арид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арктиче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тропического гумид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2,2,5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Черты какого адаптивного типа отражают характеристики: удлиненная форма те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повышенной поверхностью испаряемости, увеличение числа потовых желез, пониж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ие уровня основного обмена и сокращение мышечной массы тела (?)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арктиче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тропического гумид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тропического арид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высокогор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мор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5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. Укажите основную географическую закономерность изменения весо-ростов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я индекса Рорера (отношение массы тела к длине) при движении о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юсов к экватору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индекс снижается ( в тропиках сконцентрированы "облегченные" формы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индекс увеличивается (у полюсов сконцентрированы "облегченные " формы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индекс существенно не измен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индекс зависит от структуры питания коренного населения, а не от клима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. Укажите верное сочетание медико-демографических показателей, характерных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чески развитых стран: модерный тип здоровья (СПЖ - средняя продолжите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 жизни, МС -младенческая смертность на 1000 новорожденных)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СПЖ : 30-35 лет, МС : 50-6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СПЖ : 45-50 лет, МС : 10-1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СПЖ : 75-80 лет, МС : 20-3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СПЖ : 65-70 лет, МС : 30-3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5. СПЖ : 75-80 лет, МС : 8-10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2,2,2,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. Укажите основные причины смерти населения большинства экономичес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витых стран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инфекционные и паразитарные болезни, рак лег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сердечно-сосудистые болезни, злокачественные новообраз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злокачественные новообразования, болезни органов дых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инфекционные болезни, злокачественные новообраз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5. сердечно-сосудистые болезни, врожденные аномалии, сахарный диабе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5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9. Известно, что на уровень общественного здоровья влияют 4 основные группы     факторов риска: 1) образ жизни и социально-бытовые условия, 2) наследственные   факторы, 3) природные условия и окружающая среда; 4) качество здравоохранени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кажите правильное сочетание  значимости ("удельного веса" в %) каждой групп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акторов риска для здоровья населени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1 = 50%, 2 = 20%, 3 = 20%, 4 = 1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1 = 30%, 2 = 20%, 3 = 20%, 4 = 3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1 = 10%, 2 = 30%, 3 = 30%, 4 = 3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1 = 20%, 2 = 15%, 3 = 50%, 4 = 15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1 = 25%, 2 = 25%, 3 = 25%, 4 = 25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,2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0. Территория (наименьшее пространство земной поверхности), в пределах котор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остоятельный эпидемический или эпизоотический процесс может продолжать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определенно долгий срок без притока возбудителя извне, называетс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природным очагом болез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микроэлементоз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геопатогенной зо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зоной выноса инфекц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зоной экологического рис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,2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1. Укажите среди нижеперечисленных заболеваний человека природноочаговы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езни, относящиеся к зоонозам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малярия, брюшной тиф, ветряная осп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грипп, ОРВИ, лепр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сибирская язва, гемморагическая лихорадка с почечным синдромом, бешен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корь, краснуха, скарлати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туберкулез, СПИД, фрамбез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2,5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2. Укажите, как называется инфекционное заболевание, передающееся от боль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еловека или животного к здоровому через животных-переносчиков, в основно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ровососущих (москитов, клещей, комаров, летучих мышей в тропиках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заболевание трансмиссив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заболевание экологичес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заболевание эндемичес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заболевание профессиональ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заболевание атипич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5,2,2,2,2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3. Укажите наиболее опасные доказанные химические канцероген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воцирующие рост злокачественных новообразований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свинец, диоксид серы, толуо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асбест, никель, хром, кадмий, диоксины, афлатокси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. цинк, медь, нитраты, метиловый спир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пестициды, ртуть, фторхлоруглеро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фтористые соединения, нитриты, оксид углеро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5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4. Укажите основные экологически обусловленные заболевания, связан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загрязнением атмосферного воздуха в промышленных городах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гайморит, ревматизм, ишемическая болезнь сердц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рак молочной железы, туберкулез, эпилепс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гастрит, рак кожи, язва желуд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анемия, рак легкого, эмфизема, бронхиальная аст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бронхит, грипп, асбесто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2,2,5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5. Какое содержащееся в воде и продуктах питания химическое веществ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пособно эффективно предупреждать кариес зубов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хло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фто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флорофор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четыреххрористый углеро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формальдеги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5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6. Какое заболевание может прогрессировать у населения, постоя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требляющего "жесткую" питьевую воду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ишемическая болезнь сердц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кариес зуб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рак желуд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мочекаменная болезн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5. анеми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2,2,5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7. Укажите правильное определение термина "микроэлементоз"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 заболевание, связанное с геохимическими особенностями среды обитания         (в частности, с избытком или недостатком микроэлементов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заболевание, связанное с осложнениями после вакцинац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. заболевание, обусловленное микробиологическим загрязнением питьевой вод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заболевание, связанное с чрезмерным воздействием солнечной радиации</w:t>
      </w:r>
    </w:p>
    <w:p>
      <w:pPr>
        <w:pStyle w:val="Style15"/>
        <w:rPr/>
      </w:pPr>
      <w:r>
        <w:rPr>
          <w:rFonts w:cs="Arial" w:ascii="Arial" w:hAnsi="Arial"/>
        </w:rPr>
        <w:t>5. процесс накопления химического загрязнителя в тканях и органах (например,    процесс накопления цинка в крови населения промышленных городов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,2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8. Классическим техногенным микроэлементозом 50-х годов ХХ в. стало заболевание (нарушение слуха, зрения, ЦНС) жителей одного из прибрежных поселков в Японии,  употреблявших в пищу рыбу, выловленную в заливе, загрязненном содержащими ртуть промсток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кажите правильное название данного заболевания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уролита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флюоро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болезнь Минама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болезнь легионер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эндемический зоб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2,5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9. Укажите главные мутагенные и тератогенные факторы окружающей среды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 солнечная радиация, несбалансированное питание, шумовое загрязнение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фенол, формальдегид, оксид углеро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электромагнитные поля, антибиотики, вурусы оспы и бешен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свинцовые красители, радон, диоксид серы, бенз(а)пир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5. ионизирующая радиация, тяжелые металлы, диоксины, ДДТ, вирус краснухи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2,2,2,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0. Укажите, какая из нижеперечисленных категорий населения наибол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епрезентативна для изучения ответной реакции организма на воздействи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акторов загрязнения среды обитания населенных мест ("индикаторная группа"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новорожденные де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дети в возрасте до 1 го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дети в возрасте от 3 до 14 л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подростки в возрасте 15-17 л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взрослое население от 18 до 60 л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. пожилые люди в возрасте старше 60 л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2,5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1. Укажите: а) один из основных биомаркеров промышленного загрязнения городов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) наиболее характерные биосреды - индикаторы аккумуляции токсикантов;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заболевание - индикатор промышленного (аэрогенного) загрязн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а) бенз(а)пирен; б) кожа, ногти, кровь; в) гастр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а) оксид углерода; б) волосы, лимфа, кожа; в) мочекаменная болезн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а) свинец; б) волосы, кровь, моча; в) бронхиальная аст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а) окислы азота; б) кровь, нервная ткань, мышцы; в) дермат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2,5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2. Укажите правильное соотношение между дозой воздействия загрязняюще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ещества и ответной реакцией организма человека (для токсиканто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нцерогенного действия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5"/>
        <w:rPr/>
      </w:pPr>
      <w:r>
        <w:rPr>
          <w:rFonts w:cs="Arial" w:ascii="Arial" w:hAnsi="Arial"/>
        </w:rPr>
        <w:t>1. канцерогенные эффекты не имеют порога, а с увеличением дозы вероятность      канцерогенного эффекта возраст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канцерогенные эффекты проявляются только выше определенного порога (дозы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канцерогенные эффекты одинаковы при любой дозе токсиканта</w:t>
      </w:r>
    </w:p>
    <w:p>
      <w:pPr>
        <w:pStyle w:val="Style15"/>
        <w:rPr/>
      </w:pPr>
      <w:r>
        <w:rPr>
          <w:rFonts w:cs="Arial" w:ascii="Arial" w:hAnsi="Arial"/>
        </w:rPr>
        <w:t>4. канцерогенные эффекты проявляются лишь в определенном диапазоне канцер-дозы  (зоне восприимчивости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3. Укажите правильное соотношение между дозой воздействия загрязняюще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ещества и ответной реакцией организма человека (для загрязнителе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етоксического, аллергенного, но неканцерогенного действия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5"/>
        <w:rPr/>
      </w:pPr>
      <w:r>
        <w:rPr>
          <w:rFonts w:cs="Arial" w:ascii="Arial" w:hAnsi="Arial"/>
        </w:rPr>
        <w:t>1. неканцерогенные эффекты не имеют порога, а с увеличением дозы вероятность    общетоксического (неканцерогенного) эффекта возраст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неканцерогенные эффекты проявляются только выше определенного порога (дозы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неканцерогенные эффекты одинаковы при любой дозе токиканта</w:t>
      </w:r>
    </w:p>
    <w:p>
      <w:pPr>
        <w:pStyle w:val="Style15"/>
        <w:rPr/>
      </w:pPr>
      <w:r>
        <w:rPr>
          <w:rFonts w:cs="Arial" w:ascii="Arial" w:hAnsi="Arial"/>
        </w:rPr>
        <w:t>4. неканцерогенные эффекты проявляютя лишь в определенном диапазоне дозы        (зоне восприимчивости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5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4. Какова основная черта несбалансированного питания насел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диспропорция физиологической нормы потребления продуктов) в современ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ссии на рубеже 20 - 21 веков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избыток потребления сахара и молока;   недостаток потребления картофеля, мяса и ры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избыток потребления молока и масла;    недостаток потребления  мяса, картофеля, фрукт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избыток потребления овощей, картофеля, молока;   недостаток потребления  хлебопродуктов, масла, рыбы</w:t>
      </w:r>
    </w:p>
    <w:p>
      <w:pPr>
        <w:pStyle w:val="Style15"/>
        <w:rPr/>
      </w:pPr>
      <w:r>
        <w:rPr>
          <w:rFonts w:cs="Arial" w:ascii="Arial" w:hAnsi="Arial"/>
        </w:rPr>
        <w:t xml:space="preserve">4. избыток потребления хлебопродуктов, сахара, картофеля;    недостаток потребления мяса, рыбы, овощей и фрукто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2,2,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5. Укажите экологически опасные (для здоровья) факторы окружающей сре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условия труда в сельской местности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"работа на открытом воздухе", гидротехнические мелиорац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орошение посевов, пчеловодство, применение минеральных удобре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мелиорация почв, применение органических удобре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применение пестицидов, загрязнение водоемов отходами животновод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распашка территории, создание полей фильтрац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2,2,5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6. Укажите основные болезни городского населения, связанные с образо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 и системой питания ("болезни цивилизации"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квашиоркор, болезни щитовидной железы, новообраз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сахарный диабет, гипертоническая болезнь, ожир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мочекаменная болезнь, пневмония, гастр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дерматит, аллергия, бронх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рахит, анемия, эпилепс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5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7. Укажите один из самых диоксиноопасных городов России с развит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химической промышленностью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г.Россошь Воронежской обл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г.Чапаевск Самарской обл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г.Серпухов Московской обл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г.Норильс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5. г.Хабаровс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5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8. Опасность загрязнения соединениями тяжелых металлов, прежде всего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условлена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способностью изменять активность фермент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влиянием на процесс размножения у живых организм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разрушением клеток нервной тка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разрушением клеток пече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поражением органов дых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,2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9. В большинстве развитых стран мира ДДТ запрещен к применению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 все же один положительный эффект применения этого пестицида известен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о какой - попробуй отгадай (укажите верный ответ) 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возрастание численности хищных птиц - "санитаров природы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сокращение численности водоплавающих птиц - разносчиков птичьего грипп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уничтожение малярийных комаров и снижение смерности от малярии в тропик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рост урожайности рисовых плантаций при сокращении численности насеком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рост рыбных запсов мирового океана вследствие гибели хищных рыб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. акселерация детского населения стран Средиземноморь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. резкое сокращение численности садовой тли и расцвет плодовод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2,5,2,2,2,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0. Укажите правильное определение термина "валеология" (?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наука об экологически обусловленных заболеваниях и факторах рис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наука об адаптации и способах преодоления стрессовых ситуац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. наука об этиологии экологически обусловленных заболеваний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наука о здоровом образе жизни и правилах укрепления здоровь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наука о рациональном питан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,2,2,5,2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3 Перечень заданий для контрольных работ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Задача 1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ab/>
        <w:t>Цель - Оценка канцерогенного риска от присутствия бенз(а)пирена в атмосферном воздухе промышленного города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дены (таблица 1) среднесуточные концентраци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з(а)пирена в атмосферном воздухе и воздухе внутри помещений по 2-м районам крупного промышленно-развитого города (таблица 1). Фактор потенциала (</w:t>
      </w:r>
      <w:r>
        <w:rPr>
          <w:rFonts w:cs="Arial" w:ascii="Arial" w:hAnsi="Arial"/>
          <w:b/>
          <w:sz w:val="20"/>
          <w:szCs w:val="20"/>
          <w:lang w:val="en-US"/>
        </w:rPr>
        <w:t>S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составляет 3,9  (мг/(кг*сутки))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TextBodyInden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центрация бенз(а)пирена в атмосферном воздухе города</w:t>
      </w:r>
    </w:p>
    <w:tbl>
      <w:tblPr>
        <w:tblW w:w="46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0"/>
        <w:gridCol w:w="1414"/>
        <w:gridCol w:w="2201"/>
        <w:gridCol w:w="1944"/>
      </w:tblGrid>
      <w:tr>
        <w:trPr>
          <w:trHeight w:val="478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 горо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(N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ловек)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ция,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тмосферном воздухе вне помещений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воздухе жилых помещ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Железнодорож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65</w:t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ветлогор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92</w:t>
            </w:r>
          </w:p>
        </w:tc>
      </w:tr>
    </w:tbl>
    <w:p>
      <w:pPr>
        <w:pStyle w:val="TextBodyIndent"/>
        <w:jc w:val="both"/>
        <w:rPr/>
      </w:pPr>
      <w:r>
        <w:rPr>
          <w:sz w:val="20"/>
          <w:szCs w:val="20"/>
        </w:rPr>
        <w:t>Рассчитать и записать в таблицу 2: 1) среднесуточную дозу загрязнителя (</w:t>
      </w:r>
      <w:r>
        <w:rPr>
          <w:b/>
          <w:sz w:val="20"/>
          <w:szCs w:val="20"/>
          <w:lang w:val="en-US"/>
        </w:rPr>
        <w:t>ADD</w:t>
      </w:r>
      <w:r>
        <w:rPr>
          <w:sz w:val="20"/>
          <w:szCs w:val="20"/>
        </w:rPr>
        <w:t>), 2) индивидуальный канцерогенный риск в течение жизни (</w:t>
      </w:r>
      <w:r>
        <w:rPr>
          <w:b/>
          <w:sz w:val="20"/>
          <w:szCs w:val="20"/>
          <w:lang w:val="en-US"/>
        </w:rPr>
        <w:t>CR</w:t>
      </w:r>
      <w:r>
        <w:rPr>
          <w:sz w:val="20"/>
          <w:szCs w:val="20"/>
        </w:rPr>
        <w:t>), 3) годовой популяционный канцерогенный риск (</w:t>
      </w:r>
      <w:r>
        <w:rPr>
          <w:b/>
          <w:sz w:val="20"/>
          <w:szCs w:val="20"/>
          <w:lang w:val="en-US"/>
        </w:rPr>
        <w:t>PCR</w:t>
      </w:r>
      <w:r>
        <w:rPr>
          <w:sz w:val="20"/>
          <w:szCs w:val="20"/>
        </w:rPr>
        <w:t xml:space="preserve">) в каждом районе и по городу в целом. </w:t>
      </w:r>
      <w:r>
        <w:rPr>
          <w:b/>
          <w:bCs/>
          <w:i/>
          <w:iCs/>
          <w:sz w:val="20"/>
          <w:szCs w:val="20"/>
        </w:rPr>
        <w:t>Сделать выводы</w:t>
      </w:r>
      <w:r>
        <w:rPr>
          <w:sz w:val="20"/>
          <w:szCs w:val="20"/>
        </w:rPr>
        <w:t xml:space="preserve">: 1) категория опасности загрязнения; 2) дополнительное число случаев рака в год, которое провоцирует у населения города присутствие бенз(а)пирена в атмосферном воздухе. </w:t>
      </w:r>
      <w:r>
        <w:rPr>
          <w:i/>
          <w:sz w:val="20"/>
          <w:szCs w:val="20"/>
        </w:rPr>
        <w:t xml:space="preserve">Условие: </w:t>
      </w:r>
      <w:r>
        <w:rPr>
          <w:sz w:val="20"/>
          <w:szCs w:val="20"/>
        </w:rPr>
        <w:t xml:space="preserve">все параметры отнесены ко взрослому населению.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TextBodyIndent"/>
        <w:jc w:val="center"/>
        <w:rPr/>
      </w:pPr>
      <w:r>
        <w:rPr>
          <w:sz w:val="20"/>
          <w:szCs w:val="20"/>
          <w:vertAlign w:val="superscript"/>
        </w:rPr>
        <w:t>Результаты расчетов индексов канцерогенного риска</w:t>
      </w:r>
      <w:r>
        <w:rPr/>
        <w:t>*)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9"/>
        <w:gridCol w:w="1445"/>
        <w:gridCol w:w="695"/>
        <w:gridCol w:w="1504"/>
        <w:gridCol w:w="1391"/>
        <w:gridCol w:w="1570"/>
      </w:tblGrid>
      <w:tr>
        <w:trPr>
          <w:trHeight w:val="970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ен-ность населения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ind w:hanging="3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ind w:hanging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</w:t>
            </w:r>
          </w:p>
          <w:p>
            <w:pPr>
              <w:pStyle w:val="Normal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кг*день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CR</w:t>
            </w:r>
          </w:p>
          <w:p>
            <w:pPr>
              <w:pStyle w:val="Normal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исло случаев рака в год)</w:t>
            </w:r>
          </w:p>
        </w:tc>
      </w:tr>
      <w:tr>
        <w:trPr>
          <w:trHeight w:val="247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Железнодорожны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ветлогорски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ind w:left="28" w:hanging="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городу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/>
      </w:pPr>
      <w:r>
        <w:rPr>
          <w:b/>
          <w:sz w:val="20"/>
          <w:szCs w:val="20"/>
        </w:rPr>
        <w:t>Выводы:</w:t>
      </w:r>
      <w:r>
        <w:rPr/>
        <w:t xml:space="preserve"> 1) категория опасности (риск): </w:t>
      </w:r>
    </w:p>
    <w:tbl>
      <w:tblPr>
        <w:tblW w:w="4100" w:type="pct"/>
        <w:jc w:val="left"/>
        <w:tblInd w:w="1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1"/>
        <w:gridCol w:w="4489"/>
      </w:tblGrid>
      <w:tr>
        <w:trPr>
          <w:trHeight w:val="247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Железнодорожный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ветлогорский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0"/>
          <w:szCs w:val="20"/>
        </w:rPr>
        <w:tab/>
        <w:t>2) присутствие бенз(а)пирена в атмосферном воздухе города в целом провоцирует появление среди населения около ____ дополнительных случаев рака в го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Задача 2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  <w:t xml:space="preserve">Цель - Оценка неканцерогенного риска,  связанного с загрязнением атмосферного воздуха промышленного город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ведены (таблица) среднесуточные концентрации (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 для 6 загрязняющих веществ в атмосферном воздухе по территории промышленно-развитого города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Рассчитать: 1) индивидуальный неканцерогенный риск в течение жизни по каждому веществу (</w:t>
      </w:r>
      <w:r>
        <w:rPr>
          <w:b/>
          <w:sz w:val="20"/>
          <w:szCs w:val="20"/>
          <w:lang w:val="en-US"/>
        </w:rPr>
        <w:t>HQ</w:t>
      </w:r>
      <w:r>
        <w:rPr>
          <w:sz w:val="20"/>
          <w:szCs w:val="20"/>
        </w:rPr>
        <w:t>), 2) годовой популяционный неканцерогенный риск по каждому веществу и по городу в целом (</w:t>
      </w:r>
      <w:r>
        <w:rPr>
          <w:b/>
          <w:sz w:val="20"/>
          <w:szCs w:val="20"/>
          <w:lang w:val="en-US"/>
        </w:rPr>
        <w:t>PHQ</w:t>
      </w:r>
      <w:r>
        <w:rPr>
          <w:sz w:val="20"/>
          <w:szCs w:val="20"/>
        </w:rPr>
        <w:t xml:space="preserve">). </w:t>
      </w:r>
      <w:r>
        <w:rPr>
          <w:b/>
          <w:bCs/>
          <w:i/>
          <w:iCs/>
          <w:sz w:val="20"/>
          <w:szCs w:val="20"/>
        </w:rPr>
        <w:t>Сделать выводы</w:t>
      </w:r>
      <w:r>
        <w:rPr>
          <w:sz w:val="20"/>
          <w:szCs w:val="20"/>
        </w:rPr>
        <w:t>: 1) категория опасности загрязнения по каждому веществу; 2)  количество  дополнительных токсических синдромов и случаев неканцерогенных заболеваний среди населения города в год.</w:t>
      </w:r>
    </w:p>
    <w:p>
      <w:pPr>
        <w:pStyle w:val="TextBodyIndent"/>
        <w:spacing w:before="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1800"/>
        <w:gridCol w:w="1059"/>
        <w:gridCol w:w="1060"/>
        <w:gridCol w:w="1917"/>
        <w:gridCol w:w="1917"/>
      </w:tblGrid>
      <w:tr>
        <w:trPr>
          <w:trHeight w:val="25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род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ще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мг/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f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Q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годовой)</w:t>
            </w:r>
          </w:p>
        </w:tc>
      </w:tr>
      <w:tr>
        <w:trPr>
          <w:trHeight w:val="250" w:hRule="atLeast"/>
          <w:cantSplit w:val="true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 200 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род окси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а диокси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 (II) окси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льдеги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о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7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город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/>
      </w:pPr>
      <w:r>
        <w:rPr>
          <w:b/>
          <w:sz w:val="20"/>
          <w:szCs w:val="20"/>
        </w:rPr>
        <w:t>Выводы:</w:t>
      </w:r>
      <w:r>
        <w:rPr>
          <w:b/>
          <w:i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1)</w:t>
      </w:r>
      <w:r>
        <w:rPr>
          <w:b/>
          <w:i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к</w:t>
      </w:r>
      <w:r>
        <w:rPr/>
        <w:t xml:space="preserve">атегория опасности (риск): </w:t>
      </w:r>
    </w:p>
    <w:tbl>
      <w:tblPr>
        <w:tblW w:w="7920" w:type="dxa"/>
        <w:jc w:val="left"/>
        <w:tblInd w:w="13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9"/>
        <w:gridCol w:w="5611"/>
      </w:tblGrid>
      <w:tr>
        <w:trPr>
          <w:trHeight w:val="250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род оксид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а диоксид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 (II) оксид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льдегид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ол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0"/>
          <w:szCs w:val="20"/>
        </w:rPr>
        <w:t>2) загрязнение воздуха в целом способствует появлению около ___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оксических синдромов и неканцерогенных заболеваний среди населения города ежегодно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Задача 3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i/>
          <w:iCs/>
          <w:sz w:val="20"/>
          <w:szCs w:val="20"/>
        </w:rPr>
        <w:t>Цель - оценка канцерогенного риска, обусловленного качеством питьевой воды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ведены ( таблица 1) среднесуточные концентраци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 канцерогенных веществ в питьевой воде промышленного города - (а) тетрахлоэтилен, б) хлороформ, в) гексахлорэтан. Факторы канцерогенного потенциала (</w:t>
      </w:r>
      <w:r>
        <w:rPr>
          <w:rFonts w:cs="Arial" w:ascii="Arial" w:hAnsi="Arial"/>
          <w:b/>
          <w:sz w:val="20"/>
          <w:szCs w:val="20"/>
          <w:lang w:val="en-US"/>
        </w:rPr>
        <w:t>SF</w:t>
      </w:r>
      <w:r>
        <w:rPr>
          <w:rFonts w:cs="Arial" w:ascii="Arial" w:hAnsi="Arial"/>
          <w:b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) составляют соответственно а) 0,052; б) 0,0061; в) 0,014 (мг/(кг*сутки))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jc w:val="both"/>
        <w:rPr/>
      </w:pPr>
      <w:r>
        <w:rPr>
          <w:sz w:val="20"/>
          <w:szCs w:val="20"/>
        </w:rPr>
        <w:t>Рассчитать и записать в таблицу 2: 1) среднесуточную дозу каждого загрязнителя (</w:t>
      </w:r>
      <w:r>
        <w:rPr>
          <w:b/>
          <w:sz w:val="20"/>
          <w:szCs w:val="20"/>
          <w:lang w:val="en-US"/>
        </w:rPr>
        <w:t>ADD</w:t>
      </w:r>
      <w:r>
        <w:rPr>
          <w:sz w:val="20"/>
          <w:szCs w:val="20"/>
        </w:rPr>
        <w:t>), 2) индивидуальный канцерогенный риск в течение жизни (</w:t>
      </w:r>
      <w:r>
        <w:rPr>
          <w:b/>
          <w:sz w:val="20"/>
          <w:szCs w:val="20"/>
          <w:lang w:val="en-US"/>
        </w:rPr>
        <w:t>CR</w:t>
      </w:r>
      <w:r>
        <w:rPr>
          <w:sz w:val="20"/>
          <w:szCs w:val="20"/>
        </w:rPr>
        <w:t>) по каждому загрязнителю, 3) годовой популяционный канцерогенный риск (</w:t>
      </w:r>
      <w:r>
        <w:rPr>
          <w:b/>
          <w:sz w:val="20"/>
          <w:szCs w:val="20"/>
          <w:lang w:val="en-US"/>
        </w:rPr>
        <w:t>PCR</w:t>
      </w:r>
      <w:r>
        <w:rPr>
          <w:sz w:val="20"/>
          <w:szCs w:val="20"/>
        </w:rPr>
        <w:t xml:space="preserve">)  по каждому веществу и городу в целом. </w:t>
      </w:r>
    </w:p>
    <w:p>
      <w:pPr>
        <w:pStyle w:val="TextBodyIndent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делать выводы</w:t>
      </w:r>
      <w:r>
        <w:rPr>
          <w:sz w:val="20"/>
          <w:szCs w:val="20"/>
        </w:rPr>
        <w:t xml:space="preserve"> : 1) категория опасности по каждому веществу; 2) дополнительное число случаев рака в год провоцирует у населения города присутствие указанных канцерогенов в питьевой воде. </w:t>
      </w:r>
      <w:r>
        <w:rPr>
          <w:i/>
          <w:sz w:val="20"/>
          <w:szCs w:val="20"/>
        </w:rPr>
        <w:t>Условие</w:t>
      </w:r>
      <w:r>
        <w:rPr>
          <w:sz w:val="20"/>
          <w:szCs w:val="20"/>
        </w:rPr>
        <w:t xml:space="preserve">: все параметры отнесены к взрослому населению.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TextBodyIndent"/>
        <w:jc w:val="center"/>
        <w:rPr/>
      </w:pPr>
      <w:r>
        <w:rPr/>
        <w:t>Концентрации загрязняющих веществ в питьевой воде города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4"/>
        <w:gridCol w:w="1583"/>
        <w:gridCol w:w="1852"/>
        <w:gridCol w:w="1653"/>
        <w:gridCol w:w="1802"/>
      </w:tblGrid>
      <w:tr>
        <w:trPr>
          <w:trHeight w:val="479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род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(N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лове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центрация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, мг/л</w:t>
            </w:r>
          </w:p>
        </w:tc>
      </w:tr>
      <w:tr>
        <w:trPr>
          <w:trHeight w:val="491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трахлорэтил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лорофор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ксахлор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н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</w:t>
            </w:r>
          </w:p>
        </w:tc>
      </w:tr>
    </w:tbl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TextBodyIndent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Результаты расчетов индексов канцерогенного риска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7"/>
        <w:gridCol w:w="1320"/>
        <w:gridCol w:w="1650"/>
        <w:gridCol w:w="1974"/>
        <w:gridCol w:w="2305"/>
      </w:tblGrid>
      <w:tr>
        <w:trPr>
          <w:trHeight w:val="10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/(кг*день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ероятность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число случаев рака в год)</w:t>
            </w:r>
          </w:p>
        </w:tc>
      </w:tr>
      <w:tr>
        <w:trPr>
          <w:trHeight w:val="1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хлорэтил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офор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сахлорэт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город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/>
      </w:pPr>
      <w:r>
        <w:rPr>
          <w:b/>
          <w:sz w:val="20"/>
          <w:szCs w:val="20"/>
        </w:rPr>
        <w:t>Выводы:</w:t>
      </w:r>
      <w:r>
        <w:rPr/>
        <w:t xml:space="preserve"> 1) категория опасности (риск): </w:t>
      </w:r>
    </w:p>
    <w:tbl>
      <w:tblPr>
        <w:tblW w:w="3850" w:type="pct"/>
        <w:jc w:val="left"/>
        <w:tblInd w:w="7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3"/>
        <w:gridCol w:w="4859"/>
      </w:tblGrid>
      <w:tr>
        <w:trPr>
          <w:trHeight w:val="10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хлорэтиле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офор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сахлорэта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0"/>
          <w:szCs w:val="20"/>
        </w:rPr>
        <w:t>2) присутствие канцерогенов в питьевой воде провоцирует появление среди населения города около ___ дополнительных случаев рака в го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Задача 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Цель - оценка неканцерогенного риска, обусловленного  качеством  питьевой вод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ведены (таблица) среднесуточные концентрации (С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 xml:space="preserve">) для 3 загрязняющих веществ в питьевой воде по территории промышленно-развитого города (железо, марганец, нитраты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ab/>
        <w:t>Рассчитать: 1) среднесуточную дозу загрязнителей (</w:t>
      </w:r>
      <w:r>
        <w:rPr>
          <w:b/>
          <w:bCs/>
          <w:sz w:val="20"/>
          <w:szCs w:val="20"/>
          <w:lang w:val="en-US"/>
        </w:rPr>
        <w:t>ADD</w:t>
      </w:r>
      <w:r>
        <w:rPr>
          <w:sz w:val="20"/>
          <w:szCs w:val="20"/>
        </w:rPr>
        <w:t>); 2) индивидуальный неканцерогенный риск в течение жизни (</w:t>
      </w:r>
      <w:r>
        <w:rPr>
          <w:b/>
          <w:sz w:val="20"/>
          <w:szCs w:val="20"/>
          <w:lang w:val="en-US"/>
        </w:rPr>
        <w:t>HQ</w:t>
      </w:r>
      <w:r>
        <w:rPr>
          <w:sz w:val="20"/>
          <w:szCs w:val="20"/>
        </w:rPr>
        <w:t>), 3) годовой популяционный неканцерогенный риск (</w:t>
      </w:r>
      <w:r>
        <w:rPr>
          <w:b/>
          <w:sz w:val="20"/>
          <w:szCs w:val="20"/>
          <w:lang w:val="en-US"/>
        </w:rPr>
        <w:t>PHQ</w:t>
      </w:r>
      <w:r>
        <w:rPr>
          <w:sz w:val="20"/>
          <w:szCs w:val="20"/>
        </w:rPr>
        <w:t xml:space="preserve">) по каждому веществу и городу в целом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Численность населения (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 = 250 000 жителей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vertAlign w:val="subscript"/>
        </w:rPr>
      </w:pPr>
      <w:r>
        <w:rPr>
          <w:b/>
          <w:bCs/>
          <w:i/>
          <w:iCs/>
          <w:sz w:val="20"/>
          <w:szCs w:val="20"/>
          <w:vertAlign w:val="subscript"/>
        </w:rPr>
        <w:tab/>
        <w:t>Сделать выводы</w:t>
      </w:r>
      <w:r>
        <w:rPr>
          <w:sz w:val="20"/>
          <w:szCs w:val="20"/>
          <w:vertAlign w:val="subscript"/>
        </w:rPr>
        <w:t xml:space="preserve"> : 1) категория опасности по каждому веществу; 2) количество  дополнительных токсических синдромов и случаев неканцерогенных заболеваний среди населения города в год.</w:t>
      </w:r>
    </w:p>
    <w:tbl>
      <w:tblPr>
        <w:tblW w:w="85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2"/>
        <w:gridCol w:w="885"/>
        <w:gridCol w:w="885"/>
        <w:gridCol w:w="1728"/>
        <w:gridCol w:w="1740"/>
        <w:gridCol w:w="1740"/>
      </w:tblGrid>
      <w:tr>
        <w:trPr>
          <w:trHeight w:val="2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мг/л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г/(кг*день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Q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годовой)</w:t>
            </w:r>
          </w:p>
        </w:tc>
      </w:tr>
      <w:tr>
        <w:trPr>
          <w:trHeight w:val="25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не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горо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/>
      </w:pPr>
      <w:r>
        <w:rPr>
          <w:b/>
          <w:sz w:val="20"/>
          <w:szCs w:val="20"/>
        </w:rPr>
        <w:t>Выводы:</w:t>
      </w:r>
      <w:r>
        <w:rPr/>
        <w:t xml:space="preserve"> 1) категория опасности (риск):</w:t>
      </w:r>
    </w:p>
    <w:tbl>
      <w:tblPr>
        <w:tblW w:w="6270" w:type="dxa"/>
        <w:jc w:val="left"/>
        <w:tblInd w:w="1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4320"/>
      </w:tblGrid>
      <w:tr>
        <w:trPr>
          <w:trHeight w:val="25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не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) присутствие загрязняющих веществ в питьевой воде провоцирует появление около _____________ случаев токсических синдромов и неканцерогенных заболеваний среди населения города ежегодн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Задача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Цель - определить риск для здоровья детского населения, проживающего вблизи промышленного предприятия нефтехимического профи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 целью выяснения  зависимости состояния здоровья детей от качества воздуха изучена за трехлетний период заболеваемость 300 детей: 150 детей (учащихся школы, проживающих вблизи промзоны - завода ОАО "Воронежсинтезкаучук") и 150 детей (учащихся школы, проживающих в экологически чистой зоне - в Северном микрорайоне г.Воронежа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пределить достоверность различий критериев состояния здоровья детей, а также риск для здоровья детей (</w:t>
      </w:r>
      <w:r>
        <w:rPr>
          <w:rFonts w:cs="Arial" w:ascii="Arial" w:hAnsi="Arial"/>
          <w:b/>
          <w:bCs/>
          <w:sz w:val="20"/>
          <w:szCs w:val="20"/>
        </w:rPr>
        <w:t>ОР</w:t>
      </w:r>
      <w:r>
        <w:rPr>
          <w:rFonts w:cs="Arial" w:ascii="Arial" w:hAnsi="Arial"/>
          <w:sz w:val="20"/>
          <w:szCs w:val="20"/>
        </w:rPr>
        <w:t>) на основании данных таблицы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35"/>
        <w:gridCol w:w="1735"/>
        <w:gridCol w:w="107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ц, проживаю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ны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оровы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хногенно-загрязненном микрорайо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близи левобережной промзон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словно-чистой з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еверный микрорайон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вет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дать обоснование достоверности по критерию </w:t>
      </w:r>
      <w:r>
        <w:rPr>
          <w:rFonts w:cs="Arial" w:ascii="Arial" w:hAnsi="Arial"/>
          <w:b/>
          <w:bCs/>
          <w:sz w:val="20"/>
          <w:szCs w:val="20"/>
        </w:rPr>
        <w:t>χ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т.е. указать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личия  достоверны или недостоверны)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определить величину </w:t>
      </w:r>
      <w:r>
        <w:rPr>
          <w:rFonts w:cs="Arial" w:ascii="Arial" w:hAnsi="Arial"/>
          <w:b/>
          <w:bCs/>
          <w:sz w:val="20"/>
          <w:szCs w:val="20"/>
        </w:rPr>
        <w:t>ОР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4 Темы рефера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Основы биоклиматологии.  Медицинские типы погоды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Основы биоклиматологии.  Метеотропные реакции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Болезни, обусловленные загрязнением атмосферы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ЗООНОЗЫ - аксенозы (примеры: этиология, факторы риска, профилактика)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ЗООНОЗЫ - метаксенозы (примеры: этиология, факторы риска, профилактика)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АНТРОПОНОЗЫ - аксенозы (примеры: этиология, факторы риска, профилактика)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АНТРОПОНОЗЫ - метаксенозы (примеры: этиология, факторы риска, профилактика)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Болезни, обусловленные водным фактором</w:t>
      </w:r>
    </w:p>
    <w:p>
      <w:pPr>
        <w:pStyle w:val="Normal"/>
        <w:spacing w:lineRule="auto" w:line="26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 Болезни, обусловленные техногенным загрязнением почв, в т.ч. отходами 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sz w:val="20"/>
          <w:szCs w:val="20"/>
        </w:rPr>
        <w:t>9.  Микроэлементозы природные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 Микроэлементозы техногенные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. Медико-экологическая ситуация в г.Воронеже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. Медико-экологическая ситуация в Воронежской области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3. Экологический рейтинг городов России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. Качество жизни и здоровье населения (индекс человеческого развития)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5. Акселерация и болезни "цивилизации"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6. Медико-экологические проблемы современной урбанизации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7. Принципы рационального питания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. Витамины и их биоэкологическая роль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9. Алиментарно-обусловленные заболевания и их профилактика 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0. Характерные признаки арктического адаптивного типа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1. Характерные признаки высокогорного адаптивного типа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2. Характерные признаки тропического аридного адаптивного типа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3. Характерные признаки тропического гумидного адаптивного типа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yperlink" Target="https://lib.vsu.ru/zgate?ACTION=follow&amp;SESSION_ID=3510&amp;TERM=&#1057;&#1072;&#1083;&#1077;&#1081;, &#1040;&#1085;&#1072;&#1090;&#1086;&#1083;&#1080;&#1081; &#1055;&#1077;&#1090;&#1088;&#1086;&#1074;&#1080;&#1095;%5B1,1004,4,101%5D&amp;LANG=rus" TargetMode="External"/><Relationship Id="rId5" Type="http://schemas.openxmlformats.org/officeDocument/2006/relationships/hyperlink" Target="https://lib.vsu.ru/zgate?ACTION=follow&amp;SESSION_ID=3510&amp;TERM=&#1050;&#1077;&#1083;&#1080;&#1085;&#1072;, &#1053;&#1080;&#1085;&#1072; &#1070;&#1088;&#1100;&#1077;&#1074;&#1085;&#1072;%5B1,1004,4,101%5D&amp;LANG=rus" TargetMode="External"/><Relationship Id="rId6" Type="http://schemas.openxmlformats.org/officeDocument/2006/relationships/hyperlink" Target="https://lib.vsu.ru/zgate?ACTION=follow&amp;SESSION_ID=3510&amp;TERM=&#1052;&#1072;&#1083;&#1093;&#1072;&#1079;&#1086;&#1074;&#1072;, &#1057;&#1074;&#1077;&#1090;&#1083;&#1072;&#1085;&#1072; &#1052;&#1080;&#1093;&#1072;&#1081;&#1083;&#1086;&#1074;&#1085;&#1072;%5B1,1004,4,101%5D&amp;LANG=rus" TargetMode="External"/><Relationship Id="rId7" Type="http://schemas.openxmlformats.org/officeDocument/2006/relationships/hyperlink" Target="https://lib.vsu.ru/zgate?ACTION=follow&amp;SESSION_ID=3510&amp;TERM=&#1064;&#1072;&#1073;&#1072;&#1085;&#1086;&#1074;, &#1044;&#1084;&#1080;&#1090;&#1088;&#1080;&#1081; &#1040;&#1085;&#1076;&#1088;&#1077;&#1077;&#1074;&#1080;&#1095;%5B1,1004,4,101%5D&amp;LANG=rus" TargetMode="External"/><Relationship Id="rId8" Type="http://schemas.openxmlformats.org/officeDocument/2006/relationships/hyperlink" Target="http://www.lib.vsu.ru/cgi-bin/zgate?ACTION=follow&amp;SESSION_ID=29100&amp;TERM=&#1055;&#1088;&#1086;&#1093;&#1086;&#1088;&#1086;&#1074;, &#1041;&#1086;&#1088;&#1080;&#1089; &#1041;&#1086;&#1088;&#1080;&#1089;&#1086;&#1074;&#1080;&#1095;%5B1,1004,4,101%5D&amp;LANG=rus" TargetMode="External"/><Relationship Id="rId9" Type="http://schemas.openxmlformats.org/officeDocument/2006/relationships/hyperlink" Target="http://www.lib.vsu.ru/cgi-bin/zgate?ACTION=follow&amp;SESSION_ID=29100&amp;TERM=&#1043;&#1086;&#1088;&#1072;, &#1045;&#1083;&#1077;&#1085;&#1072; &#1055;&#1077;&#1090;&#1088;&#1086;&#1074;&#1085;&#1072;%5B1,1004,4,101%5D&amp;LANG=rus" TargetMode="External"/><Relationship Id="rId10" Type="http://schemas.openxmlformats.org/officeDocument/2006/relationships/hyperlink" Target="http://www.lib.vsu.ru/cgi-bin/zgate?ACTION=follow&amp;SESSION_ID=29100&amp;TERM=&#1044;&#1072;&#1085;&#1080;&#1083;&#1086;&#1074;-&#1044;&#1072;&#1085;&#1080;&#1083;&#1100;&#1103;&#1085;, &#1042;&#1080;&#1082;&#1090;&#1086;&#1088; &#1048;&#1074;&#1072;&#1085;&#1086;&#1074;&#1080;&#1095;%5B1,1004,4,101%5D&amp;LANG=rus" TargetMode="External"/><Relationship Id="rId11" Type="http://schemas.openxmlformats.org/officeDocument/2006/relationships/hyperlink" Target="http://www.lib.vsu.ru/cgi-bin/zgate?ACTION=follow&amp;SESSION_ID=29100&amp;TERM=&#1055;&#1088;&#1086;&#1093;&#1086;&#1088;&#1086;&#1074;, &#1041;&#1086;&#1088;&#1080;&#1089; &#1041;&#1086;&#1088;&#1080;&#1089;&#1086;&#1074;&#1080;&#1095;%5B1,1004,4,101%5D&amp;LANG=rus" TargetMode="External"/><Relationship Id="rId12" Type="http://schemas.openxmlformats.org/officeDocument/2006/relationships/hyperlink" Target="http://www.lib.vsu.ru/cgi-bin/zgate?ACTION=follow&amp;SESSION_ID=29100&amp;TERM=&#1061;&#1072;&#1089;&#1082;&#1080;&#1085;, &#1042;&#1083;&#1072;&#1076;&#1083;&#1077;&#1085; &#1042;&#1083;&#1072;&#1076;&#1080;&#1084;&#1080;&#1088;&#1086;&#1074;&#1080;&#1095;%5B1,1004,4,101%5D&amp;LANG=rus" TargetMode="External"/><Relationship Id="rId13" Type="http://schemas.openxmlformats.org/officeDocument/2006/relationships/hyperlink" Target="https://lib.vsu.ru/zgate?ACTION=follow&amp;SESSION_ID=3510&amp;TERM=&#1057;&#1072;&#1083;&#1077;&#1081;, &#1040;&#1085;&#1072;&#1090;&#1086;&#1083;&#1080;&#1081; &#1055;&#1077;&#1090;&#1088;&#1086;&#1074;&#1080;&#1095;%5B1,1004,4,101%5D&amp;LANG=rus" TargetMode="External"/><Relationship Id="rId14" Type="http://schemas.openxmlformats.org/officeDocument/2006/relationships/hyperlink" Target="http://www.lib.vsu.ru/elib/texts/method/vsu/m11-239.pdf" TargetMode="External"/><Relationship Id="rId15" Type="http://schemas.openxmlformats.org/officeDocument/2006/relationships/hyperlink" Target="http://www.lib.vsu.ru/elib/texts/method/vsu/may02002.pdf" TargetMode="External"/><Relationship Id="rId16" Type="http://schemas.openxmlformats.org/officeDocument/2006/relationships/hyperlink" Target="http://www.lib.vsu.ru/elib/texts/method/vsu/mar03004.pdf" TargetMode="External"/><Relationship Id="rId17" Type="http://schemas.openxmlformats.org/officeDocument/2006/relationships/hyperlink" Target="https://lib.vsu.ru/zgate?ACTION=follow&amp;SESSION_ID=3510&amp;TERM=&#1042;&#1086;&#1088;&#1086;&#1073;&#1100;&#1077;&#1074;&#1072; , &#1051;.%5B1,1004,4,101%5D&amp;LANG=rus" TargetMode="External"/><Relationship Id="rId18" Type="http://schemas.openxmlformats.org/officeDocument/2006/relationships/hyperlink" Target="http://www.studmedlib.ru/book/ISBN9785299004410.html%0A" TargetMode="External"/><Relationship Id="rId19" Type="http://schemas.openxmlformats.org/officeDocument/2006/relationships/hyperlink" Target="http://www.lib.vsu.ru/elib/texts/method/vsu/may02002.pdf" TargetMode="External"/><Relationship Id="rId20" Type="http://schemas.openxmlformats.org/officeDocument/2006/relationships/hyperlink" Target="http://www.lib.vsu.ru/elib/texts/method/vsu/m13-43.pdf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0:46:00Z</dcterms:created>
  <dc:creator>bgs</dc:creator>
  <dc:description/>
  <cp:keywords/>
  <dc:language>en-US</dc:language>
  <cp:lastModifiedBy>Mariya</cp:lastModifiedBy>
  <cp:lastPrinted>2010-12-24T15:04:00Z</cp:lastPrinted>
  <dcterms:modified xsi:type="dcterms:W3CDTF">2018-09-07T13:14:00Z</dcterms:modified>
  <cp:revision>16</cp:revision>
  <dc:subject/>
  <dc:title>Основная образовательная программа</dc:title>
</cp:coreProperties>
</file>