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 w:val="false"/>
          <w:b w:val="false"/>
          <w:bCs/>
          <w:spacing w:val="-20"/>
          <w:sz w:val="20"/>
        </w:rPr>
      </w:pPr>
      <w:r>
        <w:rPr>
          <w:rFonts w:cs="Arial" w:ascii="Arial" w:hAnsi="Arial"/>
          <w:b w:val="false"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 w:val="false"/>
          <w:b w:val="false"/>
          <w:bCs/>
          <w:spacing w:val="-20"/>
          <w:sz w:val="20"/>
        </w:rPr>
      </w:pPr>
      <w:r>
        <w:rPr>
          <w:rFonts w:cs="Arial" w:ascii="Arial" w:hAnsi="Arial"/>
          <w:b w:val="false"/>
          <w:bCs/>
          <w:spacing w:val="-20"/>
          <w:sz w:val="20"/>
        </w:rPr>
        <w:t>ВЫСШЕГО 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0" cy="1767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u w:val="single"/>
        </w:rPr>
        <w:t>Б1.Б.03 Современные проблемы экологии и природополь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 xml:space="preserve">1. Шифр и наименование направления подготовки/специальности: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  <w:u w:val="single"/>
        </w:rPr>
        <w:t>___________05.04.06 экология и природопользование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Профиль подготовки/специализации: </w:t>
      </w:r>
      <w:r>
        <w:rPr>
          <w:rFonts w:cs="Arial" w:ascii="Arial" w:hAnsi="Arial"/>
        </w:rPr>
        <w:t xml:space="preserve">Экологический мониторинг и ОВОС, Управление природопользованием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  <w:bCs/>
        </w:rPr>
        <w:t>_____</w:t>
      </w:r>
      <w:r>
        <w:rPr>
          <w:rFonts w:cs="Arial" w:ascii="Arial" w:hAnsi="Arial"/>
          <w:bCs/>
          <w:u w:val="single"/>
        </w:rPr>
        <w:t>магистр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разования: </w:t>
      </w:r>
      <w:r>
        <w:rPr>
          <w:rFonts w:cs="Arial" w:ascii="Arial" w:hAnsi="Arial"/>
          <w:bCs/>
        </w:rPr>
        <w:t>____</w:t>
      </w:r>
      <w:r>
        <w:rPr>
          <w:rFonts w:cs="Arial" w:ascii="Arial" w:hAnsi="Arial"/>
          <w:bCs/>
          <w:u w:val="single"/>
        </w:rPr>
        <w:t>очная</w:t>
      </w:r>
      <w:r>
        <w:rPr>
          <w:rFonts w:cs="Arial" w:ascii="Arial" w:hAnsi="Arial"/>
          <w:bCs/>
        </w:rPr>
        <w:t>______________________________________</w:t>
      </w:r>
    </w:p>
    <w:p>
      <w:pPr>
        <w:pStyle w:val="Style17"/>
        <w:widowControl/>
        <w:numPr>
          <w:ilvl w:val="0"/>
          <w:numId w:val="0"/>
        </w:numPr>
        <w:suppressAutoHyphens w:val="false"/>
        <w:outlineLvl w:val="1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  <w:sz w:val="24"/>
        </w:rPr>
        <w:t>5. Кафедра, отвечающая за реализацию дисциплины</w:t>
      </w:r>
      <w:r>
        <w:rPr>
          <w:rFonts w:cs="Arial" w:ascii="Arial" w:hAnsi="Arial"/>
          <w:b w:val="false"/>
        </w:rPr>
        <w:t xml:space="preserve">: </w:t>
      </w:r>
      <w:r>
        <w:rPr>
          <w:rFonts w:cs="Arial" w:ascii="Arial" w:hAnsi="Arial"/>
          <w:b w:val="false"/>
          <w:bCs/>
          <w:sz w:val="24"/>
          <w:u w:val="single"/>
        </w:rPr>
        <w:t>кафедра природопользования</w:t>
      </w:r>
      <w:r>
        <w:rPr>
          <w:rFonts w:cs="Arial" w:ascii="Arial" w:hAnsi="Arial"/>
          <w:b w:val="false"/>
          <w:bCs/>
          <w:sz w:val="24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6. Составитель программы:</w:t>
      </w:r>
      <w:r>
        <w:rPr>
          <w:b/>
        </w:rPr>
        <w:t xml:space="preserve"> </w:t>
      </w:r>
      <w:r>
        <w:rPr>
          <w:rFonts w:eastAsia="MS Mincho;ＭＳ 明朝" w:cs="Arial" w:ascii="Arial" w:hAnsi="Arial"/>
        </w:rPr>
        <w:t xml:space="preserve">Анциферова Галина Аркадьевна, доктор географических наук, профессор кафедры, факультет географии, геоэкологии и туризма; </w:t>
      </w:r>
      <w:r>
        <w:rPr>
          <w:rFonts w:eastAsia="MS Mincho;ＭＳ 明朝" w:cs="Arial" w:ascii="Arial" w:hAnsi="Arial"/>
          <w:lang w:val="en-US"/>
        </w:rPr>
        <w:t>g</w:t>
      </w:r>
      <w:r>
        <w:rPr>
          <w:rFonts w:eastAsia="MS Mincho;ＭＳ 明朝" w:cs="Arial" w:ascii="Arial" w:hAnsi="Arial"/>
        </w:rPr>
        <w:t>_</w:t>
      </w:r>
      <w:r>
        <w:rPr>
          <w:rFonts w:eastAsia="MS Mincho;ＭＳ 明朝" w:cs="Arial" w:ascii="Arial" w:hAnsi="Arial"/>
          <w:lang w:val="en-US"/>
        </w:rPr>
        <w:t>antsiferova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u w:val="none"/>
          </w:rPr>
          <w:t>.ru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/>
        <w:numPr>
          <w:ilvl w:val="0"/>
          <w:numId w:val="0"/>
        </w:numPr>
        <w:suppressAutoHyphens w:val="false"/>
        <w:outlineLvl w:val="1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bCs/>
        </w:rPr>
        <w:t>7. Рекомендована</w:t>
      </w:r>
      <w:r>
        <w:rPr>
          <w:rFonts w:cs="Arial" w:ascii="Arial" w:hAnsi="Arial"/>
          <w:b/>
        </w:rPr>
        <w:t xml:space="preserve">: </w:t>
      </w:r>
      <w:r>
        <w:rPr>
          <w:b/>
        </w:rPr>
        <w:t xml:space="preserve"> </w:t>
      </w:r>
      <w:r>
        <w:rPr>
          <w:rFonts w:cs="Arial" w:ascii="Arial" w:hAnsi="Arial"/>
          <w:u w:val="single"/>
        </w:rPr>
        <w:t xml:space="preserve">Кафедра природопользования, _протокол №4 от _06.06.2018г, НМС №10 _от 20.06.18г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 </w:t>
      </w: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2018/2019</w:t>
      </w:r>
      <w:r>
        <w:rPr>
          <w:rFonts w:cs="Arial" w:ascii="Arial" w:hAnsi="Arial"/>
          <w:b/>
        </w:rPr>
        <w:t xml:space="preserve">                  Семестр(-ы):   </w:t>
      </w: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</w:rPr>
        <w:t>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Целью изучения дисциплины является: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Arial" w:ascii="Arial" w:hAnsi="Arial"/>
          <w:bCs/>
          <w:sz w:val="22"/>
        </w:rPr>
        <w:t>Целью изучения дисциплины является подготовка магистра по современным проблемам экологии и природопользования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Задачи дисциплины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outlineLvl w:val="1"/>
        <w:rPr/>
      </w:pPr>
      <w:r>
        <w:rPr>
          <w:rFonts w:cs="Arial" w:ascii="Arial" w:hAnsi="Arial"/>
          <w:bCs/>
          <w:sz w:val="22"/>
        </w:rPr>
        <w:t>ознакомление с современными проблемами экологии и природопользования и способами их реш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outlineLvl w:val="1"/>
        <w:rPr/>
      </w:pPr>
      <w:r>
        <w:rPr>
          <w:rFonts w:cs="Arial" w:ascii="Arial" w:hAnsi="Arial"/>
          <w:bCs/>
          <w:sz w:val="22"/>
        </w:rPr>
        <w:t>получение навыков анализа проблем по отдельным направлениям экологии и природопользования, устойчивости природной и социальной среды к воздействиям антропогенной деятельности, применению методов системной динамики к моделированию проблем, выбору способов решения проблем.</w:t>
      </w:r>
    </w:p>
    <w:p>
      <w:pPr>
        <w:pStyle w:val="Heading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4"/>
        </w:rPr>
        <w:t>10. Место учебной дисциплины в структуре ООП: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4"/>
        </w:rPr>
        <w:t>Учебная дисциплина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относится к базовой части профессионального цикл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>11. Компетенции обучающегося, формируемые в результате освоения дисциплины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собностью формулировать проблемы, задачи и методы научного исследования; получать новые достоверные факты на основе наблюдений, опытов, научного анализа эмпирических данных; реферировать научные труды, составлять аналитические обзоры накопленных сведений в мировой науке и производственной деятельности; обобщать полученные результаты в контексте ранее накопленных в науке знаний и формулировать выводы и практические рекомендации на основе репрезентативных и оригинальных результатов исследований (ПК-1)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собностью использовать современные методы обработки и интерпретации экологической информации при проведении научных и производственных исследований (ПК-4).</w:t>
      </w:r>
    </w:p>
    <w:p>
      <w:pPr>
        <w:pStyle w:val="Style2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Структура и содержание учебной дисциплины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орма промежуточной аттестации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 зачет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96"/>
        <w:gridCol w:w="6098"/>
      </w:tblGrid>
      <w:tr>
        <w:trPr/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тенция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товностью к самостоятельной научно-исследовательской работе и работе в научном коллективе, способностью порождать новые идеи (креативность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ть:</w:t>
            </w:r>
            <w:r>
              <w:rPr/>
              <w:t xml:space="preserve">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ременные проблемы экологии и природо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ть:</w:t>
            </w:r>
            <w:r>
              <w:rPr/>
              <w:t xml:space="preserve">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ть фундаментальные экологические представления в сфере профессиона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ладеть: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ами оценки состояния природной сре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К-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товностью руководить коллективом в сфере своей  профессиональной деятельности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ть:</w:t>
            </w:r>
            <w:r>
              <w:rPr/>
              <w:t xml:space="preserve"> 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чины (природные и антропогенные) экологических кризисов и проблем природопользования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процессы и последствия антропогенной трансформации окружающей среды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оциально-экономические и экологические последствия использования природных ресурсов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ть:</w:t>
            </w:r>
            <w:r>
              <w:rPr/>
              <w:t xml:space="preserve">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ть фундаментальные экологические представления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ладеть:</w:t>
            </w:r>
            <w:r>
              <w:rPr/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выками самостоятельной работы со специализированной литературой 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методическими подходами к анализу экологических пробл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ностью использовать современные методы обработки и интерпретации экологической информации при проведении научных и производственных исследований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ть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проблемы, разрешаемые в рамках научных исследований по направлению подготовки;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меть: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лать выводы и практические рекомендац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. Владе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навыками научного анализа экологических проблем и процессов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выками применения новейших достижений в области экологии и природопользования при решении научных и практических задач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ностью разрабатывать типовые природоохранные мероприятия и проводить оценку воздействия планируемых сооружений или иных форм хозяйственной деятельности на окружающую среду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ть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виды и причины проблем природоохран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ть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осуществлять оценку состояния природоохранной деятельности территории; − проводить анализ проблем реализации природоохранной деятельности на конкретной территор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ладет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методами диагностирования проблем природоохранных комплексов человек-природа-техносфер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ностью диагностировать проблемы охраны природы, разрабатывать практические рекомендации по её охране и обеспечению устойчивого развити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ления об основах устойчивого развития человечества на глобальном и региональном уровня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ть фундаментальные экологические знания и проблемы в сфере профессиональной деятельно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ладеть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выками комплексного анализа состояния окружающей среды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12. Объем дисциплины в зачетных единицах/час.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в соответствии с учебным планом)</w:t>
      </w:r>
      <w:r>
        <w:rPr>
          <w:rFonts w:cs="Arial" w:ascii="Arial" w:hAnsi="Arial"/>
          <w:b/>
        </w:rPr>
        <w:t xml:space="preserve"> — </w:t>
      </w:r>
      <w:r>
        <w:rPr>
          <w:rFonts w:cs="Arial" w:ascii="Arial" w:hAnsi="Arial"/>
        </w:rPr>
        <w:t xml:space="preserve">_2_/___72__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Форма промежуточной аттестации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 зачет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/>
        <w:t>13. Виды учебной работ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101"/>
        <w:gridCol w:w="1328"/>
        <w:gridCol w:w="1328"/>
        <w:gridCol w:w="1328"/>
        <w:gridCol w:w="1329"/>
      </w:tblGrid>
      <w:tr>
        <w:trPr>
          <w:trHeight w:val="219" w:hRule="atLeast"/>
          <w:cantSplit w:val="true"/>
        </w:trPr>
        <w:tc>
          <w:tcPr>
            <w:tcW w:w="32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6414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19" w:hRule="atLeast"/>
          <w:cantSplit w:val="true"/>
        </w:trPr>
        <w:tc>
          <w:tcPr>
            <w:tcW w:w="32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Lucida Sans Unicode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3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307" w:hRule="atLeast"/>
          <w:cantSplit w:val="true"/>
        </w:trPr>
        <w:tc>
          <w:tcPr>
            <w:tcW w:w="32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 xml:space="preserve">13.1. </w:t>
      </w:r>
      <w:r>
        <w:rPr/>
        <w:t>Содержание  дисциплины</w:t>
      </w:r>
    </w:p>
    <w:tbl>
      <w:tblPr>
        <w:tblW w:w="97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9"/>
        <w:gridCol w:w="59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Лекции</w:t>
            </w:r>
          </w:p>
        </w:tc>
      </w:tr>
      <w:tr>
        <w:trPr>
          <w:trHeight w:val="9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веде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Экология как общенаучный подход. Концепция устойчивого развития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Природопользование как сфера общественно-производст-венной деятельности и прикладная научная дисциплина. Цели и задачи. 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Современные проблемы экологии и природопользования и подходы к их изучению и оценке.</w:t>
            </w:r>
          </w:p>
        </w:tc>
      </w:tr>
      <w:tr>
        <w:trPr>
          <w:trHeight w:val="58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цептуальные основы современной эколог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биологического разнообразия (биоразнообразия) для устойчивого развит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законы экологии и их роль в жизни природы и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осфера как единая система, ее элементы и характер их взаимодействия. Основные закономерности функционирования биосфер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Экология – теоретическая основа охраны окружающей среды и рационального использования природных ресурсов.</w:t>
            </w:r>
          </w:p>
        </w:tc>
      </w:tr>
      <w:tr>
        <w:trPr>
          <w:trHeight w:val="58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Биоразнообразие и устойчивость биосферы. Изменение биоразнообразия и его причин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Сохранение биологического разнообразия. Основные стратегии сохранения и восстановления биоразнообразия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Формирование сети охраняемых территорий на международном и национальном уровнях, пути ее совершенствования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иродно-ресурсный потенциал Земли и проблемы его освоения и истоще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Понятие природно-ресурсного потенциала (ПРП) и методы его исчисле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Структура ПРП. Природные, экономические и технологические пределы освоения ПРП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Проблемы истощения ПРП в территориальном и историческом аспектах. Кризисные ситуации в природопользовании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обальные экологические пробле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Экологические проблемы, возникающие в результате нарушения структурной организации и устойчивого функционирования природных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Глобальные и региональные геоэкологические проблем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Демографическая проблема и ее экологическая роль. «Пределы роста» в работах исследователей Римского клуба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гиональные системы </w:t>
            </w:r>
            <w:r>
              <w:rPr>
                <w:rFonts w:cs="Arial" w:ascii="Arial" w:hAnsi="Arial"/>
                <w:sz w:val="20"/>
                <w:szCs w:val="20"/>
              </w:rPr>
              <w:t>природопользова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Системы регионального природопользования как формы освоения обществом природно-ресурсного потенциал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Механизмы взаимодействия человека с окружающей средой: миграционный, адаптационный и трансформационны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Дифференциация современных региональных систем природопользова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нципы организации устойчивых систем природопользования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 Практические работ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веде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Экология как общенаучный подход. Концепция устойчивого развития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Природопользование как сфера общественно-производст-венной деятельности и прикладная научная дисциплина. Цели и задачи. 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Современные проблемы экологии и природопользования и подходы к их изучению и оценке.</w:t>
            </w:r>
          </w:p>
        </w:tc>
      </w:tr>
      <w:tr>
        <w:trPr>
          <w:trHeight w:val="1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цептуальные основы современной эколог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биологического разнообразия (биоразнообразия) для устойчивого развит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законы экологии и их роль в жизни природы и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осфера как единая система, ее элементы и характер их взаимодействия. Основные закономерности функционирования биосфер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Экология – теоретическая основа охраны окружающей среды и рационального использования природных ресурсо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Биоразнообразие и устойчивость биосферы. Изменение биоразнообразия и его причин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Сохранение биологического разнообразия. Основные стратегии сохранения и восстановления биоразнообразия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Формирование сети охраняемых территорий на международном и национальном уровнях, пути ее совершенствования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иродно-ресурсный потенциал Земли и проблемы его освоения и истоще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Понятие природно-ресурсного потенциала (ПРП) и методы его исчисле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Структура ПРП. Природные, экономические и технологические пределы освоения ПРП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Проблемы истощения ПРП в территориальном и историческом аспектах. Кризисные ситуации в природопользовании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обальные экологические пробле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Экологические проблемы, возникающие в результате нарушения структурной организации и устойчивого функционирования природных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Глобальные и региональные геоэкологические проблем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Демографическая проблема и ее экологическая роль. «Пределы роста» в работах исследователей Римского клуба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гиональные системы </w:t>
            </w:r>
            <w:r>
              <w:rPr>
                <w:rFonts w:cs="Arial" w:ascii="Arial" w:hAnsi="Arial"/>
                <w:sz w:val="20"/>
                <w:szCs w:val="20"/>
              </w:rPr>
              <w:t>природопользова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Системы регионального природопользования как формы освоения обществом природно-ресурсного потенциал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Механизмы взаимодействия человека с окружающей средой: миграционный, адаптационный и трансформационны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Дифференциация современных региональных систем природопользова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нципы организации устойчивых систем природопользования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13.2. Темы (разделы)</w:t>
      </w:r>
      <w:r>
        <w:rPr/>
        <w:t xml:space="preserve"> дисциплины и виды занятий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99"/>
        <w:gridCol w:w="827"/>
        <w:gridCol w:w="1434"/>
        <w:gridCol w:w="1567"/>
        <w:gridCol w:w="1618"/>
        <w:gridCol w:w="732"/>
        <w:gridCol w:w="910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ведени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цептуальные основы современной экологии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хранение биологического разнообразия для устойчивого развития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иродно-ресурсный потенциал Земли и проблемы его освоения и истощ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обальные экологические проблем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гиональные системы </w:t>
            </w:r>
            <w:r>
              <w:rPr>
                <w:rFonts w:cs="Arial" w:ascii="Arial" w:hAnsi="Arial"/>
                <w:sz w:val="20"/>
                <w:szCs w:val="20"/>
              </w:rPr>
              <w:t>природополь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</w:rPr>
        <w:t>Для успешного усвоения дисциплины  наиболее эффективными способами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24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2"/>
        </w:rPr>
        <w:t>Предварительное повторение разделов географии, экологии, биологии, природопользования на которое опирается изучение пробл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24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2"/>
        </w:rPr>
        <w:t>Посещение и запись лек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24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Конспектирование учебн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24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Работа по компьютерному моделирова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24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Консультации с преподавателем,  ведущим кур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24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Составление рефератов по отдельным разделам курс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24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Подготовка и сдача экзамен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 </w:t>
      </w:r>
      <w:r>
        <w:rPr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сточников)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йлагасов, Л.В. Региональное природопользование : учебное пособие / Л.В. Байлагасов. - М. ; Берлин : Директ-Медиа, 2016. - 195 с. : ил., табл. - Библиогр. в кн.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BN</w:t>
            </w:r>
            <w:r>
              <w:rPr>
                <w:rFonts w:cs="Arial" w:ascii="Arial" w:hAnsi="Arial"/>
                <w:sz w:val="20"/>
                <w:szCs w:val="20"/>
              </w:rPr>
              <w:t xml:space="preserve"> 978-5-4475-6138-3 ; То же [Электронный ресурс].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>:/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blioclu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dex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p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ge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ook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d</w:t>
            </w:r>
            <w:r>
              <w:rPr>
                <w:rFonts w:cs="Arial" w:ascii="Arial" w:hAnsi="Arial"/>
                <w:sz w:val="20"/>
                <w:szCs w:val="20"/>
              </w:rPr>
              <w:t>=434663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льников, А.А. Проблемы окружающей среды и стратегия ее сохранения : учебное пособие / А.А. Мельников. - М. : Академический проект, 2009. - 744 с. - (Фундаментальный учебник). - ISBN 978-5-8291-1155-7 ; То же [Электронный ресурс]. - URL: http://biblioclub.ru/index.php?page=book&amp;id=220480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кисов, О.Р. Экологическая безопасность и эколого-правовые проблемы в области загрязнения окружающей среды : учебное пособие / О.Р. Саркисов, Е.Л. Любарский, С.Я. Казанцев. - М. : Юнити-Дана, 2015. - 231 с.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BN</w:t>
            </w:r>
            <w:r>
              <w:rPr>
                <w:rFonts w:cs="Arial" w:ascii="Arial" w:hAnsi="Arial"/>
                <w:sz w:val="20"/>
                <w:szCs w:val="20"/>
              </w:rPr>
              <w:t xml:space="preserve"> 978-5-238-02251-2 ; То же [Электронный ресурс].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>:/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blioclu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dex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p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ge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ook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d</w:t>
            </w:r>
            <w:r>
              <w:rPr>
                <w:rFonts w:cs="Arial" w:ascii="Arial" w:hAnsi="Arial"/>
                <w:sz w:val="20"/>
                <w:szCs w:val="20"/>
              </w:rPr>
              <w:t>=118197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е проблемы экологии и природопользования / сост. Т.Г. Зеленская, И.О. Лысенко, Е.Е. Степаненко, С.В. Окрут. - Ставрополь : Ставропольский государственный аграрный университет, 2013. - 124 с. ; То же [Электронный ресурс]. - URL: http://biblioclub.ru/index.php?page=book&amp;id=233097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а, Н.А. An Introduction to Environmental Awareness=Знакомство с основными проблемами охраны окружающей среды : учебное пособие / Н.А. Степанова. - СПб. : Антология, 2006. - 128 с. - ISBN 5-94962-116-6 ; То же [Электронный ресурс]. - URL: http://biblioclub.ru/index.php?page=book&amp;id=220161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родопользование. Экологическая политика. Сборник студенческих работ / под ред. Д.Л. Богдановского. - М. : Студенческая наука, 2012. - 1233 с. - (Вузовская наука в помощь студенту).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BN</w:t>
            </w:r>
            <w:r>
              <w:rPr>
                <w:rFonts w:cs="Arial" w:ascii="Arial" w:hAnsi="Arial"/>
                <w:sz w:val="20"/>
                <w:szCs w:val="20"/>
              </w:rPr>
              <w:t xml:space="preserve"> 978-5-00046-209-6 ; То же [Электронный ресурс].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>:/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blioclu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dex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p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ge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ook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d</w:t>
            </w:r>
            <w:r>
              <w:rPr>
                <w:rFonts w:cs="Arial" w:ascii="Arial" w:hAnsi="Arial"/>
                <w:sz w:val="20"/>
                <w:szCs w:val="20"/>
              </w:rPr>
              <w:t>=228054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вко, Е.В. Экология: актуальные направления : учебное пособие / Е.В. Гривко, М. Глуховская 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. - Оренбург : ОГУ, 2014. - 394 с. ; То же [Электронный ресурс]. - URL: http://biblioclub.ru/index.php?page=book&amp;id=259142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шилова, Л.С. Экологические основы природопользования : учебное пособие / Л.С. Хорошилова, А.В. Аникин, А.В. Хорошилов. - Кемерово : Кемеровский государственный университет, 2012. - 196 с. - ISBN 978-5-8353-1240-5 ; То же [Электронный ресурс]. - URL: http://biblioclub.ru/index.php?page=book&amp;id=232398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в)</w:t>
      </w:r>
      <w:r>
        <w:rPr>
          <w:rFonts w:cs="Arial" w:ascii="Arial" w:hAnsi="Arial"/>
          <w:bCs/>
          <w:color w:val="000000"/>
          <w:sz w:val="20"/>
          <w:szCs w:val="20"/>
        </w:rPr>
        <w:t>информационные электронно-образовательные ресурсы (официальные ресурсы интернет)*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www. lib.vsu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http://biblioclub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http://www.wbcsd.org/templates/TemplateWBCSD5/layout.asp?MenuID=1Экономические механизмы по достижению устойчивого развития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http://www.eea.europa.eu/ - экологические проблемы объединенной Европы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http://www.interaffairs.ru – Журнал «Международная жизнь»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http://www.clubofrome.org/ - Сайт Римского клуба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www.un.org – Официальный сайт ООН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  <w:t>http://www.unep.org/ - United Nations Environment Programme (UNEP)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http://www.seu.ru/ - Международный социально-экологический союз</w:t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18"/>
        </w:rPr>
        <w:t>* Вначале указываются ЭБС, с которыми имеются договора у ВГУ, затем открытые электронно-образовательные ресурсы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  <w:sz w:val="20"/>
          <w:szCs w:val="20"/>
        </w:rPr>
        <w:t>(учебно-методические рекомендации, пособия, задачники, методические указания по выполнению практических (контрольных) работ и др.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айлагасов, Л.В. Региональное природопользование : учебное пособие / Л.В. Байлагасов. - М. ; Берлин : Директ-Медиа, 2016. - 195 с. : ил., табл. - Библиогр. в кн.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BN</w:t>
            </w:r>
            <w:r>
              <w:rPr>
                <w:rFonts w:cs="Arial" w:ascii="Arial" w:hAnsi="Arial"/>
                <w:sz w:val="20"/>
                <w:szCs w:val="20"/>
              </w:rPr>
              <w:t xml:space="preserve"> 978-5-4475-6138-3 ; То же [Электронный ресурс].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>:/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blioclu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dex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p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ge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ook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d</w:t>
            </w:r>
            <w:r>
              <w:rPr>
                <w:rFonts w:cs="Arial" w:ascii="Arial" w:hAnsi="Arial"/>
                <w:sz w:val="20"/>
                <w:szCs w:val="20"/>
              </w:rPr>
              <w:t>=434663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льников, А.А. Проблемы окружающей среды и стратегия ее сохранения : учебное пособие / А.А. Мельников. - М. : Академический проект, 2009. - 744 с. - (Фундаментальный учебник). - ISBN 978-5-8291-1155-7 ; То же [Электронный ресурс]. - URL: http://biblioclub.ru/index.php?page=book&amp;id=220480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кисов, О.Р. Экологическая безопасность и эколого-правовые проблемы в области загрязнения окружающей среды : учебное пособие / О.Р. Саркисов, Е.Л. Любарский, С.Я. Казанцев. - М. : Юнити-Дана, 2015. - 231 с.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BN</w:t>
            </w:r>
            <w:r>
              <w:rPr>
                <w:rFonts w:cs="Arial" w:ascii="Arial" w:hAnsi="Arial"/>
                <w:sz w:val="20"/>
                <w:szCs w:val="20"/>
              </w:rPr>
              <w:t xml:space="preserve"> 978-5-238-02251-2 ; То же [Электронный ресурс].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>:/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blioclu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dex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p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ge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ook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d</w:t>
            </w:r>
            <w:r>
              <w:rPr>
                <w:rFonts w:cs="Arial" w:ascii="Arial" w:hAnsi="Arial"/>
                <w:sz w:val="20"/>
                <w:szCs w:val="20"/>
              </w:rPr>
              <w:t>=118197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ременные проблемы экологии и природопользования / сост. Т.Г. Зеленская, И.О. Лысенко, Е.Е. Степаненко, С.В. Окрут. - Ставрополь : Ставропольский государственный аграрный университет, 2013. - 124 с. ; То же [Электронный ресурс]. - URL: http://biblioclub.ru/index.php?page=book&amp;id=233097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а, Н.А. An Introduction to Environmental Awareness=Знакомство с основными проблемами охраны окружающей среды : учебное пособие / Н.А. Степанова. - СПб. : Антология, 2006. - 128 с. - ISBN 5-94962-116-6 ; То же [Электронный ресурс]. - URL: http://biblioclub.ru/index.php?page=book&amp;id=220161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родопользование. Экологическая политика. Сборник студенческих работ / под ред. Д.Л. Богдановского. - М. : Студенческая наука, 2012. - 1233 с. - (Вузовская наука в помощь студенту).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BN</w:t>
            </w:r>
            <w:r>
              <w:rPr>
                <w:rFonts w:cs="Arial" w:ascii="Arial" w:hAnsi="Arial"/>
                <w:sz w:val="20"/>
                <w:szCs w:val="20"/>
              </w:rPr>
              <w:t xml:space="preserve"> 978-5-00046-209-6 ; То же [Электронный ресурс].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  <w:szCs w:val="20"/>
              </w:rPr>
              <w:t>:/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blioclu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dex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p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ge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ook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d</w:t>
            </w:r>
            <w:r>
              <w:rPr>
                <w:rFonts w:cs="Arial" w:ascii="Arial" w:hAnsi="Arial"/>
                <w:sz w:val="20"/>
                <w:szCs w:val="20"/>
              </w:rPr>
              <w:t>=228054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вко, Е.В. Экология: актуальные направления : учебное пособие / Е.В. Гривко, М. Глуховская 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. - Оренбург : ОГУ, 2014. - 394 с. ; То же [Электронный ресурс]. - URL: http://biblioclub.ru/index.php?page=book&amp;id=259142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шилова, Л.С. Экологические основы природопользования : учебное пособие / Л.С. Хорошилова, А.В. Аникин, А.В. Хорошилов. - Кемерово : Кемеровский государственный университет, 2012. - 196 с. - ISBN 978-5-8353-1240-5 ; То же [Электронный ресурс]. - URL: http://biblioclub.ru/index.php?page=book&amp;id=23239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Программные пакеты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Word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EXCEL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P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Point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STADIA</w:t>
      </w:r>
      <w:r>
        <w:rPr>
          <w:rFonts w:cs="Arial" w:ascii="Arial" w:hAnsi="Arial"/>
          <w:bCs/>
          <w:sz w:val="22"/>
          <w:szCs w:val="22"/>
        </w:rPr>
        <w:t xml:space="preserve"> для проведения расчетов и статистического анализа экогеоданных на лабораторных занятиях, а также подготовки мультимедиа-презентаций для лекционных, лабораторных занятий и самостоятельной работы студентов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Для лекционных и практических занятий – аудитория оснащенная мультимедийной аппаратурой, для лабораторных занятий – аудитория, оснащенная вычислительной техникой (укомплектованная персональными компьютерами с лицензионным программным обеспечением 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Office</w:t>
      </w:r>
      <w:r>
        <w:rPr>
          <w:rFonts w:cs="Arial" w:ascii="Arial" w:hAnsi="Arial"/>
          <w:bCs/>
          <w:sz w:val="22"/>
          <w:szCs w:val="22"/>
        </w:rPr>
        <w:t>, STADIA).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 оценочных средств: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8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jc w:val="center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>планируемых результатов обучения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16"/>
        <w:gridCol w:w="2189"/>
        <w:gridCol w:w="181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0"/>
                <w:szCs w:val="20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 xml:space="preserve"> знаний, умений, навыков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средства оценивания)</w:t>
            </w:r>
          </w:p>
        </w:tc>
      </w:tr>
      <w:tr>
        <w:trPr>
          <w:trHeight w:val="3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8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готовностью к самостоятельной научно-исследовательской работе и работе в научном коллективе, способностью порождать новые идеи (креативность)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ведени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ные вопросы, Тест </w:t>
            </w:r>
          </w:p>
        </w:tc>
      </w:tr>
      <w:tr>
        <w:trPr>
          <w:trHeight w:val="4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цептуальные основы современной экологии</w:t>
            </w:r>
            <w:r>
              <w:rPr/>
              <w:t xml:space="preserve"> 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хранение биологического разнообразия для устойчивого развития</w:t>
            </w:r>
            <w:r>
              <w:rPr/>
              <w:t xml:space="preserve"> 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иродно-ресурсный потенциал Земли и проблемы его освоения и истощен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обальные экологические проблемы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гиональные системы </w:t>
            </w:r>
            <w:r>
              <w:rPr>
                <w:rFonts w:cs="Arial" w:ascii="Arial" w:hAnsi="Arial"/>
                <w:sz w:val="20"/>
                <w:szCs w:val="20"/>
              </w:rPr>
              <w:t>природопользован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К-9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готовностью руководить коллективом в сфере своей 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ведени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ные вопросы, Устный опрос, тест </w:t>
            </w:r>
          </w:p>
        </w:tc>
      </w:tr>
      <w:tr>
        <w:trPr>
          <w:trHeight w:val="4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цептуальные основы современной экологии</w:t>
            </w:r>
            <w:r>
              <w:rPr/>
              <w:t xml:space="preserve"> 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хранение биологического разнообразия для устойчивого развития</w:t>
            </w:r>
            <w:r>
              <w:rPr/>
              <w:t xml:space="preserve"> 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иродно-ресурсный потенциал Земли и проблемы его освоения и истощен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обальные экологические проблемы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гиональные системы </w:t>
            </w:r>
            <w:r>
              <w:rPr>
                <w:rFonts w:cs="Arial" w:ascii="Arial" w:hAnsi="Arial"/>
                <w:sz w:val="20"/>
                <w:szCs w:val="20"/>
              </w:rPr>
              <w:t>природопользован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4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способностью использовать современные методы обработки и интерпретации экологической информации при проведении научных и производственных исследований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ведени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ные вопросы, письменный опрос, Тест </w:t>
            </w:r>
          </w:p>
        </w:tc>
      </w:tr>
      <w:tr>
        <w:trPr>
          <w:trHeight w:val="3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цептуальные основы современной экологии</w:t>
            </w:r>
            <w:r>
              <w:rPr/>
              <w:t xml:space="preserve"> 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хранение биологического разнообразия для устойчивого развития</w:t>
            </w:r>
            <w:r>
              <w:rPr/>
              <w:t xml:space="preserve"> 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иродно-ресурсный потенциал Земли и проблемы его освоения и истощен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обальные экологические проблемы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гиональные системы </w:t>
            </w:r>
            <w:r>
              <w:rPr>
                <w:rFonts w:cs="Arial" w:ascii="Arial" w:hAnsi="Arial"/>
                <w:sz w:val="20"/>
                <w:szCs w:val="20"/>
              </w:rPr>
              <w:t>природопользован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5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способностью разрабатывать типовые природоохранные мероприятия и проводить оценку воздействия планируемых сооружений или иных форм хозяйственной деятельности на окружающую среду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ведени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е вопросы, устный опрос, Тест</w:t>
            </w:r>
          </w:p>
        </w:tc>
      </w:tr>
      <w:tr>
        <w:trPr>
          <w:trHeight w:val="3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цептуальные основы современной экологии</w:t>
            </w:r>
            <w:r>
              <w:rPr/>
              <w:t xml:space="preserve"> 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хранение биологического разнообразия для устойчивого развития</w:t>
            </w:r>
            <w:r>
              <w:rPr/>
              <w:t xml:space="preserve"> 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иродно-ресурсный потенциал Земли и проблемы его освоения и истощен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обальные экологические проблемы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гиональные системы </w:t>
            </w:r>
            <w:r>
              <w:rPr>
                <w:rFonts w:cs="Arial" w:ascii="Arial" w:hAnsi="Arial"/>
                <w:sz w:val="20"/>
                <w:szCs w:val="20"/>
              </w:rPr>
              <w:t>природопользован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6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способностью диагностировать проблемы охраны природы, разрабатывать практические рекомендации по её охране и обеспечению устойчивого развития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ведени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е вопросы, письменный опрос, Тест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цептуальные основы современной экологии</w:t>
            </w:r>
            <w:r>
              <w:rPr/>
              <w:t xml:space="preserve"> 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хранение биологического разнообразия для устойчивого развития</w:t>
            </w:r>
            <w:r>
              <w:rPr/>
              <w:t xml:space="preserve"> 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иродно-ресурсный потенциал Земли и проблемы его освоения и истощен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обальные экологические проблемы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гиональные системы </w:t>
            </w:r>
            <w:r>
              <w:rPr>
                <w:rFonts w:cs="Arial" w:ascii="Arial" w:hAnsi="Arial"/>
                <w:sz w:val="20"/>
                <w:szCs w:val="20"/>
              </w:rPr>
              <w:t>природопользован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М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* В графе «ФОС» в обязательном порядке перечисляются оценочные средства текущей и промежуточной аттестаций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  <w:t>Зачтено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лубокое и хорошее знание и понимании предмета, в том числе основной терминологии и теоретических понятий; основных закономерностей и фактических данных; удельный вес ошибок при контрольном тестировании – до 50%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  <w:t>Незачтено</w:t>
      </w:r>
    </w:p>
    <w:p>
      <w:pPr>
        <w:pStyle w:val="Normal"/>
        <w:ind w:firstLine="567"/>
        <w:jc w:val="both"/>
        <w:rPr>
          <w:sz w:val="22"/>
        </w:rPr>
      </w:pPr>
      <w:r>
        <w:rPr>
          <w:rFonts w:cs="Arial" w:ascii="Arial" w:hAnsi="Arial"/>
          <w:sz w:val="22"/>
        </w:rPr>
        <w:t>Слабое знание основной терминологии, теоретических закономерностей, фактических данных; удельный вес ошибок при контрольном тестировании – более 50%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9.3.1  Контрольные вопросы</w:t>
      </w:r>
    </w:p>
    <w:p>
      <w:pPr>
        <w:pStyle w:val="Style41"/>
        <w:widowControl/>
        <w:ind w:left="737" w:hanging="0"/>
        <w:rPr>
          <w:rStyle w:val="FontStyle22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1. Какие вы знаете основные источники загрязнения атмосферы и основные атмосферные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лютанты?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Как происходит трансформация и миграция атмосферных поллютантов в окружающей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еде? Что такое фотохимический смог?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Что представляют собой кислые осадки?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Что такое парниковый эффект?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Почему происходит разрушение озонового слоя?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Какие вы знаете источники загрязнения гидросферы и основные водные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лютанты?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Как происходит трансформация и миграция водных поллютантов в окружающей среде?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Что представляет собой биоаккумуляция водных поллютантов?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Как влияют тяжелые металлы на водную биоту?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Как влияют органические поллютанты на водную биоту?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Какие вы знаете источники загрязнения почв и основные почвенные поллютанты?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Трансформация и миграция поллютантов в почвах и подземных водах.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Что представляет собой биоаккумуляция почвенных поллютантов?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Какие вам известны принципы рационального использования земель?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Как решается проблема восстановления нарушенных земель?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Как преодолеть дефицит минеральных ресурсов?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В чем заключается рациональное использование топливных ресурсов? Какие существуют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арианты решения энергетической проблему?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Каковы темпы и причины вымирания живых организмов?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Какие существуют пути сохранения растительного мира?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Какие существуют пути сохранения животного мира?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В чем заключаются проблемы малых и островных популяций? Как сохранить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енофонд популяций живых организмов?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Как происходят антропогенная трансформация и разрушение природных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плексов?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Что необходимо для защиты лесов и лесовосстановления?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 Что представляет собой опустынивание аридных территорий?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Что представляет собой защита тундровых и горных экосистем?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В чем заключается защита пресноводных экосистем и водно-болотных угодий?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Что такое особо охраняемые природные территории?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. Какие вам известны основные социально-демографические проблемы современности?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. Как проводится борьба с инфекционными заболеваниями?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. В чем заключается борьба с сердечно-сосудистыми заболеваниями?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. В чем заключается борьба с онкологическими заболеваниями?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2. Что следует предпринять для снижения производственного травматизма и охраны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уда?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Как происходит повышение уровня жизни через решение социально-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кономических проблем?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4. Что представляет собой поддержание экологической безопасности?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1  Темы рефератов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Биота как критический компонент экосистемы.</w:t>
      </w:r>
    </w:p>
    <w:p>
      <w:pPr>
        <w:pStyle w:val="Normal"/>
        <w:tabs>
          <w:tab w:val="clear" w:pos="708"/>
          <w:tab w:val="left" w:pos="945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Биологические ресурсы и формы их потребления.</w:t>
      </w:r>
    </w:p>
    <w:p>
      <w:pPr>
        <w:pStyle w:val="Normal"/>
        <w:tabs>
          <w:tab w:val="clear" w:pos="708"/>
          <w:tab w:val="left" w:pos="945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доровье как основной экологический критерий.</w:t>
      </w:r>
    </w:p>
    <w:p>
      <w:pPr>
        <w:pStyle w:val="Normal"/>
        <w:tabs>
          <w:tab w:val="clear" w:pos="708"/>
          <w:tab w:val="left" w:pos="945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роблемы сохранения биологического разнообразия.</w:t>
      </w:r>
    </w:p>
    <w:p>
      <w:pPr>
        <w:pStyle w:val="Normal"/>
        <w:tabs>
          <w:tab w:val="clear" w:pos="708"/>
          <w:tab w:val="left" w:pos="945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Экологические принципы рационального использования природных</w:t>
      </w:r>
    </w:p>
    <w:p>
      <w:pPr>
        <w:pStyle w:val="Normal"/>
        <w:tabs>
          <w:tab w:val="clear" w:pos="708"/>
          <w:tab w:val="left" w:pos="945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сурсов.</w:t>
      </w:r>
    </w:p>
    <w:p>
      <w:pPr>
        <w:pStyle w:val="Normal"/>
        <w:tabs>
          <w:tab w:val="clear" w:pos="708"/>
          <w:tab w:val="left" w:pos="945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Моделирование экологических процессов.</w:t>
      </w:r>
    </w:p>
    <w:p>
      <w:pPr>
        <w:pStyle w:val="Normal"/>
        <w:tabs>
          <w:tab w:val="clear" w:pos="708"/>
          <w:tab w:val="left" w:pos="945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Сравнительная характеристика современных моделей устойчивости</w:t>
      </w:r>
    </w:p>
    <w:p>
      <w:pPr>
        <w:pStyle w:val="Normal"/>
        <w:tabs>
          <w:tab w:val="clear" w:pos="708"/>
          <w:tab w:val="left" w:pos="945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осферы.</w:t>
      </w:r>
    </w:p>
    <w:p>
      <w:pPr>
        <w:pStyle w:val="Normal"/>
        <w:tabs>
          <w:tab w:val="clear" w:pos="708"/>
          <w:tab w:val="left" w:pos="945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Глобальные изменения климата Земли и биоразнообразие.</w:t>
      </w:r>
    </w:p>
    <w:p>
      <w:pPr>
        <w:pStyle w:val="Normal"/>
        <w:tabs>
          <w:tab w:val="clear" w:pos="708"/>
          <w:tab w:val="left" w:pos="945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Глобальная продовольственная проблема; причины возникновения и</w:t>
      </w:r>
    </w:p>
    <w:p>
      <w:pPr>
        <w:pStyle w:val="Normal"/>
        <w:tabs>
          <w:tab w:val="clear" w:pos="708"/>
          <w:tab w:val="left" w:pos="945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ые пути решения.</w:t>
      </w:r>
    </w:p>
    <w:p>
      <w:pPr>
        <w:pStyle w:val="Normal"/>
        <w:tabs>
          <w:tab w:val="clear" w:pos="708"/>
          <w:tab w:val="left" w:pos="945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Поддерживающая ёмкость глобальной геосистемы.</w:t>
      </w:r>
    </w:p>
    <w:p>
      <w:pPr>
        <w:pStyle w:val="Normal"/>
        <w:tabs>
          <w:tab w:val="clear" w:pos="708"/>
          <w:tab w:val="left" w:pos="945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Нарушения устойчивости и организованности природной среды при</w:t>
      </w:r>
    </w:p>
    <w:p>
      <w:pPr>
        <w:pStyle w:val="Normal"/>
        <w:tabs>
          <w:tab w:val="clear" w:pos="708"/>
          <w:tab w:val="left" w:pos="945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ременных системах природопользования.</w:t>
      </w:r>
    </w:p>
    <w:p>
      <w:pPr>
        <w:pStyle w:val="Normal"/>
        <w:tabs>
          <w:tab w:val="clear" w:pos="708"/>
          <w:tab w:val="left" w:pos="945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Современные стратегии сохранения биоразнообразия: международные и</w:t>
      </w:r>
    </w:p>
    <w:p>
      <w:pPr>
        <w:pStyle w:val="Normal"/>
        <w:tabs>
          <w:tab w:val="clear" w:pos="708"/>
          <w:tab w:val="left" w:pos="945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циональные проекты.</w:t>
      </w:r>
    </w:p>
    <w:p>
      <w:pPr>
        <w:pStyle w:val="Normal"/>
        <w:tabs>
          <w:tab w:val="clear" w:pos="708"/>
          <w:tab w:val="left" w:pos="945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Деятельность международных организаций в области устойчивого</w:t>
      </w:r>
    </w:p>
    <w:p>
      <w:pPr>
        <w:pStyle w:val="Normal"/>
        <w:tabs>
          <w:tab w:val="clear" w:pos="708"/>
          <w:tab w:val="left" w:pos="945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я и сохранения биоразнообразия.</w:t>
      </w:r>
    </w:p>
    <w:p>
      <w:pPr>
        <w:pStyle w:val="Normal"/>
        <w:tabs>
          <w:tab w:val="clear" w:pos="708"/>
          <w:tab w:val="left" w:pos="945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Разработка нормативно-правовых документов по сохранению природной</w:t>
      </w:r>
    </w:p>
    <w:p>
      <w:pPr>
        <w:pStyle w:val="Normal"/>
        <w:tabs>
          <w:tab w:val="clear" w:pos="708"/>
          <w:tab w:val="left" w:pos="945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ы в целях обеспечения устойчивого развития в разных стран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3.3 Тестовые задания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Плотность поверхностных слоев земного шара в среднем равна …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2800 кг/м3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11300 кг/м3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1000 кг/м3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1 кг/м3 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Температура в ядре Земли в среднем составляет …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100 оС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300 оС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2500 оС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– 273 оС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. В северном полушарии суша занимает …общей площади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71 %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29 %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19 %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39 %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. Оболочка Земли, образуемая почвенным покровом, называется …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педосферой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земной корой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литосферой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биосферой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. Объем гидросферы равен …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10,2 109 км3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1320 109 км3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1,4 109 км3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175,2 109 км3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6. Масса гидросферы равна …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1,9 1021 т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5∙1015 т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5∙1019 т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1,4∙1018 т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7. Какая доля гидросферы в процентах от общей массы Земли?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0,02 %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0,48 %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67,2 %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32,3 %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8. Каково содержание кислорода (по объему) в нижних слоях атмосферы?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78 %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21 %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9 %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15 %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9. Каково среднее содержание озона в стратосфере?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3 10-6 %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1∙10-3 %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5 10-4 %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1∙10-7 %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0. Какие слои атмосферы: тропосфера (1), стратосфера (2), мезосфера (3),термосфера (4), экзосфера (5), входят в ионосферу?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3,4,5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1,2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1,2,3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4,5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1. Каково содержание углекислого газа (по объему) в нижних слоях атмосферы?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0,2 %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0,034 %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2,5 %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10 %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2. Какой объем воды содержат ледники и снега (полярные и горные области)?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0,013 млн. км3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0,18 млн. км3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24 млн. км3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0,002 млн. км3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3. Каково содержание пресной воды по отношению ко всем ресурсам гидросферы?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2 %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98 %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10 %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25 %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4. До какой глубины распространяется мантия?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100 км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35 км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2900 км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6371 км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5. К каким породам относятся органогенный известняк, нефть, уголь и т.д.?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химические осадочные породы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магматические породы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метаморфические породы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биохимические осадочные породы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6. Сколько физических фаз составляют почву?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четыре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три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две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одна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7. Что необходимо для проявления такого свойства почвы, как плодородие (биоэлементы – 1, вода – 2, тепло – 3, воздух – 4)?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1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1,2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1,2,3,4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1,2,3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8. Какова одна из физических функций почв?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санитарная функция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источник элементов питания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пусковой механизм некоторых сукцессий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жизненное пространство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9. Что является химической и физико-химической функцией почвы?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механическая опора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сорбция веществ и микроорганизмов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«память» биогеоценоза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аккумуляция и трансформация вещества и энергии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0. Почва, кроме экологических функций, по отношению к человеку осуществляет … функцию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информационную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физическую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сельскохозяйственную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химическую и физико-химическую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1. Озон в стратосфере образуется из …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кислорода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водяного пара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углекислого газа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сернистого газа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2. Один из разделов экологии, изучающий биосферу Земли, называется …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глобальной экологией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химической экологией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физической экологией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сельскохозяйственной экологией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СТРОЕНИЕ И СВОЙСТВА БИОСФЕРЫ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Термин «биосфера» впервые применил в 1875 году …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Э.Зюсс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Ж. Кювье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Л. Пастер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Т. Мальтус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Биосфера – оболочка Земли, состав, структура и свойства которой в той или иной степени определяется настоящей или прошлой деятельностью …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животных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растений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микроорганизмов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живого вещества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. Верхняя часть литосферы, населенная геобионтами и входящая в биосферу, называется …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аэробиосферой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гидробиосферой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геобиосферой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. Проточные континентальные воды, входящие в гидробиосферу, называются …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лиманоаквабиосферой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реоаквабиосферой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маринобиосферой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. Тропобиосфера – слой от вершин деревьев до высоты кучевых облаков, постоянно населенный живыми организмами простирается до высоты …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5-6 км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10-15 км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20-25 км; г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2-3 км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6. В состав биосферы по В. И. Вернадскому входят такие типы веществ как живое, косное, биогенное, биокосное, радиоактивное, космическое и …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абиогенное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палеобиогенное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рассеянные атомы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биотическое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7. Согласно учению Вернадского, верхняя граница биосферы обусловлена …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снижением температуры с высотой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действием инфракрасного излучения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концентрацией кислорода в воздухе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действием жесткого ультрафиолетового излучения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8. Среднее содержание водных мигрантов (макроэлементов) в составе живого вещества составляет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1,2 %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10 %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1 10-2 %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1 10-6 %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9. Среднее содержание белков в живых организмах составляет …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25-40 %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10-15 %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1-2 %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2-5 %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0. Биогенными микроэлементами называются химические элементы, которые входят в состав живых организмов и выполняют биологические функции, например, к ним относится …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Hg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Cd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Pb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Zn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1. Содержание фитомассы от общей массы живого вещества на Земле составляет …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50 %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80 %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6 %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99 %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2. Во сколько раз фитомасса суши превосходит массу зеленых растений океана?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12000 раз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1000 раз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100 раз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5 раз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3. Во сколько раз биомасса животных и микроорганизмов суши превышает аналогичную биомассу океана?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примерно в 7 раз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в 25 раз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в 100 раза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не отличаются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4. Каким свойством не обладает живое вещество?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движением не только пассивным, но и активным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способностью быстро занимать все свободное пространство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снижением видового разнообразия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устойчивостью при жизни и быстрым разложением после смерти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5. Как называется геохимическая функция живого вещества, заключающаяся в связывании солнечной энергии и последующем рассеянии ее при потреблении и минерализации органического вещества?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окислительно-восстановительная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концентрационная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энергетическая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транспортная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6. Функция живого вещества, связанная с накоплением тяжелых металлов (свинца, ртути, кадмия) и радиоактивных элементов в мясе рыб, называется …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энергетической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средообразующей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концентрационной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деструктивной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7. Как называются процессы, которые происходят в биогеоценозах под влиянием внутренней энергии Земли?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экзогенные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эндогенные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биогеохимические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8. К большому геологическому круговороту относится …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круговорот воды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круговорот фосфора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круговорот кислорода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круговорот азота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9. «Всюдностью жизни» В.И. Вернадский называл …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способность живого вещества быстро занимать все свободное пространство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высокую скорость обновления живого вещества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способность не только к пассивному, но и активному движению;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устойчивость живого вещества при жизни и быстрое разложение после смерти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0. Углерод вступает в круговорот веществ в биосфере и завершает его в форме …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углекислого газа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углеводов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известняка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угарного газа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3. ЭВОЛЮЦИЯ БИОСФЕРЫ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Как называется гипотеза о том, что жизнь на Землю была занесена из космоса, и прижилась здесь, после того как на Земле сложились благоприятные для этого условия?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панспермии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стационарного состояния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креационизма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абиогенеза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Какой ученый высказал в 1924 году предположение о том, что живое возникло на Земле из неживой материи в результате химической эволюции –сложных химических преобразований молекул?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С. Миллер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А. И. Опарин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В. И. Вернадский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Э. Леруа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. Сфера разума, высшая стадия развития биосферы, когда разумная человеческая деятельность становится главным, определяющим фактором ее развития, называется …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техносферой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антропосферой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ноосферой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биосферой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. Значение озонового слоя для биосферы в том, что он поглощает …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ультрафиолетовое излучение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инфракрасное излучение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рентгеновское излучение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видимый свет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. Вторая точка Пастера, связанная с образованием озонового слоя и выходом живых организмов на поверхность суши, соответствует содержанию кислорода в атмосфере, равному … от современного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25 %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50 %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5 %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10 %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6. Первая точка Пастера – это достижение такого уровня содержания кислорода в атмосфере Земли, при котором стала возможна жизнь …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анаэробная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аэробная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пресмыкающихся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млекопитающих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7. Сколько времени прошло с момента появления первых многоклеточных живых организмов?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~ 500 млн. лет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~ 750 млн. лет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~ 300 млн. лет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~ 1 млрд. лет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8. Появление первых успешных наземных растений датируется возрастом …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~ 410 млн. лет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~ 220 млн. лет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~ 730 млн. лет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~ 55 млн. лет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9. Какой возраст всех тел Солнечной системы и Земли?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~ 3,5 млрд. лет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~ 6 млрд. лет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~ 2,5 млрд. лет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~ 4,5 млрд. лет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0. Когда появились древнейшие сине-зеленые водоросли (цианобактерии)?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) ~ 3,4 млрд. лет тому назад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б) ~ 1,5 млрд. лет тому назад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) ~ 2 млрд. лет тому назад;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) ~ 1 млрд. лет тому назад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Lucida Sans Unicode" w:hAnsi="Lucida Sans Unicode" w:cs="Lucida Sans Unicode"/>
    </w:rPr>
  </w:style>
  <w:style w:type="character" w:styleId="WW8NumSt22z0">
    <w:name w:val="WW8NumSt22z0"/>
    <w:qFormat/>
    <w:rPr>
      <w:rFonts w:ascii="Lucida Sans Unicode" w:hAnsi="Lucida Sans Unicode" w:cs="Lucida Sans Unicode"/>
    </w:rPr>
  </w:style>
  <w:style w:type="character" w:styleId="WW8NumSt24z0">
    <w:name w:val="WW8NumSt24z0"/>
    <w:qFormat/>
    <w:rPr>
      <w:rFonts w:ascii="Lucida Sans Unicode" w:hAnsi="Lucida Sans Unicode" w:cs="Lucida Sans Unicod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FontStyle19">
    <w:name w:val="Font Style19"/>
    <w:qFormat/>
    <w:rPr>
      <w:rFonts w:ascii="Arial" w:hAnsi="Arial" w:cs="Arial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2">
    <w:name w:val="Font Style22"/>
    <w:qFormat/>
    <w:rPr>
      <w:rFonts w:ascii="Arial" w:hAnsi="Arial" w:cs="Arial"/>
      <w:i/>
      <w:iCs/>
      <w:sz w:val="20"/>
      <w:szCs w:val="20"/>
    </w:rPr>
  </w:style>
  <w:style w:type="character" w:styleId="FontStyle24">
    <w:name w:val="Font Style24"/>
    <w:qFormat/>
    <w:rPr>
      <w:rFonts w:ascii="Arial" w:hAnsi="Arial" w:cs="Arial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pacing w:val="-10"/>
      <w:sz w:val="12"/>
      <w:szCs w:val="12"/>
    </w:rPr>
  </w:style>
  <w:style w:type="character" w:styleId="FontStyle21">
    <w:name w:val="Font Style21"/>
    <w:qFormat/>
    <w:rPr>
      <w:rFonts w:ascii="Lucida Sans Unicode" w:hAnsi="Lucida Sans Unicode" w:cs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7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80"/>
      <w:ind w:firstLine="701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ind w:firstLine="552"/>
      <w:jc w:val="both"/>
    </w:pPr>
    <w:rPr/>
  </w:style>
  <w:style w:type="paragraph" w:styleId="Style20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82"/>
      <w:ind w:firstLine="23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zCs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97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napToGrid w:val="false"/>
      <w:ind w:left="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514"/>
      <w:ind w:firstLine="706"/>
      <w:jc w:val="both"/>
    </w:pPr>
    <w:rPr>
      <w:sz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5"/>
      <w:ind w:firstLine="715"/>
    </w:pPr>
    <w:rPr>
      <w:sz w:val="20"/>
    </w:rPr>
  </w:style>
  <w:style w:type="paragraph" w:styleId="Style23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Литература"/>
    <w:basedOn w:val="Normal"/>
    <w:qFormat/>
    <w:pPr/>
    <w:rPr>
      <w:bCs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11"/>
      <w:ind w:hanging="235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16"/>
      <w:ind w:hanging="226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16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14"/>
      <w:ind w:hanging="23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14"/>
      <w:ind w:hanging="235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11"/>
      <w:ind w:firstLine="235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1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3"/>
      <w:ind w:first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18"/>
      <w:ind w:firstLine="708"/>
    </w:pPr>
    <w:rPr>
      <w:rFonts w:ascii="Arial" w:hAnsi="Arial" w:cs="Arial"/>
    </w:rPr>
  </w:style>
  <w:style w:type="paragraph" w:styleId="Style28">
    <w:name w:val="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  <w:jc w:val="center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3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727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/>
      <w:ind w:firstLine="718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firstLine="732"/>
    </w:pPr>
    <w:rPr>
      <w:rFonts w:ascii="Arial" w:hAnsi="Arial" w:cs="Arial"/>
    </w:rPr>
  </w:style>
  <w:style w:type="paragraph" w:styleId="Style30">
    <w:name w:val="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t@geogr.vs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25:00Z</dcterms:created>
  <dc:creator>НР</dc:creator>
  <dc:description/>
  <dc:language>en-US</dc:language>
  <cp:lastModifiedBy>ret</cp:lastModifiedBy>
  <cp:lastPrinted>2018-09-03T14:15:00Z</cp:lastPrinted>
  <dcterms:modified xsi:type="dcterms:W3CDTF">2018-09-06T15:25:00Z</dcterms:modified>
  <cp:revision>2</cp:revision>
  <dc:subject/>
  <dc:title/>
</cp:coreProperties>
</file>