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4175" cy="183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Б1.В.ДВ.01.02 Мониторинг состояния би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Магистерская программа «Экологический мониторинг и оценка воздействия на окружающую среду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магист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Григорьевская Анна Яковлевна, доктор географических наук, </w:t>
      </w:r>
      <w:r>
        <w:rPr>
          <w:rFonts w:eastAsia="MS Mincho;ＭＳ 明朝" w:cs="Arial" w:ascii="Arial" w:hAnsi="Arial"/>
          <w:sz w:val="24"/>
          <w:szCs w:val="24"/>
        </w:rPr>
        <w:t>профессор кафедры геоэкологии и мониторинга окружающей среды</w:t>
      </w:r>
      <w:r>
        <w:rPr>
          <w:rFonts w:cs="Arial" w:ascii="Arial" w:hAnsi="Arial"/>
          <w:sz w:val="24"/>
          <w:szCs w:val="24"/>
        </w:rPr>
        <w:t>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г. №10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sz w:val="24"/>
          <w:szCs w:val="24"/>
        </w:rPr>
        <w:t>2018/2019</w:t>
      </w:r>
      <w:r>
        <w:rPr>
          <w:rFonts w:cs="Arial" w:ascii="Arial" w:hAnsi="Arial"/>
          <w:b/>
          <w:sz w:val="24"/>
          <w:szCs w:val="24"/>
        </w:rPr>
        <w:t xml:space="preserve">                  Семестр: 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Цели и задачи учебной дисциплины: </w:t>
      </w:r>
      <w:r>
        <w:rPr>
          <w:rFonts w:cs="Arial" w:ascii="Arial" w:hAnsi="Arial"/>
          <w:sz w:val="24"/>
          <w:szCs w:val="24"/>
        </w:rPr>
        <w:t>сформировать у магистрантов современное представление о биоте как об источнике существования жизни на Земле. Дать представление о возможных методах охраны биоты. Формирование навыков самостоятельной разработки целевых программ биологического мониторинга, практических рекомендаций по сохранению природной среды при различных видах действия антропогеогенеза на приро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  <w:r>
        <w:rPr>
          <w:rFonts w:cs="Arial" w:ascii="Arial" w:hAnsi="Arial"/>
          <w:sz w:val="24"/>
          <w:szCs w:val="24"/>
        </w:rPr>
        <w:t xml:space="preserve"> относится к дисциплинам по выбору вариативной части профессионального цикла. Формируются знания основных понятий и общие закономерности связей между ландшафтной структурой и растительным покровом необходимые для освоения компетенций дисциплин, изучаемых параллельно или в следующих семестрах – геология, почвоведение, учение о гидросфере и основ территориальной организации об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/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2"/>
        <w:gridCol w:w="5813"/>
      </w:tblGrid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тоды охраны биоты, принципы организации мониторинга состояния биоты, научные основы биологического мониторинга, общую структуру, классификацию биомониторин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программы биологического мониторинга при различных видах хозяйственного освоения территорий, статистически обрабатывать и анализировать результаты мониторинга, давать заключение о состоянии объекта исслед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ми методами мониторинга, оптимальной информацией о состоянии биоты, осуществлять отбор и пробоподготовку природных объектов, обрабатывать и анализировать результаты мониторинга, проектировать природоохранны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>2/7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рма промежуточной аттестации</w:t>
      </w:r>
      <w:r>
        <w:rPr>
          <w:rFonts w:cs="Arial" w:ascii="Arial" w:hAnsi="Arial"/>
          <w:sz w:val="24"/>
          <w:szCs w:val="24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ландшафта и биоты. Понятия биота, биоразнообразие. Биота как составляющая ландша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формирования биоты. Геохронологическое развитие биоты Земл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ы В.И. Вернадского, В.В. Докучаева, Л.С. Берга, А.Д. Савко, Н. Грин, Д. Тейло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ообразие и эндемизм биоты Земл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та флористических и фаунистических регионов Земли. Высотная поясность и особенность биоты. Принципы зональности как фактор распределения биоты по поверхности Зем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и службы мониторинга биот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обальная система мониторинга биоты. Критерии оценки состояния биоты. Понятия о биоиндикаторах. Биоиндика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ропогенных изменений природной сред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биоты растительного покрова Земли. Структура и система биологического мониторинга в Российской Федер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9"/>
        <w:gridCol w:w="1140"/>
        <w:gridCol w:w="937"/>
        <w:gridCol w:w="965"/>
        <w:gridCol w:w="1533"/>
        <w:gridCol w:w="114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предмет и основные по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формирования би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хронологическое развитие биоты Зем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е и эндемизм биоты Зем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 – индикатор поч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и службы мониторинга би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ая система мониторинга би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состояния би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и система биологического мониторинга в Российской Федер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методическими указаниями и текстом конспектов для понимания и освоения материала дисциплины «Мониторинг и охрана биоты»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гербарной коллекции </w:t>
      </w:r>
      <w:r>
        <w:rPr>
          <w:rFonts w:cs="Arial" w:ascii="Arial" w:hAnsi="Arial"/>
          <w:sz w:val="22"/>
          <w:szCs w:val="22"/>
          <w:lang w:val="en-US"/>
        </w:rPr>
        <w:t>VORG</w:t>
      </w:r>
      <w:r>
        <w:rPr>
          <w:rFonts w:cs="Arial" w:ascii="Arial" w:hAnsi="Arial"/>
          <w:sz w:val="22"/>
          <w:szCs w:val="22"/>
        </w:rPr>
        <w:t xml:space="preserve"> и электронной базы данных.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ониторинг среды обитания : учеб. пособие / Е. Я. Мухамеджанова, Д. В. Коньшин ; Минобрнауки России, ОмГТУ. – Омск :Изд-во ОмГТУ, 2015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лористическое разнообразие: изучение, охрана и рациональное использование [Электронный ресурс] : учебно-методическое пособие для вузов : [для студ. 5 к. очной формы обуч. биол.-почв. фак. специальности 020801 - Экология] / Воронеж. гос. ун-т ; сост.: В.А. Агафонов, Л.Н. Скользнева .— Электрон. текстовые дан. — Воронеж : Издательско-полиграфический центр Воронежского государственного университета, 2013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lang w:val="en-US"/>
              </w:rPr>
              <w:t>Windows 2000 ; Adobe Acrobat Reader .— &lt;URL:http://www.lib.vsu.ru/elib/texts/method/vsu/m13-03.pdf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иоиндикация водных экосистем [Электронный ресурс] : учебно-методическое пособие для вузов : [для студ. 1 к. днев. отд-ния , направления 0208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lang w:val="en-US"/>
              </w:rPr>
              <w:t>Windows 2000 ; Adobe Acrobat Reader .— &lt;URL:http://www.lib.vsu.ru/elib/texts/method/vsu/m14-70.pdf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робов, Олег Павлович. Учение о биоразнообразии : учебное пособие для вузов : [для студ. 4 к. днев. отд-ния биол.-почв. фак. направлений: 020200 - Биология, 020800 - Экология и природопользование; специальностей: 020201 - Биология, 020802 - Природопользование] / О.П. Негробов, С.О. Негробов, О.О. Маслова ; Воронеж. гос. ун-т .— Воронеж : Издательско-полиграфический центр Воронежского государственного университета, 2012 .— 123 с. : ил., табл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е проблемы интродукции и сохранения биоразнообразия : материалы Междунар. науч. конф., посвященной 70-летию Ботанического сада (г. Воронеж, 26 - 29 июня 2007 г.) / Воронеж. гос. ун-т, Ботан. сад им. Б.М. Козо-Полянского, Совет ботан. садов центра европ. части России, Упр. экологии и природопользования Воронежа и Воронеж. обл.; науч. ред.: Д.И. Щеглов, Л.М. Карташева .— Воронеж : ИПЦ ВГУ, 2007 .— 323 с. : ил., табл. — ISBN 978-5-9273-1172-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оль почвы в формировании и сохранении биологического разнообразия / [Г.В. Добровольский и др.] ; Рос. акад. наук, Ин-т проблем экологии и эволюции им. А.Н. Северцова, Моск. гос. ун-т им. М. В. Ломоносова, Фак. почвоведения, Биол. фак., Ин-т экол. почвоведения ; [отв. ред.: Г.В. Добровольский, И.Ю. Чернов] .— М. : КМК, 2011 .— 273 с. : ил., табл. — Авт. указаны на обороте тит. л. — Библиогр.: с. 247-273 .— ISBN 978-5-87317-734-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ская, Анна Яковлевна. Биогеография : учебное пособие для практических занятий : [для студ. вузов, обуч. по направлению "География"] / А.Я. Григорьевская ; Воронеж. гос. ун-т ; [науч. ред. Г.Н. Огуреева] .— Воронеж : ИПЦ ВГУ, 2011 .— 200 с. : ил., табл. — (Учебник Воронежского государственного университета) .— Библиогр.: с. 198-200 .— ISBN 978-5-9273-1758-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аков, Николай Иванович. Биоэкология : учебное пособие : [для студ. вузов. обуч. по направлению 020201 - Биология] / Н.И. Простаков, В.Б. Голуб ; Воронеж. гос. ун-т .— Воронеж : Издательский дом ВГУ, 2014 .— 436, [1] с. : ил., табл. — (Учебник Воронежского государственного университета) .— ISBN 978-5-9273-2105-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sz w:val="24"/>
          <w:szCs w:val="24"/>
        </w:rPr>
        <w:t xml:space="preserve">Программные пакеты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Word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XCE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P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Point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ccess</w:t>
      </w:r>
      <w:r>
        <w:rPr>
          <w:rFonts w:cs="Arial" w:ascii="Arial" w:hAnsi="Arial"/>
          <w:bCs/>
          <w:sz w:val="24"/>
          <w:szCs w:val="24"/>
        </w:rPr>
        <w:t xml:space="preserve"> для составления электронной базы данных гербария </w:t>
      </w:r>
      <w:r>
        <w:rPr>
          <w:rFonts w:cs="Arial" w:ascii="Arial" w:hAnsi="Arial"/>
          <w:bCs/>
          <w:sz w:val="24"/>
          <w:szCs w:val="24"/>
          <w:lang w:val="en-US"/>
        </w:rPr>
        <w:t>VORG</w:t>
      </w:r>
      <w:r>
        <w:rPr>
          <w:rFonts w:cs="Arial" w:ascii="Arial" w:hAnsi="Arial"/>
          <w:bCs/>
          <w:sz w:val="24"/>
          <w:szCs w:val="24"/>
        </w:rPr>
        <w:t>, каталогов гербарных образц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актических занятий, а также подготовки мультимедиа-презентаций для самостоятельной работы студенто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актических занятий – аудитория оснащена мультимедийной аппаратурой и приспособлена к использованию гербарной коллекции VORG, микроскоп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209"/>
        <w:gridCol w:w="2192"/>
        <w:gridCol w:w="197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173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Style w:val="FontStyle34"/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тоды охраны биоты, принципы организации мониторинга состояния биоты, научные основы биологического мониторинга, общую структуру, классификацию биомониторин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атывать программы биологического мониторинга при различных видах хозяйственного освоения территорий, статистически обрабатывать и анализировать результаты мониторинга, давать заключение о состоянии объекта исследов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 (иметь навык(и))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ми методами мониторинга, оптимальной информацией о состоянии биоты, осуществлять отбор и пробоподготовку природных объектов, обрабатывать и анализировать результаты мониторинга, проектировать природоохранные мероприятия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кт, предмет и основные понят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История формирования био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еохронологическое развитие биоты Земли.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прос</w:t>
            </w:r>
            <w:r>
              <w:rPr>
                <w:rFonts w:cs="Arial" w:ascii="Arial" w:hAnsi="Arial"/>
                <w:color w:val="5B9BD5"/>
                <w:lang w:eastAsia="en-US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ообразие и эндемизм биоты Земл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истемы и службы мониторинга би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рос</w:t>
            </w:r>
          </w:p>
        </w:tc>
      </w:tr>
      <w:tr>
        <w:trPr>
          <w:trHeight w:val="14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</w:rPr>
              <w:t>Реферат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23"/>
        <w:spacing w:lineRule="auto" w:line="26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критерии:</w:t>
      </w:r>
    </w:p>
    <w:p>
      <w:pPr>
        <w:pStyle w:val="23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- владение понятийным аппаратом данной области науки (Мониторинг и охрана биоты);</w:t>
      </w:r>
    </w:p>
    <w:p>
      <w:pPr>
        <w:pStyle w:val="23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иллюстрировать ответ примерами, фактами, данными научных исследований;</w:t>
      </w:r>
    </w:p>
    <w:p>
      <w:pPr>
        <w:pStyle w:val="23"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теоретические знания для решения практических задач в сфере оценки связанного с охраной окружающей среды, в т.ч. биоты.</w:t>
      </w:r>
    </w:p>
    <w:p>
      <w:pPr>
        <w:pStyle w:val="23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.</w:t>
      </w:r>
    </w:p>
    <w:p>
      <w:pPr>
        <w:pStyle w:val="23"/>
        <w:spacing w:lineRule="auto" w:line="264"/>
        <w:ind w:hanging="0"/>
        <w:rPr/>
      </w:pPr>
      <w:r>
        <w:rPr/>
        <w:t>Соотношение показателей, критериев и шкалы оценивания результатов обучения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13"/>
      </w:tblGrid>
      <w:tr>
        <w:trPr>
          <w:trHeight w:val="6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практических занятий, удельный вес при контрольном тестировании – не более 30%.</w:t>
            </w:r>
          </w:p>
        </w:tc>
      </w:tr>
      <w:tr>
        <w:trPr>
          <w:trHeight w:val="8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тено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спектов и невыполнение практических занятий, удельный вес ошибок при контрольном тестировании – более 30%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1 Перечень вопросов к зачету: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биоты и биоразнообраз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развития биоты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хронологическое развитие биоты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та как составляющая ландшафта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ие о биоте в трудах В.И. Вернадского, В.В. Докучаева, Л.С. Берга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е о биоте в трудах А.Д. Савко, Н. Грин, Д. Тейлора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та флористических и фаунистических регионов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ная поясность и особенность биот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зональности как фактор распределения биоты по поверхности Земл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состояния биот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обальная система мониторинга биот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биоты растительного покрова Земли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и система биологического мониторинга в Российской Федерации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оиндикация антропогенных изменений природной среды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 и стадии форм индикаци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ценить достоверность и значимость ландшафтного индикатора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иоты лесных ландшафтов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и отличительные черты структуры биоты мелколиственных, широколиственных и хвойных лесов Среднерусской лесостепи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иоты степных ландшафтов северной полосы степей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и отличительные особенности биоты северной полосы степей.</w:t>
      </w:r>
    </w:p>
    <w:p>
      <w:pPr>
        <w:pStyle w:val="Style17"/>
        <w:numPr>
          <w:ilvl w:val="0"/>
          <w:numId w:val="3"/>
        </w:numPr>
        <w:snapToGrid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иоты степных ландшафтов Средней и Южной полосы степей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биоты кальцефильных степей. 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офильные степи и особенности их биоты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3 Перечень заданий для контрольных работ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истемы и службы мониторинга би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. Галофильные степи и особенности их би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ценка качества биоресур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кальцефильных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чему растения используются в ландшафтной индик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истема ООПТ в России и за рубеж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ариант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степных ландшафтов северной полосы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обенности и структура биологического мониторинга в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ритерии оценки состояния би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Экономическое стимулирование охраны ресурсов би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иота луговых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хранение ресурсов биоразнообраз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начение лесов и лесных ресурсов для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иота степных ландшафтов средней полосы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блемы сохранения биоресурсов в условиях локальных и глобальных антропогенных изменений природной ср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ариант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степных ландшафтов южной полосы степ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уктура и система биологического мониторинга в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еохронологическое развитие биоты Земли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мы рефератов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4"/>
          <w:szCs w:val="24"/>
        </w:rPr>
        <w:t>1. Глобальная система мониторинга биоты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ниторинг биоты растительного покрова Земл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уктура и система биологического мониторинга в Российской Федерац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руктура и система биологического мониторинга в Воронежской област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руктура и система биологического мониторинга в США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4"/>
          <w:szCs w:val="24"/>
        </w:rPr>
        <w:t>6. Структура и система биологического мониторинга в Австрал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руктура и система биологического мониторинга в  Канаде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Arial" w:ascii="Arial" w:hAnsi="Arial"/>
          <w:sz w:val="24"/>
          <w:szCs w:val="24"/>
        </w:rPr>
        <w:t>8. Структура и система биологического мониторинга в Казахстане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руктура и система биологического мониторинга в странах Скандинав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руктура и система биологического мониторинга в странах Азии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: устного опроса (индивидуальный опрос, доклады); письменных работ (контрольные, практически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before="240" w:after="24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before="240" w:after="240"/>
      <w:ind w:firstLine="709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spacing w:lineRule="auto" w:line="312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9:00Z</dcterms:created>
  <dc:creator>ЯКИмэн</dc:creator>
  <dc:description/>
  <cp:keywords/>
  <dc:language>en-US</dc:language>
  <cp:lastModifiedBy>Mariya</cp:lastModifiedBy>
  <dcterms:modified xsi:type="dcterms:W3CDTF">2018-09-07T13:22:00Z</dcterms:modified>
  <cp:revision>4</cp:revision>
  <dc:subject/>
  <dc:title/>
</cp:coreProperties>
</file>