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/>
      </w:pPr>
      <w:r>
        <w:rPr>
          <w:rFonts w:cs="Arial" w:ascii="Arial" w:hAnsi="Arial"/>
          <w:b/>
          <w:caps/>
          <w:sz w:val="18"/>
          <w:szCs w:val="18"/>
        </w:rPr>
        <w:t>Федеральное</w:t>
      </w:r>
      <w:r>
        <w:rPr>
          <w:rFonts w:cs="Arial" w:ascii="Arial" w:hAnsi="Arial"/>
          <w:b/>
          <w:sz w:val="18"/>
          <w:szCs w:val="18"/>
        </w:rPr>
        <w:t xml:space="preserve"> ГОСУДАРСТВЕННОЕ </w:t>
      </w:r>
      <w:r>
        <w:rPr>
          <w:rFonts w:cs="Arial" w:ascii="Arial" w:hAnsi="Arial"/>
          <w:b/>
          <w:caps/>
          <w:sz w:val="18"/>
          <w:szCs w:val="18"/>
        </w:rPr>
        <w:t xml:space="preserve">бюджетное </w:t>
      </w:r>
      <w:r>
        <w:rPr>
          <w:rFonts w:cs="Arial" w:ascii="Arial" w:hAnsi="Arial"/>
          <w:b/>
          <w:sz w:val="18"/>
          <w:szCs w:val="1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4175" cy="18319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__________</w:t>
      </w:r>
      <w:r>
        <w:rPr>
          <w:rFonts w:eastAsia="MS Mincho;ＭＳ 明朝"/>
          <w:iCs/>
          <w:color w:val="0F243E"/>
          <w:sz w:val="18"/>
          <w:szCs w:val="18"/>
          <w:lang w:eastAsia="ja-JP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u w:val="single"/>
        </w:rPr>
        <w:t xml:space="preserve">Б1.В.ДВ.02.01 </w:t>
      </w:r>
      <w:r>
        <w:rPr>
          <w:rFonts w:cs="Arial" w:ascii="Arial" w:hAnsi="Arial"/>
          <w:b/>
          <w:sz w:val="24"/>
          <w:szCs w:val="24"/>
          <w:u w:val="single"/>
        </w:rPr>
        <w:t>Биоиндикация ландшафтов</w:t>
      </w: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Шифр и наименование направления подготовки/специальност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05.04.02 Географи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: </w:t>
      </w:r>
      <w:r>
        <w:rPr>
          <w:rFonts w:cs="Arial" w:ascii="Arial" w:hAnsi="Arial"/>
          <w:sz w:val="24"/>
          <w:szCs w:val="24"/>
        </w:rPr>
        <w:t>Магистерская программа «</w:t>
      </w:r>
      <w:r>
        <w:rPr>
          <w:rFonts w:cs="Arial" w:ascii="Arial" w:hAnsi="Arial"/>
          <w:iCs/>
          <w:sz w:val="24"/>
          <w:szCs w:val="24"/>
        </w:rPr>
        <w:t>Ландшафтоведение и ландшафтное проектирование»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 xml:space="preserve">магистр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4. Форма образования: </w:t>
      </w:r>
      <w:r>
        <w:rPr>
          <w:rFonts w:cs="Arial" w:ascii="Arial" w:hAnsi="Arial"/>
          <w:sz w:val="24"/>
          <w:szCs w:val="24"/>
        </w:rPr>
        <w:t>______</w:t>
      </w:r>
      <w:r>
        <w:rPr>
          <w:rFonts w:cs="Arial" w:ascii="Arial" w:hAnsi="Arial"/>
          <w:sz w:val="24"/>
          <w:szCs w:val="24"/>
          <w:u w:val="single"/>
        </w:rPr>
        <w:t>очная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  <w:u w:val="single"/>
        </w:rPr>
        <w:t>кафедра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6. Составители программы:</w:t>
      </w:r>
      <w:r>
        <w:rPr>
          <w:rFonts w:cs="Arial" w:ascii="Arial" w:hAnsi="Arial"/>
          <w:sz w:val="24"/>
          <w:szCs w:val="24"/>
        </w:rPr>
        <w:t xml:space="preserve"> Григорьевская Анна Яковлевна, доктор географических наук, </w:t>
      </w:r>
      <w:r>
        <w:rPr>
          <w:rFonts w:eastAsia="MS Mincho;ＭＳ 明朝" w:cs="Arial" w:ascii="Arial" w:hAnsi="Arial"/>
          <w:sz w:val="24"/>
          <w:szCs w:val="24"/>
        </w:rPr>
        <w:t>профессор кафедры геоэкологии и мониторинга окружающей среды</w:t>
      </w:r>
      <w:r>
        <w:rPr>
          <w:rFonts w:cs="Arial" w:ascii="Arial" w:hAnsi="Arial"/>
          <w:sz w:val="24"/>
          <w:szCs w:val="24"/>
        </w:rPr>
        <w:t>, факультет географии, геоэкологии и туризма; root@geogr.vsu.ru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Рекомендована: </w:t>
      </w:r>
      <w:r>
        <w:rPr>
          <w:rFonts w:cs="Arial" w:ascii="Arial" w:hAnsi="Arial"/>
          <w:sz w:val="24"/>
          <w:szCs w:val="24"/>
        </w:rPr>
        <w:t>кафедрой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токол о рекомендации от 14.06.2018г. №10)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b/>
          <w:b/>
          <w:i/>
          <w:i/>
          <w:sz w:val="24"/>
          <w:szCs w:val="24"/>
        </w:rPr>
      </w:pPr>
      <w:r>
        <w:rPr>
          <w:rFonts w:eastAsia="MS Mincho;ＭＳ 明朝"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отокол о рекомендации: НМС ф-та географии, геоэкологии и туризм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от 20.06.2018 г. №10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 </w:t>
      </w:r>
      <w:r>
        <w:rPr>
          <w:rFonts w:cs="Arial" w:ascii="Arial" w:hAnsi="Arial"/>
          <w:sz w:val="24"/>
          <w:szCs w:val="24"/>
        </w:rPr>
        <w:t>2018/2019</w:t>
      </w:r>
      <w:r>
        <w:rPr>
          <w:rFonts w:cs="Arial" w:ascii="Arial" w:hAnsi="Arial"/>
          <w:b/>
          <w:sz w:val="24"/>
          <w:szCs w:val="24"/>
        </w:rPr>
        <w:t xml:space="preserve">                  Семестр:  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Цели и задачи учебной дисциплины: </w:t>
      </w:r>
      <w:r>
        <w:rPr>
          <w:rFonts w:cs="Arial" w:ascii="Arial" w:hAnsi="Arial"/>
          <w:sz w:val="24"/>
          <w:szCs w:val="24"/>
        </w:rPr>
        <w:t>овладеть общими закономерностями биоиндикации ландшафта посредством тесно сопряженного с ним растительного покрова. Изучение теоретических основ биоиндикации ландшафта; умение составлять аналитические характеристики геоботанической индикации по эдафическим, геологическим, гидрологическим признакам ландшафта; приобретение навыков работы по оценке форм макрорельефа посредством биоиндикации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ОП: </w:t>
      </w:r>
      <w:r>
        <w:rPr>
          <w:rFonts w:cs="Arial" w:ascii="Arial" w:hAnsi="Arial"/>
          <w:sz w:val="24"/>
          <w:szCs w:val="24"/>
        </w:rPr>
        <w:t>относится к дисциплинам по выбору вариативной части профессионального цикла. Формируются знания основных понятий и общие закономерности связей между ландшафтной структурой и растительным покровом необходимые для освоения компетенций дисциплин, изучаемых параллельно или в следующих семестрах – геология, почвоведение, учение о гидросфере и основ территориальной организации обществ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606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тенция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К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ностью использовать методы оценки репрезентативности материала, объема выборок при проведении количественных исследований, статистические методы сравнения полученных данных и определения закономерностей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понятия и виды биоиндикации, индикационное свойство растений, методологию в области применения ландшафтной индикации; современные области применения биоиндикатор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бирать наиболее подходящие для решения практических задач методы и объекты биоиндикации, статистически обрабатывать, анализировать и описывать его результаты, давать заключение о состоянии объекта исследования. Умение составлять аналитические характеристики геоботанической биоиндикации по эдафическим, геологическим, гидрологическим признакам ландшафта; приобретение навыка работы по оценке форм рельефа по средством форм биоиндик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еть (иметь навык(и)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ндартными методиками биоиндикацией. Овладеть общими закономерностями биоиндикации ландшафта по средством тесно сопряженного с ним растительного покро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К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ностью к самостоятельной научно-исследовательской работе и работе в научном коллективе, способностью порождать новые идеи (креативность)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собностью использовать современные методы обработки и интерпретации общей и отраслевой географической информации при проведении научных и прикладных исследований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Объем дисциплины в зачетных единицах/час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— </w:t>
      </w:r>
      <w:r>
        <w:rPr>
          <w:rFonts w:cs="Arial" w:ascii="Arial" w:hAnsi="Arial"/>
          <w:sz w:val="24"/>
          <w:szCs w:val="24"/>
        </w:rPr>
        <w:t xml:space="preserve">2/72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межуточной аттестации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sz w:val="24"/>
          <w:szCs w:val="24"/>
        </w:rPr>
        <w:t>зачет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13. Виды учебной работы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6"/>
        <w:gridCol w:w="1557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естра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1. </w:t>
      </w:r>
      <w:r>
        <w:rPr/>
        <w:t>Содержание  дисциплины</w:t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59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Практические зан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, предмет и основные понят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 Определение ландшафта и биоиндикации. Понятия индикатор, индикат, индикация. Биоиндикация ландшафта и геоботани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индикации. Формы индикации: стихийно-синхронная, прогнозная, ретроиндикац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Труды В.И. Вернадского, В.В. Докучаева, Л.С. Берга, Б.Б, Полынова, С.В, Викторова, А.Г. Чикишева, Б.В, Виноградова, Е.А. Востоковой. Процессы и стадии форм индикаци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ительность – индикатор почв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Экологические группы растений по отношению к механическому составу почв и подстилающих пород; факторам увлажн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Биоиндикация лесных и степных ландшафтов Среднерусской лесостеп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Биоиндикация лесных ландшафтов. Характерные и отличительные черты структуры растительных сообществ мелколиственных, широколиственных и хвойных лесов Среднерусской лесостепи. Осиновые и дубовые кусты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Биоиндикация степных ландшафтов северной полосы степей. Характерные и отличительные особенности растительного покрова и структуры сообществ северной полосы степ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Биоиндикация степных ландшафтов Средней полосы степей. Растительный покров и структура сообществ Средней полосы степей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Биоиндикация степных ландшафтов южной полосы степей. Растительный покров и структура сообществ южной полосы степей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Биоиндикация кальцефильных степей. Растительный покров, структура сообществ. Галофильные степи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265"/>
        <w:gridCol w:w="1225"/>
        <w:gridCol w:w="1230"/>
        <w:gridCol w:w="1152"/>
        <w:gridCol w:w="1307"/>
        <w:gridCol w:w="1235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часов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, предмет и основные пон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индик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ительность – индикатор почв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индикация лесных и степных ландшафтов Среднерусской лесостеп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индикация лесных ландшафт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индикация степных ландшафтов северной полосы степ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индикация степных ландшафтов средней полосы степ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индикация степных ландшафтов южной полосы степ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индикация кальцефильных степ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Необходима регулярная работа с текстом конспектов лекций для понимания и освоения материала предшествующей и последующей лекций. По указанию преподавателя необходимо регулярно выполнять домашние задачи, выполнять контрольные тесты в ходе текущей аттестации (по каждой пройденной теме), подготовить презентацию по рекомендованной теме к итоговой зачетной аттестации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color w:val="000000"/>
          <w:sz w:val="22"/>
          <w:szCs w:val="22"/>
        </w:rPr>
        <w:t>и конспектируют рекомендуемую преподавателем учебную литературу по темам лекционных и лабораторных занятий, самостоятельно осваивают понятийный аппарат.</w:t>
      </w:r>
    </w:p>
    <w:p>
      <w:pPr>
        <w:pStyle w:val="Normal"/>
        <w:keepNext w:val="true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ab/>
        <w:t>Методические рекомендации по организации самостоятельной работы студентов включают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/>
      </w:pPr>
      <w:r>
        <w:rPr>
          <w:rFonts w:cs="Arial" w:ascii="Arial" w:hAnsi="Arial"/>
          <w:sz w:val="22"/>
          <w:szCs w:val="22"/>
        </w:rPr>
        <w:t>использование электронных учебников и ресурсов интернет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тодические разработки с примерами решения типовых задач в сфере биоиндикационной оценки ландшафта; </w:t>
      </w:r>
    </w:p>
    <w:p>
      <w:pPr>
        <w:pStyle w:val="Normal"/>
        <w:numPr>
          <w:ilvl w:val="0"/>
          <w:numId w:val="2"/>
        </w:numPr>
        <w:spacing w:lineRule="auto" w:line="264"/>
        <w:ind w:left="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ование гербарной коллекции </w:t>
      </w:r>
      <w:r>
        <w:rPr>
          <w:rFonts w:cs="Arial" w:ascii="Arial" w:hAnsi="Arial"/>
          <w:sz w:val="22"/>
          <w:szCs w:val="22"/>
          <w:lang w:val="en-US"/>
        </w:rPr>
        <w:t>VORG</w:t>
      </w:r>
      <w:r>
        <w:rPr>
          <w:rFonts w:cs="Arial" w:ascii="Arial" w:hAnsi="Arial"/>
          <w:sz w:val="22"/>
          <w:szCs w:val="22"/>
        </w:rPr>
        <w:t xml:space="preserve"> и электронной базы данных.</w:t>
      </w:r>
    </w:p>
    <w:p>
      <w:pPr>
        <w:pStyle w:val="Normal"/>
        <w:spacing w:lineRule="auto" w:line="264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5. Перечень основной и дополнительной литературы, ресурсов интернет, необходимых для освоения дисциплины </w:t>
      </w: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Тетельмин, В.В. Основы экологического мониторинга : [учебное пособие] / В.В. Тетельмин, В.А. Язев .— Долгопрудный : Издательский дом Интеллект, 2013 .— 253 с. :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Назаренко, Н.Н. Микробиологическая индикация почв урболандшафтов : монография / Н.Н. Назаренко, И.Д. Свистова ; М-во сел. хоз-ва Рос. Федерации, Воронеж. гос. аграр. ун-т им. императора Петра I .— Воронеж : Воронежский государственный аграрный университет, 2013 .— 13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Биоиндикация водных экосистем [Электронный ресурс] : учебно-методическое пособие для вузов : [для студ. 1 к. днев. отд-ния , направления 020800 - Экология и природопользование] / Воронеж. гос. ун-т ; сост. Г.А. Анциферова .— Электрон. текстовые дан. — Воронеж : Издательский дом ВГУ, 2014 .— Загл. с титула экрана .— Свободный доступ из интрасети ВГУ .— Текстовый файл .—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Windows 2000 ; Adobe Acrobat Reader .— &lt;URL:http://www.lib.vsu.ru/elib/texts/method/vsu/m14-70.pdf&gt;.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в)</w:t>
      </w:r>
      <w:r>
        <w:rPr>
          <w:rStyle w:val="StrongEmphasis"/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</w:t>
      </w:r>
      <w:r>
        <w:rPr>
          <w:rStyle w:val="StrongEmphasis"/>
          <w:rFonts w:cs="Arial" w:ascii="Arial" w:hAnsi="Arial"/>
          <w:iCs/>
          <w:color w:val="000000"/>
        </w:rPr>
        <w:t>: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5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indow.edu.ru/catalog/pdf2txt/889/77889/58856 В.Д. Туровцев, В.С. Красн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индикация: Учеб. пособие. – Тверь: Твер. гос. ун-т, 2004. – 260 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офеев И.В. Биоиндикация как метод оценки состояния экосистем в зоне освоения углеводородных месторождений http://window.edu.ru/catalog/pdf2txt/889/77889/5885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иоиндикация водных экосистем [Электронный ресурс] : учебно-методическое пособие для вузов : [для студ. 1 к. днев. отд-ния , направления 020800 - Экология и природопользование] / Воронеж. гос. ун-т ; сост. Г.А. Анциферова .— Электрон. текстовые дан. — Воронеж : Издательский дом ВГУ, 2014 .— Загл. с титула экрана .— Свободный доступ из интрасети ВГУ .— Текстовый файл .— </w:t>
            </w:r>
            <w:r>
              <w:rPr>
                <w:rFonts w:cs="Arial" w:ascii="Arial" w:hAnsi="Arial"/>
                <w:lang w:val="en-US"/>
              </w:rPr>
              <w:t>Windows 2000 ; Adobe Acrobat Reader .— &lt;URL:http://www.lib.vsu.ru/elib/texts/method/vsu/m14-70.pdf&gt;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-методического обеспечения для самостоятельной работы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Биоиндикация  естественных биосистем, лекция http://www.geol.vsu.ru/ecology/ForStudents/4Graduate/Bioindicating/Lection08.pdf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Биоиндикация с помощью Индекса Майера http://www.studfiles.ru/preview/2953174/page:31/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Учебно-методический комплекс дисциплины</w:t>
            </w:r>
          </w:p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Ландшафтная индикация http://kpfu.ru/portal/docs/F_1094173241/GiK.Landshaftnaya.indikaciya.pdf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Обуховский Ю.М. Ландшафтная индикация. Учебное пособие.- Минск, </w:t>
            </w:r>
          </w:p>
          <w:p>
            <w:pPr>
              <w:pStyle w:val="11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008. -268 с.</w:t>
            </w:r>
            <w:r>
              <w:rPr/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http://elib.bsu.by/bitstream/123456789/38924/1/Metody%20landshaft%20indikacii.pdf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рбарная коллекция VORG, современные карты, таблицы, учебные пособия, мультимедийные материалы.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дисциплины: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 xml:space="preserve">Программные пакеты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Word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P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Point</w:t>
      </w:r>
      <w:r>
        <w:rPr>
          <w:rFonts w:cs="Arial" w:ascii="Arial" w:hAnsi="Arial"/>
          <w:bCs/>
          <w:sz w:val="22"/>
          <w:szCs w:val="22"/>
        </w:rPr>
        <w:t xml:space="preserve"> для подготовки докладов и мультимедиа-презентаций для практических занятий и самостоятельной работы студентов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9. Фонд оценочных средств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64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ланируемых результатов обучения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53"/>
        <w:gridCol w:w="2126"/>
        <w:gridCol w:w="198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</w:rPr>
              <w:t xml:space="preserve"> знаний, умений, навы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средства оценивания)</w:t>
            </w:r>
          </w:p>
        </w:tc>
      </w:tr>
      <w:tr>
        <w:trPr>
          <w:trHeight w:val="2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К-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К-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понятия и виды биоиндикации, индикационное свойство растений, методологию в области применения ландшафтной индикации; современные области применения биоиндикаторо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ирать наиболее подходящие для решения практических задач методы и объекты биоиндикации, статистически обрабатывать, анализировать и описывать его результаты, давать заключение о состоянии объекта исследования. Умение составлять аналитические характеристики геоботанической биоиндикации по эдафическим, геологическим, гидрологическим признакам ландшафта; приобретение навыка работы по оценке форм рельефа по средством форм биоиндик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дартными методиками биоиндикацией. Овладеть общими закономерностями биоиндикации ландшафта по средством тесно сопряженного с ним растительного покро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, предмет и основные понятия. История формирования науки «биоиндикация ландшафтов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ы биоиндикац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с</w:t>
            </w:r>
          </w:p>
        </w:tc>
      </w:tr>
      <w:tr>
        <w:trPr>
          <w:trHeight w:val="2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тительный покров как индикатор факторов сре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Комплект тем докладов</w:t>
            </w:r>
          </w:p>
        </w:tc>
      </w:tr>
      <w:tr>
        <w:trPr>
          <w:trHeight w:val="2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индикация лесных и степных ландшафтов Среднерусской лесостеп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</w:t>
            </w:r>
          </w:p>
        </w:tc>
      </w:tr>
      <w:tr>
        <w:trPr>
          <w:trHeight w:val="13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межуточная аттес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2"/>
        <w:spacing w:lineRule="auto" w:line="264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ивания результатов обучения на зачете используются следующие критерии:</w:t>
      </w:r>
    </w:p>
    <w:p>
      <w:pPr>
        <w:pStyle w:val="22"/>
        <w:spacing w:lineRule="auto" w:line="264"/>
        <w:jc w:val="both"/>
        <w:rPr/>
      </w:pPr>
      <w:r>
        <w:rPr>
          <w:rFonts w:cs="Arial" w:ascii="Arial" w:hAnsi="Arial"/>
          <w:sz w:val="24"/>
          <w:szCs w:val="24"/>
        </w:rPr>
        <w:t>- владение понятийным аппаратом данной области науки (теоретическими основами Биоиндикации ландшафтов);</w:t>
      </w:r>
    </w:p>
    <w:p>
      <w:pPr>
        <w:pStyle w:val="22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ность иллюстрировать ответ примерами, фактами, данными научных исследований;</w:t>
      </w:r>
    </w:p>
    <w:p>
      <w:pPr>
        <w:pStyle w:val="22"/>
        <w:spacing w:lineRule="auto" w:line="26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нять теоретические знания для решения практических задач в сфере оценки связанного с состоянием окружающей среды.</w:t>
      </w:r>
    </w:p>
    <w:p>
      <w:pPr>
        <w:pStyle w:val="22"/>
        <w:spacing w:lineRule="auto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ивания результатов обучения на зачете используется – зачтено, не зачтено.</w:t>
      </w:r>
    </w:p>
    <w:p>
      <w:pPr>
        <w:pStyle w:val="22"/>
        <w:spacing w:lineRule="auto" w:line="26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ношение показателей, критериев и шкалы оценивания результатов обучен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534"/>
      </w:tblGrid>
      <w:tr>
        <w:trPr>
          <w:trHeight w:val="6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тено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лекций и практических занятий, удельный вес при контрольном тестировании – не более 30%.</w:t>
            </w:r>
          </w:p>
        </w:tc>
      </w:tr>
      <w:tr>
        <w:trPr>
          <w:trHeight w:val="88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чтено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конспектов лекций и невыполнение практических занятий, удельный вес ошибок при контрольном тестировании – более 30%.</w:t>
            </w:r>
          </w:p>
        </w:tc>
      </w:tr>
    </w:tbl>
    <w:p>
      <w:pPr>
        <w:pStyle w:val="Style15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5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ind w:left="12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.1 Перечень вопросов к зачету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ландшафта и биоиндикации.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такое индикат и индикатор.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оиндикация ландшафтов и геоботаника.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уды В.И. Вернадского, В.В. Докучаева, Л.С. Берга. 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уды Б.Б. Полынова, С.В. Викторова, А.Г. Чикишева, Б.В. Виноградава, Е.А. Востоковой. 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оценить достоверность и значимость ландшафтного индикатора.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ы и стадии форм индикации.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логические группы растений по отношению к механическому составу почвы и подстилающих пород; факторам увлажнения.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ая экологическая группа растений используется в качестве индикаторной при оценке засоления почв. Оценке свойств и глубины залегания грунтовых вод.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му растения используются в ландшафтной индикации.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оиндикация лесных ландшафтов.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ные и отличительные черты структуры растительных сообществ, мелколиственных, широколиственных и хвойных лесов Среднерусской лесостепи.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оиндикация степных ландшафтов северной полосы степей.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ные и отличительные особенности растительного покрова и структуры сообществ северной полосы степей.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оиндикация степных ландшафтов Средней полосы степей.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тительный покров и структура сообществ Средней полосы степей.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оиндикация степных ландшафтов южной полосы степей.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оиндикация кальцефильных степей. Растительный покров, структура сообществ.</w:t>
      </w:r>
    </w:p>
    <w:p>
      <w:pPr>
        <w:pStyle w:val="Style17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лофильные степи. Отличительные черты.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ind w:left="1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264" w:before="0" w:after="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.3 Перечень заданий для контрольных рабо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1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Что такое индикат и индикатор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ак оценить достоверность и значимость ландшафтного индикатора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Экологические группы растений по отношению факторам сре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Экологические группы растений по отношению к гидроморфности почвы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чему растения используются в ландшафтной индикации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Биоиндикация лесных ландшафт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риант 3. 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Биоиндикация степных ландшафтов северной полосы степей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иоиндикация степных ландшафтов средней полосы степей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Биоиндикация степных ландшафтов южной полосы степ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4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Биоиндикация кальцефильных степей. 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иоиндикация луговых степей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алофильные степи. Отличительные черты.</w:t>
      </w:r>
    </w:p>
    <w:p>
      <w:pPr>
        <w:pStyle w:val="Style15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6 Темы рефератов</w:t>
      </w:r>
    </w:p>
    <w:p>
      <w:pPr>
        <w:pStyle w:val="Style17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ль трудов Б.Б. Полынова, С.В. Викторова, А.Г. Чикишева, Б.В. Виноградава, Е.А. Востоковой. В.И. Вернадского, В.В. Докучаева, Л.С. Берга в развитии науки биоиндикации ландшафтов.</w:t>
      </w:r>
    </w:p>
    <w:p>
      <w:pPr>
        <w:pStyle w:val="Style17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ы и методики, применяемые в биоиндикации степных ландшафтов Среднерусской лесостепи.</w:t>
      </w:r>
    </w:p>
    <w:p>
      <w:pPr>
        <w:pStyle w:val="Style17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ы и методики, применяемые в биоиндикации лесостепных ландшафтов Среднерусской лесостепи.</w:t>
      </w:r>
    </w:p>
    <w:p>
      <w:pPr>
        <w:pStyle w:val="Style17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ы и методики, применяемые в биоиндикации широколиственных лесов Среднерусской лесостепи.</w:t>
      </w:r>
    </w:p>
    <w:p>
      <w:pPr>
        <w:pStyle w:val="Style17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ы и методики, применяемые в биоиндикации хвойных лесов лесной зоны.</w:t>
      </w:r>
    </w:p>
    <w:p>
      <w:pPr>
        <w:pStyle w:val="Style17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ы и методики, применяемые в биоиндикации поверхностных вод Воронежской области.</w:t>
      </w:r>
    </w:p>
    <w:p>
      <w:pPr>
        <w:pStyle w:val="Style17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убежный опыт развития биоиндикации ландшафтов как науки.</w:t>
      </w:r>
    </w:p>
    <w:p>
      <w:pPr>
        <w:pStyle w:val="Style17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Диагностика техногенной трансформации ландшафтов на основе биоиндикации.</w:t>
      </w:r>
    </w:p>
    <w:p>
      <w:pPr>
        <w:pStyle w:val="Style17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ль биоиндикационного метода в геологической разведке.</w:t>
      </w:r>
    </w:p>
    <w:p>
      <w:pPr>
        <w:pStyle w:val="Normal"/>
        <w:ind w:left="426" w:hanging="0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0. Диагностика состояния водных объектов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</w:p>
    <w:p>
      <w:pPr>
        <w:pStyle w:val="Style15"/>
        <w:spacing w:before="0" w:after="0"/>
        <w:ind w:left="1222" w:hanging="0"/>
        <w:jc w:val="both"/>
        <w:rPr>
          <w:rStyle w:val="Appleconvertedspace"/>
          <w:rFonts w:ascii="Arial" w:hAnsi="Arial" w:cs="Arial"/>
          <w:b/>
          <w:b/>
          <w:sz w:val="22"/>
          <w:szCs w:val="22"/>
          <w:shd w:fill="FFFFFF" w:val="clear"/>
        </w:rPr>
      </w:pPr>
      <w:r>
        <w:rPr/>
      </w:r>
    </w:p>
    <w:p>
      <w:pPr>
        <w:pStyle w:val="Style15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: устного опроса (индивидуальный опрос, доклады); письменных работ (контрольные, практические работы); оценки результатов самостоятельной работы (реферат). </w:t>
      </w:r>
      <w:r>
        <w:rPr>
          <w:rFonts w:cs="Arial" w:ascii="Arial" w:hAnsi="Arial"/>
          <w:sz w:val="22"/>
          <w:szCs w:val="22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ое задание, позволяющее оценить степень сформированности умений и навыков при изучении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При оценивании используются количественные шкалы оценок. Критерии оценивания приведены выше (см. п.19.2)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0" w:hanging="620"/>
      </w:pPr>
      <w:rPr/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autoSpaceDE w:val="false"/>
      <w:spacing w:before="0" w:after="3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autoSpaceDE w:val="false"/>
      <w:spacing w:before="240" w:after="240"/>
      <w:ind w:firstLine="709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uppressAutoHyphens w:val="true"/>
      <w:autoSpaceDE w:val="false"/>
      <w:spacing w:before="240" w:after="240"/>
      <w:ind w:firstLine="709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0"/>
    <w:qFormat/>
    <w:rPr>
      <w:rFonts w:ascii="Consolas" w:hAnsi="Consolas" w:eastAsia="Times New Roman" w:cs="Consolas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4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писок с точками"/>
    <w:basedOn w:val="Normal"/>
    <w:qFormat/>
    <w:pPr>
      <w:spacing w:lineRule="auto" w:line="312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05:00Z</dcterms:created>
  <dc:creator>ЯКИмэн</dc:creator>
  <dc:description/>
  <cp:keywords/>
  <dc:language>en-US</dc:language>
  <cp:lastModifiedBy>Mariya</cp:lastModifiedBy>
  <dcterms:modified xsi:type="dcterms:W3CDTF">2018-09-07T13:23:00Z</dcterms:modified>
  <cp:revision>6</cp:revision>
  <dc:subject/>
  <dc:title/>
</cp:coreProperties>
</file>