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6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1.В.ДВ.04.01 Проектирование природоохранных мероприятий и природообустройство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06м экология и природопользование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</w:rPr>
        <w:t>Экологический мониторинг и ОВОС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родополь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eastAsia="MS Mincho;ＭＳ 明朝" w:cs="Arial" w:ascii="Arial" w:hAnsi="Arial"/>
          <w:sz w:val="24"/>
        </w:rPr>
        <w:t xml:space="preserve">Анциферова Галина Аркадьевна, доктор географических наук, профессор кафедры, факультет географии, геоэкологии и туризма; </w:t>
      </w:r>
      <w:r>
        <w:rPr>
          <w:rFonts w:eastAsia="MS Mincho;ＭＳ 明朝" w:cs="Arial" w:ascii="Arial" w:hAnsi="Arial"/>
          <w:sz w:val="24"/>
          <w:lang w:val="en-US"/>
        </w:rPr>
        <w:t>g</w:t>
      </w:r>
      <w:r>
        <w:rPr>
          <w:rFonts w:eastAsia="MS Mincho;ＭＳ 明朝" w:cs="Arial" w:ascii="Arial" w:hAnsi="Arial"/>
          <w:sz w:val="24"/>
        </w:rPr>
        <w:t>_</w:t>
      </w:r>
      <w:r>
        <w:rPr>
          <w:rFonts w:eastAsia="MS Mincho;ＭＳ 明朝" w:cs="Arial" w:ascii="Arial" w:hAnsi="Arial"/>
          <w:sz w:val="24"/>
          <w:lang w:val="en-US"/>
        </w:rPr>
        <w:t>antsiferova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ru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7. Рекомендова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афедра природопользования, _протокол №4 от _06.06.2018г, НМС №10 _от 20.06.18г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0/2021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Целью изучения дисциплины является подготовка магистра для работы в водохозяйственных, проектных, строительно-монтажных, научно-исследовательских организациях, для технической эксплуатации гидросооружений, их ремонта, лабораторных и натурных исследований по оценке состояния ГТ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изучение методических и организационных основ проведения инженерных изысканий и проектных работ для строительства и эксплуатации сооружени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изучение основ проектирования гидротехнических сооружений и транспортных соору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работка умения выполнять простейшие проектные работы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 xml:space="preserve">дисциплина относится к вариативной ча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43"/>
        <w:gridCol w:w="4823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фундаментальные и прикладные разделы специальных дисциплин программы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проблемы в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храны природы</w:t>
            </w:r>
          </w:p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ладеть (иметь навык(и)):</w:t>
            </w:r>
            <w:r>
              <w:rPr>
                <w:rFonts w:cs="Arial" w:ascii="Arial" w:hAnsi="Arial"/>
              </w:rPr>
              <w:t xml:space="preserve"> способностью диагностировать проблемы охраны природы, разрабатывать</w:t>
            </w:r>
            <w:r>
              <w:rPr>
                <w:rFonts w:cs="Arial" w:ascii="Arial" w:hAnsi="Arial"/>
                <w:color w:val="000000"/>
              </w:rPr>
              <w:t xml:space="preserve"> практические рекомендации по её охране и обеспечению устойчивого развит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/144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заче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4257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3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ле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9"/>
        <w:gridCol w:w="59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. Практические занятия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ие сведения об инженерных изысканиях и проектировании в строительстве водохозяйственных объект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</w:rPr>
              <w:t>Составление технического задания на инженерные изыскания.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граммы работ на инженерные изыскания.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меты проектно-изыскательских работ.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я изысканий. Инженерно-гидрометеорологические и инженерно-экологические изыска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идрографических характеристик водотока в створе проектируемого водопропускного сооружения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аксимального расхода воды в створе проектируемого водопропускного сооружения.</w:t>
            </w:r>
          </w:p>
        </w:tc>
      </w:tr>
      <w:tr>
        <w:trPr>
          <w:trHeight w:val="6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ектирование гидротехнических и транспортных сооружений на водных объек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фильтрационных расчетов. Определение удельного фильтрационного расхода в однородной земляной плотине.</w:t>
            </w:r>
          </w:p>
        </w:tc>
      </w:tr>
      <w:tr>
        <w:trPr>
          <w:trHeight w:val="1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ектирование плотин и насыпей, водопропускных и водоотводящих сооружений. О</w:t>
            </w:r>
            <w:r>
              <w:rPr>
                <w:rFonts w:cs="Arial" w:ascii="Arial" w:hAnsi="Arial"/>
                <w:sz w:val="20"/>
                <w:szCs w:val="20"/>
              </w:rPr>
              <w:t>пределение отметки гребня плотины; определение размеров различных типов крепления верхнего откоса земляной плотины; определение уклона низового откоса плотины.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поверхностных и подземных водозаборов;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противоэрозионных сооружений, укреплений берегов;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ооружений в орошении и осушении;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ооружений для защиты от затопления и подтоплени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ие сведения об инженерных изысканиях и проектировании в строительст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я изысканий. Инженерно-гидрометеорологические и инженерно-экологические изыск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ектирование гидротехнических и транспортных сооружений на водных объе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Для успешного усвоения дисциплины наиболее эффективными способ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варительное повторение разделов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щение практически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пектирование учебной и норматив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дение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ультации с преподавателем,  ведущим к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амостоятельная работа по получению данных в  </w:t>
      </w:r>
      <w:r>
        <w:rPr>
          <w:rFonts w:cs="Arial" w:ascii="Arial" w:hAnsi="Arial"/>
          <w:bCs/>
          <w:sz w:val="22"/>
          <w:szCs w:val="22"/>
          <w:lang w:val="en-US"/>
        </w:rPr>
        <w:t>Internet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товка и сдача зачета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Михайлов, В.Н. Гидрология : учебник для вузов / В.Н. Михайлов, С.А. Добролюбов. - М. ; Берлин : Директ-Медиа, 2017. - 753 с. : ил., схем., табл. - Библиогр. в кн. - ISBN 978-5-4475-4463-8 ; То же [Электронный ресурс]. - URL: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 w:val="false"/>
                  <w:sz w:val="20"/>
                  <w:szCs w:val="20"/>
                  <w:lang w:eastAsia="ru-RU"/>
                </w:rPr>
                <w:t>http://biblioclub.ru/index.php?page=book&amp;id=455009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Дюков, А.Н. Гидротехнические сооружения в садово-парковом и ландшафтном строительстве : учебное пособие / А.Н. Дюков, П.Ф. Андрющенко, Т.П. Деденко. - Воронеж : Воронежская государственная лесотехническая академия, 2009. - 111 с. - ISBN 978-5-7994-0325-6 ; То же [Электронный ресурс]. - URL: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 w:val="false"/>
                  <w:sz w:val="20"/>
                  <w:szCs w:val="20"/>
                  <w:lang w:eastAsia="ru-RU"/>
                </w:rPr>
                <w:t>http://biblioclub.ru/index.php?page=book&amp;id=141971</w:t>
              </w:r>
            </w:hyperlink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енко, М.А. Гидрология : учебное пособие / М.А. Сахненко ; Министерство транспорта Российской Федерации, Московская государственная академия водного транспорта. - М. : Альтаир : МГАВТ, 2010. - 124 с. : ил., граф. - Библиогр. в кн. ; То же [Электронный ресурс]. - URL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blioclub.ru/index.php?page=book&amp;id=429638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Основы гидравлики, гидрологии и гидрометрии : учебное пособие / Министерство образования и науки Российской Федерации,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; авт.-сост. М. Решетько. - Томск : Издательство Томского политехнического университета, 2015. - 193 с. : ил., табл., схем. - Библиогр. в кн.. - ISBN 978-5-4387-0557-4 ; То же [Электронный ресурс]. - URL: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 w:val="false"/>
                  <w:sz w:val="20"/>
                  <w:szCs w:val="20"/>
                  <w:lang w:eastAsia="ru-RU"/>
                </w:rPr>
                <w:t>http://biblioclub.ru/index.php?page=book&amp;id=442801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83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www</w:t>
            </w:r>
            <w:r>
              <w:rPr>
                <w:rFonts w:cs="Arial" w:ascii="Arial" w:hAnsi="Arial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szCs w:val="18"/>
                <w:lang w:val="en-US" w:eastAsia="ru-RU"/>
              </w:rPr>
              <w:t>lib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vsu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Курсовое и дипломное проектирование по гидротехническим сооружениям : Учеб. пособие для студ. вузов по специальности "Гидромелиорация" / Под ред. В.С. Лапшенкова ; Ред. Г.В. Елизаветская .— М. : Агропромиздат, 1989 .— 447, [1] с. : ил., табл. — (Учебники и учебные пособия для студентов высших учебных заведений) .— Дарственная запись. — 44.00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Информационные технологии, используемые для реализации учебной дисциплины, включая программное обеспечение и информационно-справочные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ормативная литература по проектированию водохозяйственных разделов гидротехнических и транспортных сооружений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ные пакеты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el</w:t>
      </w:r>
      <w:r>
        <w:rPr>
          <w:rFonts w:cs="Arial" w:ascii="Arial" w:hAnsi="Arial"/>
          <w:sz w:val="22"/>
          <w:szCs w:val="22"/>
        </w:rPr>
        <w:t>, Mathcad для проведения расчетов.</w:t>
      </w:r>
    </w:p>
    <w:p>
      <w:pPr>
        <w:pStyle w:val="Normal"/>
        <w:pBdr>
          <w:bottom w:val="single" w:sz="12" w:space="1" w:color="000000"/>
        </w:pBdr>
        <w:ind w:firstLine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практических занятий </w:t>
      </w:r>
      <w:r>
        <w:rPr>
          <w:rFonts w:eastAsia="Symbol" w:cs="Symbol" w:ascii="Symbol" w:hAnsi="Symbol"/>
          <w:bCs/>
          <w:sz w:val="22"/>
          <w:szCs w:val="22"/>
        </w:rPr>
        <w:t></w:t>
      </w:r>
      <w:r>
        <w:rPr>
          <w:rFonts w:cs="Arial" w:ascii="Arial" w:hAnsi="Arial"/>
          <w:bCs/>
          <w:sz w:val="22"/>
          <w:szCs w:val="22"/>
        </w:rPr>
        <w:t xml:space="preserve"> аудитория, оснащенная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el</w:t>
      </w:r>
      <w:r>
        <w:rPr>
          <w:rFonts w:cs="Arial" w:ascii="Arial" w:hAnsi="Arial"/>
          <w:sz w:val="22"/>
          <w:szCs w:val="22"/>
        </w:rPr>
        <w:t>, Mathcad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675"/>
        <w:gridCol w:w="2564"/>
        <w:gridCol w:w="183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178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фундаментальные и прикладные разделы специальных дисциплин программы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 xml:space="preserve">уметь: </w:t>
            </w:r>
            <w:r>
              <w:rPr>
                <w:rFonts w:cs="Arial" w:ascii="Arial" w:hAnsi="Arial"/>
              </w:rPr>
              <w:t>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пределение максимального расхода воды в створе проектируемого водопропускного соору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</w:t>
            </w:r>
          </w:p>
        </w:tc>
      </w:tr>
      <w:tr>
        <w:trPr>
          <w:trHeight w:val="2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 w:before="5" w:after="0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Cs w:val="22"/>
              </w:rPr>
              <w:t>Технология изысканий. Инженерно-гидрометеорологические и инженерно-экологические изыск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, тест</w:t>
            </w:r>
          </w:p>
        </w:tc>
      </w:tr>
      <w:tr>
        <w:trPr>
          <w:trHeight w:val="30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способность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проблемы в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храны природы</w:t>
            </w:r>
          </w:p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владеть (иметь навык(и)):</w:t>
            </w:r>
            <w:r>
              <w:rPr>
                <w:rFonts w:cs="Arial" w:ascii="Arial" w:hAnsi="Arial"/>
              </w:rPr>
              <w:t xml:space="preserve"> способностью диагностировать проблемы охраны природы, разрабатывать</w:t>
            </w:r>
            <w:r>
              <w:rPr>
                <w:rFonts w:cs="Arial" w:ascii="Arial" w:hAnsi="Arial"/>
                <w:color w:val="000000"/>
              </w:rPr>
              <w:t xml:space="preserve"> практические рекомендации по её охране и обеспечению устойчивого разви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ектирование гидротехнических и транспортных сооружений на водных объект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, контрольные работы</w:t>
            </w:r>
          </w:p>
        </w:tc>
      </w:tr>
      <w:tr>
        <w:trPr>
          <w:trHeight w:val="134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показатели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дение понятийным аппаратом </w:t>
      </w:r>
      <w:r>
        <w:rPr>
          <w:rFonts w:cs="Arial" w:ascii="Arial" w:hAnsi="Arial"/>
          <w:sz w:val="22"/>
          <w:szCs w:val="22"/>
          <w:lang w:val="ru-RU"/>
        </w:rPr>
        <w:t>данной дисциплины (теоретическими основами проектирования водохозяйственных объектов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вязывать теорию с практико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иллюстрировать ответ примерами, фактами, данными научных исследовани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применять </w:t>
      </w:r>
      <w:r>
        <w:rPr>
          <w:rFonts w:cs="Arial" w:ascii="Arial" w:hAnsi="Arial"/>
          <w:sz w:val="22"/>
          <w:szCs w:val="22"/>
          <w:lang w:val="ru-RU"/>
        </w:rPr>
        <w:t>теоретические знания для</w:t>
      </w:r>
      <w:r>
        <w:rPr>
          <w:rFonts w:cs="Arial" w:ascii="Arial" w:hAnsi="Arial"/>
          <w:sz w:val="22"/>
          <w:szCs w:val="22"/>
        </w:rPr>
        <w:t xml:space="preserve"> реш</w:t>
      </w:r>
      <w:r>
        <w:rPr>
          <w:rFonts w:cs="Arial" w:ascii="Arial" w:hAnsi="Arial"/>
          <w:sz w:val="22"/>
          <w:szCs w:val="22"/>
          <w:lang w:val="ru-RU"/>
        </w:rPr>
        <w:t>ения практических задач в сфере гидротехнического строительства.</w:t>
      </w:r>
    </w:p>
    <w:p>
      <w:pPr>
        <w:pStyle w:val="2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Глубокое и хороше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во время сдачи зачета; удельный вес ошибок при контрольном тестировании – не более 5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вышенный, базовый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Зачтено</w:t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Слабое знание основной терминологии, теоретических закономерностей, фактических данных,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шибочный ответ на зачете; удельный вес ошибок при контрольном тестировании – более 5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рог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Незачтено</w:t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заче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"проектирование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"изыскания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дии и этапы работ по проектир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инженерных изысканий для подготовки проектной документации по строительству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иды работ по подготовке проект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проект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пояснительной записки в составе проект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гидротехнических сооружений по времени эксплуатации роли в функционировании ВХ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гидротехнических сооружений по назначению. Примеры ГТС различного на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систем и сооружений водного хозяй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гидротехнических сооружений  в зависимости от последствий разрушения или нарушения проектных условий эксплуатации. Критерии выбора класса ГТС (в зависимости от последствий разрушения или нарушения проектных условий эксплуат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е водных потоков на гидротехнические соору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е гидротехнических сооружений на природную сре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е, временные и особые нагрузки и воздействие на гидротехнические соору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е недопущения наступления предельных состояний гидротехнического сооружения и его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ные сроки службы основных гидротехнических сооружений в зависимости от их класса. Допустимые значения вероятности возникновения аварий на напорных ГТС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ые вероятности превышения максимальных расходов воды для основного и поверочного расчетных случаев в зависимости от класса Г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метеорологические и инженерно-геологические процессы и явления, учитываемые при расчете параметров грунтовой плотины. Количественные характеристики этих процессов и единицы их изме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пределения коэффициента филь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расчета высотных отметок гребня плот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определения заложения откосов грунтовой плот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водопропускных сооружений (водосброс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водопропускных т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водозаборов из природных источ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забора воды из рек, водохранилищ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сооружений для водозабора подземных в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эрозионные мероприятия на водосборе и виды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ы и методы осу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оды для орошения и способы оро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сооружений для защиты от затопления и подтопления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практических задани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технического задания на инженерные изыскания для строительства мостового перехода через водоток: разработка структуры технического зад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рограммы работ на инженерные изыскания для строительства мостового перехода через водоток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меты проектно-изыскательских работ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гидрографических характеристик водотока в створе проектируемого водопропускного сооруж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максимального расхода воды в створе проектируемого водопропускного сооруж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ценка достаточности диаметра трубы для пропуска расчетного расхода, определение подпора перед трубой, определение скоростей на выходе из труб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пределение удельного фильтрационного расхода в однородной земляной плотин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отметки гребня плотин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размеров различных типов крепления верхнего откоса земляной плотин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уклона низового откоса плотины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Определить удельный фильтрационный расход q и построить кривую депрессии в однородной земляной плотине, расположенной на горизонтальном водоупоре, если высота плотины Hп = 11 м, h1 = 10 м, h2 = 2 м, ширина плотины по верху b = 8 м, коэффициенты заложения откосов mв = 3, mн = 2, коэффициент фильтрации k = 0,4 м/сут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ассчитать шахтный водосброс с коническим участком. Расход воды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80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с, угол наклона конической поверхности к горизонту α=8°, глубина воды на пороге водосброса Н=1м. Коэффициент расхода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=0,36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оизвести гидравлический расчет трубчато-ковшового водосброса. Трубы ж/б квадратные размерами в поперечном сечении 1,2х1,2м,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60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с,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=1м. Отметка уровня воды при сбросе паводковых вод - 25м; отметка порога водослива - 24м; отметка уровня воды в нижнем бьефе - 15,6м. Уклон труб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=0,1, длина одной трубы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=60м, коэффициент шероховатости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= 0,014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Произвести гидравлический расчет башенного водосброса: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20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с; напор на гребне башни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= 0,8м; высота башни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4м. Отводящая труба ж/б, с плавным входом, для нее принимаем λ=0,025 и ξ</w:t>
      </w:r>
      <w:r>
        <w:rPr>
          <w:rFonts w:cs="Arial" w:ascii="Arial" w:hAnsi="Arial"/>
          <w:sz w:val="22"/>
          <w:szCs w:val="22"/>
          <w:vertAlign w:val="subscript"/>
        </w:rPr>
        <w:t>вх</w:t>
      </w:r>
      <w:r>
        <w:rPr>
          <w:rFonts w:cs="Arial" w:ascii="Arial" w:hAnsi="Arial"/>
          <w:sz w:val="22"/>
          <w:szCs w:val="22"/>
        </w:rPr>
        <w:t xml:space="preserve">=0,2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=30м. Выходное отверстие трубы неподтопленное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оверка возможности наполнения водохранилища стоком расчетной обеспеченности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: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устного опроса (индивидуальный опрос; письменных работ (контрольные, практические работы); тестирования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ие задания, позволяющи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sectPr>
      <w:footerReference w:type="default" r:id="rId8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biblioclub.ru/index.php?page=book&amp;id=455009" TargetMode="External"/><Relationship Id="rId5" Type="http://schemas.openxmlformats.org/officeDocument/2006/relationships/hyperlink" Target="http://biblioclub.ru/index.php?page=book&amp;id=141971" TargetMode="External"/><Relationship Id="rId6" Type="http://schemas.openxmlformats.org/officeDocument/2006/relationships/hyperlink" Target="http://biblioclub.ru/index.php?page=book&amp;id=429638" TargetMode="External"/><Relationship Id="rId7" Type="http://schemas.openxmlformats.org/officeDocument/2006/relationships/hyperlink" Target="http://biblioclub.ru/index.php?page=book&amp;id=4428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9:00Z</dcterms:created>
  <dc:creator>Карина</dc:creator>
  <dc:description/>
  <dc:language>en-US</dc:language>
  <cp:lastModifiedBy>ret</cp:lastModifiedBy>
  <cp:lastPrinted>2017-10-26T14:05:00Z</cp:lastPrinted>
  <dcterms:modified xsi:type="dcterms:W3CDTF">2018-09-06T15:39:00Z</dcterms:modified>
  <cp:revision>2</cp:revision>
  <dc:subject/>
  <dc:title/>
</cp:coreProperties>
</file>