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b/>
          <w:iCs/>
          <w:sz w:val="28"/>
          <w:szCs w:val="28"/>
          <w:u w:val="single"/>
        </w:rPr>
        <w:t xml:space="preserve">Б1.В.14 </w:t>
      </w:r>
      <w:r>
        <w:rPr>
          <w:rFonts w:cs="Arial" w:ascii="Arial" w:hAnsi="Arial"/>
          <w:b/>
          <w:sz w:val="28"/>
          <w:szCs w:val="28"/>
          <w:u w:val="single"/>
        </w:rPr>
        <w:t>Биогеография</w:t>
      </w:r>
      <w:r>
        <w:rPr>
          <w:rFonts w:cs="Arial" w:ascii="Arial" w:hAnsi="Arial"/>
          <w:b/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02 Географ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Физическая география и ландшафтоведение, Экономическая и социальная географ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Григорьевская Анна Яковлевна, доктор географических наук, профессор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г. №10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19-202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Семестр(ы):       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  <w:r>
        <w:rPr>
          <w:rFonts w:cs="Arial" w:ascii="Arial" w:hAnsi="Arial"/>
          <w:sz w:val="24"/>
          <w:szCs w:val="24"/>
        </w:rPr>
        <w:t>Целью изучения дисциплины являются: изучение студентами закономерностей распространения и размещения биоты и биомов по поверхности Земли; с установлением и объяснением причинности закономерностей; формирование у студентов экологического мировоззрения, способствующего осуществлять в своей будущей профессиональной деятельности контроль за состоянием окружающей среды и принятие экологически обоснованных управленческих и природоохранных решений; изучение студентами биогеографии как междисциплинарной науки, способствующей формированию биогеографического подхода к решению оздоровления природной среды, сохранению генофонда Земли и прогнозу динамических процессов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 цели решается следующими задачами: сформировать у студентов знание о биогеографическом подходе анализа современного состояния биоты и биомов Земли; ознакомить студентов с современными достижениями в биогеографии как пограничной науки с другими науками о Земле; изучить основные методы и методологические подходы исследования экосистем Земли; усвоить практическую важность изучения биоразнообразия Земли для решения задач охраны его генофонда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В процессе изучения дисциплины студенты изучают теоретический курс, на практических занятиях они выполняют индивидуальные задания, приобретают навыки биогеографического анализа природных процессов, знакомятся и учатся пользоваться литератур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а «Биогеография» относится к циклу «Профессиональных дисциплин», Обязательный минимум содержания дисциплины: биогеографические факторы среды; биосфера; популяция; ареал; строение фитоценоза; биомы Земли. Предшествующим курсом является Биолог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7"/>
        <w:gridCol w:w="5674"/>
      </w:tblGrid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FontStyle34"/>
                <w:rFonts w:ascii="Arial" w:hAnsi="Arial" w:cs="Arial"/>
                <w:sz w:val="20"/>
                <w:szCs w:val="20"/>
              </w:rPr>
            </w:pPr>
            <w:r>
              <w:rPr>
                <w:rStyle w:val="FontStyle34"/>
                <w:rFonts w:cs="Arial" w:ascii="Arial" w:hAnsi="Arial"/>
                <w:sz w:val="20"/>
                <w:szCs w:val="20"/>
              </w:rPr>
              <w:t>ОПК-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FontStyle34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ю использовать базовые общепрофессиональные теоретические знания о географии, землеведении, геоморфологии с основами геологии, климатологии с основами метеорологии, гидрологии, биогеографии, географии почв с основами почвоведения, ландшафтоведен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разнообразии жизни на планете - видовом, ценотическом и экосистемном и основными факторами пространственной дифференциации разнообразия, методами мониторинга и сохранения биоразнообразия  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вать сравнительные характеристики флористических и фаунистических царств и биом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ить место и роль живых организмов в биосфе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ифицировать живые организмы по биомам, адаптации их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ценивать и прогнозировать состояние и изменение разнообразия видов под воздействием антропогенных и природных факт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поиска и анализа достоверной информации для исследования ареалов и био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й терминологией и основными методами сравнительного анализа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— </w:t>
      </w:r>
      <w:r>
        <w:rPr>
          <w:rFonts w:cs="Arial" w:ascii="Arial" w:hAnsi="Arial"/>
          <w:sz w:val="24"/>
          <w:szCs w:val="24"/>
        </w:rPr>
        <w:t xml:space="preserve">2 / 72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Зачет.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6"/>
        <w:gridCol w:w="2552"/>
      </w:tblGrid>
      <w:tr>
        <w:trPr>
          <w:trHeight w:val="219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32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44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>
          <w:trHeight w:val="30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92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география как наука о распространении живых организмов. Цель, задачи, объекты, методы науки. Значение работ ученых в развитии этапов наук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графия как наука о распространении живых организмов и их сообществ. Положение биогеографии в системе наук, ее связи с другими науками. Основные этапы развития биогеографии. Значение работ К. Линнея, Ч. Дарвина, А.Гумбольдта. Биогеография в России. Роль В.И. Вернадского, Н.И. Вавилова, В.Н. Сукачева, Л.С. Берга, В.Б. Сочавы в развитии современной биогеографии. Объекты и методы биогеографии. Важнейшие понятия: флора, фауна, Биота,  растительность (растительный покров), животное население. Основные разделы  биогеографии: биогеография, ботаническая география, зоогеография, биогеография океанов, пресных в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о биосфере. Ноосфе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осфера, ее пределы. «Живое вещество» и его химический состав. Масса живого вещества и его продукция. Роль организмов в круговороте основных химических элементов в биосфере. Биогенный круговорот кислорода, углерода, азота, фосфора. Поток энергии и трофические цепи: продуценты, консументы, редуценты. Эволюция биосферы, ноосферы в представлении В.И. Вернадского.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е основы биогеографии. Экологические факторы среды, их прямое и косвенное действие на организмы. Взаимодействие факторов. Формообразующее влияние среды. Адаптивные типы, жизненные формы организм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е основы биогеограф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ценоз, биогеоценоз, экосистема, фитоценоз, животное население. Роль внутривидовых и межвидовых взаимоотношений в организации биоценоза. Экотоп, биотоп, местообитание. Структура биоценоза. Видовой состав, количественные отношения между видами. Ценотическая значимость и жизненные стратегии. Доминанты, эдификаторы, второстепенные виды. Вертикальная структура. Горизонтальное сложение абиотических факторов и их форм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чивость биоценозов. Сезонная смена аспектов как проявление структуры биоценозов. Динамика биоценозов. Флуктуации, степень их выраженности в различных биоценозах и в связи с колебаниями параметров природных режимов. Сукцессии. Первичные сукцессии, стадии формирования биоценозов. Понятие климакса. Вторичные сукцессии. Классификация биоценозов. Важнейшие синтаксономические категории: ассоциация, формация, тип. Континуум. Понятие экотон. Границы биоценозов. Представление о дискретности и континуаль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ческие закономерности дифференциации живого покрова суш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ографические закономерности дифференциации живого покрова суши. Основные градиенты среды – широтный градиент, градиент океан – суша, высотный градиент. Система широтной зональности. Зональные, интразональный и экстразональные типы биоценозов. Региональные различия в структуре биоценотического покрова природных зо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ная поясность. Ее соотношение с широтной зональностью. Представление о типах высотной поясности. Смены биоценозов по градиенту среды на локальном уровне, фитокатены, биоценокомплекс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ипы биомов суш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ипы биомов суши. Экологические подходы к дифференциации живого покрова суши. Характеристика типов биомов тундры, особенность адаптации у растений и животных, их причинность. Абиотические условия среды. Проблемы охраны тунд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типов биомов лесов умеренного пояса. Особенность адаптаций у растений и животных леса, их причинность. Абиотические условия среды. Проблемы охраны л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типов биомов тропических листопадных и постоянно влажных лесов. Особенность адаптации у растений и животных тропических лесов, их причинность. Абиотические условия среды. Проблемы охраны тропических ле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типов биомов пустынь умеренного и тропического поясов. Особенность адаптации у растений и животных пустынь, их причинность. Абиотические условия среды. Проблемы охраны пусты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типов биомов степей. Особенность адаптации у растений и животных степей, их причинность. Абиотические условия среды. Проблемы охраны степе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учения об ареал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учения об ареале. ареал как географическая характеристика вида и других систематических категорий. Принципы ареалов и факторы их обуславливающие. Роль человека в формировании современных границ ареалов, ареалы восставноленные, культигенные. Космополиты, эндемики (нео- и палеоэндемики), реликты. Центры обилия и таксономического разнообразия форм. Динамика ареалов в пространстве и времени.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ористические районирование суши. Принципы выделения царств суши. особенность биоты. Характеристика флористических царств. Роль истории суши в особенности их биоты.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унистическое районирование суши. Общие закономерности изменения видового разнообразия по важнейшим градиентам среды. Характеристика фаунистических царств и  роль исторических факторов в их формировании. Биотические регионы суши, их принципы  выделения и характеристика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 культурных и домашних животных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 культурных растений и животных. Происхождение культурных растений и домашних животных. Работы Н.И. Вавилова о центрах происхождения и современное распространение домашних животных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география океанов, морей и пресных вод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ческое разнообразие и проблемы его сохра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география океанов, морей и пресных вод. Экологические области океана: литораль, сублитораль, пелагиаль, абиссаль, бентос континентального шельфа и глубоководных «желобов». Биогеографическое районирование мирового океана. Типы внутренних водоемов как среда обитания организмов. Биогеографические особенности озер, рек, подземных водоемов. Специфика сообществ водохранилищ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08"/>
        <w:gridCol w:w="969"/>
        <w:gridCol w:w="1523"/>
        <w:gridCol w:w="1659"/>
        <w:gridCol w:w="1800"/>
        <w:gridCol w:w="82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еография как наука о распространении живых организмов. Цель, задачи, объекты, методы науки. Значение работ ученых в развитии этапов наук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 о биосфере. Ноосфер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е основы биогеограф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е закономерности дифференциации живого покрова суш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ипы биомов суш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чения об ареал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культурных и домашних животных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1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еография океанов, морей и пресных во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 xml:space="preserve">Вести регулярную работу с текстом конспектов лекций для понимания и освоения материала предшествующей и последующей лекций. По указанию преподавателя необходимо систематически выполнять домашние задание,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еография: Учеб. для студ. вузов / Г.М. Абдурахманов, Д.А. Криволуцкий, В.Г. Мяло, Г.Н. Огуреева. – М: Издат., центр «Академия», 2008. -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ская А.Я. Биогеография. - учебное пособие. - Воронеж: ИПЦ ВГУ,2011. - 200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а, Е. А. Основы биогеографии : учебник / Е.А. Артемьева, Л.А. Масленникова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: Корпорация технологий продвижения, 2014. – 304 с. [Электронный ресурс]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: http://biblioclub.ru/index.php?page=book&amp;id=278049&amp;sr=1 (дата обра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5.2017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еография с основами экологии : Учебник для студ. вузов, обуч. по геогр. и экол. специальностям / А. Г. Воронов, Н. Н. Дроздов, Д. А. Криволуцкий, Е. Г. Мяло .— 4-е изд. — М. : Изд-во Моск. ун-та: Высш. шк., 2002 .— 390,[2] с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sz w:val="24"/>
          <w:szCs w:val="24"/>
        </w:rPr>
        <w:t>в) информационные электронно-образовательные ресурсы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иогеография : учебно-методическое пособие / Воронеж. гос. ун-т; сост. А.Я. Григорьевская .— Воронеж : ИПЦ ВГУ, 2008 .— 36 с. : ил., табл. — Библиогр.: с.36 .— &lt;URL:http://www.lib.vsu.ru/elib/texts/method/vsu/m08-195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Характеристика биогеографических областей Палеарктики. Субарктическая и бореальная территории [Электронный ресурс] : учебное пособие для вузов : [для лекц. курса "Зоогеграфия", читаемого студ. 4 к. по специальности 020201- "Биология" (дневная и вечер. формы обуч.) и лекц. курса "Биогеография", читаемого студ. 2 к. по специальности 020801- "Экология (дневная форма обуч.) биол.-почв. фак.]. Ч. 1 / Воронеж. гос. ун-т ; сост.: В.Б. Голуб, О.Н. Бережнова, В.А. Соболева .— Электрон. текстовые дан. — Воронеж : ИПЦ ВГУ, 2011 .— Загл. с титул. экрана .— Свободный доступ из интрасети ВГУ .— Текстовый файл .— Windows 2000 ; Adobe Acrobat Reader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Биогеография и почвоведение [Электронный ресурс] : учебное пособие для вузов / [Т.А. Девятова и др.] ; Воронеж. гос. ун-т .— Электрон. текстовые дан. — Воронеж : ИПЦ ВГУ, 2010 .— Загл. с титула экрана .— Свободный доступ из интрасети ВГУ .— Текстовый файл .—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indow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2000 ;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Adobe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Acrobat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eader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.— &lt;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:/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texts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ethod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-31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pdf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Биогеографическое районирование мирового океана и пресных водоемов [Электронный ресурс] : учебное пособие для вузов : [для обеспечения лекц. курса "Зоогеография", читаемого студ. 4 к. по направлению "Биогеография" (днев. и веч. формы обуч.), и лекц. курса "Биогеография", читаемого студ. 2 к. по направлению "Экология" (днев. формы обуч.) биол.-почв. фак. направления: 020201 - Биология; 020801 - Экология] / Воронеж. гос. ун-т ; сост.: В.Б. Голуб, О.Н. Бережнова, В.А. Соболева .— Электрон. текстовые дан. — Воронеж : Издательско-полиграфический центр Воронежского государственного университета, 2013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indows 2000; Adobe Acrobat Reader .— &lt;URL:http://www.lib.vsu.ru/elib/texts/method/vsu/m13-37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Богданов, И. И. Геоэкология с основами биогеографии: учебное пособие / И.И. Богданов. - 2-е изд., стереотип. – М.: Флинта, 2011. – 210 с. [Электронный ресурс]. URL: http://biblioclub.ru/index.php?page=book&amp;id=83074&amp;sr=1 (дата обращения 11.05.2017). 7. Петров, К. М. </w:t>
            </w:r>
          </w:p>
        </w:tc>
      </w:tr>
      <w:tr>
        <w:trPr>
          <w:trHeight w:val="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иогеография океана: учебник / К.М. Петров. – 2-е изд. испр. - М.: Академический Проект, Альма Матер, 2008. – 324 с. [Электронный ресурс]. URL: http://biblioclub.ru/index.php?page=book&amp;id=144200&amp;sr=1 (дата обращения 11.05.2017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Григорьевская А.Я. Биогеография. Учебно-методическое пособие для практических занятий, Воронеж, Издательско-полиграфический центр Воронежского государственного университета. 2011- 2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евский П.Ф. Флора средней полосы европейской части России. 11-е изд. 2014. 6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 электронная библиотека eLIBRARY.RU. - &lt;URL:http://elibrary.ru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ель растений on-line. Открытый атлас растений и лишайников России и сопредельных стран . - &lt;URL:http://www.plantarium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Атлас России. В 4-х томах. Т. 2, Природа. Экология. М: Мин. транспорта РФ. Федеральное агентство геодезии и картографии, 200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пакеты MS Word, MS EXCEL, MS P.Point, MS Access для составления электронной базы данных гербария VORG, каталогов гербарных образцов для лабораторных занятий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24"/>
          <w:szCs w:val="24"/>
        </w:rPr>
        <w:t xml:space="preserve">При изучении данной дисциплине используется специальная аудитория 303, предназначенная для демонстрации мультимедийных компьютерных материалов, характеризующих объектов изучения. </w:t>
      </w:r>
      <w:r>
        <w:rPr>
          <w:rFonts w:cs="Arial" w:ascii="Arial" w:hAnsi="Arial"/>
          <w:bCs/>
          <w:sz w:val="24"/>
          <w:szCs w:val="24"/>
        </w:rPr>
        <w:t xml:space="preserve">Использование гербарной коллекции </w:t>
      </w:r>
      <w:r>
        <w:rPr>
          <w:rFonts w:cs="Arial" w:ascii="Arial" w:hAnsi="Arial"/>
          <w:bCs/>
          <w:sz w:val="24"/>
          <w:szCs w:val="24"/>
          <w:lang w:val="en-US"/>
        </w:rPr>
        <w:t>VORG</w:t>
      </w:r>
      <w:r>
        <w:rPr>
          <w:rFonts w:cs="Arial" w:ascii="Arial" w:hAnsi="Arial"/>
          <w:bCs/>
          <w:sz w:val="24"/>
          <w:szCs w:val="24"/>
        </w:rPr>
        <w:t>, микроскопов, учебных пособий, карты, атласы, схемы, таблицы,карты-задания, Красная книга РФ Красная книга Воронежской области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идеофильмы и мультимедийные презентации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22"/>
        <w:gridCol w:w="2229"/>
        <w:gridCol w:w="211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4"/>
                <w:szCs w:val="24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знаний, умений, навык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средства оценивания)</w:t>
            </w:r>
          </w:p>
        </w:tc>
      </w:tr>
      <w:tr>
        <w:trPr>
          <w:trHeight w:val="3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FontStyle34"/>
                <w:rFonts w:ascii="Arial" w:hAnsi="Arial" w:cs="Arial"/>
                <w:sz w:val="20"/>
                <w:szCs w:val="20"/>
              </w:rPr>
            </w:pPr>
            <w:r>
              <w:rPr>
                <w:rStyle w:val="FontStyle34"/>
                <w:rFonts w:cs="Arial" w:ascii="Arial" w:hAnsi="Arial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>
                <w:rStyle w:val="FontStyle34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знообразии жизни на планете - видовом, ценотическом и экосистемном и основными факторами пространственной дифференциации разнообразия, методами мониторинга и сохранения биоразнообразия  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кологические основы биогеограф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8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авать сравнительные характеристики флористических и фаунистических царств и био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ить место и роль живых организмов в биосфер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лассифицировать живые организмы по биомам, адаптации их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ценивать и прогнозировать состояние и изменение разнообразия видов под воздействием антропогенных и природных фактор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еографические закономерности дифференциации живого покрова суш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ст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ыками поиска и анализа достоверной информации для исследования ареалов и биом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ьной терминологией и основными методами сравнительного анализ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етодами анализа и оценки биоразнообразия на разных уровнях организации биосфер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лать обработку результатов исследований, формулировать вывод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ые типы биомов суш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иологическое разнообразие и его охран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 № 2</w:t>
            </w:r>
          </w:p>
        </w:tc>
      </w:tr>
      <w:tr>
        <w:trPr>
          <w:trHeight w:val="3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ные характеристики ареалов, флористических и фаунистических областей суши, биогеографических областей Мирового океан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ональные особенности биоценозов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характеристики основных биомов Земного шара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блемы сохранения биологического разнообразия; принципы устойчивости и продуктивности живой природы, пути ее оптимизации под влиянием антропогенных факторо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ы учения об ареал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,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казательно обсуждать теоретические и практические проблемы биогеограф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рименять полученные знания и навыки при выполнении курсовых и дипломных работ и в будущей профессиональной деятельност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ть информационные технологии для решения научных и профессиональных задач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иогеография океанов, морей и пресных вод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наниями об основных закономерностях распространения растений, животных и их сообществ на планете Земл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новными понятиями и терминами науки «Биогеография»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наниями о современных методах биогеографических исследовани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ными представлениями об организации живой природы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еография культурных растений и домашних животны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ат и мультимедийная презентация</w:t>
            </w:r>
          </w:p>
        </w:tc>
      </w:tr>
      <w:tr>
        <w:trPr>
          <w:trHeight w:val="134" w:hRule="atLeast"/>
        </w:trPr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3"/>
        <w:spacing w:lineRule="auto" w:line="26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критерии:</w:t>
      </w:r>
    </w:p>
    <w:p>
      <w:pPr>
        <w:pStyle w:val="23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- владение понятийным аппаратом данной области науки (теоретическими основами Биогеография);</w:t>
      </w:r>
    </w:p>
    <w:p>
      <w:pPr>
        <w:pStyle w:val="23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иллюстрировать ответ примерами, фактами, данными научных исследований;</w:t>
      </w:r>
    </w:p>
    <w:p>
      <w:pPr>
        <w:pStyle w:val="23"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теоретические знания для решения практических задач в сфере оценки связанного с состоянием окружающей среды.</w:t>
      </w:r>
    </w:p>
    <w:p>
      <w:pPr>
        <w:pStyle w:val="23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.</w:t>
      </w:r>
    </w:p>
    <w:p>
      <w:pPr>
        <w:pStyle w:val="23"/>
        <w:spacing w:lineRule="auto" w:line="26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показателей, критериев и шкалы оценивания результатов обуч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биогеографии), способен иллюстрировать ответ примерами, фактами, данными научных исследований; применять теоретические знания для решения практических задач в сфере  био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64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64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23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3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теоретические  знания для решения практических заданий в области в био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64"/>
              <w:ind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е зачтено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5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зачету: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география как наука о распространении живых организмов и их сообщест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ожение биогеографии в системе наук, ее связи с другими наукам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этапы развития биогеографи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ы и методы биогеографи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е понятия: флора, фауна, биота; растительность (растительный покров), животное население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разделы биогеографи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о биосфере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волюция биосферы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осфера в представлении В.И.Вернадского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ообразующее влияние среды. Адаптивные типы, жизненные формы организм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ценоз, биогеоценоз, экосистема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тоценоз, животное население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ь внутривидовых и межвидовых взаимоотношений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и биоценоза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топ, биотоп, местообитание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а биоценоза. Видовой состав, количественные отношения между видам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отическая значимость и жизненные стратеги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минанты, эдификаторы, второстепенные виды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тикальная структура биоценоз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изонтальное сложение биоценоз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ь биотических и абиотических факторов в формировании биоценоз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чивость биоценоз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ификации биоценоз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е категории: ассоциация, формация, тип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экотон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ницы биоценоз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градиенты среды – широтный градиент, градиент океан-суша, высотный градиент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широтной зональност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альные, интразональные и экстразональные типы биоценоз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ональные различия в структуре биоценотического покрова природных зон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тная поясность, ее соотношение с широтной зональностью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ие о типах высотной поясност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ены биоценозов по градиенту среды на локальном уровне, фитокатены, биоценокомплексы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логические подходы к дифференциации живого покрова суш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м, типы биом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я характеристика типов биомов тундры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я характеристика типов биомов лесов умеренного пояса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я характеристика типов биомов степей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я характеристика типов биомов тропических листопадных и постоянно влажных лес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я характеристика типов биомов пустынь умеренного и тропического пояс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еал как географическая характеристика вида и других систематических категорий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ницы ареалов и факторы их обусловливающие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ь человека в формировании современна границ ареалов, ареалы восстановленные, культигенные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смополиты эндемики (нео- и палеоэндемики)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ы обилия и таксономического разнообразия форм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е ареалов во времен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ияние изменения природных условий в предшествующие эпохи на формирование ареалов живых организмов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зъюнктивные ареалы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ликты, реликтовые ареалы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ористическое и фаунистическое районирование суши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ора, фауна, биота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жнейшие методы флористических и фаунистических исследований.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4 Тестовые задания</w:t>
      </w:r>
    </w:p>
    <w:p>
      <w:pPr>
        <w:pStyle w:val="Style16"/>
        <w:keepNext w:val="true"/>
        <w:keepLines/>
        <w:ind w:left="0" w:hanging="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Комплект тестов №1</w:t>
      </w:r>
    </w:p>
    <w:p>
      <w:pPr>
        <w:pStyle w:val="Normal"/>
        <w:rPr>
          <w:rFonts w:ascii="Arial" w:hAnsi="Arial" w:eastAsia="TimesNewRomanPSMT;MS Mincho" w:cs="Arial"/>
          <w:b/>
          <w:b/>
          <w:u w:val="single"/>
          <w:lang w:eastAsia="en-US"/>
        </w:rPr>
      </w:pPr>
      <w:r>
        <w:rPr>
          <w:rFonts w:eastAsia="TimesNewRomanPSMT;MS Mincho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Назовите правильный вариант ответа на вопрос.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. </w:t>
      </w:r>
      <w:r>
        <w:rPr>
          <w:rFonts w:eastAsia="TimesNewRomanPS-ItalicMT;MS Mincho" w:cs="Arial" w:ascii="Arial" w:hAnsi="Arial"/>
          <w:sz w:val="22"/>
          <w:szCs w:val="22"/>
        </w:rPr>
        <w:t>К биокостному компоненту биосферы относится: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вулканическая ла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поч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скал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засохшее озеро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рельеф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5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2. </w:t>
      </w:r>
      <w:r>
        <w:rPr>
          <w:rFonts w:eastAsia="TimesNewRomanPS-ItalicMT;MS Mincho" w:cs="Arial" w:ascii="Arial" w:hAnsi="Arial"/>
          <w:sz w:val="22"/>
          <w:szCs w:val="22"/>
        </w:rPr>
        <w:t>Какими условиями определяется состав биоты Земли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геологической историей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климатическими и почвенными особенностям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геоморфологией Земл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орографическими факторам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всеми названными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2, 2, 2, 5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3. </w:t>
      </w:r>
      <w:r>
        <w:rPr>
          <w:rFonts w:eastAsia="TimesNewRomanPS-ItalicMT;MS Mincho" w:cs="Arial" w:ascii="Arial" w:hAnsi="Arial"/>
          <w:sz w:val="22"/>
          <w:szCs w:val="22"/>
        </w:rPr>
        <w:t>В каких условиях толерантности осуществляется биологический процесс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за границей толерантности данного процесса относительно данного фак-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тор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максимального значения фактор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минимального значения фактор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в границах толерантности данного процесса относительно данного фак-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тор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за границей толерантности температурного фактора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2, 2, 5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4. </w:t>
      </w:r>
      <w:r>
        <w:rPr>
          <w:rFonts w:eastAsia="TimesNewRomanPS-ItalicMT;MS Mincho" w:cs="Arial" w:ascii="Arial" w:hAnsi="Arial"/>
          <w:sz w:val="22"/>
          <w:szCs w:val="22"/>
        </w:rPr>
        <w:t>Укажите абиотические факторы среды: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свет, температура, влажность, давление, конкуренци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климатические, эдафические, орографические, гидрологические, ионизирующие излучени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альфа-излучение, бета-излучение, орография местности, почвы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биотические, гидрологические, эдафические факторы, температур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симбиоз, влажность, климатические и орографические факторы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5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5. </w:t>
      </w:r>
      <w:r>
        <w:rPr>
          <w:rFonts w:eastAsia="TimesNewRomanPS-ItalicMT;MS Mincho" w:cs="Arial" w:ascii="Arial" w:hAnsi="Arial"/>
          <w:sz w:val="22"/>
          <w:szCs w:val="22"/>
        </w:rPr>
        <w:t>Назовите правильное суждение, определяющее сумму эффективных тем-</w:t>
      </w:r>
    </w:p>
    <w:p>
      <w:pPr>
        <w:pStyle w:val="Normal"/>
        <w:rPr>
          <w:rFonts w:ascii="Arial" w:hAnsi="Arial" w:eastAsia="TimesNewRomanPS-ItalicMT;MS Mincho" w:cs="Arial"/>
          <w:sz w:val="22"/>
          <w:szCs w:val="22"/>
        </w:rPr>
      </w:pPr>
      <w:r>
        <w:rPr>
          <w:rFonts w:eastAsia="TimesNewRomanPS-ItalicMT;MS Mincho" w:cs="Arial" w:ascii="Arial" w:hAnsi="Arial"/>
          <w:sz w:val="22"/>
          <w:szCs w:val="22"/>
        </w:rPr>
        <w:t>ператур: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количество тепла, необходимое для жизнедеятельности организма с его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фазами развити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количество тепла, необходимое для фазы генераци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количество тепла, необходимое для фазы вегетаци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количество тепла, необходимое для фаз генерации и вегетаци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количество тепла, необходимое для созревания плодов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, 2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6. </w:t>
      </w:r>
      <w:r>
        <w:rPr>
          <w:rFonts w:eastAsia="TimesNewRomanPS-ItalicMT;MS Mincho" w:cs="Arial" w:ascii="Arial" w:hAnsi="Arial"/>
          <w:sz w:val="22"/>
          <w:szCs w:val="22"/>
        </w:rPr>
        <w:t xml:space="preserve">Кем впервые биотический круговорот был назван </w:t>
      </w:r>
      <w:r>
        <w:rPr>
          <w:rFonts w:eastAsia="TimesNewRomanPS-ItalicMT;MS Mincho" w:cs="Cambria Math" w:ascii="Cambria Math" w:hAnsi="Cambria Math"/>
          <w:sz w:val="22"/>
          <w:szCs w:val="22"/>
        </w:rPr>
        <w:t>≪</w:t>
      </w:r>
      <w:r>
        <w:rPr>
          <w:rFonts w:eastAsia="TimesNewRomanPS-ItalicMT;MS Mincho" w:cs="Arial" w:ascii="Arial" w:hAnsi="Arial"/>
          <w:sz w:val="22"/>
          <w:szCs w:val="22"/>
        </w:rPr>
        <w:t>организованностью био-</w:t>
      </w:r>
    </w:p>
    <w:p>
      <w:pPr>
        <w:pStyle w:val="Normal"/>
        <w:rPr/>
      </w:pPr>
      <w:r>
        <w:rPr>
          <w:rFonts w:eastAsia="TimesNewRomanPS-ItalicMT;MS Mincho" w:cs="Arial" w:ascii="Arial" w:hAnsi="Arial"/>
          <w:sz w:val="22"/>
          <w:szCs w:val="22"/>
        </w:rPr>
        <w:t>сферы</w:t>
      </w:r>
      <w:r>
        <w:rPr>
          <w:rFonts w:eastAsia="TimesNewRomanPS-ItalicMT;MS Mincho" w:cs="Cambria Math" w:ascii="Cambria Math" w:hAnsi="Cambria Math"/>
          <w:sz w:val="22"/>
          <w:szCs w:val="22"/>
        </w:rPr>
        <w:t>≫</w:t>
      </w:r>
      <w:r>
        <w:rPr>
          <w:rFonts w:eastAsia="TimesNewRomanPS-ItalicMT;MS Mincho"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А. Лавуазье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К. Бишофом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Ю. Либихом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Н. И. Вернадским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Ж. Б. Дюма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2, 2, 5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7. </w:t>
      </w:r>
      <w:r>
        <w:rPr>
          <w:rFonts w:eastAsia="TimesNewRomanPS-ItalicMT;MS Mincho" w:cs="Arial" w:ascii="Arial" w:hAnsi="Arial"/>
          <w:sz w:val="22"/>
          <w:szCs w:val="22"/>
        </w:rPr>
        <w:t xml:space="preserve">Кем впервые был предложен термин </w:t>
      </w:r>
      <w:r>
        <w:rPr>
          <w:rFonts w:eastAsia="TimesNewRomanPS-ItalicMT;MS Mincho" w:cs="Cambria Math" w:ascii="Cambria Math" w:hAnsi="Cambria Math"/>
          <w:sz w:val="22"/>
          <w:szCs w:val="22"/>
        </w:rPr>
        <w:t>≪</w:t>
      </w:r>
      <w:r>
        <w:rPr>
          <w:rFonts w:eastAsia="TimesNewRomanPS-ItalicMT;MS Mincho" w:cs="Arial" w:ascii="Arial" w:hAnsi="Arial"/>
          <w:sz w:val="22"/>
          <w:szCs w:val="22"/>
        </w:rPr>
        <w:t>ноосфера</w:t>
      </w:r>
      <w:r>
        <w:rPr>
          <w:rFonts w:eastAsia="TimesNewRomanPS-ItalicMT;MS Mincho" w:cs="Cambria Math" w:ascii="Cambria Math" w:hAnsi="Cambria Math"/>
          <w:sz w:val="22"/>
          <w:szCs w:val="22"/>
        </w:rPr>
        <w:t>≫</w:t>
      </w:r>
      <w:r>
        <w:rPr>
          <w:rFonts w:eastAsia="TimesNewRomanPS-ItalicMT;MS Mincho"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Э. Леру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Э. Геккелем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В. И. Вернадским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А. Е. Ферсманом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Н. И. Вавиловым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, 2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8. </w:t>
      </w:r>
      <w:r>
        <w:rPr>
          <w:rFonts w:eastAsia="TimesNewRomanPS-ItalicMT;MS Mincho" w:cs="Arial" w:ascii="Arial" w:hAnsi="Arial"/>
          <w:sz w:val="22"/>
          <w:szCs w:val="22"/>
        </w:rPr>
        <w:t>По каким показателям устанавливаются границы биоценоза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по границе зооценоз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микробоценоз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экосистемы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фитоценоз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по всем названным признакам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2, 2, 5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9. </w:t>
      </w:r>
      <w:r>
        <w:rPr>
          <w:rFonts w:eastAsia="TimesNewRomanPS-ItalicMT;MS Mincho" w:cs="Arial" w:ascii="Arial" w:hAnsi="Arial"/>
          <w:sz w:val="22"/>
          <w:szCs w:val="22"/>
        </w:rPr>
        <w:t>Выберите правильное суждение, определяющее жизненную форму организма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морфологический тип адаптаций организма к условиям среды и опреде-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ленному образу жизн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совокупность морфологических признаков организм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приспособление организма к температурному фактору среды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совокупность анатомических признаков организм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совокупность типов корневых систем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, 2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0. </w:t>
      </w:r>
      <w:r>
        <w:rPr>
          <w:rFonts w:eastAsia="TimesNewRomanPS-ItalicMT;MS Mincho" w:cs="Arial" w:ascii="Arial" w:hAnsi="Arial"/>
          <w:sz w:val="22"/>
          <w:szCs w:val="22"/>
        </w:rPr>
        <w:t>Тип растительности — это принадлежность эдификаторов и доминант...: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к одной или сходным жизненным формам сообщест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разным жизненным формам сообщест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ярусной структуре сообщест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только к животному населению сообщест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к экологическим типам сообщества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, 2, 2, 2, 2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</w:r>
    </w:p>
    <w:p>
      <w:pPr>
        <w:pStyle w:val="Style16"/>
        <w:ind w:left="0" w:hanging="0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Комплект тестов №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1. </w:t>
      </w:r>
      <w:r>
        <w:rPr>
          <w:rFonts w:eastAsia="TimesNewRomanPS-ItalicMT;MS Mincho" w:cs="Arial" w:ascii="Arial" w:hAnsi="Arial"/>
          <w:sz w:val="22"/>
          <w:szCs w:val="22"/>
        </w:rPr>
        <w:t>Что такое экотон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широкая полоса растительности хвойного лес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узкая полоса растительности ковыльной степ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переходная полоса растительности между двумя четко различающимися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сообществам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большой массив широколиственного лес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сообщество водоема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2, 5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2. </w:t>
      </w:r>
      <w:r>
        <w:rPr>
          <w:rFonts w:eastAsia="TimesNewRomanPS-ItalicMT;MS Mincho" w:cs="Arial" w:ascii="Arial" w:hAnsi="Arial"/>
          <w:sz w:val="22"/>
          <w:szCs w:val="22"/>
        </w:rPr>
        <w:t>Назовите градиент, связанный с нарастанием континентальности кли-</w:t>
      </w:r>
    </w:p>
    <w:p>
      <w:pPr>
        <w:pStyle w:val="Normal"/>
        <w:rPr>
          <w:rFonts w:ascii="Arial" w:hAnsi="Arial" w:eastAsia="TimesNewRomanPS-ItalicMT;MS Mincho" w:cs="Arial"/>
          <w:sz w:val="22"/>
          <w:szCs w:val="22"/>
        </w:rPr>
      </w:pPr>
      <w:r>
        <w:rPr>
          <w:rFonts w:eastAsia="TimesNewRomanPS-ItalicMT;MS Mincho" w:cs="Arial" w:ascii="Arial" w:hAnsi="Arial"/>
          <w:sz w:val="22"/>
          <w:szCs w:val="22"/>
        </w:rPr>
        <w:t>мата, который принято считать основным в изменении биоты: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широтный градиент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высотный градиент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широтная зон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долготная зон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градиент океан — континент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2, 2, 2, 5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3. </w:t>
      </w:r>
      <w:r>
        <w:rPr>
          <w:rFonts w:eastAsia="TimesNewRomanPS-ItalicMT;MS Mincho" w:cs="Arial" w:ascii="Arial" w:hAnsi="Arial"/>
          <w:sz w:val="22"/>
          <w:szCs w:val="22"/>
        </w:rPr>
        <w:t>Как называются биоценозы, расположенные за пределами своей зоны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интразональные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экстразональные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зональные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биоценозы смежных зон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биоценозы экотонов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5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4. </w:t>
      </w:r>
      <w:r>
        <w:rPr>
          <w:rFonts w:eastAsia="TimesNewRomanPS-ItalicMT;MS Mincho" w:cs="Arial" w:ascii="Arial" w:hAnsi="Arial"/>
          <w:sz w:val="22"/>
          <w:szCs w:val="22"/>
        </w:rPr>
        <w:t>Какие таксоны принято называть неоэндемиками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вымирающие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прогрессивно развивающиеся в условиях длительной изоляци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широко распространенные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умеренно распространенные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циркумполярного ареала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5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5. </w:t>
      </w:r>
      <w:r>
        <w:rPr>
          <w:rFonts w:eastAsia="TimesNewRomanPS-ItalicMT;MS Mincho" w:cs="Arial" w:ascii="Arial" w:hAnsi="Arial"/>
          <w:sz w:val="22"/>
          <w:szCs w:val="22"/>
        </w:rPr>
        <w:t>Как называется область с наибольшим числом видов данного рода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центром таксономического разнообрази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центром происхождения данного таксон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центром процветания данного таксон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центром существования данного таксон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центром угасания данного таксона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, 2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6. </w:t>
      </w:r>
      <w:r>
        <w:rPr>
          <w:rFonts w:eastAsia="TimesNewRomanPS-ItalicMT;MS Mincho" w:cs="Arial" w:ascii="Arial" w:hAnsi="Arial"/>
          <w:sz w:val="22"/>
          <w:szCs w:val="22"/>
        </w:rPr>
        <w:t>Способность организма выдерживать изменения условий жизни: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толерантность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синергизм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резистентность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валентность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устойчивость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, 2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7. </w:t>
      </w:r>
      <w:r>
        <w:rPr>
          <w:rFonts w:eastAsia="TimesNewRomanPS-ItalicMT;MS Mincho" w:cs="Arial" w:ascii="Arial" w:hAnsi="Arial"/>
          <w:sz w:val="22"/>
          <w:szCs w:val="22"/>
        </w:rPr>
        <w:t>Какая зона океана является наиболее насыщенной жизнью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литоральна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абиссальна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пелагическа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сублиторальная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батиальная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5, 2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8. </w:t>
      </w:r>
      <w:r>
        <w:rPr>
          <w:rFonts w:eastAsia="TimesNewRomanPS-ItalicMT;MS Mincho" w:cs="Arial" w:ascii="Arial" w:hAnsi="Arial"/>
          <w:sz w:val="22"/>
          <w:szCs w:val="22"/>
        </w:rPr>
        <w:t>Укажите наиболее важный фактор, определяющий число видов птиц на</w:t>
      </w:r>
    </w:p>
    <w:p>
      <w:pPr>
        <w:pStyle w:val="Normal"/>
        <w:rPr>
          <w:rFonts w:ascii="Arial" w:hAnsi="Arial" w:eastAsia="TimesNewRomanPS-ItalicMT;MS Mincho" w:cs="Arial"/>
          <w:sz w:val="22"/>
          <w:szCs w:val="22"/>
        </w:rPr>
      </w:pPr>
      <w:r>
        <w:rPr>
          <w:rFonts w:eastAsia="TimesNewRomanPS-ItalicMT;MS Mincho" w:cs="Arial" w:ascii="Arial" w:hAnsi="Arial"/>
          <w:sz w:val="22"/>
          <w:szCs w:val="22"/>
        </w:rPr>
        <w:t>острове: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площадь остро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географическое положение остров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разнообразие местообитаний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наличие благоприятного климат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наличие жизни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2, 5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19. </w:t>
      </w:r>
      <w:r>
        <w:rPr>
          <w:rFonts w:eastAsia="TimesNewRomanPS-ItalicMT;MS Mincho" w:cs="Arial" w:ascii="Arial" w:hAnsi="Arial"/>
          <w:sz w:val="22"/>
          <w:szCs w:val="22"/>
        </w:rPr>
        <w:t>Какой принцип положен в основу деления суши на флористические цар-</w:t>
      </w:r>
    </w:p>
    <w:p>
      <w:pPr>
        <w:pStyle w:val="Normal"/>
        <w:rPr>
          <w:rFonts w:ascii="Arial" w:hAnsi="Arial" w:eastAsia="TimesNewRomanPS-ItalicMT;MS Mincho" w:cs="Arial"/>
          <w:sz w:val="22"/>
          <w:szCs w:val="22"/>
        </w:rPr>
      </w:pPr>
      <w:r>
        <w:rPr>
          <w:rFonts w:eastAsia="TimesNewRomanPS-ItalicMT;MS Mincho" w:cs="Arial" w:ascii="Arial" w:hAnsi="Arial"/>
          <w:sz w:val="22"/>
          <w:szCs w:val="22"/>
        </w:rPr>
        <w:t>ства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наличие больших размеров территори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максимальное своеобразие флоры и большой эндемизм таксонов ранга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семейства, рода, вида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изолированное положение территории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наличие больших горных цепей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большое разнообразие древесных пород.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5, 2, 2, 2</w:t>
      </w:r>
    </w:p>
    <w:p>
      <w:pPr>
        <w:pStyle w:val="Normal"/>
        <w:rPr/>
      </w:pPr>
      <w:r>
        <w:rPr>
          <w:rFonts w:eastAsia="TimesNewRomanPSMT;MS Mincho" w:cs="Arial" w:ascii="Arial" w:hAnsi="Arial"/>
          <w:sz w:val="22"/>
          <w:szCs w:val="22"/>
        </w:rPr>
        <w:t xml:space="preserve">20. </w:t>
      </w:r>
      <w:r>
        <w:rPr>
          <w:rFonts w:eastAsia="TimesNewRomanPS-ItalicMT;MS Mincho" w:cs="Arial" w:ascii="Arial" w:hAnsi="Arial"/>
          <w:sz w:val="22"/>
          <w:szCs w:val="22"/>
        </w:rPr>
        <w:t>Какие основные уровни включает международная программа исследова-</w:t>
      </w:r>
    </w:p>
    <w:p>
      <w:pPr>
        <w:pStyle w:val="Normal"/>
        <w:rPr>
          <w:rFonts w:ascii="Arial" w:hAnsi="Arial" w:eastAsia="TimesNewRomanPS-ItalicMT;MS Mincho" w:cs="Arial"/>
          <w:sz w:val="22"/>
          <w:szCs w:val="22"/>
        </w:rPr>
      </w:pPr>
      <w:r>
        <w:rPr>
          <w:rFonts w:eastAsia="TimesNewRomanPS-ItalicMT;MS Mincho" w:cs="Arial" w:ascii="Arial" w:hAnsi="Arial"/>
          <w:sz w:val="22"/>
          <w:szCs w:val="22"/>
        </w:rPr>
        <w:t>ния биоразнообразия?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а) генетический, клеточный, экосистемный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б) генетический, таксономический, экологический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в) организменный, популяционный, фитоценотический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г) биосферный, топологический, региональный;</w:t>
      </w:r>
    </w:p>
    <w:p>
      <w:pPr>
        <w:pStyle w:val="Normal"/>
        <w:rPr>
          <w:rFonts w:ascii="Arial" w:hAnsi="Arial" w:eastAsia="TimesNewRomanPSMT;MS Mincho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д) экосистемный, цитологический, клеточ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NewRomanPSMT;MS Mincho" w:cs="Arial" w:ascii="Arial" w:hAnsi="Arial"/>
          <w:sz w:val="22"/>
          <w:szCs w:val="22"/>
        </w:rPr>
        <w:t>2, 5, 2, 2, 2</w:t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4 Перечень заданий для контрольных рабо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ариант 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иогеография как наука о распространении живых организмов и их сообществ. Ее цели и задачи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Фитоценоз и животное население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биосфере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142"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ительный и животный мир влажных тропических </w:t>
      </w:r>
      <w:r>
        <w:rPr>
          <w:rFonts w:cs="Arial" w:ascii="Arial" w:hAnsi="Arial"/>
        </w:rPr>
        <w:t>лесов.</w:t>
      </w:r>
    </w:p>
    <w:p>
      <w:pPr>
        <w:pStyle w:val="Normal"/>
        <w:widowControl w:val="false"/>
        <w:overflowPunct w:val="false"/>
        <w:autoSpaceDE w:val="false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bookmarkStart w:id="0" w:name="page39"/>
      <w:bookmarkEnd w:id="0"/>
      <w:r>
        <w:rPr>
          <w:rFonts w:cs="Arial" w:ascii="Arial" w:hAnsi="Arial"/>
          <w:b/>
          <w:bCs/>
          <w:color w:val="000000"/>
        </w:rPr>
        <w:t>Вариант 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е понятия биогеографии: флора, фауна, биот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, типология, границы и развитие ареалов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Доминанты, эдификаторы, второстепенные виды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тропических листопадных лесов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Вариант 3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биогеографии в системе наук, ее связь с другими наукам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ертикальная структура биоценозов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Экологические факторы среды, их прямое и косвенное воздействие на организмы.     Эдафические и орографические факторы среды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саванн, степей и прерий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Вариант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оль организмов в круговороте основных элементов в биосфе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Ценотическая значимость и стратегии жизн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оризонтальное сложение биоценоз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мангров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Вариант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Формообразующее влияние среды. Адаптивные типы, жизненные формы организм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егиональные различия в структуре биоценотического покрова природных зо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нятие эндемизм, центры систематического разнообраз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пустынь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Вариант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Границы ареалов и факторы их обуславливающи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ромысел морских организмов и распространение промысловых зон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ые аспекты программы «Биологическое разнообразие»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overflowPunct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астительный и животный мир широколиственных лесов умеренного пояса.</w:t>
      </w:r>
      <w:bookmarkStart w:id="1" w:name="page41"/>
      <w:bookmarkEnd w:id="1"/>
    </w:p>
    <w:p>
      <w:pPr>
        <w:pStyle w:val="Normal"/>
        <w:widowControl w:val="false"/>
        <w:overflowPunct w:val="false"/>
        <w:autoSpaceDE w:val="false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ариант 7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Происхождение культурных растений и домашних животных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хвойных лесов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Экологические области океана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северных морей, омывающих Россию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Вариант 8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тундры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Сообщества организмов океана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Растительный и животный мир дальневосточных морей, омывающих Россию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иологическое разнообразие России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Вариант 9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иогеография и экология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иологическая продуктивность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иомы гор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2" w:first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ипы внутренних водоемов как среда обитания организмов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Вариант 10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идовой состав и видовая насыщенность биоценозов. Изменчивость биоценозов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живого покрова суши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142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Биомы островов. </w:t>
      </w:r>
    </w:p>
    <w:p>
      <w:pPr>
        <w:pStyle w:val="Style16"/>
        <w:numPr>
          <w:ilvl w:val="0"/>
          <w:numId w:val="18"/>
        </w:numPr>
        <w:ind w:left="142" w:firstLine="284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Охрана редких и исчезающих видов животных и растений.</w:t>
      </w:r>
    </w:p>
    <w:p>
      <w:pPr>
        <w:pStyle w:val="Style16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6 Темы рефератов</w:t>
      </w:r>
    </w:p>
    <w:p>
      <w:pPr>
        <w:pStyle w:val="Style16"/>
        <w:ind w:left="142" w:firstLine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1. </w:t>
      </w:r>
      <w:r>
        <w:rPr>
          <w:rFonts w:cs="Arial" w:ascii="Arial" w:hAnsi="Arial"/>
          <w:b/>
          <w:sz w:val="22"/>
          <w:szCs w:val="22"/>
        </w:rPr>
        <w:t>Биогеография как научная дисциплин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тория развития биогеографи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язь биогеографии с другими наукам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огообразие живого мир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спективы развития биогеографии. </w:t>
      </w:r>
    </w:p>
    <w:p>
      <w:pPr>
        <w:pStyle w:val="Normal"/>
        <w:widowControl w:val="false"/>
        <w:overflowPunct w:val="false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2. Биосфера – среда жизни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о биосфере. Ее пределы. «Живое вещество» и его химический состав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са живого вещества и его продукция. Роль организмов в круговороте основных элементов в биосфере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0"/>
        <w:ind w:left="170" w:right="-113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генный круговорот кислорода, углерода, азота, фосфора. Поток энергии и трофические цепи: продуценты, консументы, редуценты</w:t>
      </w:r>
      <w:bookmarkStart w:id="2" w:name="page25"/>
      <w:bookmarkEnd w:id="2"/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0" w:after="280"/>
        <w:ind w:left="170" w:right="-113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волюция биосферы. Ноосфера в представлении В.И.Вернадского. </w:t>
      </w:r>
    </w:p>
    <w:p>
      <w:pPr>
        <w:pStyle w:val="Normal"/>
        <w:widowControl w:val="false"/>
        <w:overflowPunct w:val="false"/>
        <w:autoSpaceDE w:val="false"/>
        <w:ind w:left="170" w:right="-113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Тема 3. Экологические основы биогеографии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7" w:leader="none"/>
        </w:tabs>
        <w:overflowPunct w:val="false"/>
        <w:autoSpaceDE w:val="false"/>
        <w:ind w:left="170" w:right="-113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кологические факторы среды, их прямое и косвенное воздействие на организмы. Взаимодействие фактор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ормообразующее влияние среды. Адаптивные типы, жизненные формы организмов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оценоз, биогеоценоз, экосистема. Фитоценоз, животное население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ль внутривидовых и межвидовых взаимоотношений  в организации биоценоза. Экотоп, биотоп, местообитание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6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руктура биоценоза. Видовой состав, количественные отношения между видами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6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Ценотическая значимость и жизненные стратегии. Доминанты, эдификаторы, второстепенные виды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8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ртикальная структура. Горизонтальное сложение биоценозов, мозаичность, роль биотических и абиотических факто-ров в их формировании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менчивость биоценозов. Сезонная смена аспектов как проявление структуры биоценозов. Динамика биоценозов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луктуации, степень их выраженности в различных биоценозах и в связи с колебаниями параметров природных режимов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6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кцессии. Первичные сукцессии, стадии формирования биоценозов. Понятие климакса. Вторичные сукцессии. Антропогенные сукцессии. Общие закономерности развития сукцессии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лассификации биоценозов, важнейшие категории: ассоциация, формация, тип. Континуум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нятие экотон. Границы биоценозов. Представление о дискретности и континуальности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 4. Географические закономерности дифференциации живого покрова суш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градиенты среды — широтный градиент, градиент океан-суша, высотный градиент. Система широтной зональности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27" w:leader="none"/>
        </w:tabs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ональные различия в структуре биоценотического покрова природных зон.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bookmarkStart w:id="3" w:name="page27"/>
      <w:bookmarkEnd w:id="3"/>
      <w:r>
        <w:rPr>
          <w:rFonts w:cs="Arial" w:ascii="Arial" w:hAnsi="Arial"/>
          <w:sz w:val="22"/>
          <w:szCs w:val="22"/>
        </w:rPr>
        <w:t xml:space="preserve">Высотная поясность, ее соотношение с широтной зональностью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5. Основные типы биомов суши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логические подходы к дифференциации живого покрова суши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пы биомов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цип выделения биомов суши. </w:t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6. Основы учения об ареале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еал как географическая характеристика вида и других систематических категорий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ницы ареалов и факторы их обусловливающие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ль человека в формировании современна границ ареалов, ареалы восстановленные, культигенные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смополиты эндемики (нео- и палеоэндемики)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ение ареалов во времени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лористическое и фаунистическое районирование суши. Флора, фауна, биота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эндемизм, центры систематического разнообразия. 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флористического и фаунистического районирования суши.</w:t>
      </w:r>
    </w:p>
    <w:p>
      <w:pPr>
        <w:pStyle w:val="Normal"/>
        <w:widowControl w:val="false"/>
        <w:overflowPunct w:val="false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7. География культурных растений и домашних животных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схождение культурных растений и домашних животных. Важнейшие центры и их краткая характеристика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ые ареалы важнейших культурных растений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тры происхождения и современное распространение домашних животных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8. Биогеография океанов, морей и пресных вод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я и океаны как среда жизн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логическая структура океана и продуктивность морских экосистем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бщества организмов океан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логические области океана: литораль, сублитораль, пелагиаль, абисаль, бентос континентального шельфа и глубоководных «желобов»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ысел морских организмов и распространение промысловых зон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географическое районирование мирового океана. </w:t>
      </w:r>
      <w:bookmarkStart w:id="4" w:name="page29"/>
      <w:bookmarkEnd w:id="4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огеографическая характеристика морей, омывающих берега Росси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полярное и амфибореальное распределение морской фауны и флоры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ипы внутренних водоемов как среда обитания организмов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огеографические особенности озер, рек, подземных водоемов. 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42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ма 9. Биологическое разнообразие и его охран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хранение разнообразия биосферы на видовом и экосистемном уровнях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храна редких и исчезающих видов. «Красная книга» Российской Федерации, международная «Красная книга»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ческие принципы размещения охраняемых природных территорий.</w:t>
      </w:r>
    </w:p>
    <w:p>
      <w:pPr>
        <w:pStyle w:val="Normal"/>
        <w:widowControl w:val="false"/>
        <w:autoSpaceDE w:val="false"/>
        <w:ind w:lef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Заповедники и национальные парки.</w:t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практически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autoSpaceDE w:val="false"/>
      <w:spacing w:before="240" w:after="240"/>
      <w:ind w:firstLine="709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autoSpaceDE w:val="false"/>
      <w:spacing w:before="240" w:after="240"/>
      <w:ind w:firstLine="709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9:00Z</dcterms:created>
  <dc:creator>ЯКИмэн</dc:creator>
  <dc:description/>
  <cp:keywords/>
  <dc:language>en-US</dc:language>
  <cp:lastModifiedBy>Mariya</cp:lastModifiedBy>
  <dcterms:modified xsi:type="dcterms:W3CDTF">2018-09-07T13:29:00Z</dcterms:modified>
  <cp:revision>6</cp:revision>
  <dc:subject/>
  <dc:title/>
</cp:coreProperties>
</file>