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                </w:t>
      </w:r>
      <w:r>
        <w:rPr>
          <w:rFonts w:cs="Arial" w:ascii="Arial" w:hAnsi="Arial"/>
          <w:b/>
          <w:iCs/>
          <w:sz w:val="28"/>
          <w:szCs w:val="28"/>
          <w:u w:val="single"/>
        </w:rPr>
        <w:t>Б1.В.03 Биоразнообразие</w:t>
      </w:r>
      <w:r>
        <w:rPr>
          <w:rFonts w:cs="Arial" w:ascii="Arial" w:hAnsi="Arial"/>
          <w:b/>
          <w:iCs/>
          <w:sz w:val="28"/>
          <w:szCs w:val="28"/>
          <w:u w:val="single"/>
          <w:lang w:val="en-US"/>
        </w:rPr>
        <w:t> </w:t>
      </w:r>
      <w:r>
        <w:rPr>
          <w:rFonts w:cs="Arial" w:ascii="Arial" w:hAnsi="Arial"/>
          <w:b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>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/специальности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05.03.06 – Экология и природопользование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/специализация: </w:t>
      </w:r>
      <w:r>
        <w:rPr>
          <w:rFonts w:cs="Arial" w:ascii="Arial" w:hAnsi="Arial"/>
          <w:sz w:val="24"/>
          <w:szCs w:val="24"/>
        </w:rPr>
        <w:t>Геоэкология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>бакалавр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6. Составители программы:</w:t>
      </w:r>
      <w:r>
        <w:rPr>
          <w:rFonts w:cs="Arial" w:ascii="Arial" w:hAnsi="Arial"/>
          <w:sz w:val="24"/>
          <w:szCs w:val="24"/>
        </w:rPr>
        <w:t xml:space="preserve"> Григорьевская Анна Яковлевна, доктор географических наук, </w:t>
      </w:r>
      <w:r>
        <w:rPr>
          <w:rFonts w:eastAsia="MS Mincho;ＭＳ 明朝" w:cs="Arial" w:ascii="Arial" w:hAnsi="Arial"/>
          <w:sz w:val="24"/>
          <w:szCs w:val="24"/>
        </w:rPr>
        <w:t>профессор кафедры геоэкологии и мониторинга окружающей среды</w:t>
      </w:r>
      <w:r>
        <w:rPr>
          <w:rFonts w:cs="Arial" w:ascii="Arial" w:hAnsi="Arial"/>
          <w:sz w:val="24"/>
          <w:szCs w:val="24"/>
        </w:rPr>
        <w:t>, факультет географии, геоэкологии и туризма; root@geogr.vsu.ru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токол о рекомендации от 14.06.2018 №10)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  <w:sz w:val="24"/>
          <w:szCs w:val="24"/>
        </w:rPr>
      </w:pPr>
      <w:r>
        <w:rPr>
          <w:rFonts w:eastAsia="MS Mincho;ＭＳ 明朝"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</w:rPr>
        <w:t xml:space="preserve">от 20.06.2018 г. №10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Учебный год: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2019-2020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Семестр(ы):        </w:t>
      </w:r>
      <w:r>
        <w:rPr>
          <w:rFonts w:cs="Arial" w:ascii="Arial" w:hAnsi="Arial"/>
          <w:sz w:val="24"/>
          <w:szCs w:val="24"/>
        </w:rPr>
        <w:t>3,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:</w:t>
      </w:r>
      <w:r>
        <w:rPr>
          <w:rFonts w:cs="Arial" w:ascii="Arial" w:hAnsi="Arial"/>
          <w:sz w:val="24"/>
          <w:szCs w:val="24"/>
        </w:rPr>
        <w:t xml:space="preserve"> Цель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 теоретических знаний о базовых концепциях в изучении биоразнообразия и практических навыков в области проблем его сохранени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– овладение методами анализа и оценки биоразнообразия на различных уровнях организации биосферы для практического применения в области экологического мониторинга, сохранения биологического разнообразия с учетом основных стратегий его восстановления, обеспечения безопасности и устойчивого взаимодействия человека с природной средой и обществом, изучить основные понятия биоразнообразия, а также формирование мировоззренческих представлений и, прежде всего, системного подхода к изучению биоразнообразия как широкого спектра дисциплин в науках о Земле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0. Место учебной дисциплины в структуре ООП:</w:t>
      </w:r>
      <w:r>
        <w:rPr>
          <w:rFonts w:cs="Arial" w:ascii="Arial" w:hAnsi="Arial"/>
          <w:sz w:val="24"/>
          <w:szCs w:val="24"/>
        </w:rPr>
        <w:t xml:space="preserve"> (цикл, к которому относится дисциплина, требования к входным знаниям, умениям и компетенциям, дисциплины, для которых данная дисциплина является предшествующей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носится к дисциплинам базовой части (Б3.Б) профессионального цикла и должна опираться на входные знания, умения и компетенции дисциплин по данному направлению: «Общая экология», «Учение о биосфере», «Геоэкология», «Геоэкологический мониторинг», «Охрана окружающей среды». Курс «Биоразнообразие» ориентирован на формирование комплексного экологического мышления, необходимого для решения широкого круга задач в сфере природопользования и охраны природ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/>
        <w:t xml:space="preserve"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 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57"/>
        <w:gridCol w:w="5503"/>
      </w:tblGrid>
      <w:tr>
        <w:trPr/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тенция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е результаты обучения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FontStyle34"/>
                <w:rFonts w:cs="Arial" w:ascii="Arial" w:hAnsi="Arial"/>
                <w:sz w:val="22"/>
                <w:szCs w:val="22"/>
              </w:rPr>
              <w:t>ОПК-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Style w:val="FontStyle34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 w:before="67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ние базовыми знаниями фундаментальных разделов биологии в объеме, необходимом для освоения биологических основ в экологии и природопользования; владение знаниями о современных динамических процессах в природе, о состоянии геосфер Земли, эволюции биосферы, глобальных экологических проблемах, а также навыками идентификации и описания биологического разнообразия, его оценки современными методами количественной обработки информации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разнообразии жизни на планете - видовом, ценотическом и экосистемном и основными факторами пространственной дифференциации разнообразия, методами мониторинга и сохранения биоразнообразия  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вать сравнительные характеристики флористических и фаунистических царств и биомо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ределить место и роль живых организмов в биосфер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лассифицировать живые организмы по биомам, адаптации их;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ценивать и прогнозировать состояние и изменение разнообразия видов под воздействием антропогенных и природных фактор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ть (иметь навык(и)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поиска и анализа достоверной информации для исследования ареалов и биом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ециальной терминологией и основными методами сравнительного анализа</w:t>
            </w:r>
            <w:r>
              <w:rPr>
                <w:rFonts w:cs="Arial" w:ascii="Arial" w:hAnsi="Arial"/>
                <w:color w:val="FF00FF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ами анализа и оценки биоразнообразия на разных уровнях организации биосфер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делать обработку результатов исследований, формулировать выводы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57"/>
        <w:gridCol w:w="5503"/>
      </w:tblGrid>
      <w:tr>
        <w:trPr>
          <w:trHeight w:val="5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К-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ние знаниями о теоретических основах биогеографии, экологии животных, растений и микроорганизм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ю широту разнообразия живых организмов 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осфере Земли знать теоретические основ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огеографии, экологии животных, растений 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икроорганизм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нозировать последствия сво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ой деятельности с точки зр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кологии и биосферных процесс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ладеть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дуктивным методом анализа полученны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нных, аргументированным доказательством вывод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 теоретическими основами и методически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выками экологических, ландшафтных, почвенных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имических исследований объектов и компонен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ружающей среды, включая методы биоиндикации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.— </w:t>
      </w:r>
      <w:r>
        <w:rPr>
          <w:rFonts w:cs="Arial" w:ascii="Arial" w:hAnsi="Arial"/>
          <w:sz w:val="24"/>
          <w:szCs w:val="24"/>
        </w:rPr>
        <w:t>4/144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межуточной аттест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4"/>
          <w:szCs w:val="24"/>
        </w:rPr>
        <w:t>экзамен</w:t>
      </w:r>
    </w:p>
    <w:p>
      <w:pPr>
        <w:pStyle w:val="Normal"/>
        <w:spacing w:before="0" w:after="120"/>
        <w:rPr/>
      </w:pPr>
      <w:r>
        <w:rPr/>
        <w:t>13. Виды учебной работы</w:t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6"/>
        <w:gridCol w:w="1273"/>
        <w:gridCol w:w="1267"/>
      </w:tblGrid>
      <w:tr>
        <w:trPr>
          <w:trHeight w:val="219" w:hRule="atLeast"/>
        </w:trPr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3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32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205" w:hRule="atLeast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семестр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семестр</w:t>
            </w:r>
          </w:p>
        </w:tc>
      </w:tr>
      <w:tr>
        <w:trPr>
          <w:trHeight w:val="301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удиторные занятия в том числе: 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61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 3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 36</w:t>
            </w:r>
          </w:p>
        </w:tc>
      </w:tr>
      <w:tr>
        <w:trPr>
          <w:trHeight w:val="261" w:hRule="atLeast"/>
        </w:trPr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3.1. </w:t>
      </w:r>
      <w:r>
        <w:rPr/>
        <w:t>Содержание  дисциплины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Лекции</w:t>
            </w:r>
          </w:p>
        </w:tc>
      </w:tr>
      <w:tr>
        <w:trPr>
          <w:trHeight w:val="3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в предмет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номен биоразнообразия, богатство видов и факторы его формирования. Понятие биоразнообразия и его трактовка. </w:t>
            </w:r>
          </w:p>
        </w:tc>
      </w:tr>
      <w:tr>
        <w:trPr>
          <w:trHeight w:val="6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ременные представления о биологическом разнообразии. Современные направления исследований по оценке, сохранению биологического разнообразия и практические действия международного сообщества. </w:t>
            </w:r>
          </w:p>
        </w:tc>
      </w:tr>
      <w:tr>
        <w:trPr>
          <w:trHeight w:val="3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дународные программы изучения биоразнообразия, национальные стратегии. </w:t>
            </w:r>
          </w:p>
        </w:tc>
      </w:tr>
      <w:tr>
        <w:trPr>
          <w:trHeight w:val="3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стратегия России и план действий по сохранению биоразнообразия.</w:t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ная концепция биоразнообразия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цепция системного подхода к изучению организации живого. </w:t>
            </w:r>
          </w:p>
        </w:tc>
      </w:tr>
      <w:tr>
        <w:trPr>
          <w:trHeight w:val="1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вни биологических систем: вид- популяция- экосистема- биом. </w:t>
            </w:r>
          </w:p>
        </w:tc>
      </w:tr>
      <w:tr>
        <w:trPr>
          <w:trHeight w:val="4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ление о взаимосвязанности и взаимодействии живых систем разных уровне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Основные положения общей теории систем и их приложение к изучению биоразнообразия (работы Л. Берталанфи, принцип Ле-Шателье). </w:t>
            </w:r>
          </w:p>
        </w:tc>
      </w:tr>
      <w:tr>
        <w:trPr>
          <w:trHeight w:val="7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Генетическое разнообразие. Вид как универсальная единица учета биоразнообразия. Видовое разнообразие. Экосистемное pазнообразие.</w:t>
              <w:br/>
              <w:t>Работы Р. Уиттекера по оценке биоразнообразия. .</w:t>
            </w:r>
            <w:r>
              <w:rPr>
                <w:rFonts w:cs="Arial" w:ascii="Arial" w:hAnsi="Arial"/>
                <w:i/>
                <w:iCs/>
              </w:rPr>
              <w:t>Альфа-разнообразие</w:t>
            </w:r>
            <w:r>
              <w:rPr>
                <w:rFonts w:cs="Arial" w:ascii="Arial" w:hAnsi="Arial"/>
              </w:rPr>
              <w:t xml:space="preserve"> – разнообразие видов внутри местообитания, или одного сообщества. </w:t>
            </w:r>
          </w:p>
        </w:tc>
      </w:tr>
      <w:tr>
        <w:trPr>
          <w:trHeight w:val="7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Показатели видового богатства и видовой насыщенности. </w:t>
            </w:r>
            <w:r>
              <w:rPr>
                <w:rFonts w:cs="Arial" w:ascii="Arial" w:hAnsi="Arial"/>
                <w:i/>
                <w:iCs/>
              </w:rPr>
              <w:t>Бета- разнообразие</w:t>
            </w:r>
            <w:r>
              <w:rPr>
                <w:rFonts w:cs="Arial" w:ascii="Arial" w:hAnsi="Arial"/>
              </w:rPr>
              <w:t xml:space="preserve"> – разнообразие видов и сообществ по градиентам среды. </w:t>
            </w:r>
            <w:r>
              <w:rPr>
                <w:rFonts w:cs="Arial" w:ascii="Arial" w:hAnsi="Arial"/>
                <w:i/>
                <w:iCs/>
              </w:rPr>
              <w:t>Гамма-разнообразие</w:t>
            </w:r>
            <w:r>
              <w:rPr>
                <w:rFonts w:cs="Arial" w:ascii="Arial" w:hAnsi="Arial"/>
              </w:rPr>
              <w:t xml:space="preserve"> – разнообразие видов и сообществ в ландшафте, в регионах биома, на островах и т.д.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ксономическое и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ологическое разнообразие организмов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вентаризационное биоразнообразие. Вклад различных групп организмов в общее биоразнообразие. </w:t>
            </w:r>
          </w:p>
        </w:tc>
      </w:tr>
      <w:tr>
        <w:trPr>
          <w:trHeight w:val="10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ление о типологическом (структурном) разнообразии (разнообразие жизненных форм, экологических и эколого-ценотических групп, географических и генетических элементов и проч.). </w:t>
            </w:r>
          </w:p>
        </w:tc>
      </w:tr>
      <w:tr>
        <w:trPr>
          <w:trHeight w:val="7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ы таксономического разнообразия. Видовое богатство мира и России. Биоразнообразие, созданное человеком. Потенциальное и реальное биоразнообразие.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ы формирования биоразнообразия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оры формирования биоразнообразия. Природные факторы формирования биоразнообразия: абиотические и биотические. </w:t>
            </w:r>
          </w:p>
        </w:tc>
      </w:tr>
      <w:tr>
        <w:trPr>
          <w:trHeight w:val="4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рические факторы. Глобальные изменения окружающей среды и динамика биоразнообразия. </w:t>
            </w:r>
          </w:p>
        </w:tc>
      </w:tr>
      <w:tr>
        <w:trPr>
          <w:trHeight w:val="5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тропогенные факторы воздействия на процессы формирования и поддержания биоразнообразия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7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вазии чужеродных видов как фактор потери биоразнообразия. Синантропизация живой оболочки планеты.</w:t>
            </w:r>
          </w:p>
        </w:tc>
      </w:tr>
      <w:tr>
        <w:trPr/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Практические занятия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 биоразнообразия и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его сохранения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Мониторинг как система получения информации о состоянии биоразнообразия во всех его проявлениях с целью оценки его изменения. </w:t>
            </w:r>
          </w:p>
        </w:tc>
      </w:tr>
      <w:tr>
        <w:trPr>
          <w:trHeight w:val="3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 биоразнообразия как составная часть экологического мониторинга. 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тенденции изменения биоразнообразия.</w:t>
            </w:r>
          </w:p>
        </w:tc>
      </w:tr>
      <w:tr>
        <w:trPr>
          <w:trHeight w:val="4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и проблемы сохранения биоразнообразия. Человек как источник биоразнообразия. </w:t>
            </w:r>
          </w:p>
        </w:tc>
      </w:tr>
      <w:tr>
        <w:trPr>
          <w:trHeight w:val="3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кты биомониторинга в городских экосистемах: адвентивные виды, мигранты, синантропные виды. </w:t>
            </w:r>
          </w:p>
        </w:tc>
      </w:tr>
      <w:tr>
        <w:trPr>
          <w:trHeight w:val="1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атегии восстановления и сохранения биоразнообразия. </w:t>
            </w:r>
          </w:p>
        </w:tc>
      </w:tr>
      <w:tr>
        <w:trPr>
          <w:trHeight w:val="3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мирная стратегия охраны природы, национальные стратегии, специфика их содержания и путей осуществления. 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и национальный эколого-правовой режим охраны биоразнообразия.</w:t>
            </w:r>
          </w:p>
        </w:tc>
      </w:tr>
      <w:tr>
        <w:trPr>
          <w:trHeight w:val="4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оценки биоразнообразия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ы анализа видового разнообразия на локальном, региональном и глобальном уровнях. </w:t>
            </w:r>
          </w:p>
        </w:tc>
      </w:tr>
      <w:tr>
        <w:trPr>
          <w:trHeight w:val="10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ные и ключевые виды при изучении и оценке биоразнообразия. Математические и статистические методы оценки (методы ординации, кластерный анализ и др.). </w:t>
            </w:r>
          </w:p>
        </w:tc>
      </w:tr>
      <w:tr>
        <w:trPr>
          <w:trHeight w:val="8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индексы и показатели биоразнообразия, применяемые в современных исследованиях (индексы Шеннона, Маргалефа, Уиттекера)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2. Темы (разделы)</w:t>
      </w:r>
      <w:r>
        <w:rPr/>
        <w:t xml:space="preserve"> дисциплины и виды занят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50"/>
        <w:gridCol w:w="991"/>
        <w:gridCol w:w="1133"/>
        <w:gridCol w:w="1418"/>
        <w:gridCol w:w="1839"/>
        <w:gridCol w:w="847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-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 в предмет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ная концепция биоразнообразия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биоразнообразия и проблемы его сохран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ксономическое и типологическое разнообразие организм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оры формирования биоразнообраз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ы оценки биоразнообраз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Cs/>
          <w:sz w:val="22"/>
          <w:szCs w:val="22"/>
        </w:rPr>
        <w:t xml:space="preserve">Вести регулярную работу с текстом конспектов лекций для понимания и освоения материала предшествующей и последующей лекций. По указанию преподавателя необходимо систематически выполнять домашние задание, контрольные тесты в ходе текущей аттестации (по каждой пройденной теме), подготовить презентацию по рекомендованной теме к итоговой зачетной аттестации. </w:t>
      </w:r>
    </w:p>
    <w:p>
      <w:pPr>
        <w:pStyle w:val="Normal"/>
        <w:widowControl w:val="false"/>
        <w:shd w:fill="FFFFFF" w:val="clear"/>
        <w:autoSpaceDE w:val="false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  <w:sz w:val="22"/>
          <w:szCs w:val="22"/>
        </w:rPr>
        <w:t>и конспектируют рекомендуемую преподавателем учебную литературу по темам лекционных и практических занятий, самостоятельно осваивают понятийный аппарат.</w:t>
      </w:r>
    </w:p>
    <w:p>
      <w:pPr>
        <w:pStyle w:val="Normal"/>
        <w:keepNext w:val="tru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Методические рекомендации по организации самостоятельной работы студентов включают: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- использование электронных учебников и ресурсов интернет;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использование гербарной коллекции </w:t>
      </w:r>
      <w:r>
        <w:rPr>
          <w:rFonts w:cs="Arial" w:ascii="Arial" w:hAnsi="Arial"/>
          <w:sz w:val="22"/>
          <w:szCs w:val="22"/>
          <w:lang w:val="en-US"/>
        </w:rPr>
        <w:t>VORG</w:t>
      </w:r>
      <w:r>
        <w:rPr>
          <w:rFonts w:cs="Arial" w:ascii="Arial" w:hAnsi="Arial"/>
          <w:sz w:val="22"/>
          <w:szCs w:val="22"/>
        </w:rPr>
        <w:t xml:space="preserve"> и электронной базы данных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/>
          <w:iCs/>
          <w:sz w:val="24"/>
          <w:szCs w:val="24"/>
        </w:rPr>
        <w:t>а)</w:t>
      </w:r>
      <w:r>
        <w:rPr>
          <w:rStyle w:val="StrongEmphasis"/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/>
          <w:iCs/>
          <w:sz w:val="24"/>
          <w:szCs w:val="24"/>
        </w:rPr>
        <w:t>основная литератур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>
          <w:trHeight w:val="67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</w:rPr>
              <w:t>Алексеенко, В.А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 xml:space="preserve">Геоботанические исследования для решения ряда экологических задач и поисков месторождений полезных ископаемых / В.А. Алексеенко .— Москва : Логос, 2011 .— 243 с. — (Новая университетская библиотека) .— </w:t>
            </w:r>
            <w:r>
              <w:rPr>
                <w:rFonts w:cs="Arial" w:ascii="Arial" w:hAnsi="Arial"/>
                <w:shd w:fill="FFFFFF" w:val="clear"/>
                <w:lang w:val="en-US"/>
              </w:rPr>
              <w:t>ISBN</w:t>
            </w:r>
            <w:r>
              <w:rPr>
                <w:rFonts w:cs="Arial" w:ascii="Arial" w:hAnsi="Arial"/>
                <w:shd w:fill="FFFFFF" w:val="clear"/>
              </w:rPr>
              <w:t xml:space="preserve"> 978-5-98704-473-5 .— &lt;</w:t>
            </w:r>
            <w:r>
              <w:rPr>
                <w:rFonts w:cs="Arial" w:ascii="Arial" w:hAnsi="Arial"/>
                <w:shd w:fill="FFFFFF" w:val="clear"/>
                <w:lang w:val="en-US"/>
              </w:rPr>
              <w:t>URL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>://</w:t>
            </w:r>
            <w:r>
              <w:rPr>
                <w:rFonts w:cs="Arial" w:ascii="Arial" w:hAnsi="Arial"/>
                <w:lang w:val="en-US"/>
              </w:rPr>
              <w:t>biblioclub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index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php</w:t>
            </w:r>
            <w:r>
              <w:rPr>
                <w:rFonts w:cs="Arial" w:ascii="Arial" w:hAnsi="Arial"/>
              </w:rPr>
              <w:t>?</w:t>
            </w:r>
            <w:r>
              <w:rPr>
                <w:rFonts w:cs="Arial" w:ascii="Arial" w:hAnsi="Arial"/>
                <w:lang w:val="en-US"/>
              </w:rPr>
              <w:t>page</w:t>
            </w:r>
            <w:r>
              <w:rPr>
                <w:rFonts w:cs="Arial" w:ascii="Arial" w:hAnsi="Arial"/>
              </w:rPr>
              <w:t>=</w:t>
            </w:r>
            <w:r>
              <w:rPr>
                <w:rFonts w:cs="Arial" w:ascii="Arial" w:hAnsi="Arial"/>
                <w:lang w:val="en-US"/>
              </w:rPr>
              <w:t>book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cs="Arial" w:ascii="Arial" w:hAnsi="Arial"/>
                <w:lang w:val="en-US"/>
              </w:rPr>
              <w:t>id</w:t>
            </w:r>
            <w:r>
              <w:rPr>
                <w:rFonts w:cs="Arial" w:ascii="Arial" w:hAnsi="Arial"/>
              </w:rPr>
              <w:t>=84978</w:t>
            </w:r>
            <w:r>
              <w:rPr>
                <w:rFonts w:cs="Arial" w:ascii="Arial" w:hAnsi="Arial"/>
                <w:shd w:fill="FFFFFF" w:val="clear"/>
              </w:rPr>
              <w:t>&gt;.</w:t>
            </w:r>
          </w:p>
        </w:tc>
      </w:tr>
      <w:tr>
        <w:trPr>
          <w:trHeight w:val="5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86" w:leader="none"/>
              </w:tabs>
              <w:autoSpaceDE w:val="false"/>
              <w:spacing w:lineRule="exact" w:line="228" w:before="2" w:after="0"/>
              <w:rPr>
                <w:rFonts w:ascii="Arial" w:hAnsi="Arial" w:cs="Arial"/>
                <w:spacing w:val="-10"/>
                <w:lang w:val="en-US"/>
              </w:rPr>
            </w:pPr>
            <w:r>
              <w:rPr>
                <w:rFonts w:cs="Arial" w:ascii="Arial" w:hAnsi="Arial"/>
                <w:bCs/>
              </w:rPr>
              <w:t>Яковлев, Г.П.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 xml:space="preserve">Ботаника / Г.П. Яковлев ; Челомбитько В. А. ; Дорофеев В. И. — 3-е изд., испр. и доп. — Санкт-Петербург : СпецЛит, 2008 .— 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689 </w:t>
            </w:r>
            <w:r>
              <w:rPr>
                <w:rFonts w:cs="Arial" w:ascii="Arial" w:hAnsi="Arial"/>
                <w:shd w:fill="FFFFFF" w:val="clear"/>
              </w:rPr>
              <w:t>с</w:t>
            </w:r>
            <w:r>
              <w:rPr>
                <w:rFonts w:cs="Arial" w:ascii="Arial" w:hAnsi="Arial"/>
                <w:shd w:fill="FFFFFF" w:val="clear"/>
                <w:lang w:val="en-US"/>
              </w:rPr>
              <w:t>. — ISBN 978-5-299-00385-7 .— &lt;URL:</w:t>
            </w:r>
            <w:r>
              <w:rPr>
                <w:rFonts w:cs="Arial" w:ascii="Arial" w:hAnsi="Arial"/>
                <w:lang w:val="en-US"/>
              </w:rPr>
              <w:t>http://biblioclub.ru/index.php?page=book&amp;id=105787</w:t>
            </w:r>
            <w:r>
              <w:rPr>
                <w:rFonts w:cs="Arial" w:ascii="Arial" w:hAnsi="Arial"/>
                <w:shd w:fill="FFFFFF" w:val="clear"/>
                <w:lang w:val="en-US"/>
              </w:rPr>
              <w:t>&gt;.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sz w:val="24"/>
          <w:szCs w:val="24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1" w:leader="none"/>
              </w:tabs>
              <w:autoSpaceDE w:val="false"/>
              <w:spacing w:lineRule="exact" w:line="230"/>
              <w:ind w:right="1574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</w:rPr>
              <w:t>Биогеография : учебник для студентов вузов. - 3-е изд., стер. - М. : Академия, 2008. - 474 с. : ил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1" w:leader="none"/>
              </w:tabs>
              <w:autoSpaceDE w:val="false"/>
              <w:spacing w:lineRule="exact" w:line="230"/>
              <w:ind w:right="15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таника. Учебник для вузов: в 4 т:/П. Зитте/ Э.В. Вайлер, И.В. Кадерайт, А. Брезински, К. Керпер;на основе учебника Э. Страсбургера [и д.], М.: Издат. Центр «Академия», 2007. Т.3. – 57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1" w:leader="none"/>
              </w:tabs>
              <w:autoSpaceDE w:val="false"/>
              <w:spacing w:lineRule="exact" w:line="230"/>
              <w:ind w:right="15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рханов А.М., Тишков А.А., Белоновская Е.А. Сохранение биологического разнообразия гор России. М. - 2002. – 78с.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/>
          <w:iCs/>
          <w:sz w:val="24"/>
          <w:szCs w:val="24"/>
        </w:rPr>
        <w:t xml:space="preserve">в) </w:t>
      </w:r>
      <w:r>
        <w:rPr>
          <w:rFonts w:cs="Arial" w:ascii="Arial" w:hAnsi="Arial"/>
          <w:bCs/>
          <w:iCs/>
          <w:sz w:val="24"/>
          <w:szCs w:val="24"/>
        </w:rPr>
        <w:t>информационные электронно-образовательные ресурсы</w:t>
      </w:r>
      <w:r>
        <w:rPr>
          <w:rStyle w:val="StrongEmphasis"/>
          <w:rFonts w:cs="Arial" w:ascii="Arial" w:hAnsi="Arial"/>
          <w:b w:val="false"/>
          <w:bCs/>
          <w:iCs/>
          <w:sz w:val="24"/>
          <w:szCs w:val="24"/>
        </w:rPr>
        <w:t>: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5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егробов, О.П.</w:t>
            </w:r>
            <w:r>
              <w:rPr>
                <w:rFonts w:cs="Arial" w:ascii="Arial" w:hAnsi="Arial"/>
                <w:shd w:fill="FFFFFF" w:val="clear"/>
              </w:rPr>
              <w:t xml:space="preserve"> Учение о биоразнообразии [Электронный ресурс] : учебное пособие для вузов : [для студ. 4 к. днев. отд-ния биол.-почв. фак. направлений: 020200 - Биология, 020800 - Экология и природопользование; специальностей: 020201 - Биология, 020802 - Природопользование] / О.П. Негробов, С.О. Негробов, О.О. Маслова ; Воронеж. гос. ун-т .— Электрон. текстовые дан. — Воронеж : ИПЦ ВГУ, 2012 .— Загл. с титул. экрана .— Свободный доступ из интрасети ВГУ .— Текстовый файл .— </w:t>
            </w:r>
            <w:r>
              <w:rPr>
                <w:rFonts w:cs="Arial" w:ascii="Arial" w:hAnsi="Arial"/>
                <w:shd w:fill="FFFFFF" w:val="clear"/>
                <w:lang w:val="en-US"/>
              </w:rPr>
              <w:t>Windows 2000 ; Adobe Acrobat Reader .— &lt;URL:</w:t>
            </w:r>
            <w:r>
              <w:rPr>
                <w:rFonts w:cs="Arial" w:ascii="Arial" w:hAnsi="Arial"/>
                <w:lang w:val="en-US"/>
              </w:rPr>
              <w:t>http://www.lib.vsu.ru/elib/texts/method/vsu/m12-43.pdf</w:t>
            </w:r>
            <w:r>
              <w:rPr>
                <w:rFonts w:cs="Arial" w:ascii="Arial" w:hAnsi="Arial"/>
                <w:shd w:fill="FFFFFF" w:val="clear"/>
                <w:lang w:val="en-US"/>
              </w:rPr>
              <w:t>&gt;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Учение о биосфере [Электронный ресурс] : учебное пособие для вузов : [для студ. 2 к. днев. отд-ния биол.-почв. фак. специальности 022000 - Экология и природопользование]. Ч. 2 / Л.А. Алаева [и др.] ; Воронеж. гос. ун-т .— Электрон. текстовые дан. — Воронеж : Издательско-полиграфический центр Воронежского государственного университета, 2013 .— Загл. с титул. экрана .— Свободный доступ из Интрасети ВГУ .— Текстовый файл .— </w:t>
            </w:r>
            <w:r>
              <w:rPr>
                <w:rFonts w:cs="Arial" w:ascii="Arial" w:hAnsi="Arial"/>
                <w:bCs/>
                <w:lang w:val="en-US"/>
              </w:rPr>
              <w:t>Windows 2000 ; Adobe Acrobat Reader .— &lt;URL:http://www.lib.vsu.ru/elib/texts/method/vsu/m13-127.pdf&gt;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обальные экологические проблемы человечества [Электронный ресурс] : учебное пособие : [бакалаврам и магистрантам для направления: 06.03.01 - Биология, 06.04.01 - Биология] / Воронеж. гос. ун-т ; сост.: О.Н. Бережнова, О.П. Негробов .— Электрон. текстовые дан. — Воронеж : Издательский дом ВГУ, 2016 .— Загл. с титула экрана .— Свободый доступ из интрасети ВГУ .— Текстовый файл .— Windows 2000 ; Adobe Acrobat Reader .— &lt;URL:http://www.lib.vsu.ru/elib/texts/method/vsu/m16-182.pdf&gt;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Перечень учебно-методического обеспечения для самостоятельной работы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shd w:fill="FFFFFF" w:val="clear"/>
              </w:rPr>
              <w:t>Григорьевская А.Я. Биогеография. Учебно-методическое пособие для практических занятий, Воронеж, Издательско-полиграфический центр Воронежского государственного университета. 2011- 20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инципы экологии .— Петрозаводск : Петрозаводский государственный университет, 2013.— 85 с. — &lt;URL:</w:t>
            </w:r>
            <w:r>
              <w:rPr>
                <w:rFonts w:cs="Arial" w:ascii="Arial" w:hAnsi="Arial"/>
                <w:sz w:val="20"/>
                <w:szCs w:val="20"/>
              </w:rPr>
              <w:t>http://biblioclub.ru/index.php?page=book&amp;id=236553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top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евский П.Ф. Флора средней полосы европейской части России. 11-е изд. 2015. 64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хранение биоразнообразия в России www. biodat. 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 w:val="false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тизированный каталог информационных ресурсов национальной стратегии и плана действий по сохранению биоразнообразия России. http://www.sci.aha.ru/biodiv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7. Информационные технологии, используемые для реализации учебной дисциплины, включая программное обеспечение и информационно-справочные системы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ые пакеты MS Word, MS EXCEL, MS P.Point, MS Access для составления электронной базы данных гербария VORG, каталогов гербарных образцов для лабораторных занятий, а также подготовки мультимедиа-презентаций для лекционных, лабораторных занятий и самостоятельной работы студент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8. Материально-техническое обеспечение дисциплины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учении данной дисциплине используется специальная аудитория 303, предназначенная для демонстрации мультимедийных компьютерных материалов, характеризующих объектов изучения. Использование гербарной коллекции VORG, микроскопов, учебных пособий и компьютерные технолог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8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Фонд оценочных средств:</w:t>
      </w:r>
    </w:p>
    <w:p>
      <w:pPr>
        <w:pStyle w:val="Normal"/>
        <w:pBdr>
          <w:bottom w:val="single" w:sz="12" w:space="8" w:color="000000"/>
        </w:pBdr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еречень компетенций с указанием этапов формирования ипланируемых результатов обучения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011"/>
        <w:gridCol w:w="2243"/>
        <w:gridCol w:w="211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</w:rPr>
              <w:t xml:space="preserve"> знаний, умений, навыков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средства оценивания)</w:t>
            </w:r>
          </w:p>
        </w:tc>
      </w:tr>
      <w:tr>
        <w:trPr>
          <w:trHeight w:val="69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Style w:val="FontStyle34"/>
                <w:rFonts w:cs="Arial" w:ascii="Arial" w:hAnsi="Arial"/>
                <w:sz w:val="20"/>
                <w:szCs w:val="20"/>
              </w:rPr>
              <w:t>ОПК-2</w:t>
            </w:r>
          </w:p>
          <w:p>
            <w:pPr>
              <w:pStyle w:val="Normal"/>
              <w:jc w:val="center"/>
              <w:rPr>
                <w:rStyle w:val="FontStyle34"/>
                <w:rFonts w:ascii="Arial" w:hAnsi="Arial" w:cs="Arial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 биоразнообразие как основы жизни на Земл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роли различных групп организмов в обеспечении биотического круговорота веществ в биосфере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сновные типы и механизмы формирования ареал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ую классификацию биоразнообразия, ее дифференциацию в географическом пространстве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ть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место и роль живых организмов в биосфере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ать сравнительные характеристики флористических и фаунистических царств и биом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лассифицировать живые организмы по биомам, адаптации их;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ценивать и прогнозировать состояние и изменение разнообразия видов под воздействием антропогенных и природных фактор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 (иметь навык(и)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выками поиска и анализа достоверной информации для исследования ареалов и биом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й терминологией и основными методами сравнительного анализа;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тодами анализа и оценки биоразнообразия на разных уровнях организации биосфер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lang w:eastAsia="ja-JP"/>
              </w:rPr>
              <w:t>Системная концепция биоразнообразия.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lang w:eastAsia="ja-JP"/>
              </w:rPr>
              <w:t>Таксономическое и типологическое разнообразие организмов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Факторы  формирования биоразнообразия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с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прос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94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5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ть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биологические и экологические методы, применяемые при изучении биоразнообраз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ировать видовое разнообразие различных биоценозов, как основу стабильности сообществ, экосистем, биосфер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авливать взаимосвязи между основными понятиями дисциплин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одами описания биологического разнообразия, его оценки современными методами количест-венной обработки информации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тоды оценки биоразнообразия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lang w:eastAsia="en-US"/>
              </w:rPr>
              <w:t>Мониторинг биоразнообразия и проблемы его сохранения.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Мониторинг биоразнообразия и охрана окружающей сред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работа</w:t>
            </w:r>
          </w:p>
        </w:tc>
      </w:tr>
      <w:tr>
        <w:trPr>
          <w:trHeight w:val="175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ат и мультимедийная презентация</w:t>
            </w:r>
          </w:p>
        </w:tc>
      </w:tr>
      <w:tr>
        <w:trPr>
          <w:trHeight w:val="134" w:hRule="atLeast"/>
        </w:trPr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межуточная аттестац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3"/>
        <w:spacing w:lineRule="auto" w:line="264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экзамене используются следующие критерии:</w:t>
      </w:r>
    </w:p>
    <w:p>
      <w:pPr>
        <w:pStyle w:val="23"/>
        <w:spacing w:lineRule="auto" w:line="264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- владение понятийным аппаратом данной области науки (теоретическими основами Биоразнообразие);</w:t>
      </w:r>
    </w:p>
    <w:p>
      <w:pPr>
        <w:pStyle w:val="23"/>
        <w:spacing w:lineRule="auto" w:line="264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пособность иллюстрировать ответ примерами, фактами, данными научных исследований;</w:t>
      </w:r>
    </w:p>
    <w:p>
      <w:pPr>
        <w:pStyle w:val="23"/>
        <w:spacing w:lineRule="auto" w:line="264"/>
        <w:ind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менять теоретические знания для решения практических задач в сфере оценки связанного с состоянием окружающей среды.</w:t>
      </w:r>
    </w:p>
    <w:p>
      <w:pPr>
        <w:pStyle w:val="23"/>
        <w:spacing w:lineRule="auto" w:line="264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экзамене используется Для оценивания результатов обучения на экзамене используется 4-балльная шкала: «отлично», «хорошо», «удовлетворительно», «неудовлетворительно».</w:t>
      </w:r>
    </w:p>
    <w:p>
      <w:pPr>
        <w:pStyle w:val="23"/>
        <w:spacing w:lineRule="auto" w:line="264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98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йся в полной мере владеет понятийным аппаратом данной области науки (биология). Обучающийся дает правильный, полный и обоснованный ответ на все вопросы. Ответы должны быть логичными, последовательными и самостоятельными. Отвечая на вопросы студент должен проявить умение самостоятельно анализировать те или иные ситуации или явления, дать их оценку обобщение и выводы. Освещая теоретические положения студент должен, там где это возможно, привести конкретные примеры, которые более широко раскрывают эти положения, а там где необходимо использовать графические методы анализа. Высшей оценки заслуживают те ответы студентов, в которых они продемонстрировали системность знаний дисцип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овышенный уровень</w:t>
            </w:r>
          </w:p>
          <w:p>
            <w:pPr>
              <w:pStyle w:val="23"/>
              <w:ind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Отлично</w:t>
            </w:r>
          </w:p>
          <w:p>
            <w:pPr>
              <w:pStyle w:val="23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23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йся владеет понятийным аппаратом данной области науки (биология). Обучающийся дает полный, самостоятельный и обоснованный ответ на поставленные вопросы, но испытывая при этом трудности в раскрытии отдельных проб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Баз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Хорош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 обучающегося ограниченный знанием проблемы или вопроса на уровне учебника, при этом обязательным является знание о содержании дисциплины, методов исследования и знания основных категорий, терминов, понятий и зако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ороговый 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Удовлетвори-тельн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йся не смог раскрыть суть вопроса и не раскрыл положительных знаний предм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Неудовлетвори-тельно</w:t>
            </w:r>
          </w:p>
        </w:tc>
      </w:tr>
    </w:tbl>
    <w:p>
      <w:pPr>
        <w:pStyle w:val="Style1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3.1 Перечень вопросов к зачет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i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iCs/>
          <w:sz w:val="24"/>
          <w:szCs w:val="24"/>
          <w:lang w:eastAsia="ja-JP"/>
        </w:rPr>
        <w:t xml:space="preserve">Глобальное распределение биоразнообраз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i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iCs/>
          <w:sz w:val="24"/>
          <w:szCs w:val="24"/>
          <w:lang w:eastAsia="ja-JP"/>
        </w:rPr>
        <w:t>Островные экосистемы и исчезновение в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i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iCs/>
          <w:sz w:val="24"/>
          <w:szCs w:val="24"/>
          <w:lang w:eastAsia="ja-JP"/>
        </w:rPr>
        <w:t>Цивилизация и исчезновение в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i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Основные подходы к оценке биоразнообразия на различных уровнях организации би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Роль природных факторов в изменении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Генная инженерия и проблемы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Роль антропогенных факторов в изменении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Видовой и биохорологический (экосистемный) уровни охраны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Концепция экологического каркаса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Принципы создания и ведения Красных кни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Редкие виды растений и животных. Роль охраняемых природных территорий в их сохра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Сохранение редких видов в искусствен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Стратегии восстановления и сохранения биоразнообраз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Всемирная стратегия охраны природы и национальные страте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Международные организации и сотрудничество стран в решении проблем сохранения биоразнообразия. Конвенция ООН по сохранению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Международный и национальный эколого-правовой режим охраны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i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Проблемы рационального использования биологических ресурсов при сохранении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i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Национальная стратегия сохранения биоразнообразия в России.</w:t>
      </w:r>
    </w:p>
    <w:p>
      <w:pPr>
        <w:pStyle w:val="Style13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i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iCs/>
          <w:sz w:val="22"/>
          <w:szCs w:val="22"/>
          <w:lang w:eastAsia="ja-JP"/>
        </w:rPr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1 Перечень вопросов к экзаме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i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iCs/>
          <w:sz w:val="24"/>
          <w:szCs w:val="24"/>
          <w:lang w:eastAsia="ja-JP"/>
        </w:rPr>
        <w:t xml:space="preserve">Глобальное распределение биоразнообраз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i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iCs/>
          <w:sz w:val="24"/>
          <w:szCs w:val="24"/>
          <w:lang w:eastAsia="ja-JP"/>
        </w:rPr>
        <w:t>Островные экосистемы и исчезновение в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i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iCs/>
          <w:sz w:val="24"/>
          <w:szCs w:val="24"/>
          <w:lang w:eastAsia="ja-JP"/>
        </w:rPr>
        <w:t>Цивилизация и исчезновение в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i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iCs/>
          <w:sz w:val="24"/>
          <w:szCs w:val="24"/>
          <w:lang w:eastAsia="ja-JP"/>
        </w:rPr>
        <w:t>Картографирование биоразнообразия естественных и антропогенно преобразованных эко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i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Основные подходы к оценке биоразнообразия на различных уровнях организации би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Роль природных факторов в изменении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Генная инженерия и проблемы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Роль антропогенных факторов в изменении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Видовой и биохорологический (экосистемный) уровни охраны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Концепция экологического каркаса территор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Принципы создания и ведения Красных кни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Редкие виды растений и животных. Роль охраняемых природных территорий в их сохран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Сохранение редких видов в искусственных услов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Стратегии восстановления и сохранения биоразнообраз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Всемирная стратегия охраны природы и национальные страте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Международные организации и сотрудничество стран в решении проблем сохранения биоразнообразия. Конвенция ООН по сохранению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Международный и национальный эколого-правовой режим охраны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i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Проблемы рационального использования биологических ресурсов при сохранении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iCs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Национальная стратегия сохранения биоразнообразия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биоразнообразия фито- и зооценозов под воздействием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сведения о современном биоразнообрази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Охраняемые природные территории в системе мониторинга биологического разнообразия (на примере Российской Федер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Теория островной биогеографии и проблемы сохранения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Биоразнообразие, созданное челове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Биологическое разнообразие и глобальные изменения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Коэволюция человека и синантропных ви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Экосистема как конкретная среда биологического 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Использование индексов разнообразия для количественной оценки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Картографирование количественных оценок биоразно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Глобальные изменения климата Земли и биоразнообраз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Современная глобальная классификация охраняемых территорий.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4 Перечень заданий для контрольных работ</w:t>
      </w:r>
    </w:p>
    <w:p>
      <w:pPr>
        <w:pStyle w:val="Normal"/>
        <w:suppressAutoHyphens w:val="tru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Вариант 1</w:t>
      </w:r>
    </w:p>
    <w:p>
      <w:pPr>
        <w:pStyle w:val="Normal"/>
        <w:suppressAutoHyphens w:val="tru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1. Фрагментация местообитаний как фактор потери биологического разнообразия, краевой эффект.</w:t>
      </w:r>
    </w:p>
    <w:p>
      <w:pPr>
        <w:pStyle w:val="Normal"/>
        <w:suppressAutoHyphens w:val="tru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2. Мониторинг биологического разнообразия на разных уровнях исследования.</w:t>
      </w:r>
    </w:p>
    <w:p>
      <w:pPr>
        <w:pStyle w:val="Normal"/>
        <w:suppressAutoHyphens w:val="tru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Вариант 2</w:t>
      </w:r>
    </w:p>
    <w:p>
      <w:pPr>
        <w:pStyle w:val="Normal"/>
        <w:suppressAutoHyphens w:val="tru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1. Индикаторы биологического разнообразия.</w:t>
      </w:r>
    </w:p>
    <w:p>
      <w:pPr>
        <w:pStyle w:val="Normal"/>
        <w:suppressAutoHyphens w:val="tru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2. Исследования биологического разнообразия на ландшафтном уровне.</w:t>
      </w:r>
    </w:p>
    <w:p>
      <w:pPr>
        <w:pStyle w:val="Normal"/>
        <w:suppressAutoHyphens w:val="tru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Вариант 3</w:t>
      </w:r>
    </w:p>
    <w:p>
      <w:pPr>
        <w:pStyle w:val="Normal"/>
        <w:suppressAutoHyphens w:val="tru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1. Современные стратегии восстановления и сохранения биоразнообразия.</w:t>
      </w:r>
    </w:p>
    <w:p>
      <w:pPr>
        <w:pStyle w:val="Normal"/>
        <w:suppressAutoHyphens w:val="tru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2. Основные функции охраняемых природных территорий и искусственных центров разведения в сохранении редких видов растений, животных и сообществ живых организмов.</w:t>
      </w:r>
    </w:p>
    <w:p>
      <w:pPr>
        <w:pStyle w:val="Normal"/>
        <w:suppressAutoHyphens w:val="tru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Вариант 4</w:t>
      </w:r>
    </w:p>
    <w:p>
      <w:pPr>
        <w:pStyle w:val="Normal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>1. Типологическое разнообразие и методы его изучения.</w:t>
      </w:r>
    </w:p>
    <w:p>
      <w:pPr>
        <w:pStyle w:val="Normal"/>
        <w:rPr/>
      </w:pPr>
      <w:r>
        <w:rPr>
          <w:rFonts w:eastAsia="MS Mincho;ＭＳ 明朝" w:cs="Arial" w:ascii="Arial" w:hAnsi="Arial"/>
          <w:sz w:val="24"/>
          <w:szCs w:val="24"/>
          <w:lang w:eastAsia="ja-JP"/>
        </w:rPr>
        <w:t>2. Основные индексы биоразнообразия.</w:t>
      </w:r>
    </w:p>
    <w:p>
      <w:pPr>
        <w:pStyle w:val="Normal"/>
        <w:suppressAutoHyphens w:val="tru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Вариант 5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1. Биологическое разнообразие как основа развития и существования биосферы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2. Потеря биологического разнообразия и экологические последствия этого процесса.</w:t>
      </w:r>
    </w:p>
    <w:p>
      <w:pPr>
        <w:pStyle w:val="Normal"/>
        <w:suppressAutoHyphens w:val="tru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Вариант 6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1. Мониторинг биоразнообразия – определение, цели и задачи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2. Задачи мониторинга биоразнообразия на популяционном и экосистемном уровнях.</w:t>
      </w:r>
    </w:p>
    <w:p>
      <w:pPr>
        <w:pStyle w:val="Normal"/>
        <w:suppressAutoHyphens w:val="true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Вариант 7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1. Воздействие человека на биоразнообразие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  <w:t>2. Геоинформационные системы в картографировании биоразнообразия.</w:t>
      </w:r>
    </w:p>
    <w:p>
      <w:pPr>
        <w:pStyle w:val="Normal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</w:t>
      </w:r>
      <w:r>
        <w:rPr>
          <w:rFonts w:cs="Arial" w:ascii="Arial" w:hAnsi="Arial"/>
          <w:i/>
          <w:sz w:val="24"/>
          <w:szCs w:val="24"/>
          <w:lang w:eastAsia="en-US"/>
        </w:rPr>
        <w:t xml:space="preserve">: устного опроса (индивидуальный опрос, доклады); письменных работ (контрольные, практические работы); тестирования; оценки результатов самостоятельной работы (реферат). </w:t>
      </w:r>
      <w:r>
        <w:rPr>
          <w:rFonts w:cs="Arial" w:ascii="Arial" w:hAnsi="Arial"/>
          <w:sz w:val="24"/>
          <w:szCs w:val="24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  <w:t>При оценивании используются количественные шкалы оценок. Критерии оценивания приведены выше (см. п.19.2).</w:t>
      </w:r>
    </w:p>
    <w:sectPr>
      <w:type w:val="nextPage"/>
      <w:pgSz w:w="11906" w:h="16838"/>
      <w:pgMar w:left="1418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autoSpaceDE w:val="false"/>
      <w:spacing w:before="0" w:after="3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autoSpaceDE w:val="false"/>
      <w:spacing w:before="240" w:after="240"/>
      <w:ind w:firstLine="709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uppressAutoHyphens w:val="true"/>
      <w:autoSpaceDE w:val="false"/>
      <w:spacing w:before="240" w:after="240"/>
      <w:ind w:firstLine="709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14:00Z</dcterms:created>
  <dc:creator>ЯКИмэн</dc:creator>
  <dc:description/>
  <cp:keywords/>
  <dc:language>en-US</dc:language>
  <cp:lastModifiedBy>Mariya</cp:lastModifiedBy>
  <dcterms:modified xsi:type="dcterms:W3CDTF">2018-09-07T13:30:00Z</dcterms:modified>
  <cp:revision>4</cp:revision>
  <dc:subject/>
  <dc:title/>
</cp:coreProperties>
</file>