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b/>
          <w:iCs/>
          <w:sz w:val="28"/>
          <w:szCs w:val="28"/>
          <w:u w:val="single"/>
        </w:rPr>
        <w:t>Б1.В.03 Биогеография</w:t>
      </w: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 </w:t>
      </w:r>
      <w:r>
        <w:rPr>
          <w:rFonts w:cs="Arial" w:ascii="Arial" w:hAnsi="Arial"/>
          <w:b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05.03.06 – Экология и природопользова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Природопользо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Григорьевская Анна Яковлевна, доктор географических наук, </w:t>
      </w:r>
      <w:r>
        <w:rPr>
          <w:rFonts w:eastAsia="MS Mincho;ＭＳ 明朝" w:cs="Arial" w:ascii="Arial" w:hAnsi="Arial"/>
          <w:sz w:val="24"/>
          <w:szCs w:val="24"/>
        </w:rPr>
        <w:t>профессор кафедры геоэкологии и мониторинга окружающей среды</w:t>
      </w:r>
      <w:r>
        <w:rPr>
          <w:rFonts w:cs="Arial" w:ascii="Arial" w:hAnsi="Arial"/>
          <w:sz w:val="24"/>
          <w:szCs w:val="24"/>
        </w:rPr>
        <w:t>, факультет географии, геоэкологии и туризма; root@geogr.vsu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19-202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Семестр(ы):        </w:t>
      </w:r>
      <w:r>
        <w:rPr>
          <w:rFonts w:cs="Arial" w:ascii="Arial" w:hAnsi="Arial"/>
          <w:sz w:val="24"/>
          <w:szCs w:val="24"/>
        </w:rPr>
        <w:t>3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:</w:t>
      </w:r>
      <w:r>
        <w:rPr>
          <w:rFonts w:cs="Arial" w:ascii="Arial" w:hAnsi="Arial"/>
          <w:sz w:val="24"/>
          <w:szCs w:val="24"/>
        </w:rPr>
        <w:t xml:space="preserve"> Цел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теоретических знаний о базовых концепциях в изучении биоразнообразия и практических навыков в области проблем его сохран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– овладение методами анализа и оценки биоразнообразия на различных уровнях организации биосферы для практического применения в области экологического мониторинга, сохранения биологического разнообразия с учетом основных стратегий его восстановления, обеспечения безопасности и устойчивого взаимодействия человека с природной средой и обществом, изучить основные понятия биоразнообразия, а также формирование мировоззренческих представлений и, прежде всего, системного подхода к изучению биоразнообразия как широкого спектра дисциплин в науках о Зем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  <w:r>
        <w:rPr>
          <w:rFonts w:cs="Arial" w:ascii="Arial" w:hAnsi="Arial"/>
          <w:sz w:val="24"/>
          <w:szCs w:val="24"/>
        </w:rPr>
        <w:t xml:space="preserve"> 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ся к дисциплинам базовой части (Б3.Б) профессионального цикла и должна опираться на входные знания, умения и компетенции дисциплин по данному направлению: «Общая экология», «Учение о биосфере», «Геоэкология», «Геоэкологический мониторинг», «Охрана окружающей среды». Курс «Биоразнообразие» ориентирован на формирование комплексного экологического мышления, необходимого для решения широкого круга задач в сфере природопользования и охраны природ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7"/>
        <w:gridCol w:w="5503"/>
      </w:tblGrid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FontStyle34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67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базовыми знаниями фундаментальных разделов биологии в объеме, необходимом для освоения биологических основ в экологии и природопользования; владение знаниями о современных динамических процессах в природе, о состоянии геосфер Земли, эволюции биосферы, глобальных экологических проблемах, а также навыками идентификации и описания биологического разнообразия, его оценки современными методами количественной обработки информ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разнообразии жизни на планете - видовом, ценотическом и экосистемном и основными факторами пространственной дифференциации разнообразия, методами мониторинга и сохранения биоразнообразия  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ить место и роль живых организмов в биосфе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ифицировать живые организмы по биомам, адаптации их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 (иметь навык(и)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й терминологией и основными методами сравнительного анализа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за и оценки биоразнообразия на разных уровнях организации биосфе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7"/>
        <w:gridCol w:w="5503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знаниями о теоретических основах биогеографии, экологии животных, растений и микроорганизм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ю широту разнообразия живых организмов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сфере Земли знать теоретические основ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географии, экологии животных, растений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ировать последствия сво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й деятельности с точки зр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логии и биосферны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дуктивным методом анализа получе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х, аргументированным доказательством вы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теоретическими основами и методически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экологических, ландшафтных, почвенных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их исследований объектов и компон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ей среды, включая методы биоиндика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— </w:t>
      </w:r>
      <w:r>
        <w:rPr>
          <w:rFonts w:cs="Arial" w:ascii="Arial" w:hAnsi="Arial"/>
          <w:sz w:val="24"/>
          <w:szCs w:val="24"/>
        </w:rPr>
        <w:t>4/144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экзамен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6"/>
        <w:gridCol w:w="1273"/>
        <w:gridCol w:w="1267"/>
      </w:tblGrid>
      <w:tr>
        <w:trPr>
          <w:trHeight w:val="219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32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20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30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торные занятия в том числе: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редмет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омен биоразнообразия, богатство видов и факторы его формирования. Понятие биоразнообразия и его трактовка. </w:t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редставления о биологическом разнообразии. Современные направления исследований по оценке, сохранению биологического разнообразия и практические действия международного сообщества. 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е программы изучения биоразнообразия, национальные стратегии. 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стратегия России и план действий по сохранению биоразнообразия.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ая концепция биоразнообразия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пция системного подхода к изучению организации живого. 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ни биологических систем: вид- популяция- экосистема- биом. </w:t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взаимосвязанности и взаимодействии живых систем разных уров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ые положения общей теории систем и их приложение к изучению биоразнообразия (работы Л. Берталанфи, принцип Ле-Шателье). 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Генетическое разнообразие. Вид как универсальная единица учета биоразнообразия. Видовое разнообразие. Экосистемное pазнообразие.</w:t>
              <w:br/>
              <w:t>Работы Р. Уиттекера по оценке биоразнообразия. .</w:t>
            </w:r>
            <w:r>
              <w:rPr>
                <w:rFonts w:cs="Arial" w:ascii="Arial" w:hAnsi="Arial"/>
                <w:i/>
                <w:iCs/>
              </w:rPr>
              <w:t>Альфа-разнообразие</w:t>
            </w:r>
            <w:r>
              <w:rPr>
                <w:rFonts w:cs="Arial" w:ascii="Arial" w:hAnsi="Arial"/>
              </w:rPr>
              <w:t xml:space="preserve"> – разнообразие видов внутри местообитания, или одного сообщества. </w:t>
            </w:r>
          </w:p>
        </w:tc>
      </w:tr>
      <w:tr>
        <w:trPr>
          <w:trHeight w:val="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и видового богатства и видовой насыщенности. </w:t>
            </w:r>
            <w:r>
              <w:rPr>
                <w:rFonts w:cs="Arial" w:ascii="Arial" w:hAnsi="Arial"/>
                <w:i/>
                <w:iCs/>
              </w:rPr>
              <w:t>Бета- разнообразие</w:t>
            </w:r>
            <w:r>
              <w:rPr>
                <w:rFonts w:cs="Arial" w:ascii="Arial" w:hAnsi="Arial"/>
              </w:rPr>
              <w:t xml:space="preserve"> – разнообразие видов и сообществ по градиентам среды. </w:t>
            </w:r>
            <w:r>
              <w:rPr>
                <w:rFonts w:cs="Arial" w:ascii="Arial" w:hAnsi="Arial"/>
                <w:i/>
                <w:iCs/>
              </w:rPr>
              <w:t>Гамма-разнообразие</w:t>
            </w:r>
            <w:r>
              <w:rPr>
                <w:rFonts w:cs="Arial" w:ascii="Arial" w:hAnsi="Arial"/>
              </w:rPr>
              <w:t xml:space="preserve"> – разнообразие видов и сообществ в ландшафте, в регионах биома, на островах и т.д.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сономическое 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логическое разнообразие организм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изационное биоразнообразие. Вклад различных групп организмов в общее биоразнообразие. 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типологическом (структурном) разнообразии (разнообразие жизненных форм, экологических и эколого-ценотических групп, географических и генетических элементов и проч.). </w:t>
            </w:r>
          </w:p>
        </w:tc>
      </w:tr>
      <w:tr>
        <w:trPr>
          <w:trHeight w:val="7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таксономического разнообразия. Видовое богатство мира и России. Биоразнообразие, созданное человеком. Потенциальное и реальное биоразнообразие.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формирования биоразнообразия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оры формирования биоразнообразия. Природные факторы формирования биоразнообразия: абиотические и биотические. </w:t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ческие факторы. Глобальные изменения окружающей среды и динамика биоразнообразия. </w:t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ропогенные факторы воздействия на процессы формирования и поддержания биоразнообразия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зии чужеродных видов как фактор потери биоразнообразия. Синантропизация живой оболочки планеты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биоразнообразия 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его сохран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Мониторинг как система получения информации о состоянии биоразнообразия во всех его проявлениях с целью оценки его изменения. 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биоразнообразия как составная часть экологического мониторинга.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нденции изменения биоразнообразия.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и проблемы сохранения биоразнообразия. Человек как источник биоразнообразия. 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биомониторинга в городских экосистемах: адвентивные виды, мигранты, синантропные виды. 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и восстановления и сохранения биоразнообразия. 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ая стратегия охраны природы, национальные стратегии, специфика их содержания и путей осуществления.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и национальный эколого-правовой режим охраны биоразнообразия.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ценки биоразнообраз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анализа видового разнообразия на локальном, региональном и глобальном уровнях. 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ные и ключевые виды при изучении и оценке биоразнообразия. Математические и статистические методы оценки (методы ординации, кластерный анализ и др.). 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ндексы и показатели биоразнообразия, применяемые в современных исследованиях (индексы Шеннона, Маргалефа, Уиттекера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0"/>
        <w:gridCol w:w="991"/>
        <w:gridCol w:w="1133"/>
        <w:gridCol w:w="1418"/>
        <w:gridCol w:w="1839"/>
        <w:gridCol w:w="84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-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предме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ая концепция биоразнообраз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биоразнообразия и проблемы его сохра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сономическое и типологическое разнообразие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формирования биоразнообраз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оценки биоразнообраз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 xml:space="preserve">Вести регулярную работу с текстом конспектов лекций для понимания и освоения материала предшествующей и последующей лекций. По указанию преподавателя необходимо систематически выполнять домашние задание,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- использование электронных учебников и ресурсов интернет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ьзование гербарной коллекции </w:t>
      </w:r>
      <w:r>
        <w:rPr>
          <w:rFonts w:cs="Arial" w:ascii="Arial" w:hAnsi="Arial"/>
          <w:sz w:val="22"/>
          <w:szCs w:val="22"/>
          <w:lang w:val="en-US"/>
        </w:rPr>
        <w:t>VORG</w:t>
      </w:r>
      <w:r>
        <w:rPr>
          <w:rFonts w:cs="Arial" w:ascii="Arial" w:hAnsi="Arial"/>
          <w:sz w:val="22"/>
          <w:szCs w:val="22"/>
        </w:rPr>
        <w:t xml:space="preserve"> и электронной базы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а)</w:t>
      </w:r>
      <w:r>
        <w:rPr>
          <w:rStyle w:val="StrongEmphasis"/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основная литерату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6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</w:rPr>
              <w:t>Алексеенко, В.А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Геоботанические исследования для решения ряда экологических задач и поисков месторождений полезных ископаемых / В.А. Алексеенко .— Москва : Логос, 2011 .— 243 с. — (Новая университетская библиотека)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>ISBN</w:t>
            </w:r>
            <w:r>
              <w:rPr>
                <w:rFonts w:cs="Arial" w:ascii="Arial" w:hAnsi="Arial"/>
                <w:shd w:fill="FFFFFF" w:val="clear"/>
              </w:rPr>
              <w:t xml:space="preserve"> 978-5-98704-473-5 .— &lt;</w:t>
            </w:r>
            <w:r>
              <w:rPr>
                <w:rFonts w:cs="Arial" w:ascii="Arial" w:hAnsi="Arial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biblioclu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php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val="en-US"/>
              </w:rPr>
              <w:t>page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book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=84978</w:t>
            </w:r>
            <w:r>
              <w:rPr>
                <w:rFonts w:cs="Arial" w:ascii="Arial" w:hAnsi="Arial"/>
                <w:shd w:fill="FFFFFF" w:val="clear"/>
              </w:rPr>
              <w:t>&gt;.</w:t>
            </w:r>
          </w:p>
        </w:tc>
      </w:tr>
      <w:tr>
        <w:trPr>
          <w:trHeight w:val="5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28" w:before="2" w:after="0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bCs/>
              </w:rPr>
              <w:t>Яковлев, Г.П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Ботаника / Г.П. Яковлев ; Челомбитько В. А. ; Дорофеев В. И. — 3-е изд., испр. и доп. — Санкт-Петербург : СпецЛит, 2008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689 </w:t>
            </w:r>
            <w:r>
              <w:rPr>
                <w:rFonts w:cs="Arial" w:ascii="Arial" w:hAnsi="Arial"/>
                <w:shd w:fill="FFFFFF" w:val="clear"/>
              </w:rPr>
              <w:t>с</w:t>
            </w:r>
            <w:r>
              <w:rPr>
                <w:rFonts w:cs="Arial" w:ascii="Arial" w:hAnsi="Arial"/>
                <w:shd w:fill="FFFFFF" w:val="clear"/>
                <w:lang w:val="en-US"/>
              </w:rPr>
              <w:t>. — ISBN 978-5-299-00385-7 .— &lt;URL:</w:t>
            </w:r>
            <w:r>
              <w:rPr>
                <w:rFonts w:cs="Arial" w:ascii="Arial" w:hAnsi="Arial"/>
                <w:lang w:val="en-US"/>
              </w:rPr>
              <w:t>http://biblioclub.ru/index.php?page=book&amp;id=105787</w:t>
            </w:r>
            <w:r>
              <w:rPr>
                <w:rFonts w:cs="Arial" w:ascii="Arial" w:hAnsi="Arial"/>
                <w:shd w:fill="FFFFFF" w:val="clear"/>
                <w:lang w:val="en-US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Биогеография : учебник для студентов вузов. - 3-е изд., стер. - М. : Академия, 2008. - 474 с. : и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а. Учебник для вузов: в 4 т:/П. Зитте/ Э.В. Вайлер, И.В. Кадерайт, А. Брезински, К. Керпер;на основе учебника Э. Страсбургера [и д.], М.: Издат. Центр «Академия», 2007. Т.3. – 5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А.М., Тишков А.А., Белоновская Е.А. Сохранение биологического разнообразия гор России. М. - 2002. – 78с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iCs/>
          <w:sz w:val="24"/>
          <w:szCs w:val="24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егробов, О.П.</w:t>
            </w:r>
            <w:r>
              <w:rPr>
                <w:rFonts w:cs="Arial" w:ascii="Arial" w:hAnsi="Arial"/>
                <w:shd w:fill="FFFFFF" w:val="clear"/>
              </w:rPr>
              <w:t xml:space="preserve"> Учение о биоразнообразии [Электронный ресурс] : учебное пособие для вузов : [для студ. 4 к. днев. отд-ния биол.-почв. фак. направлений: 020200 - Биология, 020800 - Экология и природопользование; специальностей: 020201 - Биология, 020802 - Природопользование] / О.П. Негробов, С.О. Негробов, О.О. Маслова ; Воронеж. гос. ун-т .— Электрон. текстовые дан. — Воронеж : ИПЦ ВГУ, 2012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>Windows 2000 ; Adobe Acrobat Reader .— &lt;URL:</w:t>
            </w:r>
            <w:r>
              <w:rPr>
                <w:rFonts w:cs="Arial" w:ascii="Arial" w:hAnsi="Arial"/>
                <w:lang w:val="en-US"/>
              </w:rPr>
              <w:t>http://www.lib.vsu.ru/elib/texts/method/vsu/m12-43.pdf</w:t>
            </w:r>
            <w:r>
              <w:rPr>
                <w:rFonts w:cs="Arial" w:ascii="Arial" w:hAnsi="Arial"/>
                <w:shd w:fill="FFFFFF" w:val="clear"/>
                <w:lang w:val="en-US"/>
              </w:rPr>
              <w:t>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Учение о биосфере [Электронный ресурс] : учебное пособие для вузов : [для студ. 2 к. днев. отд-ния биол.-почв. фак. специальности 022000 - Экология и природопользование]. Ч. 2 / Л.А. Алаева [и др.] ; Воронеж. гос. ун-т .— Электрон. текстовые дан. — Воронеж : Издательско-полиграфический центр Воронежского государственного университета, 2013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bCs/>
                <w:lang w:val="en-US"/>
              </w:rPr>
              <w:t>Windows 2000 ; Adobe Acrobat Reader .— &lt;URL:http://www.lib.vsu.ru/elib/texts/method/vsu/m13-127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обальные экологические проблемы человечества [Электронный ресурс] : учебное пособие : [бакалаврам и магистрантам для направления: 06.03.01 - Биология, 06.04.01 - Биология] / Воронеж. гос. ун-т ; сост.: О.Н. Бережнова, О.П. Негробов .— Электрон. текстовые дан. — Воронеж : Издательский дом ВГУ, 2016 .— Загл. с титула экрана .— Свободый доступ из интрасети ВГУ .— Текстовый файл .— Windows 2000 ; Adobe Acrobat Reader .— &lt;URL:http://www.lib.vsu.ru/elib/texts/method/vsu/m16-182.pdf&gt;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Григорьевская А.Я. Биогеография. Учебно-методическое пособие для практических занятий, Воронеж, Издательско-полиграфический центр Воронежского государственного университета. 2011- 2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нципы экологии .— Петрозаводск : Петрозаводский государственный университет, 2013.— 85 с. — &lt;URL:</w:t>
            </w:r>
            <w:r>
              <w:rPr>
                <w:rFonts w:cs="Arial" w:ascii="Arial" w:hAnsi="Arial"/>
                <w:sz w:val="20"/>
                <w:szCs w:val="20"/>
              </w:rPr>
              <w:t>http://biblioclub.ru/index.php?page=book&amp;id=23655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евский П.Ф. Флора средней полосы европейской части России. 11-е изд. 2015. 6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биоразнообразия в России www. biodat. 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тизированный каталог информационных ресурсов национальной стратегии и плана действий по сохранению биоразнообразия России. http://www.sci.aha.ru/biodi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систем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пакеты MS Word, MS EXCEL, MS P.Point, MS Access для составления электронной базы данных гербария VORG, каталогов гербарных образцов для лабораторных занятий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учении данной дисциплине используется специальная аудитория 303, предназначенная для демонстрации мультимедийных компьютерных материалов, характеризующих объектов изучения. Использование гербарной коллекции VORG, микроскопов, учебных пособий и компьютерные технолог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компетенций с указанием этапов формирования ипланируемых результатов обучения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11"/>
        <w:gridCol w:w="2243"/>
        <w:gridCol w:w="21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6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rStyle w:val="FontStyle34"/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 биоразнообразие как основы жизни на Зем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оли различных групп организмов в обеспечении биотического круговорота веществ в биосфере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типы и механизмы формирования ареал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ую классификацию биоразнообразия, ее дифференциацию в географическом пространст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место и роль живых организмов в биосфер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ифицировать живые организмы по биомам, адаптации их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й терминологией и основными методами сравнительного анализа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тодами анализа и оценки биоразнообразия на разных уровнях организации биосфе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Системная концепция биоразнообразия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Таксономическое и типологическое разнообразие организм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Факторы  формирования биоразнообраз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5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биологические и экологические методы, применяемые при изучении биоразнообраз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видовое разнообразие различных биоценозов, как основу стабильности сообществ, экосистем, био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взаимосвязи между основными понятиями дисципл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ами описания биологического разнообразия, его оценки современными методами количест-венной обработки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ы оценки биоразнообразия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Мониторинг биоразнообразия и проблемы его сохранения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ониторинг биоразнообразия и охрана окружающей сре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</w:tr>
      <w:tr>
        <w:trPr>
          <w:trHeight w:val="17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ются следующие критерии: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Биоразнообразие);</w:t>
      </w:r>
    </w:p>
    <w:p>
      <w:pPr>
        <w:pStyle w:val="23"/>
        <w:spacing w:lineRule="auto" w:line="264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3"/>
        <w:spacing w:lineRule="auto" w:line="264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связанного с состоянием окружающей среды.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Для оценивания результатов обучения на экзамене используется 4-балльная шкала: «отлично», «хорошо», «удовлетворительно», «неудовлетворительно».</w:t>
      </w:r>
    </w:p>
    <w:p>
      <w:pPr>
        <w:pStyle w:val="23"/>
        <w:spacing w:lineRule="auto" w:line="26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 полной мере владеет понятийным аппаратом данной области науки (биология). Обучающийся дает правильный, полный и обоснованный ответ на все вопросы. Ответы должны быть логичными, последовательными и самостоятельными. Отвечая на вопросы студент должен проявить умение самостоятельно анализировать те или иные ситуации или явления, дать их оценку обобщение и выводы. Освещая теоретические положения студент должен, там где это возможно, привести конкретные примеры, которые более широко раскрывают эти положения, а там где необходимо использовать графические методы анализа. Высшей оценки заслуживают те ответы студентов, в которых они продемонстрировали системность знаний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ышенный уровень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лично</w:t>
            </w:r>
          </w:p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ладеет понятийным аппаратом данной области науки (биология). Обучающийся дает полный, самостоятельный и обоснованный ответ на поставленные вопросы, но испытывая при этом трудности в раскрытии отде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рош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обучающегося ограниченный знанием проблемы или вопроса на уровне учебника, при этом обязательным является знание о содержании дисциплины, методов исследования и знания основных категорий, терминов, понятий и зак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довлетвори-тель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раскрыть суть вопроса и не раскрыл положительных знаний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удовлетвори-тельно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3.1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 xml:space="preserve">Глобальное распределение биоразнообраз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Островные экосистемы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Цивилизация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сновные подходы к оценке биоразнообразия на различных уровнях организации би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природ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енная инженерия и проблем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антропоген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идовой и биохорологический (экосистемный) уровни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нцепция экологического каркас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инципы создания и ведения Красны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едкие виды растений и животных. Роль охраняемых природных территорий в их с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хранение редких видов в искусств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тратегии восстановления и сохранения биоразнообраз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семирная стратегия охраны природы и национальные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е организации и сотрудничество стран в решении проблем сохранения биоразнообразия. Конвенция ООН по сохранению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й и национальный эколого-правовой режим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блемы рационального использования биологических ресурсов при сохра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Национальная стратегия сохранения биоразнообразия в России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iCs/>
          <w:sz w:val="22"/>
          <w:szCs w:val="22"/>
          <w:lang w:eastAsia="ja-JP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 xml:space="preserve">Глобальное распределение биоразнообраз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Островные экосистемы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Цивилизация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Картографирование биоразнообразия естественных и антропогенно преобразованных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сновные подходы к оценке биоразнообразия на различных уровнях организации би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природ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енная инженерия и проблем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антропоген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идовой и биохорологический (экосистемный) уровни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нцепция экологического каркас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инципы создания и ведения Красны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едкие виды растений и животных. Роль охраняемых природных территорий в их с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хранение редких видов в искусств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тратегии восстановления и сохранения биоразнообраз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семирная стратегия охраны природы и национальные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е организации и сотрудничество стран в решении проблем сохранения биоразнообразия. Конвенция ООН по сохранению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й и национальный эколого-правовой режим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блемы рационального использования биологических ресурсов при сохра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Национальная стратегия сохранения биоразнообраз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биоразнообразия фито- и зооценозов под воздействие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 современном биоразнообраз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храняемые природные территории в системе мониторинга биологического разнообразия (на примере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Теория островной биогеографии и проблемы сохранения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Биоразнообразие, созданное челов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Биологическое разнообразие и глобальные изменения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эволюция человека и синантропны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Экосистема как конкретная среда биологического 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Использование индексов разнообразия для количественной оценк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артографирование количественных оценок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лобальные изменения климата Земли и биоразнообраз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временная глобальная классификация охраняемых территорий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1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Фрагментация местообитаний как фактор потери биологического разнообразия, краевой эффект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Мониторинг биологического разнообразия на разных уровнях исследован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2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Индикаторы биологического 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Исследования биологического разнообразия на ландшафтном уровне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3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Современные стратегии восстановления и сохранения био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Основные функции охраняемых природных территорий и искусственных центров разведения в сохранении редких видов растений, животных и сообществ живых организмов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4</w:t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Типологическое разнообразие и методы его изучения.</w:t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Основные индексы био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5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Биологическое разнообразие как основа развития и существования биосферы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Потеря биологического разнообразия и экологические последствия этого процесса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6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Мониторинг биоразнообразия – определение, цели и задачи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Задачи мониторинга биоразнообразия на популяционном и экосистемном уровнях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7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Воздействие человека на биоразнообразие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Геоинформационные системы в картографировании биоразнообразия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1:00Z</dcterms:created>
  <dc:creator>ЯКИмэн</dc:creator>
  <dc:description/>
  <cp:keywords/>
  <dc:language>en-US</dc:language>
  <cp:lastModifiedBy>Mariya</cp:lastModifiedBy>
  <dcterms:modified xsi:type="dcterms:W3CDTF">2018-09-07T13:32:00Z</dcterms:modified>
  <cp:revision>4</cp:revision>
  <dc:subject/>
  <dc:title/>
</cp:coreProperties>
</file>