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0" cy="176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Б1.Б.04 Международное сотрудничество в област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u w:val="single"/>
        </w:rPr>
        <w:t>охраны окружающей сре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05.04.06 –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</w:rPr>
        <w:t>Экологический мониторинг и оценка воздействия, управление природопользованием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магист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афедра природопользова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ь программы:</w:t>
      </w:r>
      <w:r>
        <w:rPr>
          <w:b/>
        </w:rPr>
        <w:t xml:space="preserve"> </w:t>
      </w:r>
      <w:r>
        <w:rPr>
          <w:rFonts w:eastAsia="MS Mincho;ＭＳ 明朝"/>
        </w:rPr>
        <w:t xml:space="preserve"> </w:t>
      </w:r>
      <w:r>
        <w:rPr>
          <w:rFonts w:eastAsia="MS Mincho;ＭＳ 明朝" w:cs="Arial" w:ascii="Arial" w:hAnsi="Arial"/>
        </w:rPr>
        <w:t xml:space="preserve">Щербинина Светлана Васильевна, кандидат географических наук, доцент кафедры природопользования, факультет географии, геоэкологии и туризма; </w:t>
      </w:r>
      <w:r>
        <w:rPr>
          <w:rFonts w:eastAsia="MS Mincho;ＭＳ 明朝" w:cs="Arial" w:ascii="Arial" w:hAnsi="Arial"/>
          <w:lang w:val="en-US"/>
        </w:rPr>
        <w:t>svetas</w:t>
      </w:r>
      <w:r>
        <w:rPr>
          <w:rFonts w:eastAsia="MS Mincho;ＭＳ 明朝" w:cs="Arial" w:ascii="Arial" w:hAnsi="Arial"/>
        </w:rPr>
        <w:t>237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Кафедра природопользования, _протокол №4 от _06.06.2018г, НМС №10 _от 20.06.18г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b/>
        </w:rPr>
        <w:t xml:space="preserve">                  Семестр:   </w:t>
      </w:r>
      <w:r>
        <w:rPr>
          <w:rFonts w:cs="Arial" w:ascii="Arial" w:hAnsi="Arial"/>
          <w:lang w:val="en-US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spacing w:lineRule="auto" w:line="288" w:before="173" w:after="0"/>
        <w:ind w:left="67" w:firstLine="641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Arial" w:ascii="Arial" w:hAnsi="Arial"/>
          <w:bCs/>
        </w:rPr>
        <w:t>Целью изучения дисциплины является подготовка магистра по основным принципам, законодательной базе, конвенциях и соглашениях международного сотрудничества в области охраны окружающей среды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чи дисциплин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формирование у магистров знания и осмысления современных глобальных проблем охраны окружающей среды и механизмов, направленных на их разрешение, </w:t>
      </w:r>
      <w:r>
        <w:rPr>
          <w:rFonts w:cs="Arial" w:ascii="Arial" w:hAnsi="Arial"/>
        </w:rPr>
        <w:t>понимания необходимости</w:t>
      </w:r>
      <w:r>
        <w:rPr>
          <w:rFonts w:cs="Arial" w:ascii="Arial" w:hAnsi="Arial"/>
          <w:bCs/>
        </w:rPr>
        <w:t xml:space="preserve"> основ политики</w:t>
      </w:r>
      <w:r>
        <w:rPr>
          <w:rFonts w:cs="Arial" w:ascii="Arial" w:hAnsi="Arial"/>
        </w:rPr>
        <w:t xml:space="preserve"> международного экологического сотрудничества в условиях все возрастающей техногенной нагрузки, последствия которой не имеют государственных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границ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outlineLvl w:val="1"/>
        <w:rPr/>
      </w:pPr>
      <w:r>
        <w:rPr>
          <w:rFonts w:cs="Arial" w:ascii="Arial" w:hAnsi="Arial"/>
          <w:bCs/>
        </w:rPr>
        <w:t>получение навыков профессионального эффективного международного делового взаимодействия в области охраны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</w:rPr>
        <w:t>способствовать развитию творческой личности, самостоятельно оценивающей происходящие в природе и общественной жизни и на международной арене события и явления с позиций общечеловеческих ценностей и географических закономерностей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  <w:r>
        <w:rPr>
          <w:rFonts w:cs="Arial" w:ascii="Arial" w:hAnsi="Arial"/>
        </w:rPr>
        <w:t>дисциплина относится к базовой части учебного рабочего плана по направлению магистратуры 05.04.06 - Экология и природопользование (Б1)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75"/>
        <w:gridCol w:w="5887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ОПК – 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 – 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ностью к активной социальной моби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пособностью использовать углублённые знания правовых и этических норм при оценке последствий своей профессиональной деятельности,  разработке и осуществлении социально значимых проектов и использовать на практике навыки и умения в организации научно-исследовательских и научно-производственных работ, в управлении научным  коллектив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собностью формулировать проблемы, задачи и методы научного исследования; получать новые достоверные факты на основе наблюдений, опытов, научного анализа эмпирических данных; реферировать научные труды, составлять аналитические обзоры накопленных сведений в мировой науке и производственной деятельности; обобщать полученные результаты в контексте ранее накопленных в науке знаний и формулировать выводы и практические рекомендации на основе репрезентативных и оригинальных результатов исследова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Знать: Основы охраны природных ресурсов, почв, растительного и животного мира. Приоритетные направления в области охраны окружающей среды на международном уровне. Международные методы в оценке состояния окружающей природной сред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Уметь: Проводить грамотный анализ причинно-следственной обусловленности различных ситуаций в области охраны окружающей природной среды. Решать конкретные задачи в области охраны приро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Владеть (иметь навык(и)): </w:t>
            </w:r>
            <w:r>
              <w:rPr>
                <w:rFonts w:cs="Arial" w:ascii="Arial" w:hAnsi="Arial"/>
              </w:rPr>
              <w:t xml:space="preserve">Оценивать взаимодействие окружающей среды и хозяйственной деятельности человека, в рамках международного сотрудничеств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нать: </w:t>
            </w:r>
            <w:r>
              <w:rPr>
                <w:rFonts w:cs="Arial" w:ascii="Arial" w:hAnsi="Arial"/>
              </w:rPr>
              <w:t>ключевые источники международного права в области охраны окружающей среды; общие и специальные принципы международного права окружающей среды; основные направления деятельности международных организаций в области охраны окружающей среды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меть: </w:t>
            </w:r>
            <w:r>
              <w:rPr>
                <w:rFonts w:cs="Arial" w:ascii="Arial" w:hAnsi="Arial"/>
                <w:color w:val="000000"/>
              </w:rPr>
              <w:t>ана</w:t>
            </w:r>
            <w:r>
              <w:rPr>
                <w:rFonts w:cs="Arial" w:ascii="Arial" w:hAnsi="Arial"/>
              </w:rPr>
              <w:t>лизировать правовые отношения и международные нормативно-правовые акты в области охраны окружающей среды, толковать и применять эти акты; сравнивать российское и международное законодательство на предмет соответствия по вопросам охраны окружающей среды; грамотно и правильно квалифицировать факты и обстоятельства, решать практические задачи, опираясь на международные нормативно-правовые акты в области охраны окружающей сре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Использовать теоретические знания и практические навыки, полученные при изучении для решения соответствующих профессиональных задач в области экологии и природополь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134" w:after="120"/>
              <w:ind w:right="10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нать: </w:t>
            </w:r>
            <w:r>
              <w:rPr>
                <w:rFonts w:cs="Arial" w:ascii="Arial" w:hAnsi="Arial"/>
                <w:spacing w:val="3"/>
              </w:rPr>
              <w:t xml:space="preserve">основные </w:t>
            </w:r>
            <w:r>
              <w:rPr>
                <w:rFonts w:cs="Arial" w:ascii="Arial" w:hAnsi="Arial"/>
              </w:rPr>
              <w:t>аспекты международного сотрудничества в области экологии, основополагающие международные и российские правовые документы, регламентирующие  взаимоотношения в сфере природопользования и охраны окружающей</w:t>
            </w:r>
            <w:r>
              <w:rPr>
                <w:rFonts w:cs="Arial" w:ascii="Arial" w:hAnsi="Arial"/>
                <w:spacing w:val="-22"/>
              </w:rPr>
              <w:t xml:space="preserve"> </w:t>
            </w:r>
            <w:r>
              <w:rPr>
                <w:rFonts w:cs="Arial" w:ascii="Arial" w:hAnsi="Arial"/>
              </w:rPr>
              <w:t>среды.</w:t>
            </w:r>
          </w:p>
          <w:p>
            <w:pPr>
              <w:pStyle w:val="TextBody"/>
              <w:spacing w:before="6" w:after="120"/>
              <w:ind w:righ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меть: </w:t>
            </w:r>
            <w:r>
              <w:rPr>
                <w:rFonts w:cs="Arial" w:ascii="Arial" w:hAnsi="Arial"/>
              </w:rPr>
              <w:t>анализировать деятельности международных организаций в сфере охраны окружающей среды; выявлять международные экологические правонарушения; разрабатывать мероприятия и перспективы по улучшению экологических систем и природно-техногенных ландшафтов, анализировать конкретные ситуации в мировой экологической политик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ладеть (иметь навык(и)): </w:t>
            </w:r>
            <w:r>
              <w:rPr>
                <w:rFonts w:cs="Arial" w:ascii="Arial" w:hAnsi="Arial"/>
              </w:rPr>
              <w:t>навыками обоснованного применения принципов и норм международного экологического права, оценки действий, осуществляемых в экологической сфере на национальном и региональном уровнях, по разрешению глобальных экологических проблем и обеспечению интересов национальной и глобальной безопасности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Объем дисциплины в зачетных единицах/час. — 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/ 108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экзаме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Виды учебной работы</w:t>
      </w:r>
    </w:p>
    <w:tbl>
      <w:tblPr>
        <w:tblW w:w="69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547"/>
        <w:gridCol w:w="1800"/>
      </w:tblGrid>
      <w:tr>
        <w:trPr>
          <w:trHeight w:val="229" w:hRule="atLeast"/>
        </w:trPr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чебной работы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емкость (часы)</w:t>
            </w:r>
          </w:p>
        </w:tc>
      </w:tr>
      <w:tr>
        <w:trPr>
          <w:trHeight w:val="229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eastAsia="Lucida Sans Unicode" w:cs="Arial"/>
                <w:i/>
                <w:i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lang w:eastAsia="ar-SA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еместрам</w:t>
            </w:r>
          </w:p>
        </w:tc>
      </w:tr>
      <w:tr>
        <w:trPr>
          <w:trHeight w:val="321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семестр</w:t>
            </w:r>
          </w:p>
        </w:tc>
      </w:tr>
      <w:tr>
        <w:trPr>
          <w:trHeight w:val="31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ны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                          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9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ромежуточной аттест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3.1 </w:t>
      </w:r>
      <w:r>
        <w:rPr/>
        <w:t>Содержание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9"/>
        <w:gridCol w:w="2700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Лек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о-правовой механизм охраны окружающей сред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нятия и принципы международного экологического права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еждународное сотрудничество  в области охраны окружающей среды в Федеральном законодательстве РФ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Уполномоченные органы в реализации международных договоров.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чество РФ с зарубежными странами в области природоохранного законодательств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соглашения по охране окружающей сред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История развития международных соглашений  в области охраны окружающей среды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ногосторонние конвенции и соглашени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Объекты международно-правовой охраны  окружающей природной среды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о-правовое регулирование и международные договоры. Ратификация международного договор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дународные организации по охране окружающей среды. Природоохранная деятельность в разных странах мира</w:t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Основные межправительственные и неправительственные международные организации в области охраны окружающей сред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Программа ООН по окружающей среде (ЮНЕП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Глобальная система мониторинга окружающей среды (ГСМОС). Природоохранная деятельность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еятельность международных общественных организаци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дународные правовые средства охраны окружающей сред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1.Международно-правовые средства охраны  атмосферы Земли, околоземного и космического пространств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2. Международно-правовые средства охраны  Мирового океана, рек, озер, ледников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. Международно-правовые средства охраны  животного и растительного мира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еждународно-правовые средства охраны  от загрязнения радиоактивными и другими видами отход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логические стандарты качеств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Понятие экологического менеджмент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Стандарты качества окружающей среды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Международная организация по стандартизации (</w:t>
            </w:r>
            <w:r>
              <w:rPr>
                <w:rFonts w:cs="Arial" w:ascii="Arial" w:hAnsi="Arial"/>
                <w:lang w:val="en-US"/>
              </w:rPr>
              <w:t>ISO</w:t>
            </w:r>
            <w:r>
              <w:rPr>
                <w:rFonts w:cs="Arial" w:ascii="Arial" w:hAnsi="Arial"/>
              </w:rPr>
              <w:t xml:space="preserve">).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Структура и требования международного стандарта </w:t>
            </w:r>
            <w:r>
              <w:rPr>
                <w:rFonts w:cs="Arial" w:ascii="Arial" w:hAnsi="Arial"/>
                <w:lang w:val="en-US"/>
              </w:rPr>
              <w:t>ISO</w:t>
            </w:r>
            <w:r>
              <w:rPr>
                <w:rFonts w:cs="Arial" w:ascii="Arial" w:hAnsi="Arial"/>
              </w:rPr>
              <w:t xml:space="preserve"> 14000.</w:t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. Практические работы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Arial" w:ascii="Arial" w:hAnsi="Arial"/>
                <w:bCs/>
              </w:rPr>
              <w:t>Роль международного договора и его особенности в регулировании межгосударственных отношений в области охраны окружающей среды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ind w:right="103" w:hanging="0"/>
              <w:jc w:val="both"/>
              <w:rPr/>
            </w:pPr>
            <w:r>
              <w:rPr>
                <w:rFonts w:cs="Arial" w:ascii="Arial" w:hAnsi="Arial"/>
              </w:rPr>
              <w:t xml:space="preserve">Характерные черты природоохранительных соглашений. Классификация международных природоохранительных соглашений. Признаки классификации. Отличительные признаки международного природоохранительного договора от обще международного.  Научная систематизация и классификация международных договоров в области охраны окружающей среды. Общность и различие правового регулирования локальных и глобальных экологических проблем. 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</w:rPr>
              <w:t>Виды договоров по числу участвующих сторон, природоохранительные договоры по территориальному признаку. Категории договоров, различающиеся степенью связанности предмета регулирования с природоохранительной деятельностью, группы договоров.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</w:rPr>
              <w:t>Место занимает международное экологическое право среди других отраслей международного публичного права. Становление новой самостоятельной отрасли международного права - международного экологического права.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</w:rPr>
              <w:t>Современные международно-правовые доктрины в отношении международного права окружающей среды. Субъекты в международном экологическом праве.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</w:rPr>
              <w:t>Международно-правовые стимулы достижения международной экологической безопасности. Интегрирование экологических начал в систему экономической политики. Соотношение международного экологического права с экологическим правом Российской Федерации.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Arial" w:ascii="Arial" w:hAnsi="Arial"/>
                <w:bCs/>
              </w:rPr>
              <w:t>Международные организации и их роль в сфере охраны окружающей среды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ind w:right="105" w:hanging="0"/>
              <w:jc w:val="both"/>
              <w:rPr/>
            </w:pPr>
            <w:r>
              <w:rPr>
                <w:rFonts w:cs="Arial" w:ascii="Arial" w:hAnsi="Arial"/>
              </w:rPr>
              <w:t xml:space="preserve">Главные органы ООН и их роль в решении экологических проблем. Цель, задачи,  функции и главные направления деятельности Международной программы по охране окружающей среды - ЮНЕП. 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</w:rPr>
              <w:t>Значение ЮНЕСКО, ИМО, ВОЗ, ФАО, МАГАТЭ в решении экологических проблем. Основные направления деятельности Международного союза охраны природы и природных ресурсов (МСОП), его роль в развитии международного экологического права.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</w:rPr>
              <w:t>Региональное сотрудничество в области охраны окружающей среды: Экономическая комиссия ООН для Европы (ЭКЕ); Европейское агентство по окружающей среде, Европейский союз (ЕС); Совещание по безопасности и сотрудничеству в Европе (ОБСЕ); Хельсинкская комиссия по охране Балтийского моря (Хелком); Дунайская комиссия. Роль международных организаций в международном нормотворчестве.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</w:rPr>
              <w:t>Международно-правовое регулирование охраны атмосферного воздуха, околоземного космического пространства и климата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</w:rPr>
              <w:t>Особенности правового регулирования охраны атмосферного воздуха. Основные международные нормативно- правовые акты, регулирующие охрану атмосферного воздуха. Проблема истощения озонового слоя атмосферы. Международно-правовое регулирование охраны озонового слоя и пути выхода из кризиса. Проблема потепления климата на Земле и правовые вопросы регулирования предотвращения глобального изменения климата.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</w:rPr>
              <w:t>Международно-правовое регулирование охраны морской среды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</w:rPr>
              <w:t>Конвенция  ООН  по морскому праву 1982 г. - основополагающий правовой документ. Международно- правовое регулирование охраны морской среды на глобальном уровне. Основные международно-правовые документы. Содержание наиболее важных региональных соглашений по охране морской среды: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</w:rPr>
              <w:t>Международно-правовая защита биоразнообразия в целом, животного и растительного мира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ind w:right="102" w:hanging="0"/>
              <w:jc w:val="both"/>
              <w:rPr/>
            </w:pPr>
            <w:r>
              <w:rPr>
                <w:rFonts w:cs="Arial" w:ascii="Arial" w:hAnsi="Arial"/>
              </w:rPr>
              <w:t>Вклад международных специализированных организаций в дело охраны дикой фауны и флоры: - универсальные организации; - региональные  организации. Наиболее значимые конвенции и соглашения по охране животного и растительного мира. Роль Генеральной Ассамблеи ООН в вопросах охраны природной среды и биоресурсов в частности. Международный союз охраны природы (МСОП), его вклад в дело охраны дикой фауны и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флоры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2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985"/>
        <w:gridCol w:w="1062"/>
        <w:gridCol w:w="1067"/>
        <w:gridCol w:w="1561"/>
        <w:gridCol w:w="1070"/>
        <w:gridCol w:w="1073"/>
      </w:tblGrid>
      <w:tr>
        <w:trPr>
          <w:trHeight w:val="23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темы (раздела) дисциплины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>
          <w:trHeight w:val="1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>
                <w:rFonts w:cs="Arial" w:ascii="Arial" w:hAnsi="Arial"/>
              </w:rPr>
              <w:t>Самостоя-тельн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еждународно-правовой механизм охраны окружающей среды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еждународные соглашения по охране окружающей сре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дународные организации по охране окружающей среды. Природоохранная деятельность в разных странах м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95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дународные правовые средства охраны окружающей сре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еждународные экологические стандарты каче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контро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Cs/>
        </w:rPr>
        <w:t xml:space="preserve">Необходима регулярная работа с текстом конспектов лекций для понимания и освоения материала предшествующей и последующей лекций. По указанию преподавателя необходимо регулярно выполнять домашние задачи, выполнять контрольные тесты в ходе текущей аттестации (по каждой пройденной теме), подготовить презентацию по рекомендованной теме к итоговой зачетной аттестации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</w:rPr>
        <w:t>и конспектируют рекомендуемую преподавателем учебную литературу по темам лекционных и лабораторных занятий, самостоятельно осваивают понятийный аппарат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ab/>
        <w:t>Методические рекомендации по организации самостоятельной работы студентов включают: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ие разработки с примерами решения типовых задач в сфере оценки риска для здоровья населения;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>
          <w:rFonts w:cs="Arial" w:ascii="Arial" w:hAnsi="Arial"/>
        </w:rPr>
        <w:t xml:space="preserve">использование лицензионного программного обеспечения для статистического анализа данных по состоянию окружающей среды и здоровья населения. </w:t>
      </w:r>
    </w:p>
    <w:p>
      <w:pPr>
        <w:pStyle w:val="TextBody"/>
        <w:spacing w:before="0" w:after="0"/>
        <w:ind w:firstLine="301"/>
        <w:jc w:val="both"/>
        <w:rPr/>
      </w:pPr>
      <w:r>
        <w:rPr>
          <w:rFonts w:cs="Arial" w:ascii="Arial" w:hAnsi="Arial"/>
        </w:rPr>
        <w:t>Рекомендации по использованию информационных и педагогических технологий. Специфика дисциплины конструктивно использовать как классические формы обучения традиционные для высшей школы, так и новейшие педагогические и информационные технологии. Использование указанных технологий в процессе преподавания дисциплины основывается на определении «педагогической технологии» ЮНЕСКО как использование в педагогических целях средств, порожденных революцией в области коммуникаций, таких как аудиовизуальные средства, телевидение, компьютеры и другие. К современным педагогическим технологиям, рекомендуемым к использованию в процессе преподавания дисциплины относятся:</w:t>
      </w:r>
    </w:p>
    <w:p>
      <w:pPr>
        <w:pStyle w:val="TextBody"/>
        <w:spacing w:before="0" w:after="0"/>
        <w:ind w:firstLine="3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гровые технологии (проведение деловой игры в рамках изучения темы «Международно-правовой механизм охраны окружающей среды». Темы деловых игр варьируются в зависимости от состояния окружающей среды и наличия экологических проблем в мире на момент изучения курса. Деловая игра в рамках изучения темы «Международно-правовая ответственность в области охраны окружающей» в 2017-18 учебном году посвящена проблемам ответственности при загрязнении трансграничных водотоков.</w:t>
      </w:r>
    </w:p>
    <w:p>
      <w:pPr>
        <w:pStyle w:val="TextBody"/>
        <w:spacing w:before="0" w:after="0"/>
        <w:ind w:firstLine="299"/>
        <w:jc w:val="both"/>
        <w:rPr/>
      </w:pPr>
      <w:r>
        <w:rPr>
          <w:rFonts w:cs="Arial" w:ascii="Arial" w:hAnsi="Arial"/>
        </w:rPr>
        <w:t>Проблемное обучение (проведение проблемной лекции, посвященной глобальному экологическому кризису в рамках изучения темы «Понятие международного права окружающей среды»).</w:t>
      </w:r>
    </w:p>
    <w:p>
      <w:pPr>
        <w:pStyle w:val="TextBody"/>
        <w:spacing w:before="0" w:after="0"/>
        <w:ind w:firstLine="299"/>
        <w:jc w:val="both"/>
        <w:rPr/>
      </w:pPr>
      <w:r>
        <w:rPr>
          <w:rFonts w:cs="Arial" w:ascii="Arial" w:hAnsi="Arial"/>
        </w:rPr>
        <w:t>Коллективные способы обучения («мозговой штурм» в рамках изучения темы «Принципы международно-правового сотрудничества в области охраны окружающей среды»). Особенность предмета изучения дисциплины предполагает активное использование информационных технологий как процесса обеспечения образования разработками и оптимальным использованием современных информационных технологий, ориентированных на реализацию психолого—педагогических целей обучения.</w:t>
      </w:r>
    </w:p>
    <w:p>
      <w:pPr>
        <w:pStyle w:val="TextBody"/>
        <w:spacing w:before="0" w:after="0"/>
        <w:ind w:firstLine="29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рамках преподавания дисциплины применяются следующие средства информационных технологий (СИТ): Мультимедийное оборудование. На аудиторных занятиях (лекциях) (СИТ) используются для организованного представления преподавателями и студентами материала в формате презентаций PowerPoint, работы по формированию и развитию навыков работы с текстовыми массивами и программами, имеющими прикладное значение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ое сотрудничество в области охраны окружающей среды : учебное пособие / Т.Г. Зеленская, Ю.А. Мандра, Е.Е. Степаненко и др. ; Федеральное государственное бюджетное образовательное учреждение высшего профессионального образования Ставропольский государственный аграрный университет. - Ставрополь : Ставропольский государственный аграрный университет, 2015. - 67 с. : табл., схем. - Библиогр. в кн. ; То же [Электронный ресурс]. - URL: 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biblioclub.ru/index.php?page=book&amp;id=438725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Иванова, Н.С. Международная экополитика : учебное пособие / Н.С. Иванова. - Йошкар-Ола : ПГТУ, 2012. - 84 с. - Библиогр.: с. 237-238. ; То же [Электронный ресурс]. - URL: 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i w:val="false"/>
                  <w:sz w:val="22"/>
                  <w:lang w:eastAsia="ru-RU"/>
                </w:rPr>
                <w:t>http://biblioclub.ru/index.php?page=book&amp;id=277041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Куролап С.А. Практикум по инженерно-экологическому проектированию и оценке риска здоровью. учеб. пособие / С.А. Куролап, О.В. Клепиков, Е.Л. Акимов. – Воронеж: Изд-во «Научная книга», 2016. – 21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я : учебник / В.Н. Большаков, В.В. Качак, В.Г. Коберниченко и др. ; под ред. Г.В. Тягунова, Ю.Г. Ярошенко. - 2-е изд., перераб. и доп. - М. : Логос, 2013. - 504 с. - (Новая университетская библиотека). - ISBN 978-5-98704-716-3 ; То же [Электронный ресурс]. - URL: http://biblioclub.ru/index.php?page=book&amp;id=233716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2"/>
              </w:rPr>
              <w:t>Современные глобальные проблемы: учебное пособие для вузов /.- М.: Аспект Пресс, 2010. - 350 с.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shd w:fill="FFFFFF" w:val="clear"/>
              </w:rPr>
              <w:t>Цыганков, Андрей Павлович. Внешняя политика России от Горбачева до Путина. Формирование национального интереса / А.П. Цыганков .— Москва : Научная книга, 2008 .— 270 с. — Библиогр.: с. 269-270.- Библиогр. в подстроч. примеч. — ISBN 978-5-91393-028-6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shd w:fill="FFFFFF" w:val="clear"/>
              </w:rPr>
              <w:t>Котляков, Владимир Михайлович. Наука. Общество. Окружающая среда / В. М. Котляков ; Вступ.ст.М.Г.Гросвальда;ИН-т Ин-т географии .— М. : Наука, 1997 .— 408,[1] с. : ил. — (Наука. Мировоззрение. Жизнь) .— ISBN 5-02-003712-5 : 45.00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тародубов, Виктор Павлович. Супердержавы XX века : Стратег. противоборство / Виктор Стародубов .— М. : ОЛМА-ПРЕСС, 2001 .— 508,[1] с. : ил., [24] л. ил. — (Досье) .— ISBN 5-224-02459-5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 xml:space="preserve">Справочник НАТО / [Орг. Североатлант. договора (НАТО)] .— </w:t>
            </w:r>
            <w:r>
              <w:rPr>
                <w:rFonts w:cs="Arial" w:ascii="Arial" w:hAnsi="Arial"/>
                <w:i w:val="false"/>
                <w:iCs/>
                <w:sz w:val="22"/>
                <w:lang w:val="en-US"/>
              </w:rPr>
              <w:t xml:space="preserve">Brussels : NATO : Public diplomacy division, 2006 .— </w:t>
            </w:r>
            <w:r>
              <w:rPr>
                <w:rFonts w:cs="Arial" w:ascii="Arial" w:hAnsi="Arial"/>
                <w:i w:val="false"/>
                <w:iCs/>
                <w:sz w:val="22"/>
              </w:rPr>
              <w:t>440 с. : табл. — ISBN 92-845-0178-4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iCs/>
                  <w:sz w:val="22"/>
                  <w:szCs w:val="22"/>
                </w:rPr>
                <w:t>Данилов-Данильян В.И.</w:t>
              </w:r>
            </w:hyperlink>
            <w:r>
              <w:rPr>
                <w:rFonts w:cs="Arial" w:ascii="Arial" w:hAnsi="Arial"/>
                <w:iCs/>
                <w:sz w:val="22"/>
                <w:szCs w:val="22"/>
              </w:rPr>
              <w:t xml:space="preserve"> Экологическая безопасность. Общие принципы и российский аспект = Ecological safety. General principles and Russian aspect : учебное пособие / В.И. Данилов-Данильян, М.Ч. Залиханов, К.С. Лосев .— Изд. 2-е, дораб. — М. : МППА БИМПА, 2007 .— 28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iCs/>
                <w:color w:val="000000"/>
                <w:sz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i w:val="false"/>
                  <w:iCs/>
                  <w:sz w:val="22"/>
                </w:rPr>
                <w:t>Прохоров Б.Б.</w:t>
              </w:r>
            </w:hyperlink>
            <w:r>
              <w:rPr>
                <w:rFonts w:cs="Arial" w:ascii="Arial" w:hAnsi="Arial"/>
                <w:i w:val="false"/>
                <w:iCs/>
                <w:sz w:val="22"/>
              </w:rPr>
              <w:t xml:space="preserve"> Социальная экология : [учебник для студ., обуч. по специальности "Природопользование"] / Б.Б. Прохоров .— 3-е изд., стер. — М. : Академия, 2008 .— 41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Высторобец Е.А. Международное сотрудничество в области охраны окружающей среды и природных ресурсов: справочное пособие/ Е.А. Высторобец.-М.: МНЭПУ, 2000.-8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Высторобец Е.А. Экологическое право – мотивации в международном сотрудничестве/ Е.А.Высторобец.-М.: Наука, 2006.-383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в)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Style w:val="FontStyle57"/>
                <w:rFonts w:cs="Arial" w:ascii="Arial" w:hAnsi="Arial"/>
                <w:i/>
                <w:iCs/>
                <w:sz w:val="22"/>
                <w:szCs w:val="22"/>
              </w:rPr>
              <w:t>Мировой океан и морское право (А/62/66), 2007; При большей свободе: к развитию, безопасности и правам человека для всех (</w:t>
            </w:r>
            <w:r>
              <w:rPr>
                <w:rStyle w:val="FontStyle57"/>
                <w:rFonts w:cs="Arial" w:ascii="Arial" w:hAnsi="Arial"/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rStyle w:val="FontStyle57"/>
                <w:rFonts w:cs="Arial" w:ascii="Arial" w:hAnsi="Arial"/>
                <w:i/>
                <w:iCs/>
                <w:sz w:val="22"/>
                <w:szCs w:val="22"/>
              </w:rPr>
              <w:t xml:space="preserve">/59/2005) и др. </w:t>
            </w:r>
            <w:hyperlink r:id="rId8"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</w:rPr>
                <w:t>//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  <w:lang w:val="en-US"/>
                </w:rPr>
                <w:t>un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  <w:lang w:val="en-US"/>
                </w:rPr>
                <w:t>org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  <w:lang w:val="en-US"/>
                </w:rPr>
                <w:t>russian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  <w:lang w:val="en-US"/>
                </w:rPr>
                <w:t>sg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rStyle w:val="FontStyle57"/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FontStyle57"/>
                <w:rFonts w:cs="Arial" w:ascii="Arial" w:hAnsi="Arial"/>
                <w:i/>
                <w:iCs/>
                <w:sz w:val="22"/>
                <w:szCs w:val="22"/>
                <w:lang w:val="en-US"/>
              </w:rPr>
              <w:t>reports</w:t>
            </w:r>
            <w:r>
              <w:rPr>
                <w:rStyle w:val="FontStyle57"/>
                <w:rFonts w:cs="Arial" w:ascii="Arial" w:hAnsi="Arial"/>
                <w:i/>
                <w:iCs/>
                <w:sz w:val="22"/>
                <w:szCs w:val="22"/>
              </w:rPr>
              <w:t>.</w:t>
            </w:r>
            <w:r>
              <w:rPr>
                <w:rStyle w:val="FontStyle57"/>
                <w:rFonts w:cs="Arial" w:ascii="Arial" w:hAnsi="Arial"/>
                <w:i/>
                <w:iCs/>
                <w:sz w:val="22"/>
                <w:szCs w:val="22"/>
                <w:lang w:val="en-US"/>
              </w:rPr>
              <w:t>shtml</w:t>
            </w:r>
            <w:r>
              <w:rPr>
                <w:rStyle w:val="FontStyle57"/>
                <w:rFonts w:cs="Arial" w:ascii="Arial" w:hAnsi="Arial"/>
                <w:i/>
                <w:iCs/>
                <w:sz w:val="22"/>
                <w:szCs w:val="22"/>
              </w:rPr>
              <w:t xml:space="preserve"> Международная ответственность за вредные последствия видов деятель</w:t>
              <w:softHyphen/>
              <w:t>ности, не запрещенных международным правом. // Второй доклад о пра</w:t>
              <w:softHyphen/>
              <w:t>вовом режиме распределения убытков от трансграничного ущерба, при</w:t>
              <w:softHyphen/>
              <w:t>чиненного в результате опасных видов деятельности (</w:t>
            </w:r>
            <w:r>
              <w:rPr>
                <w:rStyle w:val="FontStyle57"/>
                <w:rFonts w:cs="Arial" w:ascii="Arial" w:hAnsi="Arial"/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rStyle w:val="FontStyle57"/>
                <w:rFonts w:cs="Arial" w:ascii="Arial" w:hAnsi="Arial"/>
                <w:i/>
                <w:iCs/>
                <w:sz w:val="22"/>
                <w:szCs w:val="22"/>
              </w:rPr>
              <w:t>/</w:t>
            </w:r>
            <w:r>
              <w:rPr>
                <w:rStyle w:val="FontStyle57"/>
                <w:rFonts w:cs="Arial" w:ascii="Arial" w:hAnsi="Arial"/>
                <w:i/>
                <w:iCs/>
                <w:sz w:val="22"/>
                <w:szCs w:val="22"/>
                <w:lang w:val="en-US"/>
              </w:rPr>
              <w:t>CN</w:t>
            </w:r>
            <w:r>
              <w:rPr>
                <w:rStyle w:val="FontStyle57"/>
                <w:rFonts w:cs="Arial" w:ascii="Arial" w:hAnsi="Arial"/>
                <w:i/>
                <w:iCs/>
                <w:sz w:val="22"/>
                <w:szCs w:val="22"/>
              </w:rPr>
              <w:t xml:space="preserve">4/540), 2004 г. // </w:t>
            </w:r>
            <w:hyperlink r:id="rId9"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  <w:lang w:val="en-US"/>
                </w:rPr>
                <w:t>untreaty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  <w:lang w:val="en-US"/>
                </w:rPr>
                <w:t>un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  <w:lang w:val="en-US"/>
                </w:rPr>
                <w:t>org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  <w:lang w:val="en-US"/>
                </w:rPr>
                <w:t>ilc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  <w:lang w:val="en-US"/>
                </w:rPr>
                <w:t>sessions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</w:rPr>
                <w:t>/56/56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  <w:lang w:val="en-US"/>
                </w:rPr>
                <w:t>sess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Style w:val="FontStyle57"/>
                <w:rFonts w:cs="Arial" w:ascii="Arial" w:hAnsi="Arial"/>
                <w:i/>
                <w:iCs/>
                <w:sz w:val="22"/>
                <w:szCs w:val="22"/>
              </w:rPr>
              <w:t xml:space="preserve">Декларация о роли и мандате Программы ООН по окружающей среде. Утверждена на 19 специальной сессии Генеральной Ассамблеи ООН. 1997 г. // </w:t>
            </w:r>
            <w:hyperlink r:id="rId10"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  <w:lang w:val="en-US"/>
                </w:rPr>
                <w:t>unepcom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</w:rPr>
                <w:t>/Декларация</w:t>
              </w:r>
            </w:hyperlink>
            <w:r>
              <w:rPr>
                <w:rStyle w:val="FontStyle57"/>
                <w:rFonts w:cs="Arial" w:ascii="Arial" w:hAnsi="Arial"/>
                <w:i/>
                <w:iCs/>
                <w:sz w:val="22"/>
                <w:szCs w:val="22"/>
              </w:rPr>
              <w:t xml:space="preserve"> по устойчивому развитию, 2002 г.// </w:t>
            </w:r>
            <w:hyperlink r:id="rId11"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  <w:lang w:val="en-US"/>
                </w:rPr>
                <w:t>un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  <w:lang w:val="en-US"/>
                </w:rPr>
                <w:t>org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  <w:lang w:val="en-US"/>
                </w:rPr>
                <w:t>russian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  <w:lang w:val="en-US"/>
                </w:rPr>
                <w:t>conferen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  <w:lang w:val="en-US"/>
                </w:rPr>
                <w:t>wssd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  <w:lang w:val="en-US"/>
                </w:rPr>
                <w:t>docs</w:t>
              </w:r>
              <w:r>
                <w:rPr>
                  <w:rStyle w:val="InternetLink"/>
                  <w:rFonts w:ascii="Times New Roman" w:hAnsi="Times New Roman" w:cs="Arial"/>
                  <w:i/>
                  <w:iCs/>
                  <w:sz w:val="22"/>
                  <w:szCs w:val="22"/>
                  <w:u w:val="single"/>
                </w:rPr>
                <w:t>/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i w:val="false"/>
                <w:iCs/>
                <w:sz w:val="22"/>
              </w:rPr>
              <w:t>Экологический портал (</w:t>
            </w:r>
            <w:r>
              <w:rPr>
                <w:rFonts w:cs="Arial" w:ascii="Arial" w:hAnsi="Arial"/>
                <w:i w:val="false"/>
                <w:iCs/>
                <w:sz w:val="22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iCs/>
                <w:sz w:val="22"/>
              </w:rPr>
              <w:t>://</w:t>
            </w:r>
            <w:r>
              <w:rPr>
                <w:rFonts w:cs="Arial" w:ascii="Arial" w:hAnsi="Arial"/>
                <w:i w:val="false"/>
                <w:iCs/>
                <w:sz w:val="22"/>
                <w:lang w:val="en-US"/>
              </w:rPr>
              <w:t>portaleco</w:t>
            </w:r>
            <w:r>
              <w:rPr>
                <w:rFonts w:cs="Arial" w:ascii="Arial" w:hAnsi="Arial"/>
                <w:i w:val="false"/>
                <w:iCs/>
                <w:sz w:val="22"/>
              </w:rPr>
              <w:t>.</w:t>
            </w:r>
            <w:r>
              <w:rPr>
                <w:rFonts w:cs="Arial" w:ascii="Arial" w:hAnsi="Arial"/>
                <w:i w:val="false"/>
                <w:iCs/>
                <w:sz w:val="22"/>
                <w:lang w:val="en-US"/>
              </w:rPr>
              <w:t>ru</w:t>
            </w:r>
            <w:r>
              <w:rPr>
                <w:rFonts w:cs="Arial" w:ascii="Arial" w:hAnsi="Arial"/>
                <w:i w:val="false"/>
                <w:iCs/>
                <w:sz w:val="22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u w:val="single"/>
                  <w:lang w:val="en-US"/>
                </w:rPr>
                <w:t>eea</w:t>
              </w:r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u w:val="single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u w:val="single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rFonts w:cs="Arial" w:ascii="Arial" w:hAnsi="Arial"/>
                <w:iCs/>
                <w:sz w:val="22"/>
                <w:szCs w:val="22"/>
              </w:rPr>
              <w:t xml:space="preserve"> - Экологические проблемы объединенной Европы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u w:val="single"/>
                  <w:lang w:val="en-US"/>
                </w:rPr>
                <w:t>http://www.unep.org/</w:t>
              </w:r>
            </w:hyperlink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- United Nations Environment Programme (UNEP)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u w:val="single"/>
                </w:rPr>
                <w:t>www.un.org</w:t>
              </w:r>
            </w:hyperlink>
            <w:r>
              <w:rPr>
                <w:rFonts w:cs="Arial" w:ascii="Arial" w:hAnsi="Arial"/>
                <w:iCs/>
                <w:sz w:val="22"/>
                <w:szCs w:val="22"/>
              </w:rPr>
              <w:t xml:space="preserve"> – Официальный сайт ООН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u w:val="single"/>
                  <w:lang w:val="en-US"/>
                </w:rPr>
                <w:t>clubofrome</w:t>
              </w:r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u w:val="single"/>
                  <w:lang w:val="en-US"/>
                </w:rPr>
                <w:t>org</w:t>
              </w:r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rFonts w:cs="Arial" w:ascii="Arial" w:hAnsi="Arial"/>
                <w:iCs/>
                <w:sz w:val="22"/>
                <w:szCs w:val="22"/>
              </w:rPr>
              <w:t xml:space="preserve"> - Сайт Римского клуба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single"/>
                </w:rPr>
                <w:t>http://www.seu.ru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Международный социально-экологический союз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http://www.interaffairs.r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Журнал «Международная жизнь».</w:t>
            </w:r>
          </w:p>
        </w:tc>
      </w:tr>
    </w:tbl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b/>
        </w:rPr>
        <w:t xml:space="preserve">16. Перечень учебно-методического обеспечения для самостоятельной работы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US"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бовик О.Л. Экологитческое право / О.Л.Дубовик.- М.: Проспект, 2009.-  71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US"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рофеев Б.В. Экологическое право/ Б.В.Ерофеев. – М.:ФОРУМ-ИНФРА-М, 2002.-32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US"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Style w:val="FontStyle57"/>
                <w:rFonts w:cs="Arial" w:ascii="Arial" w:hAnsi="Arial"/>
                <w:i/>
                <w:sz w:val="22"/>
                <w:szCs w:val="22"/>
              </w:rPr>
              <w:t>Миронов О.О. Экология и нарушения прав человека: Специальный док</w:t>
              <w:softHyphen/>
              <w:t>лад Уполномоченного по правам человека в Российской Федерации. М.: Юриспруденция, 2002. С. 8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US"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радиационного контроля при чрезвычайных ситуациях, связанных с выбросом радиоактивных веществ [Электронный ресурс] : учебно-методическое пособие для проведения практических занятий / Воронеж. гос. ун-т ; сост.: Н.А. Куралесин [и др.] .— Электрон. текстовые дан. — Воронеж : Издательско-полиграфический центр Воронежского государственного университета, 2013.</w:t>
            </w:r>
          </w:p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2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2"/>
                <w:lang w:val="en-US"/>
              </w:rPr>
              <w:t>&lt;URL: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http://www.lib.vsu.ru/elib/texts/method/vsu/m13-43.pdf</w:t>
              </w:r>
            </w:hyperlink>
            <w:r>
              <w:rPr>
                <w:rFonts w:cs="Arial" w:ascii="Arial" w:hAnsi="Arial"/>
                <w:i w:val="false"/>
                <w:sz w:val="22"/>
                <w:lang w:val="en-US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US"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>Чрезвычайные ситуации социального характера и защита от них : учебное пособие / Воронеж. гос. ун-т ; [сост.: Н.А. Куралесин и др.] .— Воронеж : ИПЦ Воронежского государственного университета, 2012 .— 168 с.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нормативные документы РФ:</w:t>
      </w:r>
    </w:p>
    <w:p>
      <w:pPr>
        <w:pStyle w:val="Style47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 w:before="206" w:after="0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Водный кодекс Российской Федерации от 16 ноября 1995 г.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167-ФЗ в ред. от 29 декабря 2004 г.//СЗ РФ, N 47 от 20 ноября 1995 г., ст. 4471.</w:t>
      </w:r>
    </w:p>
    <w:p>
      <w:pPr>
        <w:pStyle w:val="Style47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Гражданский кодекс Российской Федерации, часть первая от 30 ноября 1994 г.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51-ФЗ в ред. от 30 декабря 2004 г.//Собрание законодательства Российской Федерации, N 32 от 5 декабря 1994 г., ст. 3301.</w:t>
      </w:r>
    </w:p>
    <w:p>
      <w:pPr>
        <w:pStyle w:val="Style47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Гражданский кодекс Российской Федерации, часть вторая от 22 декабря 1995 г. N 14-ФЗ в ред. от 30 декабря 2004 г.//СЗ РФ, N 5, 1996 г., ст. 410.</w:t>
      </w:r>
    </w:p>
    <w:p>
      <w:pPr>
        <w:pStyle w:val="Style47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Градостроительный кодекс Российской Федерации от 29 декабря 2004 г. N 190-ФЗ//Российская газета, N 290 от 30 декабря 2004 г.</w:t>
      </w:r>
    </w:p>
    <w:p>
      <w:pPr>
        <w:pStyle w:val="Style47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Указ Президента РФ от 28 августа 2003 г.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991 "О совершенствовании единой государственной системы предупреждения и ликвидации чрезвычайных ситуаций" (с изм. и доп. от 11 июля 2004 г.)//СЗ РФ, N 35 от 1 сентября 2003 г., ст. 3423.</w:t>
      </w:r>
    </w:p>
    <w:p>
      <w:pPr>
        <w:pStyle w:val="Style47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Указ Президента РФ от 20 мая 2004 г. N 649 "Вопросы структуры феде</w:t>
        <w:softHyphen/>
        <w:t xml:space="preserve">ральных органов исполнительной власти" (с изм. и доп. от 28 июля, 13 сентября, 11 октября, 18 ноября, 1 декабря 2004 г.)//Российская газета,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106 от 22 мая 2004 г.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Земельный кодекс Российской Федерации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136-ФЗ от 25 октября 2001 г. в ред. от 29 декабря 2004 г.//СЗ РФ, N 44 от 29 октября 2001 г., ст. 4147.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Конституция Российской Федерации от 12 декабря 1993 г.//Российская газета,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237 от 25 декабря 1993 г.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Лесной кодекс Российской Федерации от 29 января 1997 г.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22-ФЗ в ред. от 29 декабря 2004 г.//СЗ РФ, N 5 от 3 февраля 1997 г., ст. 610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Кодекс Российской Федерации об административных правонарушениях от 30 декабря 2001 г. N 195-ФЗ в ред. от 30 декабря 2004 г.//Российская газета, N 256 от 31 декабря 2001 г., Российская газета, N 132 от 9 июля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Налоговый кодекс Российской Федерации, часть первая от 31 июля 1998 г.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146-ФЗ и часть вторая от 5 августа 2000 г.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117-ФЗ с изм. от 30 де</w:t>
        <w:softHyphen/>
        <w:t>кабря 2004 г.//СЗ РФ, N 31 от 3 августа 1998 г., ст. 3824; СЗ РФ, N 32 от 7 августа 2000 г., ст. 3340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Постановление Правительства Российской Федерации от 3 апреля 1997 г. N 383 "Об утверждении правил предоставления в пользование водных объектов, находящихся в государственной собственности, установления и пересмотра лимитов водопользования, выдачи лицензии на водопользо</w:t>
        <w:softHyphen/>
        <w:t>вание и распорядительной лицензии"//СЗ РФ, N 14 от 7 апреля 1997 г., ст. 1636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Постановление Правительства Российской Федерации от 24 марта 1998 г. N 345 "Об утверждении Положения об аренде участков лесного фонда" в ред. от 19 июня 2003 г.//СЗ РФ N 14 от 6 апреля 1998 г., ст. 1585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Уголовный кодекс Российской Федерации от 13 июня 1996 г.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63-ФЗ в ред. от 28 декабря 2004 г.//СЗ РФ, N 25 от 17 июня 1996 г., ст. 2954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Федеральный закон от 23 февраля 1995 г. N 26-ФЗ "О природных лечеб</w:t>
        <w:softHyphen/>
        <w:t xml:space="preserve">ных ресурсах, лечебно-оздоровительных местностях и курортах" в ред. От 22 августа 2004 г.//СЗ РФ, N 9 от 27 февраля 1995 г., ст. 713. 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Постановление Правительства Российской Федерации от 16 июня 1997 г. N 716 "Об утверждении положения об осуществлении государственного контроля за использованием и охраной водных объектов"//СЗ РФ, N 25 от 23 июня 1997 г., ст. 2938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Постановление Правительства Российской Федерации от 16 июня 1997 г. N 717 "О порядке утверждения перечней географических координат то</w:t>
        <w:softHyphen/>
        <w:t xml:space="preserve">чек, определяющих линии внешних границ континентального шельфа Российской Федерации"//СЗ РФ,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25 от 23 июня 1997 г., ст. 2939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Постановление Правительства Российской Федерации от 1 июня 1998 г. N 544 "Об утверждении Порядка осуществления Федеральной службой лесного хозяйства России и ее территориальными органами государственного контроля за состоянием, использованием, охраной, защитой лесного фонда и воспроизводства лесов"//СЗ РФ, N 23 от 8 июня 1998 г., ст. 2547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Постановление Правительства Российской Федерации от 1 июня 1998 г. N 551 "Об утверждении Правил отпуска древесины на корню в лесах Рос</w:t>
        <w:softHyphen/>
        <w:t xml:space="preserve">сийской Федерации" в ред. от 24 сентября 2002 г.//СЗ РФ,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23 от 8 июня 1998 г., ст. 2553 (с изм. от 24 сентября 2002 г.//СЗ РФ, N 39 от 30 сентября 2002 г., ст. 3801)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Постановление Правительства Российской Федерации от 4 января 2000 г. N 1 "О предельных размерах платы за пользование объектами животного мира, отнесенными к объектам охоты, изъятие которых из среды их обитания без лицензии запрещено"//СЗ РФ, N 2 от 10 января 2000 г., ст. 243 (утратило силу).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rPr/>
      </w:pPr>
      <w:r>
        <w:rPr>
          <w:rStyle w:val="FontStyle57"/>
          <w:rFonts w:cs="Arial" w:ascii="Arial" w:hAnsi="Arial"/>
          <w:sz w:val="22"/>
          <w:szCs w:val="22"/>
        </w:rPr>
        <w:t>Постановление Правительства Российской Федерации от 21 апреля 2000 г. N 373 "Об утверждении Положения о государственном учете вредных воздействий на атмосферный воздух и их источников"//СЗ РФ, N 18 от 1 мая 2000 г., ст. 1987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Постановление Правительства Российской Федерации от 21 мая 2001 г.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388 "Об утверждении такс для исчисления размера взысканий за ущерб, причиненный лесному фонду и не входящим в лесной фонд лесам нарушением лесного законодательства Российской Федерации"//СЗ РФ,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22 от 28 мая 2001 г., ст. 2236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Постановление Правительства Российской Федерации от 21 мая 2001 г. N 390 "Об утверждении Положения об определении общих допустимых уловов водных биологических ресурсов"//СЗ РФ,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22 от 28 мая 2001 г.,ст. 2238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Постановление Правительства Российской Федерации от 7 августа 2002 г. N 576 "О порядке распоряжения земельными участками, находящимися в государственной собственности, до разграничения государственной собственности на землю" в ред. от 21 ноября 2003 г.//Российская газета,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148 от 10 августа 2002 г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Постановление Правительства Российской Федерации от 29 октября 2002 г.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777 "О перечне объектов, подлежащих федеральному государственному экологическому контролю"//Российская газета, N 209-210 от 2 но</w:t>
        <w:softHyphen/>
        <w:t>ября 2002 г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Постановление Правительства Российской Федерации от 28 ноября 2002 г.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846 "Об утверждении Положения об осуществлении государственного мониторинга земель"//Российская газета, N 231, от 5 декабря 2002 г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Постановление Правительства Российской Федерации от 28 ноября 2002 г.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847 "О порядке ограничения, приостановления или прекращения вы</w:t>
        <w:softHyphen/>
        <w:t>бросов вредных (загрязняющих) веществ в атмосферный воздух и вред</w:t>
        <w:softHyphen/>
        <w:t>ных физических воздействий на атмосферный воздух"//СЗ РФ, N 48 от 2 декабря 2002 г., ст. 4807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Постановление Правительства Российской Федерации от 6 февраля 2003 г.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71 "Об утверждении Положения об особых условиях пользования береговой полосой внутренних водных путей Российской Федерации"//СЗ РФ N 7 от 17 февраля 2003 г., ст. 64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Постановление Правительства Российской Федерации от 31 марта 2003 г. N 177 "Об организации и осуществлении государственного мониторинга окружающей среды (государственного экологического мониторинга)"//СЗ РФ, N 14 от 7 апреля 2003 г., ст. 127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Постановление Правительства Российской Федерации от 28 апреля 2003 г.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249 "О порядке и условиях взимания регулярных платежей за пользование недрами с пользователей недр, осуществляющих поиск и разведку месторождений на континентальном шельфе Российской Федерации и в исключительной экономической зоне Российской Федерации, а также за пределами Российской Федерации на территориях, находящихся под юрисдикцией Российской Федерации"//СЗ РФ, N 18 от 5 мая 2003 г., ст.1721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31 .Постановление Правительства Российской Федерации N 304 от 28 мая 2003 г. "Об утверждении Правил использования конфискованных диких животных и растений, их частей или дериватов, подпадающих под действие Конвенции о международной торговле видами дикой фауны и флоры, находящимися под угрозой исчезновения, от 3 марта 1973 г."//СЗ РФ, N 22 от 2 июня 2003 г., ст. 2168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Постановление Правительства Российской Федерации от 12 июня 2003 г. N 344 "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 потребления"//Российская газета, N 120 от 21 июня 2003 г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Постановление Правительства РФ от 30 декабря 2003 г. N 794 "О единой государственной системе предупреждения и ликвидации чрезвычайных ситуаций"//СЗ РФ, N 2 от 12 января 2004 г., ст. 121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Постановление Правительства РФ от 27 февраля 2004 г. N 112 "Об использовании земель, подвергшихся радиоактивному и химическому загрязнению, проведении на них мелиоративных и культур технических работ, установлении охранных зон и сохранении находящихся на этих землях объектов"//СЗ РФ, N 10 от 8 марта 2004 г., ст. 866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Постановление Правительства РФ от 6 апреля 2004 г. N 171 "Вопросы Федерального агентства по недропользованию"//СЗ РФ, N 15 от 12 апреля 2004 г., ст. 1463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Постановление Правительства РФ от 6 апреля 2004 г. N 160 "Вопросы Министерства природных ресурсов Российской Федерации"//СЗ РФ, N 15 от 12 апреля 2004 г., ст. 1452. 37.Постановление Правительства РФ от 6 апреля 2004 г. N 169 "Вопросы Федерального агентства водных ресурсов"//Российская газета, N 75 от 10 апреля 2004 г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Постановление Правительства РФ от 6 апреля 2004 г. N 170 "Вопросы Федерального агентства лесного хозяйства"//СЗ РФ,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15 от 12 апреля 2004 г., ст. 1462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Постановление Правительства РФ от 7 апреля 2004 г. N 187 "Вопросы Министерства экономического развития и торговли Российской Федера</w:t>
        <w:softHyphen/>
        <w:t>ции" (с изм. и доп. от 27 августа, 10 сентября 2004 г., 26 января 2005 г.)//СЗ РФ, N 15 от 12 апреля 2004 г., ст. 1480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Постановление Правительства РФ от 16 июня 2004 г.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282 "Об утверждении Положения о Федеральном агентстве водных ресурсов" (с изм. и доп. от 30 июля 2004 г.)//СЗ РФ, N 25 от 21 июня 2004 г., ст. 2564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Постановление Правительства РФ от 16 июня 2004 г.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283 "Об утверждении Положения о Федеральном агентстве лесного хозяйства"//СЗ РФ, N 25 от 21 июня 2004 г., ст. 2565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Постановление Правительства РФ от 22 июля 2004 г.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370 "Об утверждении Положения о Министерстве природных ресурсов Российской Фе</w:t>
        <w:softHyphen/>
        <w:t>дерации" (с изм. и доп. от 30 июля 2004 г.)//Российская газета, N 159 от 28 июля 2004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Постановление Правительства РФ от 23 июля 2004 г. N 372 "О Федеральной службе по гидрометеорологии и мониторингу окружающей среды"//СЗ РФ, N 31 от 2 августа 2005 г., ст. 3262.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Постановление Правительства РФ от 30 июля 2004 г.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400 "Об утверждении Положения о Федеральной службе по надзору в сфере природопользования и внесении изменений в постановление Правительства Рос</w:t>
        <w:softHyphen/>
        <w:t xml:space="preserve">сийской Федерации от 22 июля 2004 г.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370"//СЗ РФ,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32 от 9 августа 2004 г., ст. 3347.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rPr/>
      </w:pPr>
      <w:r>
        <w:rPr>
          <w:rStyle w:val="FontStyle57"/>
          <w:rFonts w:cs="Arial" w:ascii="Arial" w:hAnsi="Arial"/>
          <w:sz w:val="22"/>
          <w:szCs w:val="22"/>
        </w:rPr>
        <w:t>Постановление Правительства РФ от 30 июля 2004 г. N 401 "О Федеральной службе по экологическому, технологическому и атомному надзору"//СЗ РФ, N 32 от 9 августа 2004 г., ст. 3348.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Постановление Правительства РФ от 3 сентября 2004 г.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455 "Об утверждении Положения о переводе лесных земель в нелесные земли для использования их в целях, не связанных с ведением лесного хозяйства и пользованием лесным фондом" (с изм. и доп. от 15 ноября 2004 г.)//Российская газета,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198 от 10 сентября 2004 г.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Постановление Правительства РФ от 18 января 2005 г.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27 "Об утверждении Положения о рассмотрении заявок на получение права пользования недрами при установлении факта открытия месторождения полезных ископаемых пользователем недр, проводившим работы по геологическому изучению участков недр внутренних морских вод, территориального моря и континентального шельфа Российской Федерации за счет собственных (в том числе привлеченных) средств, для целей разведки и добычи полезных ископаемых такого месторождения"//СЗ РФ,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4 от 24 янва</w:t>
        <w:softHyphen/>
        <w:t>ря 2005 г., ст. 302.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rPr/>
      </w:pPr>
      <w:r>
        <w:rPr>
          <w:rStyle w:val="FontStyle57"/>
          <w:rFonts w:cs="Arial" w:ascii="Arial" w:hAnsi="Arial"/>
          <w:sz w:val="22"/>
          <w:szCs w:val="22"/>
        </w:rPr>
        <w:t>Постановление Правительства РФ от 11 февраля 2005 г. N 69 "О государственной экспертизе запасов полезных ископаемых, геологической, экономической и экологической информации о предоставляемых в пользование участках недр, размере и порядке взимания платы за ее проведение"//СЗ РФ, N 8 от 21 февраля 2005 г., ст. 651.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rPr/>
      </w:pPr>
      <w:r>
        <w:rPr>
          <w:rStyle w:val="FontStyle57"/>
          <w:rFonts w:cs="Arial" w:ascii="Arial" w:hAnsi="Arial"/>
          <w:sz w:val="22"/>
          <w:szCs w:val="22"/>
        </w:rPr>
        <w:t>Приказ Минприроды России от 31 октября 2008 г. N 287 "Об утверждении Административного регламента Федеральной службы по экологическому, технологическому и атомному надзору по исполнению государственной функции по выдаче разрешений на трансграничное перемещение озоноразрушающих веществ и содержащей их продукции"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Федеральный закон от 14 марта 1995 г. N 33-ФЗ "Об особо охраняемых природных территориях" в ред. от 29 декабря 2004 г.//СЗ РФ,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12 от 20 марта 1995 г., ст. 1024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Федеральный закон от 24 апреля 1995 г. N 52-ФЗ "О животном мире" в ред. от 29 декабря 2004 г.//СЗ РФ, N 17 от 24 апреля 1995 г., ст. 1462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Федеральный закон от 15 июля 1995 г. N 101-ФЗ "О международных договорах"//СЗ РФ, N 29 от 17 июля 1995 г., ст. 2757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Федеральный закон от 23 ноября 1995 г. N 174-ФЗ "Об экологической экспертизе" в ред. от 29 декабря 2004 г.//СЗ РФ, N 48 от 27 ноября 1995 г., ст. 4556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Федеральный закон от 30 ноября 1995 г. N 187-ФЗ "О континентальном шельфе Российской Федерации" в ред. от 29 декабря 2004 г.//СЗ РФ, N 49 от 4 декабря 1995 г., ст. 4694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Федеральный закон от 21 июля 1997 г. N 122-ФЗ "О государственной ре</w:t>
        <w:softHyphen/>
        <w:t>гистрации прав на недвижимое имущество и сделок с ним" в ред. от 30 декабря 2004 г.//СЗ РФ, N 30 от 28 июля 1997 г.; с изменениями от 9 июня 2003 г.//СЗ РФ, N 24 от 16 июня 2003 г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Федеральный закон от 24 июня 1998 г. N 89-ФЗ "Об отходах производства и потребления" в ред. от 29 декабря 2000 г., в ред. от 29 декабря 2004 г.//СЗ РФ, N 26 от 29 июня 1998 г., ст. 3009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Федеральный закон от 30 марта 1999 г. N 52-ФЗ "О санитарно-эпидемиологическом благополучии населения" в ред. от 22 августа 2004 г.//СЗ РФ, N 14 от 5 апреля 1999 г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Федеральный закон от 14 мая 1999 г. N 96-ФЗ "Об охране атмосферного воздуха" в ред. от 22 августа 2004 г.//СЗ РФ, N 18 от 3 мая 1999 г., ст.2222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Федеральный закон от 2 января 2000 г. N 28-ФЗ "О государственном зе</w:t>
        <w:softHyphen/>
        <w:t>мельном кадастре" в ред. от 22 августа 2004 г.//СЗ РФ, N 2 от 10 января 2000 г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Федеральный закон от 10 января 2002 г. N 7-ФЗ "Об охране окружающей среды" в ред. от 26 декабря 2004 г.//СЗ РФ,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6 от 12 января 2002 г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11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Федеральный закон от 23 декабря 2003 г. N 187-ФЗ "О ратификации Рамочного соглашения о многосторонней ядерно-экологической программе в Российской Федерации и Протокола по вопросам претензий, судебных разбирательств и освобождения от материальной ответственности к Рамочному соглашению о многосторонней ядерно-экологической программе в Российской Федерации"//СЗ РФ, N 52 (часть I) от 29 декабря 2003 г.,ст. 5039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Федеральный закон от 4 ноября 2004 г. N 128-ФЗ "О ратификации Киотского протокола к Рамочной конвенции Организации Объединенных На</w:t>
        <w:softHyphen/>
        <w:t>ций об изменении климата"//Российская газета, N 247 от 9 ноября 2004 г.</w:t>
      </w:r>
    </w:p>
    <w:p>
      <w:pPr>
        <w:pStyle w:val="Style32"/>
        <w:widowControl/>
        <w:tabs>
          <w:tab w:val="clear" w:pos="708"/>
          <w:tab w:val="left" w:pos="900" w:leader="none"/>
        </w:tabs>
        <w:ind w:firstLine="540"/>
        <w:jc w:val="both"/>
        <w:rPr>
          <w:rStyle w:val="FontStyle57"/>
          <w:rFonts w:ascii="Arial" w:hAnsi="Arial" w:cs="Arial"/>
          <w:sz w:val="22"/>
          <w:szCs w:val="22"/>
        </w:rPr>
      </w:pPr>
      <w:r>
        <w:rPr/>
      </w:r>
    </w:p>
    <w:p>
      <w:pPr>
        <w:pStyle w:val="Style71"/>
        <w:widowControl/>
        <w:spacing w:lineRule="exact" w:line="211"/>
        <w:ind w:left="360" w:hanging="0"/>
        <w:jc w:val="both"/>
        <w:rPr/>
      </w:pPr>
      <w:r>
        <w:rPr>
          <w:rStyle w:val="FontStyle60"/>
          <w:rFonts w:cs="Arial" w:ascii="Arial" w:hAnsi="Arial"/>
          <w:b w:val="false"/>
          <w:sz w:val="22"/>
          <w:szCs w:val="22"/>
        </w:rPr>
        <w:t>б) Международные нормативные документы:</w:t>
      </w:r>
    </w:p>
    <w:p>
      <w:pPr>
        <w:pStyle w:val="Style71"/>
        <w:widowControl/>
        <w:spacing w:lineRule="exact" w:line="211"/>
        <w:ind w:left="360" w:hanging="0"/>
        <w:jc w:val="both"/>
        <w:rPr>
          <w:rStyle w:val="FontStyle60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161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>Базельская конвенция о контроле за трансграничной перевозкой опасных отходов и их удалением 1989 г.//СЗ РФ, N 18 от 29 апреля 1996 г., ст. 2066.</w:t>
      </w:r>
    </w:p>
    <w:p>
      <w:pPr>
        <w:pStyle w:val="Style161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>Венская конвенция о праве международных договоров (Вена, 23 мая 1969 г.)//Ведомости Верховного Совета СССР, 1986 г., N 37, ст. 772.</w:t>
      </w:r>
    </w:p>
    <w:p>
      <w:pPr>
        <w:pStyle w:val="Style161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>Венская конвенция о защите озонового слоя 22 марта 1985 г.//Сб. "Действующее международное право", т. 3.</w:t>
      </w:r>
    </w:p>
    <w:p>
      <w:pPr>
        <w:pStyle w:val="Style161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>Декларация по окружающей среде и развитию (Рио-де-Жанейро, 14 июня 1992 г.)//Сб. "Действующее международного право", т. 3.</w:t>
      </w:r>
    </w:p>
    <w:p>
      <w:pPr>
        <w:pStyle w:val="Style161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>Договор об Антарктике (Вашингтон, 1 декабря 1959 г.)//текст Договора официально опубликован не был.</w:t>
      </w:r>
    </w:p>
    <w:p>
      <w:pPr>
        <w:pStyle w:val="Style161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>Конвенция об охране всемирного культурного и природного наследия (Париж, 16 ноября 1972 г.)//Сборник действующих договоров, соглаше</w:t>
        <w:softHyphen/>
        <w:t xml:space="preserve">ний, конвенций, заключенных с иностранными государствами. М., 1991, вып.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 xml:space="preserve">XLV, </w:t>
      </w:r>
      <w:r>
        <w:rPr>
          <w:rStyle w:val="FontStyle57"/>
          <w:rFonts w:cs="Arial" w:ascii="Arial" w:hAnsi="Arial"/>
          <w:sz w:val="22"/>
          <w:szCs w:val="22"/>
        </w:rPr>
        <w:t>с. 482.</w:t>
      </w:r>
    </w:p>
    <w:p>
      <w:pPr>
        <w:pStyle w:val="Style161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>Конвенция по предотвращению загрязнения моря сбросами отходов и других материалов 1972 г. (Москва-Лондон-Мехико, 29 декабря 1972 г.)//Сборник действующих договоров, соглашений и конвенций, заклю</w:t>
        <w:softHyphen/>
        <w:t xml:space="preserve">ченных с иностранными государствами. М., 1978, вып.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 xml:space="preserve">XXXII, </w:t>
      </w:r>
      <w:r>
        <w:rPr>
          <w:rStyle w:val="FontStyle57"/>
          <w:rFonts w:cs="Arial" w:ascii="Arial" w:hAnsi="Arial"/>
          <w:sz w:val="22"/>
          <w:szCs w:val="22"/>
        </w:rPr>
        <w:t>с. 540.</w:t>
      </w:r>
    </w:p>
    <w:p>
      <w:pPr>
        <w:pStyle w:val="Style161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Конвенция по предотвращению загрязнения моря сбросами отходов и других материалов (Москва-Вашингтон-Лондон-Мехико, 29 декабря 1972 г.)//Сборник действующих договоров, соглашений, конвенций, заключенных с иностранными государствами. М., 1978, вып.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XXXII</w:t>
      </w:r>
      <w:r>
        <w:rPr>
          <w:rStyle w:val="FontStyle57"/>
          <w:rFonts w:cs="Arial" w:ascii="Arial" w:hAnsi="Arial"/>
          <w:sz w:val="22"/>
          <w:szCs w:val="22"/>
        </w:rPr>
        <w:t>, с. 540.</w:t>
      </w:r>
    </w:p>
    <w:p>
      <w:pPr>
        <w:pStyle w:val="Style161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Конвенция о международной торговле видами дикой фауны и флоры, находящимися под угрозой исчезновения, 3 марта 1973 г. (СИ-ТЕС)//Сборник действующих договоров, соглашений и конвенций, заключенных с иностранными государствами. М., 1978, вып.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XXXII</w:t>
      </w:r>
      <w:r>
        <w:rPr>
          <w:rStyle w:val="FontStyle57"/>
          <w:rFonts w:cs="Arial" w:ascii="Arial" w:hAnsi="Arial"/>
          <w:sz w:val="22"/>
          <w:szCs w:val="22"/>
        </w:rPr>
        <w:t>, с. 549-562.</w:t>
      </w:r>
    </w:p>
    <w:p>
      <w:pPr>
        <w:pStyle w:val="Style161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>Конвенция о запрещении военного или любого иного враждебного использования средств воздействия на природную среду (Женева, 10 декаб</w:t>
        <w:softHyphen/>
        <w:t>ря 1976 г.)//Ведомости Верховного Совета СССР, 1988, N 11, ст. 168.</w:t>
      </w:r>
    </w:p>
    <w:p>
      <w:pPr>
        <w:pStyle w:val="Style32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exact" w:line="211"/>
        <w:ind w:left="0" w:firstLine="720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Конвенция о трансграничном загрязнении воздуха на большие расстояния 13 ноября 1979 г. (Женева)//текст Конвенции официально опубликован не был.</w:t>
      </w:r>
    </w:p>
    <w:p>
      <w:pPr>
        <w:pStyle w:val="Style32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exact" w:line="211"/>
        <w:ind w:left="0" w:firstLine="720"/>
        <w:jc w:val="both"/>
        <w:rPr/>
      </w:pPr>
      <w:r>
        <w:rPr>
          <w:rStyle w:val="FontStyle57"/>
          <w:rFonts w:cs="Arial" w:ascii="Arial" w:hAnsi="Arial"/>
          <w:sz w:val="22"/>
          <w:szCs w:val="22"/>
        </w:rPr>
        <w:t>Конвенция о запрещении военного и любого иного враждебного использования средств воздействия на природную среду, 10 декабря 1976 г. (Женева)//текст Конвенции официально опубликован не был.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exact" w:line="211"/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>Конвенция об охране морских живых ресурсов Антарктики 20 мая 1980 г. (Канберра)//текст Конвенции официально опубликован не был.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exact" w:line="211"/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>Конвенция о сохранении морских живых ресурсов Антарктики (Канберра, 20 мая 1980 г.)//текст Конвенции официально опубликован не был.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exact" w:line="211"/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>Конвенция о сохранении лосося в северной части Атлантического океана (Рейкьявик, 2 марта 1982 г.)//текст Конвенции официально опубликован не был.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exact" w:line="211"/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>Конвенция ООН по морскому праву 10 декабря 1982 г. (Монтего-Бей)//СЗ РФ, N 48 от 1 декабря 1997 г.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exact" w:line="211"/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>Конвенция о помощи в случае ядерной аварии или радиационной аварийной ситуации (Вена, 26 сентября 1986 г.)//Ведомости Верховного Совета СССР, 1988 г., N 11, ст. 169.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exact" w:line="211"/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>Конвенция об оперативном оповещении о ядерной аварии (Вена, 26 сен</w:t>
        <w:softHyphen/>
        <w:t>тября 1986 г.)//Ведомости Верховного Совета СССР, 1988 г., N 11, ст.168.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exact" w:line="211"/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>Конвенция о гражданской ответственности за ущерб, причиненный при перевозке опасных грузов автомобильным, железнодорожным и внутренним водным транспортом (КГПОГ) (Женева, 10 октября 1989 г.)//текст Конвенции официально опубликован не был.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exact" w:line="211"/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>Конвенция об оценке воздействия на окружающую среду в трансграничном контексте (Эспо (Финляндия), 25 февраля 1991 г.)//текст Конвенции официально опубликован не был.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exact" w:line="211"/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>Конвенция по охране и использованию трансграничных водотоков и ме</w:t>
        <w:softHyphen/>
        <w:t>ждународных озер (Хельсинки, 17 марта 1992 г.)//Бюллетень междуна</w:t>
        <w:softHyphen/>
        <w:t xml:space="preserve">родных договоров, октябрь 1999 г.,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10.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exact" w:line="211"/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Конвенция о трансграничном воздействии промышленных аварий (Хельсинки, 17 марта 1992 г.)//Бюллетень международных договоров, июнь 2000,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6.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exact" w:line="211"/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>Конвенция о защите Черного моря от загрязнения (Бухарест, 21 апреля 1992 г.)//текст Конвенции официально опубликован не был.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exact" w:line="211"/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>Конвенция о биологическом разнообразии (Рио-де-Жанейро, 5 июня 1992 г.)//СЗ РФ от 6 мая 1996 г., N 19, ст. 2254.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exact" w:line="211"/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>Конвенция о ядерной безопасности (информационный циркуляр от 5 ию</w:t>
        <w:softHyphen/>
        <w:t xml:space="preserve">ля 1994 г.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449). Конвенция о ядерной безопасности, принятая 17 июня 1994 г.//текст Конвенции официально опубликован не был.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exact" w:line="211"/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>Киотский протокол к Рамочной конвенции Организации Объединенных Наций об изменении климата (Киото, 11 декабря 1997 г.).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exact" w:line="211"/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Конвенция о праве несудоходных видов использования международных водотоков (Нью-Йорк, 21 мая 1997 г.)//Московский журнал международного права, октябрь-декабрь 2002 г.,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4.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exact" w:line="211"/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Конвенция о защите окружающей среды посредством уголовного законодательства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ETS</w:t>
      </w:r>
      <w:r>
        <w:rPr>
          <w:rStyle w:val="FontStyle57"/>
          <w:rFonts w:cs="Arial" w:ascii="Arial" w:hAnsi="Arial"/>
          <w:sz w:val="22"/>
          <w:szCs w:val="22"/>
        </w:rPr>
        <w:t xml:space="preserve"> N 172 (Страсбург, 4 ноября 1998 г.)//РФ не участвует.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exact" w:line="211"/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>Международная конвенция по предотвращению загрязнения с судов 1973 г. (МАРПОЛ) (Лондон, 2 ноября 1973 г.)//текст Конвенции официально опубликован не был.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exact" w:line="211"/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>Международная Конвенция по обеспечению готовности на случай загрязнения нефтью, борьбе с ним и сотрудничеству (Лондон, 30 ноября 1990 г.)//текст Конвенции официально опубликован не был.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exact" w:line="211"/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>Международная конвенция о гражданской ответственности за ущерб от загрязнения нефтью 1992 г. (Конвенция об ответственности 1992 г.)//текст Конвенции официально опубликован не был.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exact" w:line="211"/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>Парижская хартия для новой Европы (Париж, 21 ноября 1990 г.)//Известия от 22 ноября 1990 г.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exact" w:line="211"/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>Постановление Правительства РФ от 21 октября 2004 г. N 571 "О подпи</w:t>
        <w:softHyphen/>
        <w:t>сании Соглашения между Правительством Российской Федерации и Пра</w:t>
        <w:softHyphen/>
        <w:t xml:space="preserve">вительством Республики Казахстан о сотрудничестве в области охраны окружающей среды"//Собрание законодательства Российской Федерации. 2004.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44. Ст. 4360.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exact" w:line="211"/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>Рамочная конвенция ООН об изменении климата (Нью-Йорк, 9 мая 1992 г.)//СЗ РФ N 46 от 11 ноября 1996 г., ст. 5204. 35.Резолюция Генеральной Ассамблеи ООН от 29 октября 1982 г. N 37/7 "Всемирная хартия природы"//текст резолюции официально опубликован не был.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exact" w:line="211"/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 xml:space="preserve">Соглашение между Правительством Российской Федерации и Правительством Венгерской Республики о сотрудничестве в области охраны окружающей среды (Москва, 20 декабря 2002 г.)//Бюллетень международных договоров. Март. 2005 г. </w:t>
      </w:r>
      <w:r>
        <w:rPr>
          <w:rStyle w:val="FontStyle57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57"/>
          <w:rFonts w:cs="Arial" w:ascii="Arial" w:hAnsi="Arial"/>
          <w:sz w:val="22"/>
          <w:szCs w:val="22"/>
        </w:rPr>
        <w:t xml:space="preserve"> 3.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exact" w:line="211"/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>Стокгольмская декларация ООН 16 июня 1972 г. об окружающей человека среде//Сборник "Действующее международное право", т. 3.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exact" w:line="211"/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>Соглашение о взаимодействии в области экологии и охраны окружающей природной среды (Москва, 8 февраля 1992 г.)//Бюллетень международ</w:t>
        <w:softHyphen/>
        <w:t>ных договоров, март 1993 г., N 1.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exact" w:line="211"/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>Соглашение между Министерством сельского хозяйства и продовольствия Российской Федерации и Министерством сельского хозяйства и продовольствия Республики Польша в области карантина и защиты растений (Варшава, 5 мая 1994 г.)//Текст соглашения официально опубликован не был.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exact" w:line="211"/>
        <w:ind w:left="0" w:firstLine="720"/>
        <w:rPr/>
      </w:pPr>
      <w:r>
        <w:rPr>
          <w:rStyle w:val="FontStyle57"/>
          <w:rFonts w:cs="Arial" w:ascii="Arial" w:hAnsi="Arial"/>
          <w:sz w:val="22"/>
          <w:szCs w:val="22"/>
        </w:rPr>
        <w:t>Хартия океанов (разработана ЮНЕСКО)//Российская газета от 2 февраля 1999 г.</w:t>
      </w:r>
    </w:p>
    <w:p>
      <w:pPr>
        <w:pStyle w:val="Normal"/>
        <w:rPr>
          <w:rStyle w:val="FontStyle57"/>
          <w:rFonts w:ascii="Arial" w:hAnsi="Arial" w:cs="Arial"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</w:rPr>
        <w:t xml:space="preserve">Программные пакеты </w:t>
      </w:r>
      <w:r>
        <w:rPr>
          <w:rFonts w:cs="Arial" w:ascii="Arial" w:hAnsi="Arial"/>
          <w:bCs/>
          <w:lang w:val="en-US"/>
        </w:rPr>
        <w:t>M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Word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M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EXCE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M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P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Point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STADIA</w:t>
      </w:r>
      <w:r>
        <w:rPr>
          <w:rFonts w:cs="Arial" w:ascii="Arial" w:hAnsi="Arial"/>
          <w:bCs/>
        </w:rPr>
        <w:t xml:space="preserve"> для проведения расчетов и статистического анализа данных на практических занятиях, а также подготовки мультимедиа-презентаций для лекционных, лабораторных занятий и самостоятельной работы студен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bCs/>
        </w:rPr>
        <w:t xml:space="preserve">Для лекционных занятий – аудитория оснащенная мультимедийной аппаратурой, для практических занятий – аудитория, оснащенная вычислительной техникой (укомплектованная персональными компьютерами с лицензионным программным обеспечением  </w:t>
      </w:r>
      <w:r>
        <w:rPr>
          <w:rFonts w:cs="Arial" w:ascii="Arial" w:hAnsi="Arial"/>
          <w:bCs/>
          <w:lang w:val="en-US"/>
        </w:rPr>
        <w:t>M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Office</w:t>
      </w:r>
      <w:r>
        <w:rPr>
          <w:rFonts w:cs="Arial" w:ascii="Arial" w:hAnsi="Arial"/>
          <w:bCs/>
        </w:rPr>
        <w:t>, STADIA)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6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436"/>
        <w:gridCol w:w="2094"/>
        <w:gridCol w:w="2557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средства оценивания)</w:t>
            </w:r>
          </w:p>
        </w:tc>
      </w:tr>
      <w:tr>
        <w:trPr>
          <w:trHeight w:val="687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ПК – 5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ПК – 7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К-1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5B9BD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lang w:eastAsia="en-US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Знать: Основы охраны природных ресурсов, почв, растительного и животного мира. Приоритетные направления в области охраны окружающей среды на международном уровне. Международные методы оценки состояния окружающей природной сред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Умнеть: Проводить грамотный анализ причинно-следственной обусловленности различных ситуаций в области охраны окружающей природной среды. Решать конкретные задачи в области охраны приро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Владеть (иметь навык(и)): </w:t>
            </w:r>
            <w:r>
              <w:rPr>
                <w:rFonts w:cs="Arial" w:ascii="Arial" w:hAnsi="Arial"/>
              </w:rPr>
              <w:t xml:space="preserve">Оценивать взаимодействие окружающей среды и хозяйственной деятельности человека, в рамках международного сотрудничества.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B9BD5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нать: </w:t>
            </w:r>
            <w:r>
              <w:rPr>
                <w:rFonts w:cs="Arial" w:ascii="Arial" w:hAnsi="Arial"/>
              </w:rPr>
              <w:t>ключевые источники международного права в области охраны окружающей среды; общие и специальные принципы международного права окружающей среды; основные направления деятельности международных организаций в области охраны окружающей среды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меть: </w:t>
            </w:r>
            <w:r>
              <w:rPr>
                <w:rFonts w:cs="Arial" w:ascii="Arial" w:hAnsi="Arial"/>
                <w:color w:val="000000"/>
              </w:rPr>
              <w:t>ана</w:t>
            </w:r>
            <w:r>
              <w:rPr>
                <w:rFonts w:cs="Arial" w:ascii="Arial" w:hAnsi="Arial"/>
              </w:rPr>
              <w:t>лизировать правовые отношения и международные нормативно-правовые акты в области охраны окружающей среды, толковать и применять эти акты; сравнивать российское и международное законодательство на предмет соответствия по вопросам охраны окружающей среды; грамотно и правильно квалифицировать факты и обстоятельства, решать практические задачи, опираясь на международные нормативно-правовые акты в области охраны окружающей сре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Использовать теоретические знания и практические навыки, полученные при изучении для решения соответствующих профессиональных задач в области экологии и природополь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134" w:after="120"/>
              <w:ind w:right="10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нать: </w:t>
            </w:r>
            <w:r>
              <w:rPr>
                <w:rFonts w:cs="Arial" w:ascii="Arial" w:hAnsi="Arial"/>
                <w:spacing w:val="3"/>
              </w:rPr>
              <w:t xml:space="preserve">основные </w:t>
            </w:r>
            <w:r>
              <w:rPr>
                <w:rFonts w:cs="Arial" w:ascii="Arial" w:hAnsi="Arial"/>
              </w:rPr>
              <w:t>аспекты международного сотрудничества в области экологии, основополагающие международные и российские правовые документы, регламентирующие  взаимоотношения в сфере природопользования и охраны окружающей</w:t>
            </w:r>
            <w:r>
              <w:rPr>
                <w:rFonts w:cs="Arial" w:ascii="Arial" w:hAnsi="Arial"/>
                <w:spacing w:val="-22"/>
              </w:rPr>
              <w:t xml:space="preserve"> </w:t>
            </w:r>
            <w:r>
              <w:rPr>
                <w:rFonts w:cs="Arial" w:ascii="Arial" w:hAnsi="Arial"/>
              </w:rPr>
              <w:t>среды.</w:t>
            </w:r>
          </w:p>
          <w:p>
            <w:pPr>
              <w:pStyle w:val="TextBody"/>
              <w:spacing w:before="6" w:after="120"/>
              <w:ind w:right="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меть: </w:t>
            </w:r>
            <w:r>
              <w:rPr>
                <w:rFonts w:cs="Arial" w:ascii="Arial" w:hAnsi="Arial"/>
              </w:rPr>
              <w:t>анализировать деятельности международных организаций в сфере охраны окружающей среды; выявлять международные экологические правонарушения; разрабатывать мероприятия и перспективы по улучшению экологических систем и природно-техногенных ландшафтов, анализировать конкретные ситуации в мировой экологической политике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ладеть (иметь навык(и)): </w:t>
            </w:r>
            <w:r>
              <w:rPr>
                <w:rFonts w:cs="Arial" w:ascii="Arial" w:hAnsi="Arial"/>
              </w:rPr>
              <w:t>навыками обоснованного применения принципов и норм международного экологического права, оценки действий, осуществляемых в экологической сфере на национальном и региональном уровнях, по разрешению глобальных экологических проблем и обеспечению интересов национальной и глобальной безопасност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</w:t>
            </w:r>
          </w:p>
          <w:p>
            <w:pPr>
              <w:pStyle w:val="Normal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Международно-правовой    механизм охраны окружающей среды. </w:t>
            </w:r>
          </w:p>
          <w:p>
            <w:pPr>
              <w:pStyle w:val="Normal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ontStyle20"/>
                <w:sz w:val="22"/>
                <w:szCs w:val="22"/>
              </w:rPr>
              <w:t>Международные соглашения по ох</w:t>
              <w:softHyphen/>
              <w:t>ране окружающей сре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оохранная деятельность в разных странах мира</w:t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Доклад, сообщ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полнение рефератов. Поиск дополнительной информации, самостоятельное чтение научных статей. Конспектирование материала и ответов на вопросы, вынесенные на СРС по данной тематике. Собеседование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Arial" w:ascii="Arial" w:hAnsi="Arial"/>
              </w:rPr>
              <w:t>Составление библиографического списка по проблеме.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71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Fonts w:cs="Arial" w:ascii="Arial" w:hAnsi="Arial"/>
              </w:rPr>
              <w:t>Раздел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ontStyle20"/>
                <w:sz w:val="24"/>
                <w:szCs w:val="24"/>
              </w:rPr>
              <w:t>Международные организации по ох</w:t>
              <w:softHyphen/>
              <w:t>ране окружающей среды</w:t>
            </w:r>
          </w:p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Международные правовые средства охраны окружающей среды</w:t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Международные экологические стан</w:t>
              <w:softHyphen/>
              <w:t>дарты качества</w:t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</w:rPr>
            </w:pPr>
            <w:r>
              <w:rPr>
                <w:rStyle w:val="FontStyle20"/>
                <w:sz w:val="22"/>
                <w:szCs w:val="22"/>
              </w:rPr>
              <w:t>Международно-правовой механизм охраны окружающей сре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беседование,</w:t>
            </w:r>
            <w:r>
              <w:rPr>
                <w:rFonts w:cs="Arial" w:ascii="Arial" w:hAnsi="Arial"/>
              </w:rPr>
              <w:t xml:space="preserve"> презентации.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вопросов лектору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</w:rPr>
              <w:t>Написание эссе.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с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исьменная контрольная  работа. Деловая игра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ИМ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"/>
        <w:spacing w:lineRule="auto" w:line="264" w:before="0" w:after="0"/>
        <w:ind w:left="0" w:firstLine="284"/>
        <w:jc w:val="both"/>
        <w:rPr>
          <w:rFonts w:ascii="Arial" w:hAnsi="Arial" w:cs="Arial"/>
          <w:b/>
          <w:b/>
          <w:color w:val="5B9BD5"/>
          <w:lang w:eastAsia="en-US"/>
        </w:rPr>
      </w:pPr>
      <w:r>
        <w:rPr>
          <w:rFonts w:cs="Arial" w:ascii="Arial" w:hAnsi="Arial"/>
          <w:b/>
          <w:color w:val="5B9BD5"/>
          <w:lang w:eastAsia="en-US"/>
        </w:rPr>
      </w:r>
    </w:p>
    <w:p>
      <w:pPr>
        <w:pStyle w:val="2"/>
        <w:spacing w:lineRule="auto" w:line="264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ивания результатов обучения на зачете с оценкой используются следующие критерии:</w:t>
      </w:r>
    </w:p>
    <w:p>
      <w:pPr>
        <w:pStyle w:val="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</w:rPr>
        <w:t>- владение понятийным аппаратом данной области науки (теоретическими основами курса);</w:t>
      </w:r>
    </w:p>
    <w:p>
      <w:pPr>
        <w:pStyle w:val="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</w:rPr>
        <w:t>- способность иллюстрировать ответ примерами, фактами, данными научных исследований;</w:t>
      </w:r>
    </w:p>
    <w:p>
      <w:pPr>
        <w:pStyle w:val="2"/>
        <w:spacing w:lineRule="auto" w:line="264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ять теоретические знания для решения практических задач в сфере международного сотрудничества и охраны окружающей сред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контроля знаний студентов преподаватель осуществляет текущий, промежуточный и итоговый формы контроля знаний студентов. Текущий контроль знаний проводится с целью проверки качества освоения текущего материала. Промежуточный контроль охватывает определенные разделы учебного курса. Для итогового контроля предусмотрен экзамен. По итогам посещаемости студентов и их ответов во время текущего и промежуточного контроля знаний осуществляется промежуточная аттестация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 xml:space="preserve">Текущий контроль </w:t>
      </w:r>
      <w:r>
        <w:rPr>
          <w:rFonts w:cs="Arial" w:ascii="Arial" w:hAnsi="Arial"/>
          <w:bCs/>
        </w:rPr>
        <w:t xml:space="preserve">осуществляется </w:t>
      </w:r>
      <w:r>
        <w:rPr>
          <w:rFonts w:cs="Arial" w:ascii="Arial" w:hAnsi="Arial"/>
        </w:rPr>
        <w:t>в форме устного опроса в начале лекции. Опрос носит выборочный характер и охватывает учебный материал, представленный на двух предыдущих лекциях и практических занятиях. Опрос строится таким образом, чтобы в нем приняли участие наибольшее число студентов. Для этого проводится коллективное обсуждение ответов. По итогам опроса выставляются оценки.</w:t>
      </w:r>
    </w:p>
    <w:p>
      <w:pPr>
        <w:pStyle w:val="Normal"/>
        <w:ind w:firstLine="708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Промежуточный контроль</w:t>
      </w:r>
      <w:r>
        <w:rPr>
          <w:rFonts w:cs="Arial" w:ascii="Arial" w:hAnsi="Arial"/>
        </w:rPr>
        <w:t xml:space="preserve"> осуществляется в форме письменной или устной контрольной работы по специально разработанным вопросам, охватывающим пройденный материал за период со времени начала занятий (семестра) или с даты предыдущего контроля. Вопросы распределяются между студентами, представляется время на подготовку и затем осуществляется опрос (при устной форме контроля) или собираются письменные работы, которые впоследствии проверяю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u w:val="single"/>
        </w:rPr>
        <w:t>Итоговый контроль</w:t>
      </w:r>
      <w:r>
        <w:rPr>
          <w:rFonts w:cs="Arial" w:ascii="Arial" w:hAnsi="Arial"/>
          <w:bCs/>
        </w:rPr>
        <w:t xml:space="preserve"> осуществляется в форме экзамена. К экзамену допускаются студенты, не имеющие задолженностей по другим предметам и выполнившие все задания в течение семестра. Экзамен проводится в устной форме по билетам, включающим два теоретических вопроса. Экзамен считается сданным, если студент ответил на билет 60%. Итоговая оценка складывается из ответа на экзамене, результативности текущих и промежуточных контролей и посещаемости студентов во время учебного семестра. </w:t>
      </w:r>
    </w:p>
    <w:p>
      <w:pPr>
        <w:pStyle w:val="2"/>
        <w:spacing w:lineRule="auto" w:line="264" w:before="0" w:after="0"/>
        <w:ind w:left="0" w:firstLine="426"/>
        <w:jc w:val="both"/>
        <w:rPr/>
      </w:pPr>
      <w:r>
        <w:rPr>
          <w:rFonts w:cs="Arial" w:ascii="Arial" w:hAnsi="Arial"/>
        </w:rPr>
        <w:t>Для оценивания результатов обучения на зачете с оценкой используется 4-балльная шала: «отлично», «хорошо», «удовлетворительно», «неудовлетворительно».</w:t>
      </w:r>
    </w:p>
    <w:p>
      <w:pPr>
        <w:pStyle w:val="2"/>
        <w:spacing w:lineRule="auto" w:line="264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отношение показателей, критериев и шкалы оценивания результатов обучения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убокое знание и понимание предмета, в том числе терминологии и основных понятий; теоретических закономерностей; фактических данных; обстоятельный, логический и грамотный ответ на экзамене; удельный вес ошибок при контрольном тестировании – не более 10%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</w:rPr>
              <w:t>Повышенный уровень</w:t>
            </w:r>
          </w:p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лично</w:t>
            </w:r>
          </w:p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ее знание и понимании предмета, в том числе основной терминологии и теоретических понятий; основных закономерностей и фактических данных; грамотный ответ на экзамене без принципиальных ошибок; удельный вес ошибок при контрольном тестировании – от 11 до 35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азов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мание в целом терминологии и теоретических закономерностей; существенные ошибки при изложении фактических данных; недостаточно  аргументированный и логичный ответ на экзамене с принципиальными ошибками; удельный вес ошибок при контрольном тестировании – от 36% до 60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роговый 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</w:rPr>
              <w:t>Удовлетвори-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 на контрольно-измерительный материал содержит существенные ошибки. Обучающийся демонстрирует отрывочные, фрагментарные знания, Слабое знание основной терминологии, теоретических закономерностей, фактических данных в целом ошибочный ответ на экзамене; удельный вес ошибок при контрольном тестировании – более 60%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</w:rPr>
              <w:t>Неудовлетвори-тельно</w:t>
            </w:r>
          </w:p>
        </w:tc>
      </w:tr>
    </w:tbl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ы  (рефератов, докладов, сообщений)</w:t>
      </w:r>
    </w:p>
    <w:p>
      <w:pPr>
        <w:pStyle w:val="Normal"/>
        <w:spacing w:lineRule="auto" w:line="360"/>
        <w:rPr/>
      </w:pPr>
      <w:r>
        <w:rPr>
          <w:rStyle w:val="FontStyle20"/>
          <w:sz w:val="24"/>
          <w:szCs w:val="24"/>
        </w:rPr>
        <w:t>Раздел Международные соглашения по ох</w:t>
        <w:softHyphen/>
        <w:t xml:space="preserve">ране окружающей среды. </w:t>
      </w:r>
      <w:r>
        <w:rPr>
          <w:rFonts w:cs="Arial" w:ascii="Arial" w:hAnsi="Arial"/>
        </w:rPr>
        <w:t>Природоохранная деятельность в разных странах ми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cs="Arial" w:ascii="Arial" w:hAnsi="Arial"/>
        </w:rPr>
        <w:t xml:space="preserve">Особо охраняемые природные территории и акватории, как одно из направлений государственной экологической политик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cs="Arial" w:ascii="Arial" w:hAnsi="Arial"/>
        </w:rPr>
        <w:t xml:space="preserve">Главные океанографические центры разных регионов мира: центры Южной и Северной Америки и Африки; центры Азии и Австралии, центры Европы, Центры Росс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ссия Брундланд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Рио-92. Основные идеи «Рио-92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 «Повестка дня XXI век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Рио +10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Style w:val="FontStyle20"/>
          <w:sz w:val="24"/>
          <w:szCs w:val="24"/>
        </w:rPr>
        <w:t xml:space="preserve">Программа ООН по окружающей среде (ЮНЕП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cs="Arial" w:ascii="Arial" w:hAnsi="Arial"/>
        </w:rPr>
        <w:t xml:space="preserve">Характеристика решений международных конференции по проблемам изменения климата. 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лиз эффективности Киотского протокол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характеристика первых международных договоров в области охраны окружающей среды. Результаты международного саммита 2002 г. в Йоханнесбурге: оценка эффективност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Российской Федерации в работе международных организаций и выполнении обязательств международных конвенций. </w:t>
      </w:r>
    </w:p>
    <w:p>
      <w:pPr>
        <w:pStyle w:val="Style171"/>
        <w:widowControl/>
        <w:tabs>
          <w:tab w:val="clear" w:pos="708"/>
          <w:tab w:val="left" w:pos="1134" w:leader="none"/>
        </w:tabs>
        <w:spacing w:lineRule="auto" w:line="360"/>
        <w:ind w:left="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  <w:b/>
          <w:bCs/>
        </w:rPr>
        <w:t>Тематика для конспектирования материала и ответов на вопросы (собеседование):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1"/>
        <w:widowControl/>
        <w:tabs>
          <w:tab w:val="clear" w:pos="708"/>
          <w:tab w:val="left" w:pos="982" w:leader="none"/>
        </w:tabs>
        <w:spacing w:lineRule="auto" w:line="360"/>
        <w:ind w:left="730" w:hanging="10"/>
        <w:rPr/>
      </w:pPr>
      <w:r>
        <w:rPr>
          <w:rStyle w:val="FontStyle20"/>
          <w:sz w:val="24"/>
          <w:szCs w:val="24"/>
          <w:u w:val="single"/>
        </w:rPr>
        <w:t>Раздел: Международно-правовой механизм охраны окружающей среды</w:t>
      </w:r>
    </w:p>
    <w:p>
      <w:pPr>
        <w:pStyle w:val="Style81"/>
        <w:widowControl/>
        <w:spacing w:lineRule="auto" w:line="360"/>
        <w:ind w:hanging="10"/>
        <w:rPr/>
      </w:pPr>
      <w:r>
        <w:rPr>
          <w:rStyle w:val="FontStyle20"/>
          <w:sz w:val="24"/>
          <w:szCs w:val="24"/>
        </w:rPr>
        <w:t>1.Приведите примеры основных понятий и принципов международного экологического пра</w:t>
        <w:softHyphen/>
        <w:t>ва.</w:t>
      </w:r>
    </w:p>
    <w:p>
      <w:pPr>
        <w:pStyle w:val="Style81"/>
        <w:widowControl/>
        <w:spacing w:lineRule="auto" w:line="360"/>
        <w:ind w:hanging="10"/>
        <w:rPr/>
      </w:pPr>
      <w:r>
        <w:rPr>
          <w:rStyle w:val="FontStyle20"/>
          <w:sz w:val="24"/>
          <w:szCs w:val="24"/>
        </w:rPr>
        <w:t>2.Какие разделы Федерального законодательства РФ регулируют международное сотруд</w:t>
        <w:softHyphen/>
        <w:t>ничество в области охраны окружающей среды?</w:t>
      </w:r>
    </w:p>
    <w:p>
      <w:pPr>
        <w:pStyle w:val="Style81"/>
        <w:widowControl/>
        <w:spacing w:lineRule="auto" w:line="360"/>
        <w:ind w:left="734" w:hanging="734"/>
        <w:jc w:val="left"/>
        <w:rPr/>
      </w:pPr>
      <w:r>
        <w:rPr>
          <w:rStyle w:val="FontStyle20"/>
          <w:sz w:val="24"/>
          <w:szCs w:val="24"/>
        </w:rPr>
        <w:t>3.Какие органы РФ уполномочены в реализации международных договоров?</w:t>
      </w:r>
    </w:p>
    <w:p>
      <w:pPr>
        <w:pStyle w:val="Style81"/>
        <w:widowControl/>
        <w:spacing w:lineRule="auto" w:line="360"/>
        <w:ind w:hanging="10"/>
        <w:rPr/>
      </w:pPr>
      <w:r>
        <w:rPr>
          <w:rStyle w:val="FontStyle20"/>
          <w:sz w:val="24"/>
          <w:szCs w:val="24"/>
        </w:rPr>
        <w:t>4.Как осуществляется сотрудничество РФ с зарубежными странами в области природо</w:t>
        <w:softHyphen/>
        <w:t>охранного законодательства?</w:t>
      </w:r>
    </w:p>
    <w:p>
      <w:pPr>
        <w:pStyle w:val="Style141"/>
        <w:widowControl/>
        <w:spacing w:lineRule="auto" w:line="360"/>
        <w:ind w:left="730" w:hanging="10"/>
        <w:rPr>
          <w:rStyle w:val="FontStyle20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982" w:leader="none"/>
        </w:tabs>
        <w:spacing w:lineRule="auto" w:line="360"/>
        <w:ind w:left="730" w:hanging="10"/>
        <w:rPr/>
      </w:pPr>
      <w:r>
        <w:rPr>
          <w:rStyle w:val="FontStyle20"/>
          <w:sz w:val="24"/>
          <w:szCs w:val="24"/>
          <w:u w:val="single"/>
        </w:rPr>
        <w:t>Раздел: Международные соглашения по охране окружающей среды</w:t>
      </w:r>
    </w:p>
    <w:p>
      <w:pPr>
        <w:pStyle w:val="Style141"/>
        <w:widowControl/>
        <w:tabs>
          <w:tab w:val="clear" w:pos="708"/>
          <w:tab w:val="left" w:pos="907" w:leader="none"/>
        </w:tabs>
        <w:spacing w:lineRule="auto" w:line="360"/>
        <w:ind w:hanging="10"/>
        <w:rPr/>
      </w:pPr>
      <w:r>
        <w:rPr>
          <w:rStyle w:val="FontStyle20"/>
          <w:sz w:val="24"/>
          <w:szCs w:val="24"/>
        </w:rPr>
        <w:tab/>
        <w:t>1. Опишите историю развития международных соглашений в области охраны окружающей</w:t>
      </w:r>
    </w:p>
    <w:p>
      <w:pPr>
        <w:pStyle w:val="Style21"/>
        <w:widowControl/>
        <w:spacing w:lineRule="auto" w:line="360"/>
        <w:ind w:hanging="10"/>
        <w:rPr/>
      </w:pPr>
      <w:r>
        <w:rPr>
          <w:rStyle w:val="FontStyle20"/>
          <w:sz w:val="24"/>
          <w:szCs w:val="24"/>
        </w:rPr>
        <w:t>среды?</w:t>
      </w:r>
    </w:p>
    <w:p>
      <w:pPr>
        <w:pStyle w:val="Style141"/>
        <w:widowControl/>
        <w:tabs>
          <w:tab w:val="clear" w:pos="708"/>
          <w:tab w:val="left" w:pos="180" w:leader="none"/>
        </w:tabs>
        <w:spacing w:lineRule="auto" w:line="360"/>
        <w:ind w:hanging="10"/>
        <w:jc w:val="both"/>
        <w:rPr/>
      </w:pPr>
      <w:r>
        <w:rPr>
          <w:rStyle w:val="FontStyle20"/>
          <w:sz w:val="24"/>
          <w:szCs w:val="24"/>
        </w:rPr>
        <w:t>2. Приведите примеры многосторонних конвенций и соглашений в области охраны окружающей среды (ООС)?</w:t>
      </w:r>
    </w:p>
    <w:p>
      <w:pPr>
        <w:pStyle w:val="Style81"/>
        <w:widowControl/>
        <w:spacing w:lineRule="auto" w:line="360"/>
        <w:ind w:hanging="10"/>
        <w:rPr/>
      </w:pPr>
      <w:r>
        <w:rPr>
          <w:rStyle w:val="FontStyle20"/>
          <w:sz w:val="24"/>
          <w:szCs w:val="24"/>
        </w:rPr>
        <w:t>З.Что является объектами международно-правовой охраны окружающей природной сре</w:t>
        <w:softHyphen/>
        <w:t>ды.</w:t>
      </w:r>
    </w:p>
    <w:p>
      <w:pPr>
        <w:pStyle w:val="Style21"/>
        <w:widowControl/>
        <w:spacing w:lineRule="auto" w:line="360"/>
        <w:ind w:hanging="10"/>
        <w:rPr/>
      </w:pPr>
      <w:r>
        <w:rPr>
          <w:rStyle w:val="FontStyle20"/>
          <w:sz w:val="24"/>
          <w:szCs w:val="24"/>
        </w:rPr>
        <w:t xml:space="preserve">4. В чем заключается международно-правовое регулирование деятельности ООС? 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spacing w:lineRule="auto" w:line="360"/>
        <w:ind w:hanging="10"/>
        <w:jc w:val="both"/>
        <w:rPr>
          <w:rFonts w:ascii="Arial" w:hAnsi="Arial" w:cs="Arial"/>
        </w:rPr>
      </w:pPr>
      <w:r>
        <w:rPr>
          <w:rStyle w:val="FontStyle20"/>
          <w:sz w:val="24"/>
          <w:szCs w:val="24"/>
        </w:rPr>
        <w:t>5.Как происходит ратификация международного договора.</w:t>
      </w:r>
    </w:p>
    <w:p>
      <w:pPr>
        <w:pStyle w:val="Style16"/>
        <w:spacing w:lineRule="auto" w:line="264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</w:rPr>
        <w:t>Перечень тем (вопросов, проблем) для собеседования (обсуждения)</w:t>
      </w:r>
    </w:p>
    <w:p>
      <w:pPr>
        <w:pStyle w:val="Style16"/>
        <w:spacing w:lineRule="auto" w:line="264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81"/>
        <w:widowControl/>
        <w:spacing w:lineRule="auto" w:line="360"/>
        <w:ind w:left="718" w:hanging="718"/>
        <w:jc w:val="left"/>
        <w:rPr>
          <w:rStyle w:val="FontStyle20"/>
          <w:sz w:val="24"/>
          <w:szCs w:val="24"/>
          <w:u w:val="single"/>
        </w:rPr>
      </w:pPr>
      <w:r>
        <w:rPr/>
        <w:t xml:space="preserve">Раздел </w:t>
      </w:r>
      <w:r>
        <w:rPr>
          <w:b/>
          <w:bCs/>
        </w:rPr>
        <w:t>«</w:t>
      </w:r>
      <w:r>
        <w:rPr>
          <w:rStyle w:val="FontStyle20"/>
          <w:sz w:val="24"/>
          <w:szCs w:val="24"/>
          <w:u w:val="single"/>
        </w:rPr>
        <w:t>Международные организации по охране окружающей среды</w:t>
      </w:r>
      <w:r>
        <w:rPr>
          <w:b/>
          <w:bCs/>
        </w:rPr>
        <w:t>»</w:t>
      </w:r>
    </w:p>
    <w:p>
      <w:pPr>
        <w:pStyle w:val="Style81"/>
        <w:widowControl/>
        <w:spacing w:lineRule="auto" w:line="360"/>
        <w:ind w:hanging="0"/>
        <w:rPr/>
      </w:pPr>
      <w:r>
        <w:rPr>
          <w:rStyle w:val="FontStyle20"/>
          <w:sz w:val="24"/>
          <w:szCs w:val="24"/>
        </w:rPr>
        <w:t>1.Назовите основные межправительственные и неправительственные международные ор</w:t>
        <w:softHyphen/>
        <w:t>ганизации в области охраны окружающей среды?</w:t>
      </w:r>
    </w:p>
    <w:p>
      <w:pPr>
        <w:pStyle w:val="Style81"/>
        <w:widowControl/>
        <w:spacing w:lineRule="auto" w:line="360"/>
        <w:ind w:hanging="0"/>
        <w:jc w:val="left"/>
        <w:rPr/>
      </w:pPr>
      <w:r>
        <w:rPr>
          <w:rStyle w:val="FontStyle20"/>
          <w:sz w:val="24"/>
          <w:szCs w:val="24"/>
        </w:rPr>
        <w:t>2.Опишите цели и задачи программа ООН по окружающей среде (ЮНЕП)?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rStyle w:val="FontStyle20"/>
          <w:sz w:val="24"/>
          <w:szCs w:val="24"/>
        </w:rPr>
        <w:t>3. Что входит в Глобальную систему мониторинга окружающей среды (ГСМОС)?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rStyle w:val="FontStyle20"/>
          <w:sz w:val="24"/>
          <w:szCs w:val="24"/>
        </w:rPr>
        <w:t>4. Назовите основные международные общественные организации в области ООС и принципы их деятельности?</w:t>
      </w:r>
    </w:p>
    <w:p>
      <w:pPr>
        <w:pStyle w:val="Style51"/>
        <w:widowControl/>
        <w:spacing w:lineRule="auto" w:line="360"/>
        <w:ind w:hanging="0"/>
        <w:rPr>
          <w:rStyle w:val="FontStyle20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20"/>
          <w:sz w:val="24"/>
          <w:szCs w:val="24"/>
          <w:u w:val="single"/>
        </w:rPr>
        <w:t>Раздел  «Международные правовые средства охраны окружающей среды»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20"/>
          <w:sz w:val="24"/>
          <w:szCs w:val="24"/>
        </w:rPr>
        <w:t>1.Какие документы входят в международно-правовые средства охраны атмосферы Земли, околоземного и космического пространства.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962" w:leader="none"/>
        </w:tabs>
        <w:spacing w:lineRule="auto" w:line="360"/>
        <w:ind w:left="0" w:hanging="0"/>
        <w:rPr/>
      </w:pPr>
      <w:r>
        <w:rPr>
          <w:rStyle w:val="FontStyle20"/>
          <w:sz w:val="24"/>
          <w:szCs w:val="24"/>
        </w:rPr>
        <w:t>Что включают в себя международно-правовые средства охраны Мирового океана, рек, озер, ледников?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962" w:leader="none"/>
        </w:tabs>
        <w:spacing w:lineRule="auto" w:line="360"/>
        <w:ind w:left="0" w:hanging="0"/>
        <w:rPr/>
      </w:pPr>
      <w:r>
        <w:rPr>
          <w:rStyle w:val="FontStyle20"/>
          <w:sz w:val="24"/>
          <w:szCs w:val="24"/>
        </w:rPr>
        <w:t>Назовите состав документов международно-правовых средств охраны животного и рас</w:t>
        <w:softHyphen/>
        <w:t>тительного мира?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962" w:leader="none"/>
        </w:tabs>
        <w:spacing w:lineRule="auto" w:line="360"/>
        <w:ind w:left="0" w:hanging="0"/>
        <w:rPr/>
      </w:pPr>
      <w:r>
        <w:rPr>
          <w:rStyle w:val="FontStyle20"/>
          <w:sz w:val="24"/>
          <w:szCs w:val="24"/>
        </w:rPr>
        <w:t>Что включают в себя международно-правовые средства охраны от загрязнения радио</w:t>
        <w:softHyphen/>
        <w:t>активными и другими видами отходов?</w:t>
      </w:r>
    </w:p>
    <w:p>
      <w:pPr>
        <w:pStyle w:val="Style31"/>
        <w:widowControl/>
        <w:spacing w:lineRule="auto" w:line="240"/>
        <w:ind w:firstLine="725"/>
        <w:rPr>
          <w:rStyle w:val="FontStyle20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hanging="0"/>
        <w:rPr/>
      </w:pPr>
      <w:r>
        <w:rPr>
          <w:rStyle w:val="FontStyle20"/>
          <w:sz w:val="24"/>
          <w:szCs w:val="24"/>
          <w:u w:val="single"/>
        </w:rPr>
        <w:t>Раздел  «Международные экологические стандарты качества»</w:t>
      </w:r>
    </w:p>
    <w:p>
      <w:pPr>
        <w:pStyle w:val="Style51"/>
        <w:widowControl/>
        <w:spacing w:lineRule="auto" w:line="240"/>
        <w:ind w:firstLine="725"/>
        <w:rPr>
          <w:rStyle w:val="FontStyle20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20"/>
          <w:sz w:val="24"/>
          <w:szCs w:val="24"/>
        </w:rPr>
        <w:t>1.Что включает в себя экологический менеджмент?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20"/>
          <w:sz w:val="24"/>
          <w:szCs w:val="24"/>
        </w:rPr>
        <w:t>2. Каковы международные стандарты качества окружающей среды?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20"/>
          <w:sz w:val="24"/>
          <w:szCs w:val="24"/>
        </w:rPr>
        <w:t>3.Опишите деятельность международной организации по стандартизации (</w:t>
      </w:r>
      <w:r>
        <w:rPr>
          <w:rStyle w:val="FontStyle20"/>
          <w:sz w:val="24"/>
          <w:szCs w:val="24"/>
          <w:lang w:val="en-US"/>
        </w:rPr>
        <w:t>ISO</w:t>
      </w:r>
      <w:r>
        <w:rPr>
          <w:rStyle w:val="FontStyle20"/>
          <w:sz w:val="24"/>
          <w:szCs w:val="24"/>
        </w:rPr>
        <w:t>) в области</w:t>
      </w:r>
    </w:p>
    <w:p>
      <w:pPr>
        <w:pStyle w:val="Style21"/>
        <w:widowControl/>
        <w:spacing w:lineRule="auto" w:line="360"/>
        <w:rPr/>
      </w:pPr>
      <w:r>
        <w:rPr>
          <w:rStyle w:val="FontStyle20"/>
          <w:sz w:val="24"/>
          <w:szCs w:val="24"/>
        </w:rPr>
        <w:t>ООС?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20"/>
          <w:sz w:val="24"/>
          <w:szCs w:val="24"/>
        </w:rPr>
        <w:t xml:space="preserve">4.Опишите структуру и требования международного стандарта </w:t>
      </w:r>
      <w:r>
        <w:rPr>
          <w:rStyle w:val="FontStyle20"/>
          <w:sz w:val="24"/>
          <w:szCs w:val="24"/>
          <w:lang w:val="en-US"/>
        </w:rPr>
        <w:t>ISO</w:t>
      </w:r>
      <w:r>
        <w:rPr>
          <w:rStyle w:val="FontStyle20"/>
          <w:sz w:val="24"/>
          <w:szCs w:val="24"/>
        </w:rPr>
        <w:t xml:space="preserve"> 14000?</w:t>
      </w:r>
    </w:p>
    <w:p>
      <w:pPr>
        <w:pStyle w:val="Style16"/>
        <w:spacing w:lineRule="auto" w:line="264" w:before="0" w:after="0"/>
        <w:jc w:val="both"/>
        <w:rPr>
          <w:rStyle w:val="FontStyle20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Постановка пробл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В последнее время все большую роль в мировой политике и хозяйстве начинает играть Азиатско-Тихоокеанский регион (АТР), в который входит большое число стран. В том, числе Россия, Китай, Япония, США, Канада, Австралия. Население региона составляет 3,5 млрд. человек. На АТР приходится около 60% мирового валового продукта и 40-45% объёма мировой торговли. Такие показатели не могут не влиять на политику природопользования стран участниц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региона входит также Южная Корея, Тайвань, Гонконг, Сингапур, Таиланд, Малайзия, Индонезия, Филиппины, а также страны Латинской Америк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Описание проблемы и возможные тупи её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Определите основные проблемы, в том числе и экологические, а также перспективы участия в АТР России и её отдельных регионов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жите на контурной карте основные направления и формы внешних экономических связей стран – участниц АТР (по выбору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Соберите, пользуясь доступными вами источниками, географическую информацию обо всех или о нескольких странах региона и представьте её на карте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ьте картосхему «Структура хозяйства АТР и основные направления в экологической политики», на которой покажите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 развития регион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динамичные его части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оки товаров и услуг их соста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оны, богатые природными ресурсам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ы высокой плотности населения;      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 охраняемые природные территории и акватории этого региона.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овое задание 1.</w:t>
      </w:r>
    </w:p>
    <w:p>
      <w:pPr>
        <w:pStyle w:val="Style21"/>
        <w:widowControl/>
        <w:rPr/>
      </w:pPr>
      <w:r>
        <w:rPr>
          <w:rStyle w:val="FontStyle20"/>
          <w:sz w:val="24"/>
          <w:szCs w:val="24"/>
        </w:rPr>
        <w:t>Раздел «Международно-правовой механизм охраны окружающей среды»</w:t>
      </w:r>
    </w:p>
    <w:p>
      <w:pPr>
        <w:pStyle w:val="Style51"/>
        <w:widowControl/>
        <w:spacing w:lineRule="auto" w:line="240"/>
        <w:ind w:firstLine="725"/>
        <w:rPr/>
      </w:pPr>
      <w:r>
        <w:rPr>
          <w:rStyle w:val="FontStyle20"/>
          <w:b/>
          <w:bCs/>
          <w:i/>
          <w:iCs/>
          <w:sz w:val="24"/>
          <w:szCs w:val="24"/>
        </w:rPr>
        <w:t>1.Международное экологическое право выражает волю: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984" w:leader="none"/>
        </w:tabs>
        <w:spacing w:lineRule="auto" w:line="360"/>
        <w:ind w:left="0" w:firstLine="725"/>
        <w:rPr/>
      </w:pPr>
      <w:r>
        <w:rPr>
          <w:rStyle w:val="FontStyle20"/>
          <w:sz w:val="24"/>
          <w:szCs w:val="24"/>
        </w:rPr>
        <w:t>Двух или нескольких государств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984" w:leader="none"/>
        </w:tabs>
        <w:spacing w:lineRule="auto" w:line="360"/>
        <w:ind w:left="0" w:firstLine="725"/>
        <w:rPr/>
      </w:pPr>
      <w:r>
        <w:rPr>
          <w:rStyle w:val="FontStyle20"/>
          <w:sz w:val="24"/>
          <w:szCs w:val="24"/>
        </w:rPr>
        <w:t>Одного государства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984" w:leader="none"/>
        </w:tabs>
        <w:spacing w:lineRule="auto" w:line="360"/>
        <w:ind w:left="0" w:firstLine="725"/>
        <w:rPr/>
      </w:pPr>
      <w:r>
        <w:rPr>
          <w:rStyle w:val="FontStyle20"/>
          <w:sz w:val="24"/>
          <w:szCs w:val="24"/>
        </w:rPr>
        <w:t>Международных организаций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984" w:leader="none"/>
        </w:tabs>
        <w:spacing w:lineRule="auto" w:line="360"/>
        <w:ind w:left="0" w:firstLine="725"/>
        <w:rPr/>
      </w:pPr>
      <w:r>
        <w:rPr>
          <w:rStyle w:val="FontStyle20"/>
          <w:sz w:val="24"/>
          <w:szCs w:val="24"/>
        </w:rPr>
        <w:t>Международных представительств</w:t>
      </w:r>
    </w:p>
    <w:p>
      <w:pPr>
        <w:pStyle w:val="Style51"/>
        <w:widowControl/>
        <w:spacing w:lineRule="auto" w:line="240"/>
        <w:ind w:firstLine="725"/>
        <w:rPr>
          <w:rStyle w:val="FontStyle20"/>
          <w:i/>
          <w:i/>
          <w:iCs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25"/>
        <w:rPr/>
      </w:pPr>
      <w:r>
        <w:rPr>
          <w:rStyle w:val="FontStyle20"/>
          <w:b/>
          <w:bCs/>
          <w:i/>
          <w:iCs/>
          <w:sz w:val="24"/>
          <w:szCs w:val="24"/>
        </w:rPr>
        <w:t>2. Международно-правовые принципы охраны окружающей среды выработаны совместны</w:t>
        <w:softHyphen/>
        <w:t>ми усилиями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auto" w:line="360"/>
        <w:ind w:left="0" w:firstLine="725"/>
        <w:rPr/>
      </w:pPr>
      <w:r>
        <w:rPr>
          <w:rStyle w:val="FontStyle20"/>
          <w:sz w:val="24"/>
          <w:szCs w:val="24"/>
        </w:rPr>
        <w:t>Членов международного сообществ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auto" w:line="360"/>
        <w:ind w:left="0" w:firstLine="725"/>
        <w:rPr/>
      </w:pPr>
      <w:r>
        <w:rPr>
          <w:rStyle w:val="FontStyle20"/>
          <w:sz w:val="24"/>
          <w:szCs w:val="24"/>
        </w:rPr>
        <w:t>Государств.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989" w:leader="none"/>
        </w:tabs>
        <w:spacing w:lineRule="auto" w:line="360"/>
        <w:ind w:left="0" w:firstLine="725"/>
        <w:rPr>
          <w:rStyle w:val="FontStyle21"/>
          <w:sz w:val="24"/>
          <w:szCs w:val="24"/>
        </w:rPr>
      </w:pPr>
      <w:r>
        <w:rPr>
          <w:rStyle w:val="FontStyle20"/>
          <w:sz w:val="24"/>
          <w:szCs w:val="24"/>
        </w:rPr>
        <w:t>Международных организаций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auto" w:line="360"/>
        <w:ind w:left="0" w:firstLine="725"/>
        <w:rPr/>
      </w:pPr>
      <w:r>
        <w:rPr>
          <w:rStyle w:val="FontStyle20"/>
          <w:sz w:val="24"/>
          <w:szCs w:val="24"/>
        </w:rPr>
        <w:t>Международных конференций</w:t>
      </w:r>
    </w:p>
    <w:p>
      <w:pPr>
        <w:pStyle w:val="Style51"/>
        <w:widowControl/>
        <w:spacing w:lineRule="auto" w:line="240"/>
        <w:ind w:firstLine="725"/>
        <w:rPr>
          <w:rStyle w:val="FontStyle20"/>
          <w:i/>
          <w:i/>
          <w:iCs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25"/>
        <w:rPr/>
      </w:pPr>
      <w:r>
        <w:rPr>
          <w:rStyle w:val="FontStyle20"/>
          <w:b/>
          <w:bCs/>
          <w:i/>
          <w:iCs/>
          <w:sz w:val="24"/>
          <w:szCs w:val="24"/>
        </w:rPr>
        <w:t>3.Нормы-принципы, закрепленные в международных документах, обращенных к участни</w:t>
        <w:softHyphen/>
        <w:t>кам экологических отношений имеют значение: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982" w:leader="none"/>
        </w:tabs>
        <w:spacing w:lineRule="auto" w:line="360"/>
        <w:ind w:left="0" w:firstLine="725"/>
        <w:rPr/>
      </w:pPr>
      <w:r>
        <w:rPr>
          <w:rStyle w:val="FontStyle20"/>
          <w:sz w:val="24"/>
          <w:szCs w:val="24"/>
        </w:rPr>
        <w:t>Указаний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982" w:leader="none"/>
        </w:tabs>
        <w:spacing w:lineRule="auto" w:line="360"/>
        <w:ind w:left="0" w:firstLine="725"/>
        <w:rPr/>
      </w:pPr>
      <w:r>
        <w:rPr>
          <w:rStyle w:val="FontStyle20"/>
          <w:sz w:val="24"/>
          <w:szCs w:val="24"/>
        </w:rPr>
        <w:t>Распоряжений.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982" w:leader="none"/>
        </w:tabs>
        <w:spacing w:lineRule="auto" w:line="360"/>
        <w:ind w:left="0" w:firstLine="725"/>
        <w:rPr>
          <w:rStyle w:val="FontStyle21"/>
          <w:sz w:val="24"/>
          <w:szCs w:val="24"/>
        </w:rPr>
      </w:pPr>
      <w:r>
        <w:rPr>
          <w:rStyle w:val="FontStyle20"/>
          <w:sz w:val="24"/>
          <w:szCs w:val="24"/>
        </w:rPr>
        <w:t>Приказов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982" w:leader="none"/>
        </w:tabs>
        <w:spacing w:lineRule="auto" w:line="360"/>
        <w:ind w:left="0" w:firstLine="725"/>
        <w:rPr/>
      </w:pPr>
      <w:r>
        <w:rPr>
          <w:rStyle w:val="FontStyle20"/>
          <w:sz w:val="24"/>
          <w:szCs w:val="24"/>
        </w:rPr>
        <w:t>Рекомендаций.</w:t>
      </w:r>
    </w:p>
    <w:p>
      <w:pPr>
        <w:pStyle w:val="Style51"/>
        <w:widowControl/>
        <w:spacing w:lineRule="auto" w:line="240"/>
        <w:ind w:firstLine="725"/>
        <w:rPr>
          <w:rStyle w:val="FontStyle20"/>
          <w:i/>
          <w:i/>
          <w:iCs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25"/>
        <w:rPr/>
      </w:pPr>
      <w:r>
        <w:rPr>
          <w:rStyle w:val="FontStyle20"/>
          <w:b/>
          <w:bCs/>
          <w:i/>
          <w:iCs/>
          <w:sz w:val="24"/>
          <w:szCs w:val="24"/>
        </w:rPr>
        <w:t>4. Центральное место среди источников международно-правовой охраны окружающей при</w:t>
        <w:softHyphen/>
        <w:t>родной среды занимают: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977" w:leader="none"/>
        </w:tabs>
        <w:spacing w:lineRule="auto" w:line="360"/>
        <w:ind w:left="0" w:firstLine="725"/>
        <w:rPr/>
      </w:pPr>
      <w:r>
        <w:rPr>
          <w:rStyle w:val="FontStyle20"/>
          <w:sz w:val="24"/>
          <w:szCs w:val="24"/>
        </w:rPr>
        <w:t>Резолюции Генеральной Ассамблеи ООН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977" w:leader="none"/>
        </w:tabs>
        <w:spacing w:lineRule="auto" w:line="360"/>
        <w:ind w:left="0" w:firstLine="725"/>
        <w:rPr/>
      </w:pPr>
      <w:r>
        <w:rPr>
          <w:rStyle w:val="FontStyle20"/>
          <w:sz w:val="24"/>
          <w:szCs w:val="24"/>
        </w:rPr>
        <w:t>Всемирная хартия охраны природы.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977" w:leader="none"/>
        </w:tabs>
        <w:spacing w:lineRule="auto" w:line="360"/>
        <w:ind w:left="0" w:firstLine="725"/>
        <w:rPr>
          <w:rStyle w:val="FontStyle21"/>
          <w:sz w:val="24"/>
          <w:szCs w:val="24"/>
        </w:rPr>
      </w:pPr>
      <w:r>
        <w:rPr>
          <w:rStyle w:val="FontStyle20"/>
          <w:sz w:val="24"/>
          <w:szCs w:val="24"/>
        </w:rPr>
        <w:t>Международно-правовые акты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977" w:leader="none"/>
        </w:tabs>
        <w:spacing w:lineRule="auto" w:line="360"/>
        <w:ind w:left="0" w:firstLine="725"/>
        <w:rPr/>
      </w:pPr>
      <w:r>
        <w:rPr>
          <w:rStyle w:val="FontStyle20"/>
          <w:sz w:val="24"/>
          <w:szCs w:val="24"/>
        </w:rPr>
        <w:t>Международные договора и соглашения.</w:t>
      </w:r>
    </w:p>
    <w:p>
      <w:pPr>
        <w:pStyle w:val="Normal"/>
        <w:ind w:left="180" w:hanging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820" w:leader="none"/>
        </w:tabs>
        <w:overflowPunct w:val="false"/>
        <w:autoSpaceDE w:val="false"/>
        <w:spacing w:lineRule="auto" w:line="228"/>
        <w:ind w:left="720" w:right="894" w:hanging="0"/>
        <w:rPr/>
      </w:pPr>
      <w:r>
        <w:rPr>
          <w:rFonts w:cs="Arial" w:ascii="Arial" w:hAnsi="Arial"/>
          <w:b/>
          <w:bCs/>
          <w:i/>
          <w:iCs/>
        </w:rPr>
        <w:t>5.  Международные объекты охраны ОС – это объекты, которые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40" w:right="2800" w:hanging="220"/>
        <w:rPr/>
      </w:pPr>
      <w:r>
        <w:rPr>
          <w:rFonts w:cs="Arial" w:ascii="Arial" w:hAnsi="Arial"/>
        </w:rPr>
        <w:t xml:space="preserve">А) находятся в пределах международных пространств;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40" w:right="2800" w:hanging="220"/>
        <w:rPr>
          <w:rFonts w:ascii="Arial" w:hAnsi="Arial" w:cs="Arial"/>
        </w:rPr>
      </w:pPr>
      <w:r>
        <w:rPr>
          <w:rFonts w:cs="Arial" w:ascii="Arial" w:hAnsi="Arial"/>
        </w:rPr>
        <w:t xml:space="preserve">Б) перемещаются по территории различных стран; </w:t>
      </w:r>
    </w:p>
    <w:p>
      <w:pPr>
        <w:pStyle w:val="Normal"/>
        <w:widowControl w:val="false"/>
        <w:tabs>
          <w:tab w:val="clear" w:pos="708"/>
          <w:tab w:val="left" w:pos="5370" w:leader="none"/>
        </w:tabs>
        <w:overflowPunct w:val="false"/>
        <w:autoSpaceDE w:val="false"/>
        <w:spacing w:lineRule="auto" w:line="360"/>
        <w:ind w:left="940" w:right="2800" w:hanging="220"/>
        <w:rPr>
          <w:rFonts w:ascii="Arial" w:hAnsi="Arial" w:cs="Arial"/>
        </w:rPr>
      </w:pPr>
      <w:r>
        <w:rPr>
          <w:rFonts w:cs="Arial" w:ascii="Arial" w:hAnsi="Arial"/>
        </w:rPr>
        <w:t xml:space="preserve">В) входят в юрисдикцию государств; </w:t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40" w:right="2800" w:hanging="220"/>
        <w:rPr>
          <w:rFonts w:ascii="Arial" w:hAnsi="Arial" w:cs="Arial"/>
        </w:rPr>
      </w:pPr>
      <w:r>
        <w:rPr>
          <w:rFonts w:cs="Arial" w:ascii="Arial" w:hAnsi="Arial"/>
        </w:rPr>
        <w:t>Г) являются национальным достоянием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940" w:right="2800" w:hanging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159" w:right="980" w:firstLine="561"/>
        <w:rPr/>
      </w:pPr>
      <w:r>
        <w:rPr>
          <w:rFonts w:cs="Arial" w:ascii="Arial" w:hAnsi="Arial"/>
          <w:b/>
          <w:bCs/>
          <w:i/>
          <w:iCs/>
        </w:rPr>
        <w:t xml:space="preserve">6. Какие международные объекты охраны ОС входят в юрисдикцию государств?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59" w:right="980" w:firstLine="56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А) уникальные природные объекты;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59" w:right="980" w:firstLine="56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Б) разделяемые природные ресурсы;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40" w:right="2180" w:firstLine="561"/>
        <w:rPr>
          <w:rFonts w:ascii="Arial" w:hAnsi="Arial" w:cs="Arial"/>
        </w:rPr>
      </w:pPr>
      <w:r>
        <w:rPr>
          <w:rFonts w:cs="Arial" w:ascii="Arial" w:hAnsi="Arial"/>
        </w:rPr>
        <w:t xml:space="preserve">В) редкие и исчезающие растения и животные; </w:t>
      </w:r>
    </w:p>
    <w:p>
      <w:pPr>
        <w:pStyle w:val="Normal"/>
        <w:spacing w:lineRule="auto" w:line="360"/>
        <w:ind w:firstLine="56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Г) животные, перемещающиеся по территории различных стран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360" w:right="400" w:firstLine="54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7. С какой Конвенции в 1900 году начинается история международного природоохранного права? </w:t>
      </w:r>
    </w:p>
    <w:p>
      <w:pPr>
        <w:pStyle w:val="Normal"/>
        <w:widowControl w:val="false"/>
        <w:autoSpaceDE w:val="false"/>
        <w:spacing w:lineRule="exact" w:line="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40" w:right="2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) По борьбе с заразными болезнями животных;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40" w:right="2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) По регулированию китобойного промысла;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40" w:right="2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) По охране дикой природы Африки;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40" w:right="2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) Об охране белого медведя 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361" w:right="2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361" w:right="200" w:firstLine="539"/>
        <w:rPr/>
      </w:pPr>
      <w:r>
        <w:rPr>
          <w:rFonts w:cs="Arial" w:ascii="Arial" w:hAnsi="Arial"/>
          <w:b/>
          <w:bCs/>
          <w:i/>
          <w:iCs/>
        </w:rPr>
        <w:t>8. Какие основные направления международного сотрудничества в России в области охраны ОС:</w:t>
      </w:r>
    </w:p>
    <w:p>
      <w:pPr>
        <w:pStyle w:val="Normal"/>
        <w:widowControl w:val="false"/>
        <w:autoSpaceDE w:val="false"/>
        <w:spacing w:lineRule="exact" w:line="60"/>
        <w:ind w:firstLine="539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1" w:right="3820" w:firstLine="539"/>
        <w:rPr>
          <w:rFonts w:ascii="Arial" w:hAnsi="Arial" w:cs="Arial"/>
        </w:rPr>
      </w:pPr>
      <w:r>
        <w:rPr>
          <w:rFonts w:cs="Arial" w:ascii="Arial" w:hAnsi="Arial"/>
        </w:rPr>
        <w:t xml:space="preserve">а) государственные инициативы;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1" w:right="3820" w:firstLine="539"/>
        <w:rPr>
          <w:rFonts w:ascii="Arial" w:hAnsi="Arial" w:cs="Arial"/>
        </w:rPr>
      </w:pPr>
      <w:r>
        <w:rPr>
          <w:rFonts w:cs="Arial" w:ascii="Arial" w:hAnsi="Arial"/>
        </w:rPr>
        <w:t>б) международные организации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1" w:right="2600" w:firstLine="539"/>
        <w:rPr>
          <w:rFonts w:ascii="Arial" w:hAnsi="Arial" w:cs="Arial"/>
        </w:rPr>
      </w:pPr>
      <w:r>
        <w:rPr>
          <w:rFonts w:cs="Arial" w:ascii="Arial" w:hAnsi="Arial"/>
        </w:rPr>
        <w:t xml:space="preserve">в) международные конвенции и соглашения;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1" w:right="2600" w:firstLine="539"/>
        <w:rPr>
          <w:rFonts w:ascii="Arial" w:hAnsi="Arial" w:cs="Arial"/>
        </w:rPr>
      </w:pPr>
      <w:r>
        <w:rPr>
          <w:rFonts w:cs="Arial" w:ascii="Arial" w:hAnsi="Arial"/>
        </w:rPr>
        <w:t>г) двустороннее сотрудничество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21" w:right="2600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4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9. Международные объекты, входящие в юрисдикцию отдельных государств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Антарктида;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Ближний Космос;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Мировой океан;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Воздушный бассейн;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Байка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 Всемирный день охраны окружающей среды 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5 июня; 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6 июля; 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8 июня; 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5 мая. 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овое задание 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Норма общего международного права, принимаемая и признаваемая международным сообществом государств в целом как норма отклонение от которой недопустимо – это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. Императивная норма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. Принцип международного права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. Норма jus cogen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Г). Диспозитивная норма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Субъекты современного международного права дифференцируются на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. Значимые и незначимые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. Справедливые и несправедливые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. Первичные и производные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. Великие и малые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Политико-правовой акт государства, которым оно официально подтверждает свою осведомленность о возникновении нового государства, выражает свое позитивное отношение к этому и к намерению нового государства участвовать в международном общении – это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. Международное признание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. Международные переговоры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. Международное правопреемство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Г). Международное сотрудничество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Полное, окончательное признание, влекущее за собой весь комплекс правовых последствий, в том числе возможность установления дипломатических отношений именуется признанием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. de jur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. de fact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. Ad hoc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Обозначение линии границы на местности в соответствии с международным договором – это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. Дискриминация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. Делимитация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). Демаркация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. Границы, проводимые по специфическим характеристикам рельефа местности именуются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. Орографическими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. Геометрическими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. Астрономическими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. Добровольный выбор гражданства – это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. Филиация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. Натурализация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. Оптация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. Трансферт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. Аутентичным называют толкование, осуществляемое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. Самими участниками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. Международными организациями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. Научными группами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. Хранителя аутентичного текста договора называют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. Депозитарием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. Дуайеном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. Депонентом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. Дипломатом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0. Обязательной ратификации в соответствии с действующим российским законодательством подлежат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. Экономические договоры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. Соглашения о научно- техническом сотрудничестве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/>
      </w:pPr>
      <w:r>
        <w:rPr>
          <w:rFonts w:cs="Arial" w:ascii="Arial" w:hAnsi="Arial"/>
        </w:rPr>
        <w:t>В). Договоры о территориальном разграничении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1. Принятие решения на международной конференции без проведения голосования при отсутствии возражений называется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. Аккламация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. Консенсус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. Альтернат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. Координация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2. Устав ООН вступил в силу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. 26 июня 1945 года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. 24 октября 1945 года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. 1 февраля 1946 года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. 10 декабря 1948 года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3. Для принятия решения Советом Безопасности (за исключением решений по процедурным вопросам) требуется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. 2/3 голосов, включая совпадающие голоса постоянных членов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. Абсолютное большинство голосов, включая совпадающие голоса постоянных членов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). Не менее восьми голосов, включая совпадающие голоса постоянных членов. Г). Не менее девяти голосов, включая совпадающие голоса постоянных членов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4. Экономический и Социальный совет ООН состоит из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. 15 государств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. 54 государств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. 77 государств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. 192 государства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5. Восстановление материального положения, существовавшего до правонарушения – это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. Реституция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. Репарация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. Субституция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. Контрибуция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6. Ответные акции в связи с недружественными действиями, которые не составляют деликта – это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. Сатисфакции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. Реторсии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. Репрессалии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. Санкции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7. Разрешение международного спора третьей стороной, решение которой обязательно для спорящих сторон – это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. Добрые услуги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. Посредничество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. Международный арбитраж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8. Максимальная ширина территориального моря в соответствии с Конвенцией ООН по морскому праву 1982 г. составляет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. 3 морские мили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. 10 морских миль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. 12 морских миль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. 24 морских миль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9. Зона, прилегающая к территориальному морю, в пределах которой прибрежное государство осуществляет контроль в определенных международным правом целях – это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. Исторические воды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. Внутренние воды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. Прилежащая зона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/>
      </w:pPr>
      <w:r>
        <w:rPr>
          <w:rFonts w:cs="Arial" w:ascii="Arial" w:hAnsi="Arial"/>
        </w:rPr>
        <w:t xml:space="preserve">Г). Исключительная экономическая зона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0. К формально запрещенным международными договорами средствам ведения войны относят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. Химическое оружие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. Противопехотные мины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. Ядерное оружие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1. К комбатантам в соответствии с современным международным правом относятся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. Разведчики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. Медицинский персонал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. Шпионы (лазутчики)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/>
      </w:pPr>
      <w:r>
        <w:rPr>
          <w:rFonts w:cs="Arial" w:ascii="Arial" w:hAnsi="Arial"/>
        </w:rPr>
        <w:t>Г). Наемники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6. В состав Международного билля о правах человека традиционно включают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. Конвенцию о правах ребенка 1989 г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. Всеобщую декларацию прав человека ООН 1948 г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/>
      </w:pPr>
      <w:r>
        <w:rPr>
          <w:rFonts w:cs="Arial" w:ascii="Arial" w:hAnsi="Arial"/>
        </w:rPr>
        <w:t xml:space="preserve">В). Европейскую конвенцию о защите прав человека и основных свобод 1950 г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7. Европейский суд по правам человека был создан и действует в соответствии с А). Уставом ООН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. Уставом Совета Европы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. Европейской конвенцией о защите прав человека и основных свобод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). Европейской социальной хартией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8. Экстрадиция – это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). Добровольный выбор гражданства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. Выдворение иностранцев за совершение правонарушений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/>
      </w:pPr>
      <w:r>
        <w:rPr>
          <w:rFonts w:cs="Arial" w:ascii="Arial" w:hAnsi="Arial"/>
        </w:rPr>
        <w:t xml:space="preserve">В). Передача физического лица, совершившего преступление, другому государству для привлечения лица к уголовной ответственности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9. Наиболее авторитетной международной авиационной организацией является А). ИМО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. ИКАО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. МАГАТЭ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. ЮНЕСКО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/>
      </w:pPr>
      <w:r>
        <w:rPr>
          <w:rFonts w:cs="Arial" w:ascii="Arial" w:hAnsi="Arial"/>
        </w:rPr>
        <w:t xml:space="preserve">30. Предоставление государству или группе государств особых экономических преимуществ – это А). Национальный режим. Б). Режим наибольшего благоприятствования. В). Преференциальный режим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/>
      </w:pPr>
      <w:r>
        <w:rPr>
          <w:rFonts w:cs="Arial" w:ascii="Arial" w:hAnsi="Arial"/>
        </w:rPr>
        <w:t xml:space="preserve">Нанесение окружающей среде такого вреда, который создает непосредственную угрозу для жизни и здоровья отдельных человеческих общностей или человечества в целом - ….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1. К международным преступлениям (в отличие от преступлений международного характера) современное международное право относит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. Геноцид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. Дискриминация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. Агрессия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. Коррупция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/>
      </w:pPr>
      <w:r>
        <w:rPr>
          <w:rFonts w:cs="Arial" w:ascii="Arial" w:hAnsi="Arial"/>
        </w:rPr>
        <w:t xml:space="preserve">32. К основным принципам международного права относят: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. Принцип невыдачи собственных граждан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. Принцип территориальной целостности государств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. Принцип ограничения средств и методов ведения войны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/>
      </w:pPr>
      <w:r>
        <w:rPr>
          <w:rFonts w:cs="Arial" w:ascii="Arial" w:hAnsi="Arial"/>
        </w:rPr>
        <w:t>Г). Принцип транзитного прохода судов через международные проливы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Перечень те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ля контрольных работ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Необходимость международного сотрудничества в области охраны окружающей среды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Международное право окружающей среды как самостоятельная отрасль права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Международно-правовое регулирование перевозки опасных отходов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Проблема утилизации опасных отходов: законодательный подход Европейского союза и глобальное международно-правовое регулирование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5.Сравнительный анализ «мягкого права» и положений международных договоров по охране лесов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6.Международно-правовой статус объектов окружающей среды, признанных «общим наследием человечества»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Природные объекты международно-правовой охраны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8.Международно-правовой статус объектов окружающей среды, признанных «общим наследием человечества»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9.Общая характеристика первых международных договоров в области охраны окружающей среды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Результаты международного саммита 2002 г. в Йоханнесбурге: оценка эффективности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10.Отражение принципа устойчивого развития в международных договорах по охране окружающей среды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11. Анализ эффективности экономических стимулирующих мер в целях снижения антропогенной нагрузки на окружающую среду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Международно-правовое обеспечение радиационной безопасности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 Международно-правовое обеспечение гидрометеорологической безопасности. 14.Нормы международного права окружающей среды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15.«Мягкое право» и его значение при осуществлении охраны окружающей среды. 16.Сравнительный анализ международного договора и обычая в области охраны окружающей среды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17.Характеристика решений международных конференции по проблемам изменения климата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18.Международная конференция как контрольный механизм выполнения положений международных договоров в области охраны окружающей среды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19.Общая характеристика шестой программы по охране окружающей среды Европейского союза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.Основные природоохранные программы СНГ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21.Международно-правовое регулирование охраны живых ресурсов Арктического региона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2.Двустороннее сотрудничество государств в области охраны живых организмов 23.Проблема загрязнения морской среды с судов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24.Порядок освоения и разработки месторождений полезных ископаемых в районе морского дна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25.Международно-правовое регулирование предотвращения загрязнения атмосферного воздуха диоксидами серы и окислами азота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26.Атмосферный воздух как разделяемый и универсальный природный ресурс. 27. Анализ эффективности Киотского протокола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28.Международно-экологические аспекты концепции устойчивого развития, и роль международных организаций в формировании безопасного развития цивилизации.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вопросов к экзамену: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413" w:hanging="0"/>
        <w:rPr/>
      </w:pPr>
      <w:r>
        <w:rPr>
          <w:rFonts w:cs="Arial" w:ascii="Arial" w:hAnsi="Arial"/>
        </w:rPr>
        <w:t>1. Перечислите основные принципы международного сотрудничества в области охраны окружающей среды.</w:t>
      </w:r>
    </w:p>
    <w:p>
      <w:pPr>
        <w:pStyle w:val="TextBody"/>
        <w:spacing w:lineRule="auto" w:line="360" w:before="120" w:after="120"/>
        <w:ind w:right="539" w:hanging="0"/>
        <w:rPr>
          <w:rFonts w:ascii="Arial" w:hAnsi="Arial" w:cs="Arial"/>
        </w:rPr>
      </w:pPr>
      <w:r>
        <w:rPr>
          <w:rFonts w:cs="Arial" w:ascii="Arial" w:hAnsi="Arial"/>
        </w:rPr>
        <w:t>2.Что является источниками международного права окружающей среды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3" w:leader="none"/>
        </w:tabs>
        <w:spacing w:lineRule="auto" w:line="360" w:before="120" w:after="0"/>
        <w:ind w:left="102" w:right="952" w:hanging="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Изучите и охарактеризуйте роль международных организаций в области охраны окружающей природной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ред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3" w:leader="none"/>
        </w:tabs>
        <w:spacing w:lineRule="auto" w:line="360" w:before="120" w:after="0"/>
        <w:ind w:left="102" w:right="53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Каково значение международных конференций для охраны окружающей природной среды? </w:t>
      </w:r>
      <w:r>
        <w:rPr>
          <w:rFonts w:cs="Arial" w:ascii="Arial" w:hAnsi="Arial"/>
          <w:sz w:val="24"/>
          <w:szCs w:val="24"/>
        </w:rPr>
        <w:t>Перечислите их важнейшие документы 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3" w:leader="none"/>
        </w:tabs>
        <w:spacing w:lineRule="auto" w:line="360" w:before="120" w:after="0"/>
        <w:ind w:left="342" w:hanging="24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В чем специфика правового регулирования охраны окружающей среды в странах</w:t>
      </w:r>
      <w:r>
        <w:rPr>
          <w:rFonts w:cs="Arial" w:ascii="Arial" w:hAnsi="Arial"/>
          <w:spacing w:val="-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ЕС?</w:t>
      </w:r>
    </w:p>
    <w:p>
      <w:pPr>
        <w:pStyle w:val="TextBody"/>
        <w:spacing w:lineRule="auto" w:line="360" w:before="120" w:after="120"/>
        <w:ind w:right="615" w:hanging="0"/>
        <w:rPr/>
      </w:pPr>
      <w:r>
        <w:rPr>
          <w:rFonts w:cs="Arial" w:ascii="Arial" w:hAnsi="Arial"/>
        </w:rPr>
        <w:t>7.Охарактеризуйте сотрудничество стран-членов СНГ в области охраны окружающей природной среды.</w:t>
      </w:r>
    </w:p>
    <w:p>
      <w:pPr>
        <w:pStyle w:val="TextBody"/>
        <w:spacing w:lineRule="auto" w:line="360" w:before="120" w:after="120"/>
        <w:ind w:right="539" w:hanging="0"/>
        <w:rPr>
          <w:rFonts w:ascii="Arial" w:hAnsi="Arial" w:cs="Arial"/>
        </w:rPr>
      </w:pPr>
      <w:r>
        <w:rPr>
          <w:rFonts w:cs="Arial" w:ascii="Arial" w:hAnsi="Arial"/>
        </w:rPr>
        <w:t>8.Основные формы международного сотрудничества в области ОО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43" w:leader="none"/>
        </w:tabs>
        <w:spacing w:lineRule="auto" w:line="360"/>
        <w:ind w:left="102" w:right="508" w:hanging="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 xml:space="preserve">Особенности конвенционного регулирования в области ООС. </w:t>
      </w:r>
      <w:r>
        <w:rPr>
          <w:rFonts w:cs="Arial" w:ascii="Arial" w:hAnsi="Arial"/>
          <w:sz w:val="24"/>
          <w:szCs w:val="24"/>
        </w:rPr>
        <w:t>Конвенции с участием Росси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3" w:leader="none"/>
        </w:tabs>
        <w:spacing w:lineRule="auto" w:line="360"/>
        <w:ind w:left="462" w:hanging="36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Принципиальные положения концепции устойчивого</w:t>
      </w:r>
      <w:r>
        <w:rPr>
          <w:rFonts w:cs="Arial" w:ascii="Arial" w:hAnsi="Arial"/>
          <w:spacing w:val="-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звит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3" w:leader="none"/>
        </w:tabs>
        <w:spacing w:lineRule="auto" w:line="360"/>
        <w:ind w:left="462" w:hanging="36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Основные итоги и значение конференций ООН по окружающей</w:t>
      </w:r>
      <w:r>
        <w:rPr>
          <w:rFonts w:cs="Arial" w:ascii="Arial" w:hAnsi="Arial"/>
          <w:spacing w:val="-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реде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3" w:leader="none"/>
        </w:tabs>
        <w:spacing w:lineRule="auto" w:line="360"/>
        <w:ind w:left="462" w:hanging="36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Особенность деятельности международных финансовых институтов в сфере</w:t>
      </w:r>
      <w:r>
        <w:rPr>
          <w:rFonts w:cs="Arial" w:ascii="Arial" w:hAnsi="Arial"/>
          <w:spacing w:val="-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О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3" w:leader="none"/>
        </w:tabs>
        <w:spacing w:lineRule="auto" w:line="360"/>
        <w:ind w:left="462" w:hanging="36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Положение России в системе международных экономических отношений в</w:t>
      </w:r>
      <w:r>
        <w:rPr>
          <w:rFonts w:cs="Arial" w:ascii="Arial" w:hAnsi="Arial"/>
          <w:spacing w:val="-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ст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О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3" w:leader="none"/>
        </w:tabs>
        <w:spacing w:lineRule="auto" w:line="360"/>
        <w:ind w:left="102" w:right="1232" w:hanging="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Обязательства и приоритеты России в международном контексте перехода к устойчивому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звитию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3" w:leader="none"/>
        </w:tabs>
        <w:spacing w:lineRule="auto" w:line="360"/>
        <w:ind w:left="102" w:right="934" w:hanging="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Основные направления международной деятельности России в области охраны окружающей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ред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3" w:leader="none"/>
        </w:tabs>
        <w:spacing w:lineRule="auto" w:line="360"/>
        <w:ind w:left="462" w:hanging="36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Глобальное потепление. Международные документы, связанные с данной</w:t>
      </w:r>
      <w:r>
        <w:rPr>
          <w:rFonts w:cs="Arial" w:ascii="Arial" w:hAnsi="Arial"/>
          <w:spacing w:val="-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блемо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3" w:leader="none"/>
        </w:tabs>
        <w:spacing w:lineRule="auto" w:line="360"/>
        <w:ind w:left="462" w:hanging="36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Загрязнение мирового океана. Основные</w:t>
      </w:r>
      <w:r>
        <w:rPr>
          <w:rFonts w:cs="Arial" w:ascii="Arial" w:hAnsi="Arial"/>
          <w:spacing w:val="-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кумент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3" w:leader="none"/>
        </w:tabs>
        <w:spacing w:lineRule="auto" w:line="360"/>
        <w:ind w:left="462" w:hanging="36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Исчезновение видов живых организмов. Основные</w:t>
      </w:r>
      <w:r>
        <w:rPr>
          <w:rFonts w:cs="Arial" w:ascii="Arial" w:hAnsi="Arial"/>
          <w:spacing w:val="-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кумент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3" w:leader="none"/>
        </w:tabs>
        <w:spacing w:lineRule="auto" w:line="360"/>
        <w:ind w:left="462" w:hanging="360"/>
        <w:jc w:val="left"/>
        <w:rPr/>
      </w:pPr>
      <w:r>
        <w:rPr>
          <w:rFonts w:cs="Arial" w:ascii="Arial" w:hAnsi="Arial"/>
          <w:sz w:val="24"/>
          <w:szCs w:val="24"/>
        </w:rPr>
        <w:t>Сведение лесов. Лесны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7" w:leader="none"/>
        </w:tabs>
        <w:spacing w:lineRule="auto" w:line="360"/>
        <w:ind w:left="466" w:hanging="364"/>
        <w:jc w:val="left"/>
        <w:rPr/>
      </w:pPr>
      <w:r>
        <w:rPr>
          <w:rFonts w:cs="Arial" w:ascii="Arial" w:hAnsi="Arial"/>
          <w:sz w:val="24"/>
          <w:szCs w:val="24"/>
        </w:rPr>
        <w:t>«Озоновая дыра». Основны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3" w:leader="none"/>
        </w:tabs>
        <w:spacing w:lineRule="auto" w:line="360"/>
        <w:ind w:left="462" w:hanging="36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Стокгольмская конференция и основные</w:t>
      </w:r>
      <w:r>
        <w:rPr>
          <w:rFonts w:cs="Arial" w:ascii="Arial" w:hAnsi="Arial"/>
          <w:spacing w:val="-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нцип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3" w:leader="none"/>
        </w:tabs>
        <w:spacing w:lineRule="auto" w:line="360"/>
        <w:ind w:left="462" w:hanging="36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Всемирная хартия природы, основные</w:t>
      </w:r>
      <w:r>
        <w:rPr>
          <w:rFonts w:cs="Arial" w:ascii="Arial" w:hAnsi="Arial"/>
          <w:spacing w:val="-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нцип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3" w:leader="none"/>
        </w:tabs>
        <w:spacing w:lineRule="auto" w:line="360"/>
        <w:ind w:left="102" w:right="1091" w:hanging="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Конференция в Рио – де - Жанейро, провозглашенные принципы устойчивого развит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3" w:leader="none"/>
        </w:tabs>
        <w:spacing w:lineRule="auto" w:line="360"/>
        <w:ind w:left="462" w:hanging="36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Принципы международного сотрудничества в охране</w:t>
      </w:r>
      <w:r>
        <w:rPr>
          <w:rFonts w:cs="Arial" w:ascii="Arial" w:hAnsi="Arial"/>
          <w:spacing w:val="-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3" w:leader="none"/>
        </w:tabs>
        <w:spacing w:lineRule="auto" w:line="360"/>
        <w:ind w:left="462" w:hanging="36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Международные программы в решении экологических</w:t>
      </w:r>
      <w:r>
        <w:rPr>
          <w:rFonts w:cs="Arial" w:ascii="Arial" w:hAnsi="Arial"/>
          <w:spacing w:val="-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блем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3" w:leader="none"/>
        </w:tabs>
        <w:spacing w:lineRule="auto" w:line="360"/>
        <w:ind w:left="462" w:hanging="36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Национальные программы России в решении экологических</w:t>
      </w:r>
      <w:r>
        <w:rPr>
          <w:rFonts w:cs="Arial" w:ascii="Arial" w:hAnsi="Arial"/>
          <w:spacing w:val="-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блем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3" w:leader="none"/>
        </w:tabs>
        <w:spacing w:lineRule="auto" w:line="360"/>
        <w:ind w:left="462" w:hanging="36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Перспективы международного сотрудничества в природоохранной</w:t>
      </w:r>
      <w:r>
        <w:rPr>
          <w:rFonts w:cs="Arial" w:ascii="Arial" w:hAnsi="Arial"/>
          <w:spacing w:val="-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ятельност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3" w:leader="none"/>
        </w:tabs>
        <w:spacing w:lineRule="auto" w:line="360"/>
        <w:ind w:left="462" w:hanging="36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Преимущества международного сотрудничества в природопользовании для</w:t>
      </w:r>
      <w:r>
        <w:rPr>
          <w:rFonts w:cs="Arial" w:ascii="Arial" w:hAnsi="Arial"/>
          <w:spacing w:val="-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оссии.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заданий для контрольных работ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дание 1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57"/>
        <w:ind w:right="20" w:firstLine="566"/>
        <w:jc w:val="both"/>
        <w:rPr/>
      </w:pPr>
      <w:r>
        <w:rPr>
          <w:rFonts w:eastAsia="Courier New" w:cs="Arial" w:ascii="Arial" w:hAnsi="Arial"/>
        </w:rPr>
        <w:t>Составьте таблицу-схему,</w:t>
      </w:r>
      <w:r>
        <w:rPr>
          <w:rFonts w:eastAsia="Courier New" w:cs="Arial" w:ascii="Arial" w:hAnsi="Arial"/>
          <w:b/>
          <w:i/>
        </w:rPr>
        <w:t xml:space="preserve"> </w:t>
      </w:r>
      <w:r>
        <w:rPr>
          <w:rFonts w:eastAsia="Courier New" w:cs="Arial" w:ascii="Arial" w:hAnsi="Arial"/>
        </w:rPr>
        <w:t>характеризующую современные</w:t>
      </w:r>
      <w:r>
        <w:rPr>
          <w:rFonts w:eastAsia="Courier New" w:cs="Arial" w:ascii="Arial" w:hAnsi="Arial"/>
          <w:b/>
          <w:i/>
        </w:rPr>
        <w:t xml:space="preserve"> </w:t>
      </w:r>
      <w:r>
        <w:rPr>
          <w:rFonts w:eastAsia="Courier New" w:cs="Arial" w:ascii="Arial" w:hAnsi="Arial"/>
        </w:rPr>
        <w:t>экологические проблемы разного масштаба.</w:t>
      </w:r>
    </w:p>
    <w:p>
      <w:pPr>
        <w:pStyle w:val="Normal"/>
        <w:spacing w:lineRule="exact" w:line="20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282065</wp:posOffset>
            </wp:positionH>
            <wp:positionV relativeFrom="paragraph">
              <wp:posOffset>288925</wp:posOffset>
            </wp:positionV>
            <wp:extent cx="3775710" cy="810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atLeast" w:line="0"/>
        <w:ind w:left="3280" w:hanging="0"/>
        <w:rPr>
          <w:sz w:val="28"/>
        </w:rPr>
      </w:pPr>
      <w:r>
        <w:rPr>
          <w:sz w:val="28"/>
        </w:rPr>
        <w:t>Экологические проблемы</w:t>
      </w:r>
    </w:p>
    <w:p>
      <w:pPr>
        <w:pStyle w:val="Normal"/>
        <w:spacing w:lineRule="exact" w:line="127"/>
        <w:rPr>
          <w:sz w:val="28"/>
        </w:rPr>
      </w:pPr>
      <w:r>
        <w:rPr>
          <w:sz w:val="28"/>
        </w:rPr>
      </w:r>
    </w:p>
    <w:tbl>
      <w:tblPr>
        <w:tblW w:w="884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540"/>
        <w:gridCol w:w="1080"/>
        <w:gridCol w:w="340"/>
        <w:gridCol w:w="200"/>
        <w:gridCol w:w="360"/>
        <w:gridCol w:w="540"/>
        <w:gridCol w:w="1080"/>
        <w:gridCol w:w="180"/>
        <w:gridCol w:w="360"/>
        <w:gridCol w:w="180"/>
        <w:gridCol w:w="180"/>
        <w:gridCol w:w="360"/>
        <w:gridCol w:w="1080"/>
        <w:gridCol w:w="360"/>
        <w:gridCol w:w="180"/>
        <w:gridCol w:w="540"/>
        <w:gridCol w:w="1080"/>
      </w:tblGrid>
      <w:tr>
        <w:trPr>
          <w:trHeight w:val="720" w:hRule="atLeast"/>
        </w:trPr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Глобальны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Региональны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Местны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Личностные</w:t>
            </w:r>
          </w:p>
        </w:tc>
      </w:tr>
      <w:tr>
        <w:trPr>
          <w:trHeight w:val="317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проблем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проблемы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проблемы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проблемы</w:t>
            </w:r>
          </w:p>
        </w:tc>
      </w:tr>
      <w:tr>
        <w:trPr>
          <w:trHeight w:val="60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158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ab/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eastAsia="Courier New" w:cs="Arial" w:ascii="Arial" w:hAnsi="Arial"/>
          <w:bCs/>
          <w:iCs/>
        </w:rPr>
        <w:t>Задание 2.</w:t>
      </w:r>
      <w:r>
        <w:rPr>
          <w:rFonts w:eastAsia="Courier New" w:cs="Arial" w:ascii="Arial" w:hAnsi="Arial"/>
          <w:b/>
          <w:i/>
        </w:rPr>
        <w:t xml:space="preserve"> </w:t>
      </w:r>
      <w:r>
        <w:rPr>
          <w:rFonts w:eastAsia="Courier New" w:cs="Arial" w:ascii="Arial" w:hAnsi="Arial"/>
        </w:rPr>
        <w:t>Продолжите составленный известной общественной организацией Greenpeace список рекомендаций, выполнение которых способствует экономии воды, а значит сохранению этого ресурса устойчивого развит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12" w:leader="none"/>
        </w:tabs>
        <w:spacing w:lineRule="auto" w:line="360"/>
        <w:ind w:left="20" w:right="-6" w:firstLine="559"/>
        <w:jc w:val="both"/>
        <w:rPr/>
      </w:pPr>
      <w:r>
        <w:rPr>
          <w:rFonts w:cs="Arial" w:ascii="Arial" w:hAnsi="Arial"/>
        </w:rPr>
        <w:t>Почините или замените все протекающие краны. Неисправный кран за сутки может «накапать» 30–200 литров воды! Старайтесь плотно закрывать кр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2" w:leader="none"/>
        </w:tabs>
        <w:spacing w:lineRule="auto" w:line="360"/>
        <w:ind w:left="20" w:right="-6" w:firstLine="559"/>
        <w:jc w:val="both"/>
        <w:rPr/>
      </w:pPr>
      <w:r>
        <w:rPr>
          <w:rFonts w:cs="Arial" w:ascii="Arial" w:hAnsi="Arial"/>
        </w:rPr>
        <w:t>При выборе смесителей – отдайте предпочтение рычаговым. Они быстрее смешивают воду, чем смесит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spacing w:lineRule="auto" w:line="360"/>
        <w:ind w:left="20" w:right="-6" w:hanging="7"/>
        <w:jc w:val="both"/>
        <w:rPr/>
      </w:pPr>
      <w:r>
        <w:rPr>
          <w:rFonts w:cs="Arial" w:ascii="Arial" w:hAnsi="Arial"/>
        </w:rPr>
        <w:t>двумя кранами, а значит, меньше уходит воды «впустую», когда вы подбираете оптимальную температуру во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12" w:leader="none"/>
        </w:tabs>
        <w:spacing w:lineRule="auto" w:line="360"/>
        <w:ind w:left="20" w:right="-6" w:firstLine="559"/>
        <w:jc w:val="both"/>
        <w:rPr/>
      </w:pPr>
      <w:r>
        <w:rPr>
          <w:rFonts w:cs="Arial" w:ascii="Arial" w:hAnsi="Arial"/>
        </w:rPr>
        <w:t>На время, когда вы чистите зубы, выключайте воду. Чтобы ополоснуть рот, достаточно стакана с вод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2" w:leader="none"/>
        </w:tabs>
        <w:spacing w:lineRule="auto" w:line="360"/>
        <w:ind w:left="20" w:right="-6" w:firstLine="559"/>
        <w:jc w:val="both"/>
        <w:rPr/>
      </w:pPr>
      <w:r>
        <w:rPr>
          <w:rFonts w:cs="Arial" w:ascii="Arial" w:hAnsi="Arial"/>
        </w:rPr>
        <w:t>Из сливного бачка в унитаз может постоянно течь вода. Из-за подобных протечек теряются десятки литров воды ежедневно. Старайтесь следить за состоянием сантехники в своей квартире и вовремя устранять неисправности.</w:t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Задание 3. (размышление с ответом на вопросы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. В ходе войны в Персидском заливе осуществлялось преднамеренное крупномасштабное разрушение природной среды в военных целях. Военные действия Ирака привели к разливу иранской нефти в воды Персидского залива. Ирак взорвал большую часть из нефтяных скважин Ирана, в результате чего возникли пожары на нефтяных скважинах и были залиты нефтью огромные площади страны. Совет Безопасности ООН подтвердил ответственность Ирака перед иностранными государствами, физическими и юридическими лицами за ущерб, нанесенный окружающей среде, и за уничтожение природных ресурсов в результате вторжения в Иран. В нарушение какой международной конвенции по охране окружающей среды осуществлял военные действия Ирак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В исключительной экономической Испании судами, принадлежащими Великобритании и Франции, которые используются в коммерческих целях, был нанесен ущерб от загрязнения моря, который явился результатом утечки и слива нефти. Кто и как понесет ответственность в соответствии с Международной конвенцией о гражданской ответственности за ущерб от загрязнения нефтью (1969г.)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 При перевозке опасных химикатов по территории Франции произошла авария, в ходе которой пострадал автомобиль (в собственности Италии), перевозивший опасный груз. Вследствие чего ядохимикатами была загрязнена вся близлежащая территория. В суде какого государства будет рассматриваться данный международный спор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. Судан является государством, которое не имеет выхода к Средиземному морю, граничит с Египтом, который является прибрежным государством по отношению к Средиземному морю. При этом, Египет постоянно препятствует доступу Судана к морским портам и их использованию. В соответствии с какой международной конвенцией должен быть разрешен данный спор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5. С находившегося в водах Средиземного моря корабля, принадлежащего Италии, были сброшены в воду рыболовные сети и различные тросы с целью их утилизации. Владельцы судна были привлечены к международно-правовой экологической ответственности. На каком основании наступила ответственность? </w:t>
      </w:r>
    </w:p>
    <w:p>
      <w:pPr>
        <w:pStyle w:val="2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С целью сохранения исчезающего вида птиц, Канада обратилась к Дании за помощью в виде доступа к генетическим фондам данного вида птиц за плату. В ответ на просьбу Канады, Дания отказала в доступе, ссылаясь на пожелание остаться единственным государством, которое обладает данным видом птиц. Будет ли привлечена Дания к ответственности? Имеет ли право Канада на обращение с такими просьбами? Каким актом регламентируется данное право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7. С находившегося в водах Средиземного моря корабля, принадлежащего Италии, были сброшены в воду рыболовные сети и различные тросы с целью их утилизации. Владельцы судна были привлечены к международно-правовой экологической ответственности. На каком основании наступила ответственность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8. На приграничной территории Португалии был открыт завод по производству каучука. В результате его работы, на территорию Испании стали выпадать токсичные дожди, которые отравляли био- и экосистему Испании. Португалия была привлечена к международно-экологической ответственности. Каким актом регламентируется данное правонарушение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9. Морское судно, плавающее под флагом Нидерландов, осуществило сброс в прибрежных водах Аргентины стойких химико-органических отходов, вследствие чего был нанесен ущерб водным биоресурсам Аргентины. Каким актом регламентируется данное правонарушение? Понесут ли Нидерланды ответственность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0. На территории Швеции построен завод по производству и переработке серы. Спустя год, на территории Финляндии, соседствующей с местом постройки завода, начали вымирать редкие виды животных и растений. В ходе расследования было выяснено, что губительное влияние на флору и фауну оказали выбросы сернистых соединений в воздух, которые оседали на территории Финляндии. Будет ли привлечена Швеция к ответственности? Каким актом регламентируется данное правонарушение (выброс серы)? 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матика эссе: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На какой основе формировались законы и обычаи войны?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Когда, где и почему возник институт проксении?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Почему зарождавшийся институт права международных договоров имел религиозный характер?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Почему Лига Наций не смогла предотвратить 2-ю Мировую войну?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Каковы причины образования государствоподобных образований как субъектов международного права?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. Правомерна ли ответственность главы государства в международной и иностранной юрисдикции?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. Общее и особенное в международных преступлениях и уголовных преступлениях международного характера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. Обоснуйте существенные признаки принципа добросовестного выполнения международных обязательств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. Если одно из государств СНГ нарушает международные права других государств, то можно ли против него применить военную силу?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0. Обоснуйте необходимость ратификации международных договоров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1. Какие Вы знаете региональные международные организации в обеспечении мира и безопасности и охраны окружающей среды?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2. Объясните место и роль института Верховного комиссариата ООН по правам человека в международном механизме защиты прав человека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3. Какую роль играют Международные военные трибуналы в борьбе с международной преступностью?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4. Используется ли международное право в судебной практике России?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5. Проанализируйте роль и значение отрасли права внешних сношений, как для мирового сообщества, так и для РФ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6. Какую роль играют в международном праве дипломатические иммунитеты и привилегии? В чем их принципиальная разница?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7. Определите основные направления научно-исследовательской политики в международно-экономических отношениях мирового сообщества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8. Охарактеризуйте международно-правовой режим морских пространств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9. Каковы механизмы правового регулирования международных коммерческих воздушных сообщений?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0. Докажите координирующая роль международного права в деле охраны окружающей среды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1. Каков вклад ООН в разработку и совершенствование международно- правовых норм по охране окружающей среды?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/>
      </w:pPr>
      <w:r>
        <w:rPr>
          <w:rFonts w:cs="Arial" w:ascii="Arial" w:hAnsi="Arial"/>
        </w:rPr>
        <w:t>22. Какова роль МАГАТЭ в охране окружающей среды и ее охрана в период вооруженных конфликтов?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ческие рекомендации по написанию эссе.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/>
      </w:pPr>
      <w:r>
        <w:rPr>
          <w:rFonts w:cs="Arial" w:ascii="Arial" w:hAnsi="Arial"/>
        </w:rPr>
        <w:t>Технология подготовки студентов к написанию эссе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ссе - прозаическое произведение небольшого объё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енную или исчерпывающую трактовку предмета. Как правило, эссе предполагает новое, субъективно окрашенное слово о чем-либо. Эссеистический стиль отличается образностью, афористичностью и установкой на разговорную интонацию и лексику. При написании эссе следует помнить, что, не смотря на свободную форму написания, в нем будут присутствовать определенные части, создающие общую структуру работы, некий скелет, выстроенный по определенным принципам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довательность написания работы следующая: - вступление (суть и обоснование выбора данной темы); нелишним будет осветить во вступлении то, что вы предполагаете сделать в эссе (ваши цели), и то, что в ваше эссе не войдет (обозначить рамку рассуждений), можно также дать краткие определения ключевых терминов, например: «Под гендерными отношениями я подразумеваю следующее...»; однако число определений должно быть не слишком велико (три или четыре) с кратким их изложением (достаточно одного предложения); - основная часть (развитие темы: аргументированное раскрытие темы на основе собранного материала); - заключение (обобщения и аргументированные выводы по теме с указанием области ее применения и т.д.)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горитм написания эссе: внимательно прочтите все темы (высказывания), предлагаемые для написания эссе; выберите ту, которая будет отвечать нескольким требованиям: а) интересна вам; б) вы понимаете смысл этого высказывания; в) по данной теме вам есть что сказать (вы знаете термины, можете привести примеры, имеете личный опыт и т.д.); определите главную мысль высказывания (о чем оно?), для этого воспользуйтесь приемом перифраза (скажите то же самое, но своими словами); набросайте аргументы «за» и/или «против» данного высказывания (если вы наберете аргументы и «за», и «против» афоризма, взятого в качестве темы, ваше эссе может носить полемический характер); для каждого аргумента подберите примеры, факты, ситуации из жизни, личного опыта и т.д.; еще раз просмотрите подобранные иллюстрации: использовали ли вы в них свои знания по предмету (термины, факты общественной жизни, для эссе по праву - знание современного законодательства и т.д.); подумайте, какие литературные приемы вы будете использовать, чтобы сделать язык вашего эссе более интересным, живым (сравнения, аналогии, эпитеты и т.д.); распределите подобранные аргументы и/или контраргументы в последовательности (это будет ваш условный план); придумайте вступление к рассуждению (в нем можно написать, почему вы выбрали это высказывание, сразу определить свою позицию, задать свой вопрос автору цитаты и т.д.); изложите свою точку зрения в той последовательности, которую вы наметили; сформулируйте общий вывод работы и, если необходимо, отредактируйте ее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дактирование предполагает проверку работы по следующим направлениям: - структура (проверьте, есть ли логическая связь между частями эссе); - искренность тона (избегайте слишком эмоциональных прилагательных и наречий); - единство стиля (важно определиться, чтобы в работе вы не перескакивали с научного стиля на публицистический, разговорный и наоборот); - объем эссе (напоминаем, работа должна быть краткой, сокращайте все лишнее); - привлекательность вашей работы, ее индивидуальность (есть ли в вашей работе что-то особенное, позволяющее выбиться из ряда других работ)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/>
      </w:pPr>
      <w:r>
        <w:rPr>
          <w:rFonts w:cs="Arial" w:ascii="Arial" w:hAnsi="Arial"/>
        </w:rPr>
        <w:t>На что стоит обратить внимание при написании эссе: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тоит заметить, что в гуманитарном образовании не существует абсолютно правильных или неправильных ответов на вопросы, как это бывает в физике или математике - существуют только более или менее аргументированные точки зрения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кончательная отметка (балл) за эссе, как правило, проставляется за идеи, собственные суждения учащихся и их аргументацию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 выдвижении собственной позиции в центре внимания оказывается: а) способность (возможность) учащегося критически и независимо оценивать круг данных и точки зрения/аргументацию других; б) способность понимания, оценки и установления связи между ключевыми моментами любых проблем и вопросов; в) умение дифференцировать, что является более, а что менее важным; г) умение понимать аналитические подходы и модели; д) готовность дифференцировать противоположные подходы и модели и их применение к эмпирическому материалу, дискуссии о принципиальных вопросах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ыигрывают те работы, которые написаны коротко, четко и ясно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го следует избегать при написании эссе: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епонимания сути заявленной темы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тсутствия структурированности в изложении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еумения придерживаться ответа на основной вопрос (пространных отвлечений от темы)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Использования риторики (утверждений) вместо аргументации (доказательств)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ебрежного оперирования данными, включая чрезмерное обобщение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Слишком обширной описательной части, не подкрепленной аналитическим материалом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Изложения других точек зрения без ссылок на авторов данных идей и без высказывания собственной позиции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Повторов без необходимости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что обратить внимание при выступлении: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бщее впечатление: внешний вид; речь (грамотная, самостоятельная, без использования шпаргалок, уверенная, свидетельствующая о знании темы, образная); корректное и вежливое отношение к другим участникам конференции или конкурса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Логика построения выступления: наличие обращения к слушателям; определение актуальности работы; выявление проблемы, цели и задач работы; сообщение о наиболее важных содержательных элементах эссе (быть может, об открытиях, произошедших в ходе работы); примеры, иллюстрирующие представленные сюжеты работы; выводы по итогам работы; наличие завершающей фразы (общий итог, перспективы разработки проблемы и т.д.)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авильное использование специальных понятий в разработке темы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Грамотное использование наглядности (применение компьютерных технологий, проведение моментальных социологических опросов, наличие схем, графиков, таблиц, фотографий и т.д., работающих на раскрытие темы)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товясь к устной презентации и защите эссе: - продумайте свое обращение к зрителям/слушателям; - составьте структуру устной презентации (не обязательно она полностью повторит письменный вариант работы, но непременно будет в целом соответствовать ему); - в том случае, если вы планируете использовать электронную презентацию: сделайте ее в соответствии со структурой устного выступления; подберите выигрышный иллюстративный ряд; избегайте стремления включить всю информацию (проговариваемые тексты) в слайды презентации; добейтесь синхронизации устного выступления и представления слайдов электронной презентации; будьте готовы к тому, что могут возникнуть неполадки с техникой (стоит продумать вариант презентации эссе без использования техники); - выучите структуру ответа: ключевая фраза, самые важные определения, идеи; - помните, что смысл выступления должен быть сформулирован в течение первых трех минут, остальное время будет затрачено на работу над содержанием вопроса; - к каждой части выступления желательно привести пример и прокомментировать его; - придумайте эффектную, запоминающуюся концовку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ологическая цепочка написания и представления эссе: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остановка проблемы (знакомство с проблемой, заложенной в предлагаемой для написания эссе теме);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думывание проблемы (определение содержания: идеи, примеры, их иллюстрирующие);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ланирование эссе (определение структуры);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написание эссе;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роверка и редактирование работы;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подготовка презентации;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презентация эссе. 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ловые игры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ловая игра 1. Тема: «Арабская весна»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ая игра посвящена актуальному политическому вопросу: экономическая поддержка стран, переживших «Арабскую весну» и принявших светскую демократическую Конституцию и их участие в вопросах охраны окружающей среды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ее работе участвует три команды, одна из которых защищает интересы стран Ближнего Востока, вторая – демократических стран, третья – экстремистских сил в мире. На игру необходимо пригласить компетентных Экспертов из различных отраслей права, экономики, политики, представившие свое видение проблемы. Работа Генеральной Ассамблеи включала в себя несколько этапов. На первом этапе у каждой страны-участницы есть возможность озвучить свою позицию, потребности и возможность оказать помощь пострадавшим. Далее каждая из команд представит свой проект резолюции по оказанию экономической поддержки стран, переживших «Арабскую весну». Выслушав конструктивные предложения и мнения экспертов, команды приступили к совещанию и принятию поправок в резолюции. На конечном этапе будет выбрана наилучшая резолюция, максимально отражающая потребности и общие интересы стран-участниц. Путем общего совещания в нее будут внесены дополнительные поправки и дополнения. Общий текст резолюции прошел через голосование и был всеобще одобрен. По оценкам экспертов, принятая резолюция должна отвечать всем требованиям международного права, сложившейся экономической и политической ситуации. После подведения итогов заседания Генеральной Ассамблеи ООН, преподаватель просит проанализировать ситуацию с точки зрения интересов мирового сообщества. В завершении игры, преподаватель просит высказаться присутствующих на деловой игре, и дать оценку качества выступления обеих групп. Это дает основание объявить победителя деловой игры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/>
      </w:pPr>
      <w:r>
        <w:rPr>
          <w:rFonts w:cs="Arial" w:ascii="Arial" w:hAnsi="Arial"/>
        </w:rPr>
        <w:t>Деловая игра 2. Тема: Эколого-правовой механизм охраны окружающей среды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актуальный вопрос: В настоящее время общество находится на таком этапе антропогенного влияния на биосферу, когда изменения, вызванные человеком, широко затронули всю оболочку планеты и приняли небывалые по масштабам размеры. В целом - все возрастающее антропогенное воздействие на биосферу и как следствие - резкое ухудшение качества среды обитания человека, состояния биоты и экосистем; одностороннее изменение концентрации биогенов (углерода, азота, фосфора) и нарушение их основных циклов; нарушение экологической стабильности и нормального функционирования основных систем жизнеобеспечения Земли. Интенсивная эксплуатация природных богатств привела к необходимости нового вида природоохранной деятельности - рационального использования природных ресурсов, при котором требования охраны включаются в сам процесс хозяйственной деятельности по использованию природных ресурсов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а окружающей природной среды - новая форма во взаимодействии человека и природы, рожденная в современных условиях, она представляет собой систему государственных и общественных мер (технологических, экономических, административно-правовых, просветительных, международных), направленных на гармоничное взаимодействие общества и природы, сохранение и воспроизводство действующих экологических сообществ и природных ресурсов во имя живущих и будущих поколений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Экологический кризис не является неизбежным и закономерным порождением научно-технического прогресса, он обусловлен комплексом причин объективного и субъективного характера, среди которых не последнее место занимает потребительское, а нередко и хищническое отношение к природе, пренебрежение фундаментальными экологическими законами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: по анализу как экологической, так и социально-экономической обстановки в разных странах выделить основные направления, по которым должен проходить выход из экономического кризиса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В качестве первого направления - совершенствование технологии - создание экологически чистой технологии, внедрение безотходных и малоотходных производств, обновление основных фондов и др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торое направление - развитие и совершенствование экономического механизма охраны окружающей природной среды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тье направление - применение мер административного пресечения и мер юридической ответственности за экологические правонарушения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твертое направление - гармонизация экологического мышления. 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ое направление - гармонизация экологических международных отношений.</w:t>
        <w:br/>
        <w:t>В ходе деловой игры рассматриваются следующие вопросы: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нятие охраны окружающей среды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ституционное закрепление эколого-правового механизма охраны окружающей среды.</w:t>
        <w:br/>
        <w:t>- Государственный экологический контроль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Административно-правовое регулирование природопользования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Лицензия на право потребления природного ресурса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Лимитирование природопользования. Платежи за природопользование и за загрязнение окружающей среды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Оценка экологического воздействия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Экологическая экспертиза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 ответственности за экологические правонарушения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Уголовная ответственность. Административная ответственность. Дисциплинарная и гражданско-правовая ответственность за нарушения эколого-правового механизма охраны окружающей среды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80" w:hanging="0"/>
        <w:rPr/>
      </w:pPr>
      <w:r>
        <w:rPr>
          <w:rFonts w:cs="Arial" w:ascii="Arial" w:hAnsi="Arial"/>
        </w:rPr>
        <w:t>Деловая игра 3. Тема:</w:t>
      </w:r>
      <w:r>
        <w:rPr>
          <w:rFonts w:eastAsia="Arial" w:cs="Arial" w:ascii="Arial" w:hAnsi="Arial"/>
        </w:rPr>
        <w:t xml:space="preserve"> Российские ТНК. как фактор проблем истощения природно-ресурсного потенциала.</w:t>
      </w:r>
    </w:p>
    <w:p>
      <w:pPr>
        <w:pStyle w:val="Normal"/>
        <w:spacing w:lineRule="auto" w:line="232"/>
        <w:ind w:left="20" w:right="80" w:firstLine="711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20" w:right="80" w:firstLine="711"/>
        <w:jc w:val="both"/>
        <w:rPr/>
      </w:pPr>
      <w:r>
        <w:rPr>
          <w:rFonts w:cs="Arial" w:ascii="Arial" w:hAnsi="Arial"/>
        </w:rPr>
        <w:t xml:space="preserve">Основной актуальный вопрос: </w:t>
      </w:r>
      <w:r>
        <w:rPr>
          <w:rFonts w:eastAsia="Arial" w:cs="Arial" w:ascii="Arial" w:hAnsi="Arial"/>
        </w:rPr>
        <w:t>Несколько лет назад Россия стала одним из ведущих прямых зарубежных инвесторов в мире. Заграничные активы российских ТНК начали быстро расти, и только Китай с Сянганом может сравниться с Россией. Как показали результаты нашего исследования, российские нефинансовые ТНК остаются значимыми участниками мировой экономики, даже несмотря на начавшийся в 2007 г. мировой кризис. Зарубежные активы 20 ведущих российских ТНК достигли к концу 2008 г. почти 118 млрд. долл. США (табл. 1)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3"/>
          <w:szCs w:val="23"/>
        </w:rPr>
        <w:t>Таблица 1. Двадцать ведущих российских ТНК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по величине зарубежных активов, конец 2008 г. </w:t>
      </w:r>
      <w:r>
        <w:rPr>
          <w:rFonts w:eastAsia="Arial" w:cs="Arial" w:ascii="Arial" w:hAnsi="Arial"/>
          <w:sz w:val="23"/>
          <w:szCs w:val="23"/>
        </w:rPr>
        <w:t>(млн.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долл.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США)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160"/>
        <w:gridCol w:w="5560"/>
        <w:gridCol w:w="1440"/>
      </w:tblGrid>
      <w:tr>
        <w:trPr>
          <w:trHeight w:val="25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7"/>
              </w:rPr>
              <w:t>№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Название</w:t>
            </w:r>
          </w:p>
        </w:tc>
        <w:tc>
          <w:tcPr>
            <w:tcW w:w="55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</w:rPr>
              <w:t>Основные отрасли специализаци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Зарубеж-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7"/>
              </w:rPr>
              <w:t>№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9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hd w:fill="E6E6E6" w:val="clear"/>
              </w:rPr>
              <w:t>ные активы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«ЛУКОЙЛ»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Добыча нефти и газа / нефтепереработка и нефте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23 577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химия / розничная торговля нефтепродуктам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«Газпром»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Добыча нефти и газа / распределение газа /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9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21 408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производство электроэнерг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«Северсталь»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</w:rPr>
              <w:t>Сталелитейная промышленность /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~ 12 198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</w:rPr>
              <w:t>добыча металлических руд и угл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«Евраз»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</w:rPr>
              <w:t>Сталелитейная промышленность /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4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11 196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</w:rPr>
              <w:t>добыча металлических руд и угл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«РЕНОВА»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</w:rPr>
              <w:t>Конгломера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~ 8 500</w:t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</w:rPr>
              <w:t>«Базовый элемент»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</w:rPr>
              <w:t>Конгломерат (доминирует цветная металлурги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4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~ 6 200</w:t>
            </w:r>
          </w:p>
        </w:tc>
      </w:tr>
      <w:tr>
        <w:trPr>
          <w:trHeight w:val="2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«НЛМК»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</w:rPr>
              <w:t>Сталелитейная промышленность /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4 985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</w:rPr>
              <w:t>добыча металлических ру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«Совкомфлот»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Морской транспор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4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~ 4 642</w:t>
            </w:r>
          </w:p>
        </w:tc>
      </w:tr>
      <w:tr>
        <w:trPr>
          <w:trHeight w:val="2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«Норильский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Цветная металлургия / добыча металлических руд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4 600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никель»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«ВымпелКом»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</w:rPr>
              <w:t>Телекоммуник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4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4 386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</w:rPr>
              <w:t>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«Система»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Конгломерат (доминируют телекоммуникации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3 804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</w:rPr>
              <w:t>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«ТМК»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Производство металлических тру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9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2 361</w:t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</w:rPr>
              <w:t>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«Мечел»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</w:rPr>
              <w:t>Сталелитейная промышленность / добыча метал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2 315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</w:rPr>
              <w:t>лических руд и угля / производство электроэнерг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</w:rPr>
              <w:t>1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«Зарубежнефть»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Добыча нефти / производство нефтепродукт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9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~ 1 900</w:t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</w:rPr>
              <w:t>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</w:rPr>
              <w:t>«ИНТЕР РАО ЕЭС»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Производство и распределение электроэнерг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1 374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hd w:fill="E6E6E6" w:val="clear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«Кокс»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</w:rPr>
              <w:t>Сталелитейная промышленность /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9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1 073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</w:rPr>
              <w:t>добыча металлических руд и угл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</w:rPr>
              <w:t>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«ЕвроХим»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Производство минеральных удобр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1 015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hd w:fill="E6E6E6" w:val="clear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«АЛРОСА»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hd w:fill="E6E6E6" w:val="clear"/>
              </w:rPr>
              <w:t>Добыча алмазов / производство и сбыт ювелирно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9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860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продук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«ОМЗ»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Энергетическое машиностроение / сталелитей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714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</w:rPr>
              <w:t>производств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«ДВМП»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Морской и железнодорожный транспор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9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~ 707</w:t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117 815</w:t>
            </w:r>
          </w:p>
        </w:tc>
      </w:tr>
    </w:tbl>
    <w:p>
      <w:pPr>
        <w:pStyle w:val="Normal"/>
        <w:spacing w:lineRule="exact" w:line="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0" w:right="8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Символ ~ означает оценку ИМЭМО РАН. Точные данные в отчетах компаний не представлены, а компании не ответили на анкеты нашего опроса или разрешили использовать оценки ИМЭМО РАН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>Источник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данные ИМЭМО,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полученные в совместном с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VCC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проекте по изучению российских ТНК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8" w:firstLine="711"/>
        <w:jc w:val="both"/>
        <w:rPr/>
      </w:pPr>
      <w:r>
        <w:rPr>
          <w:rFonts w:eastAsia="Arial" w:cs="Arial" w:ascii="Arial" w:hAnsi="Arial"/>
        </w:rPr>
        <w:t>Зарубежные продажи рассматриваемых российских ТНК составили 266 млрд. долл. США, а численность зарубежного персонала превысила 190 тыс. чел. Двадцатка лидеров включает в себя как государственные, так и частные компании, причем среди последних доминируют фирмы, контролируемые олигархами</w:t>
      </w:r>
      <w:r>
        <w:rPr>
          <w:rFonts w:eastAsia="Arial" w:cs="Arial" w:ascii="Arial" w:hAnsi="Arial"/>
          <w:vertAlign w:val="superscript"/>
        </w:rPr>
        <w:t>1</w:t>
      </w:r>
      <w:r>
        <w:rPr>
          <w:rFonts w:eastAsia="Arial" w:cs="Arial" w:ascii="Arial" w:hAnsi="Arial"/>
        </w:rPr>
        <w:t xml:space="preserve">. Производящие сырье и полуфабрикаты ТНК образуют явное большинство, однако в списке представлены также и компании сферы услуг. Наряду с компаниями, которые начали интернационализацию своего бизнеса лишь в последние годы, можно увидеть и наследниц советских ТНК. Следует также отметить, что, в отличие от большинства других опубликованных </w:t>
      </w:r>
      <w:r>
        <w:rPr>
          <w:rFonts w:eastAsia="Arial" w:cs="Arial" w:ascii="Arial" w:hAnsi="Arial"/>
          <w:i/>
          <w:iCs/>
        </w:rPr>
        <w:t>VCC</w:t>
      </w:r>
      <w:r>
        <w:rPr>
          <w:rFonts w:eastAsia="Arial" w:cs="Arial" w:ascii="Arial" w:hAnsi="Arial"/>
        </w:rPr>
        <w:t xml:space="preserve"> в этом году рейтингов ТНК разных стран с развивающимися рынками, российский перечень нельзя назвать перекошенным в сторону нескольких компаний-лидеров. Так, хотя возглавляющие список «ЛУКОЙЛ» и «Газпром» по величине активов заметно превосходят остальные компании, только у трех фирм из двадцати зарубежные активы не достигают 1 млрд. долл. США.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судить вопросы и выявить сторонников «за» и «против»: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ост зарубежных активов.</w:t>
      </w:r>
    </w:p>
    <w:p>
      <w:pPr>
        <w:pStyle w:val="Style16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величение зарубежных продаж.</w:t>
      </w:r>
    </w:p>
    <w:p>
      <w:pPr>
        <w:pStyle w:val="Style16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еренос рабочих мест за рубеж</w:t>
      </w:r>
    </w:p>
    <w:p>
      <w:pPr>
        <w:pStyle w:val="Style16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азвитие транснационализации.</w:t>
      </w:r>
    </w:p>
    <w:p>
      <w:pPr>
        <w:pStyle w:val="Style16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Общий уровень развития экономики и влияние на природно-ресурсный потенциал страны.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lang w:eastAsia="en-US"/>
        </w:rPr>
        <w:t xml:space="preserve">: устного опроса (индивидуальный опрос, доклады); письменных работ (контрольные, лабораторные работы); тестирования; оценки результатов самостоятельной работы (реферат). </w:t>
      </w:r>
      <w:r>
        <w:rPr>
          <w:rFonts w:cs="Arial" w:ascii="Arial" w:hAnsi="Arial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/>
      </w:pPr>
      <w:r>
        <w:rPr>
          <w:rFonts w:cs="Arial" w:ascii="Arial" w:hAnsi="Arial"/>
          <w:lang w:eastAsia="en-US"/>
        </w:rPr>
        <w:tab/>
        <w:t>При оценивании используются количественные шкалы оценок. Критерии оценивания приведены выше (см. п.19.2).</w:t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102" w:hanging="24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8"/>
        </w:tabs>
        <w:ind w:left="102" w:hanging="24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6z1">
    <w:name w:val="WW8Num16z1"/>
    <w:qFormat/>
    <w:rPr>
      <w:rFonts w:cs="Times New Roman"/>
      <w:spacing w:val="-2"/>
      <w:w w:val="99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Lucida Sans Unicode" w:hAnsi="Lucida Sans Unicode" w:cs="Lucida Sans Unicode"/>
    </w:rPr>
  </w:style>
  <w:style w:type="character" w:styleId="WW8NumSt25z0">
    <w:name w:val="WW8NumSt25z0"/>
    <w:qFormat/>
    <w:rPr>
      <w:rFonts w:ascii="Lucida Sans Unicode" w:hAnsi="Lucida Sans Unicode" w:cs="Lucida Sans Unicode"/>
    </w:rPr>
  </w:style>
  <w:style w:type="character" w:styleId="WW8NumSt27z0">
    <w:name w:val="WW8NumSt27z0"/>
    <w:qFormat/>
    <w:rPr>
      <w:rFonts w:ascii="Lucida Sans Unicode" w:hAnsi="Lucida Sans Unicode" w:cs="Lucida Sans Unicod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10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Lucida Sans Unicode" w:hAnsi="Lucida Sans Unicode" w:cs="Lucida Sans Unicode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3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1"/>
      <w:ind w:hanging="235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16"/>
      <w:ind w:hanging="226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14"/>
      <w:ind w:hanging="23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4"/>
      <w:ind w:hanging="23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8">
    <w:name w:val="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14"/>
      <w:ind w:firstLine="706"/>
      <w:jc w:val="both"/>
    </w:pPr>
    <w:rPr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727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ind w:firstLine="71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firstLine="708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firstLine="732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ind w:left="102" w:firstLine="280"/>
      <w:jc w:val="both"/>
    </w:pPr>
    <w:rPr>
      <w:rFonts w:eastAsia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geogr.vsu.ru" TargetMode="External"/><Relationship Id="rId4" Type="http://schemas.openxmlformats.org/officeDocument/2006/relationships/hyperlink" Target="http://biblioclub.ru/index.php?page=book&amp;id=438725" TargetMode="External"/><Relationship Id="rId5" Type="http://schemas.openxmlformats.org/officeDocument/2006/relationships/hyperlink" Target="http://biblioclub.ru/index.php?page=book&amp;id=277041" TargetMode="External"/><Relationship Id="rId6" Type="http://schemas.openxmlformats.org/officeDocument/2006/relationships/hyperlink" Target="http://www.lib.vsu.ru/cgi-bin/zgate?ACTION=follow&amp;SESSION_ID=29100&amp;TERM=&#1044;&#1072;&#1085;&#1080;&#1083;&#1086;&#1074;-&#1044;&#1072;&#1085;&#1080;&#1083;&#1100;&#1103;&#1085;, &#1042;&#1080;&#1082;&#1090;&#1086;&#1088; &#1048;&#1074;&#1072;&#1085;&#1086;&#1074;&#1080;&#1095;%5B1,1004,4,101%5D&amp;LANG=rus" TargetMode="External"/><Relationship Id="rId7" Type="http://schemas.openxmlformats.org/officeDocument/2006/relationships/hyperlink" Target="http://www.lib.vsu.ru/cgi-bin/zgate?ACTION=follow&amp;SESSION_ID=29100&amp;TERM=&#1055;&#1088;&#1086;&#1093;&#1086;&#1088;&#1086;&#1074;, &#1041;&#1086;&#1088;&#1080;&#1089; &#1041;&#1086;&#1088;&#1080;&#1089;&#1086;&#1074;&#1080;&#1095;%5B1,1004,4,101%5D&amp;LANG=rus" TargetMode="External"/><Relationship Id="rId8" Type="http://schemas.openxmlformats.org/officeDocument/2006/relationships/hyperlink" Target="../..//www.un.org/russian/sg/" TargetMode="External"/><Relationship Id="rId9" Type="http://schemas.openxmlformats.org/officeDocument/2006/relationships/hyperlink" Target="http://untreaty.un.org/ilc/sessions/56/56sess" TargetMode="External"/><Relationship Id="rId10" Type="http://schemas.openxmlformats.org/officeDocument/2006/relationships/hyperlink" Target="http://www.unepcom.ru/&#1044;&#1077;&#1082;&#1083;&#1072;&#1088;&#1072;&#1094;&#1080;&#1103;" TargetMode="External"/><Relationship Id="rId11" Type="http://schemas.openxmlformats.org/officeDocument/2006/relationships/hyperlink" Target="http://www.un.org/russian/conferen/wssd/docs/" TargetMode="External"/><Relationship Id="rId12" Type="http://schemas.openxmlformats.org/officeDocument/2006/relationships/hyperlink" Target="http://www.eea.europa.eu/" TargetMode="External"/><Relationship Id="rId13" Type="http://schemas.openxmlformats.org/officeDocument/2006/relationships/hyperlink" Target="http://www.unep.org/" TargetMode="External"/><Relationship Id="rId14" Type="http://schemas.openxmlformats.org/officeDocument/2006/relationships/hyperlink" Target="http://www.un.org/" TargetMode="External"/><Relationship Id="rId15" Type="http://schemas.openxmlformats.org/officeDocument/2006/relationships/hyperlink" Target="http://www.clubofrome.org/" TargetMode="External"/><Relationship Id="rId16" Type="http://schemas.openxmlformats.org/officeDocument/2006/relationships/hyperlink" Target="http://www.seu.ru/" TargetMode="External"/><Relationship Id="rId17" Type="http://schemas.openxmlformats.org/officeDocument/2006/relationships/hyperlink" Target="http://www.interaffairs.ru/" TargetMode="External"/><Relationship Id="rId18" Type="http://schemas.openxmlformats.org/officeDocument/2006/relationships/hyperlink" Target="http://www.lib.vsu.ru/elib/texts/method/vsu/m13-43.pdf" TargetMode="External"/><Relationship Id="rId19" Type="http://schemas.openxmlformats.org/officeDocument/2006/relationships/image" Target="media/image2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50:00Z</dcterms:created>
  <dc:creator>bgs</dc:creator>
  <dc:description/>
  <dc:language>en-US</dc:language>
  <cp:lastModifiedBy>ret</cp:lastModifiedBy>
  <cp:lastPrinted>2017-11-15T19:55:00Z</cp:lastPrinted>
  <dcterms:modified xsi:type="dcterms:W3CDTF">2018-09-06T13:59:00Z</dcterms:modified>
  <cp:revision>4</cp:revision>
  <dc:subject/>
  <dc:title>Основная образовательная программа</dc:title>
</cp:coreProperties>
</file>