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>ВЫСШЕ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6530</wp:posOffset>
            </wp:positionH>
            <wp:positionV relativeFrom="paragraph">
              <wp:posOffset>-25400</wp:posOffset>
            </wp:positionV>
            <wp:extent cx="2441575" cy="1581150"/>
            <wp:effectExtent l="0" t="0" r="0" b="0"/>
            <wp:wrapTight wrapText="bothSides">
              <wp:wrapPolygon edited="0">
                <wp:start x="-49" y="0"/>
                <wp:lineTo x="-49" y="21510"/>
                <wp:lineTo x="21600" y="2151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2.02 Стихийные бедствия и защита на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/специальности: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05.04.06м 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 Профиль подготовки/специализации:</w:t>
      </w:r>
      <w:r>
        <w:rPr>
          <w:rFonts w:cs="Arial" w:ascii="Arial" w:hAnsi="Arial"/>
          <w:sz w:val="22"/>
        </w:rPr>
        <w:t xml:space="preserve"> Управление природопользование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bCs/>
        </w:rPr>
        <w:t>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bCs/>
        </w:rPr>
        <w:t>очная</w:t>
      </w:r>
    </w:p>
    <w:p>
      <w:pPr>
        <w:pStyle w:val="Style15"/>
        <w:widowControl/>
        <w:numPr>
          <w:ilvl w:val="0"/>
          <w:numId w:val="0"/>
        </w:numPr>
        <w:suppressAutoHyphens w:val="false"/>
        <w:outlineLvl w:val="1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4"/>
        </w:rPr>
        <w:t>5. Кафедра, отвечающая за реализацию дисциплины</w:t>
      </w:r>
      <w:r>
        <w:rPr>
          <w:rFonts w:cs="Arial" w:ascii="Arial" w:hAnsi="Arial"/>
          <w:b w:val="false"/>
        </w:rPr>
        <w:t xml:space="preserve">: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 w:val="24"/>
        </w:rPr>
        <w:t>кафедра природопользован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Акимов Л.М.., к.г.н., заведующий кафедрой</w:t>
      </w:r>
    </w:p>
    <w:p>
      <w:pPr>
        <w:pStyle w:val="Style15"/>
        <w:widowControl/>
        <w:numPr>
          <w:ilvl w:val="0"/>
          <w:numId w:val="0"/>
        </w:numPr>
        <w:suppressAutoHyphens w:val="false"/>
        <w:outlineLvl w:val="1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Style15"/>
        <w:widowControl/>
        <w:numPr>
          <w:ilvl w:val="0"/>
          <w:numId w:val="0"/>
        </w:numPr>
        <w:suppressAutoHyphens w:val="false"/>
        <w:outlineLvl w:val="1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</w:rPr>
        <w:t>7. Рекомендован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u w:val="single"/>
        </w:rPr>
        <w:t xml:space="preserve">Кафедра природопользования, _протокол №4 от _06.06.2018г, НМС №10 _от 20.06.18г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 xml:space="preserve">2018/19       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 xml:space="preserve">                  Семестр(-ы):   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Целью изучения дисциплины является </w:t>
      </w:r>
      <w:r>
        <w:rPr>
          <w:rFonts w:cs="Arial" w:ascii="Arial" w:hAnsi="Arial"/>
          <w:b w:val="false"/>
          <w:sz w:val="24"/>
          <w:szCs w:val="24"/>
        </w:rPr>
        <w:t xml:space="preserve">ознакомить магистров с методологией контроля состояния окружающей среды, оценки экологической безопасности атмосферного воздуха, выбора и обоснования параметров и режимов функционирования с учетом экологических нормативов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дачи дисциплины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ирование у магистров знания и понимания  современных глобальных проблем охраны окружающей среды и механизмов, направленных на их разрешение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ключают в себя изучение основных положений, современных методов экологического мониторинга, связанных с подготовкой и проведением проектирования и эксплуатацией различных систем с использованием средств вычислительной техники и связ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систематизация знаний о видах воздействий на окружающую среду, типах мониторинга, способах воздействия на источники загрязнения и методах составления долгосрочных прогнозов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формирование фундаментальных знаний о задачах экологического мониторинга, его назначении, содержании, методах организации мониторинга с учетом особенностей различных видов хозяйственной деятельност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</w:rPr>
        <w:t>10. Место учебной дисциплины в структуре ООП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>Учебная дисципли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относится к дисциплинам по выбор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00"/>
        <w:gridCol w:w="6048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К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оды анализа и оценки ри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тепень загряз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ов, выявлять зоны повыш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меть навык(и))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авыками в области анали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ка и оценки ущерб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К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оды оценки качества окружающей среды и технические средства, используемые в различных видах мониторинга; методы прогнозирования экологических последствий различных видов антропогенного воздействия; нормативно- правовую базу экологического проектирования и экспертизы; цели и методы экологической экспертизы; процедуру и порядок проведения экологической экспертизы; содержание разделов проектной документации по объектам экологической экспертизы; виды и типы воздействия хозяйственной деятельности на окружающую сре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нять экологические методы исследования при решении типовых профессиональных задач (применять различные методы оценки окружающей среды; прогнозировать возможные экологические последствия антропогенных воздействий на окружающую среду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меть навык(и)):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ами наблюдения и наземного обеспечения экологического мониторинга, экологической экспертиз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ПК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пособностью диагностировать проблемы охраны природы, разрабатывать практические рекомендации по ее охране и обеспечению устойчивого развития </w:t>
            </w:r>
          </w:p>
          <w:p>
            <w:pPr>
              <w:pStyle w:val="Style2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 и мероприятия д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я безопасности объектов и сист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ывать экономическую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ческую эффективно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й по повышени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ю к разработке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е применяемых мероприят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вышению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2. Объем дисциплины в зачетных единицах/час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в соответствии с учебным планом)</w:t>
      </w:r>
      <w:r>
        <w:rPr>
          <w:rFonts w:cs="Arial" w:ascii="Arial" w:hAnsi="Arial"/>
          <w:b/>
        </w:rPr>
        <w:t xml:space="preserve"> — </w:t>
      </w:r>
      <w:r>
        <w:rPr>
          <w:rFonts w:cs="Arial" w:ascii="Arial" w:hAnsi="Arial"/>
        </w:rPr>
        <w:t xml:space="preserve">_3___/___108__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зачет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01"/>
        <w:gridCol w:w="1328"/>
        <w:gridCol w:w="1328"/>
        <w:gridCol w:w="1328"/>
        <w:gridCol w:w="1329"/>
      </w:tblGrid>
      <w:tr>
        <w:trPr>
          <w:trHeight w:val="219" w:hRule="atLeast"/>
          <w:cantSplit w:val="true"/>
        </w:trPr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41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  <w:cantSplit w:val="true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  <w:cantSplit w:val="true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Концепция риска. Понятие, виды и сущность экологического рис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Цель и задачи курса, его структура и содержание. Экологическая безопасность и политика РФ в области обеспечения экологической безопасности. Экологическая доктрина РФ.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eastAsia="MS Mincho;ＭＳ 明朝" w:cs="Arial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Масштаб современных и прогнозируемых техногенных воздействий на окружающую среду в рамках концепции устойчивого развития.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eastAsia="MS Mincho;ＭＳ 明朝" w:cs="Arial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нцепция экологической безопасности и концепция устойчивого развития – две взаимосвязанные концепции. Основные понятия курса. Термины и определения. Литературные и другие источники информа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Классификация опасностей и рис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нятие, виды и сущность экологического риска. Риск как количественная оценка опасных факторов, воздействующих на человека и окружающую среду. Основные понятия, определения, термины. Концепция приемлемого риска. Связь уровня безопасности с экономическими возможностями общества. Уровни рис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Методология анализа и оценки рис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временные подходы. Развитие исследований в области анализа риска в России и за рубежом. Основные этапы анализа риска. Сравнение и анализ рисков в единой шкале. Управление риск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Природный риск. Опасные природные яв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ществующие представления о неблагоприятных, опасных и катастрофических процессах. Вулканическая деятельность, землетрясения, цунами, тайфуны, ураганы, смерчи, лесные пожары, наводнения.  Причины возникновения. Основные тенденции в развитии. Классификация и  закономерности протекания природных катастроф. Количественная оценка возможных экологических последствий опасных природных процессов катастрофического характера. Анализ природных рис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Техногенный риск. Проблемы техногенной безопас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блемы техногенной безопасности. Техногенные системы и их воздействие на человека и окружающую среду. Классификация техногенных объектов по степени потенциальной опасности. Аварии и катастрофы техногенного характера. Анализ и оценка рисков техногенного происхождения. Методы оценки вероятности техногенных аварий и катастроф. Рассмотрение опасностей и рисков в отдельных производственных сферах (нефтегазодобывающий комплекс, сельскохозяйственное производство, химическая и нефтехимическая промышленность и др.)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Концепция риска. Понятие, виды и сущность экологического рис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«Безопасность в химической лаборатории»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Классификация опасностей и рис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«Расчет индивидуального риска от различных причи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Методология анализа и оценки рис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актическое занятие «Расчет последствий аварии», «Построение дерева событи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Природный риск. Опасные природные яв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«Анализ природных рисков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18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2"/>
                <w:lang w:eastAsia="ja-JP"/>
              </w:rPr>
              <w:t>Техногенный риск. Проблемы техногенной безопас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«Оценка риска воздействия на здоровье человека от химического загрязнения природных сред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1"/>
        <w:gridCol w:w="852"/>
        <w:gridCol w:w="1063"/>
        <w:gridCol w:w="1060"/>
        <w:gridCol w:w="1588"/>
        <w:gridCol w:w="796"/>
        <w:gridCol w:w="795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онцепция риска. Понятие, виды и сущность экологического ри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лассификация опасностей и рис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Методология анализа и оценки ри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риродный риск. Опасные природные я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Техногенный риск. Проблемы техног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онцепция риска. Понятие, виды и сущность экологического ри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4"/>
        </w:numPr>
        <w:spacing w:lineRule="auto" w:line="264"/>
        <w:ind w:left="72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4"/>
        </w:numPr>
        <w:spacing w:lineRule="auto" w:line="264"/>
        <w:ind w:left="72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климатологии и метеорологии;</w:t>
      </w:r>
    </w:p>
    <w:p>
      <w:pPr>
        <w:pStyle w:val="Normal"/>
        <w:numPr>
          <w:ilvl w:val="0"/>
          <w:numId w:val="4"/>
        </w:numPr>
        <w:spacing w:lineRule="auto" w:line="264"/>
        <w:ind w:left="72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расчета основных метеорологических величин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точников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нов В.М. Опасные ситуации природного характера и защита от них: учебное пособие/Иванов В.М.- Ставрополь: 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КФУ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016.-170с.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blioclub.ru/index.php?page=book_red&amp;id=459139&amp;sr=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1, тема №1. Воздух в атмосфере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ndows 2000; Adobe Acrobat Reader .—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URL:http://www.lib.vsu.ru/elib/texts/method/vsu/m17-13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2. Темы: Радиационный и тепловой режим атмосферы и подстилающей поверхности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 2000; Adobe Acrobat Reader .— &lt;URL:http://www.lib.vsu.ru/elib/texts/method/vsu/m17-14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3. Темы: Барическое поле и поле ветра. Вода в атмосфере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 2000; Adobe Acrobat Reader .— &lt;URL:http://www.lib.vsu.ru/elib/texts/method/vsu/m17-15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4. Тема: Основные синоптические объекты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 2000; Adobe Acrobat Reader .— &lt;URL:http://www.lib.vsu.ru/elib/texts/method/vsu/m17-16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5. Тема: Климатообразование и климаты Земли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 2000; Adobe Acrobat Reader .— &lt;URL:http://www.lib.vsu.ru/elib/texts/method/vsu/m17-17.pdf&gt;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теорологический практикум : учебно-методическое пособие для вузов : [для специальностей: 020401 - География, 020802 - Природопользование, 020804 - Геоэкология] / Воронеж. гос. ун-т ; сост.: Л.М. Акимов, С.М. Матвеев .— Воронеж : ИПЦ ВГУ, 2011 .— 94 с. : ил., табл. — Библиогр.: с.94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лиматическая система (астрономические факторы) : учебно-методическое пособие : [для студ. бакалавриата и магистрантов днев. и очн. форм обучения, для направлений: 05.03.02 - География, 05.04.02м - География, 05.03.06 - Экология и природопользований, 05.04.06м - Экология и природопользование] / Воронеж. гос. ун-т ; сост. Л.М. Акимов .— Воронеж : Издательский дом ВГУ, 2016 .— 31 с. : ил. — Библиогр.: с. 3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дание на др. носителе: Климатическая система (астрономические факторы) [Электронный ресурс] : учебно-методическое пособие : [для студ. бакалавриата и магистрантов днев. и очной форм обучения, для направлений: 05.03.02 - География, 05.04.02м - География, 05.03.06 - Экология и природопользование, 05.04.06м - Экология и природопользование] / Воронеж. гос. ун-т ; сост. Л.М. Акимов .— Воронеж : Издательский дом ВГУ, 2016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строение и анализ аэрологической диаграммы [Электронный ресурс] : учебно-методическое пособие / Воронеж. гос. ун-т ; сост. Л.М. Акимов .— Электрон. текстовые и граф. дан. — Воронеж : ИПЦ ВГУ, 2010 .— Загл. с титула экрана .— Электрон. версия печ. публикации .— Свободный доступ из интрасети ВГУ .— Текстовый файл .— Windows 2000; Adobe Acrobat Reader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дание на др. носителе: Построение и анализ аэрологической диаграммы : учебно-методическое пособие / Воронеж. гос. ун-т ; сост. Л.М. Акимов .— Воронеж : ИПЦ ВГУ, 2010 .— 30 с. : и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&lt;URL:http://www.lib.vsu.ru/elib/texts/method/vsu/m10-27.pdf&gt;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д КН-04 [Электронный ресурс] : учебно-методическое пособие / Воронеж. гос. ун-т ; сост. Л.М. Акимов .— Электрон. текстовые и граф. дан. — Воронеж : ИПЦ ВГУ, 2010 .— Загл. с титула экрана .— Электрон. версия печ. публикации .— Свободный доступ из интрасети ВГУ .— Текстовый файл .— Windows 2000; Adobe Acrobat Read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дание на др. носителе: Код КН-04 : учебно-методическое пособие / Воронеж. гос. ун-т ; сост. Л.М. Акимов .— Воронеж : ИПЦ ВГУ, 2010 .— 23 с. : и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&lt;URL:http://www.lib.vsu.ru/elib/texts/method/vsu/m10-26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ставление метеорологической информации на картах погоды [Электронный ресурс] : учебно-методическое пособие для вузов : [для специальностей: 020401 - География, 020802 - Природопользование, 020804 - Геоэкология] / Воронеж. гос. ун-т ; сост. Л.М. Акимов .— Электрон. текстовые дан. — Воронеж : Издательско-полиграфический центр Воронежского государственного университета, 2010 .— Загл. с титул. экрана .— Электрон. версия печ. публикации .— Свободный доступ из интрасети ВГУ .— Текстовый файл .— Windows 2000; Adobe Acrobat Read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дание на др. носителе: Представление метеорологической информации на картах погоды : учебно-методическое пособие для вузов : [для специальностей: 020401 - География, 020802 - Природопользование, 020804 - Геоэкология] / Воронеж. гос. ун-т ; сост. Л.М. Акимов .— Воронеж : ИПЦ ВГУ, 2010 .— 15 с. : ил., таб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&lt;URL:http://www.lib.vsu.ru/elib/texts/method/vsu/m10-208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тмосфера. Справочник. – Л.: Гидрометеоиздат, 1991. – 509 с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тлас облаков. – Л.: Гидрометеоиздат, 1978. – 268 с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робьёв В.И. Синоптическая метеорология. – Л.: Гидрометеоиздат, 1991. – 616 с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лошина А.П., Евпевич Т.В., Земцова А. И. Руководство к лабораторным занятиям по метеорологии и климатологии. – М.: Из – во МГУ ,1975. – 142 с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бышева Н.В., Костин С.И., Струнников Э.А. Климатология. – Л.: Гидрометеоиздат, 1980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зин В.В., Павлова Н.А. Актинометрические измерения. Уч. пособие. – Воронеж, Из – во ВГУ, 2003. – 23 с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ромов, С. П. Метеорология и климатология: учебник/ С. П. Хромов, М. А. Петросянц. - 8-е изд. - Москва: Изд-во МГУ, 2012. - 584 с.</w:t>
            </w:r>
            <w:r>
              <w:rPr>
                <w:rFonts w:cs="Arial" w:ascii="Arial" w:hAnsi="Arial"/>
                <w:i/>
                <w:color w:val="000033"/>
                <w:sz w:val="22"/>
                <w:szCs w:val="22"/>
                <w:shd w:fill="FFFFFF" w:val="clear"/>
              </w:rPr>
              <w:t xml:space="preserve"> — (Классический университетский учебник). ISBN 978-5-211-06334-1. -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 ID 19066628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ргунов В.К. Основы метеорологии, климатологии. Метеорологические приборы и методы наблюдений. – Ростов-на-Дону, Из – во Феникс, 2005. – 332 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ернзат М.С. Метеорологические приборы  и измерения. – Л.: Гидрометеоиздат, 1978. – 392 с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ктикум по синоптической метеорологии. Под. ред. Воробьёва В.И. Л.: Гидрометеоиздат, 1983. – 288 с.</w:t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в)</w:t>
      </w:r>
      <w:r>
        <w:rPr>
          <w:rFonts w:cs="Arial" w:ascii="Arial" w:hAnsi="Arial"/>
          <w:bCs/>
          <w:color w:val="000000"/>
          <w:sz w:val="20"/>
          <w:szCs w:val="20"/>
        </w:rPr>
        <w:t>информационные электронно-образовательные ресурсы (официальные ресурсы интернет)*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www. 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biblioclub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wbcsd.org/templates/TemplateWBCSD5/layout.asp?MenuID=1Экономические механизмы по достижению устойчивого развития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eea.europa.eu/ - экологические проблемы объединенной Европы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interaffairs.ru – Журнал «Международная жизнь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clubofrome.org/ - Сайт Римского клуба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www.un.org – Официальный сайт ООН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http://www.unep.org/ - United Nations Environment Programme (UNEP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seu.ru/ - Международный социально-экологический союз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0"/>
          <w:szCs w:val="20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1, тема №1. Воздух в атмосфере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ndows 2000; Adobe Acrobat Reader .—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URL:http://www.lib.vsu.ru/elib/texts/method/vsu/m17-13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2. Темы: Радиационный и тепловой режим атмосферы и подстилающей поверхности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 2000; Adobe Acrobat Reader .— &lt;URL:http://www.lib.vsu.ru/elib/texts/method/vsu/m17-14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3. Темы: Барическое поле и поле ветра. Вода в атмосфере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 2000; Adobe Acrobat Reader .— &lt;URL:http://www.lib.vsu.ru/elib/texts/method/vsu/m17-15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4. Тема: Основные синоптические объекты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 2000; Adobe Acrobat Reader .— &lt;URL:http://www.lib.vsu.ru/elib/texts/method/vsu/m17-16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лекций по дисциплинам : "Учение об атмосфере" ,"Климатология с основами метеорологии" [Электронный ресурс] : учебное пособие : для бакалавров и магистров : 05.03.02 "География", 05.04.02м "География", 05.03.06 "Экология и природопользование" 05.04.06м - "Экология и природопользование". Ч. 5. Тема: Климатообразование и климаты Земли / Воронеж. гос. ун-т, Каф. природопользования ; сост. Л.М. Акимов .— Электрон. текстовые дан. — Воронеж : Издательский дом ВГУ, 2017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 2000; Adobe Acrobat Reader .— &lt;URL:http://www.lib.vsu.ru/elib/texts/method/vsu/m17-17.pdf&gt;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TADIA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экогео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Метеорологическая площадка; автоматическая метеорологическая станция;  метеорологическая станция М-49; флюгер Вильда; анемометры ручные АРИ-49; МС-13; барометр-анероид; ртутно-чашечный барометр СР-А; термометры жидкостные метеорологические; атлас облаков; психрометрические таблицы. Учебные видеофильмы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лекционных занятий – аудитория оснащенная мультимедийной аппаратурой,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Cs/>
          <w:sz w:val="22"/>
          <w:szCs w:val="22"/>
        </w:rPr>
        <w:t>, STADIA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 оценочных средств: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472"/>
        <w:gridCol w:w="1963"/>
        <w:gridCol w:w="222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32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2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ы анализа и оценки ри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оценивать степень загряз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ов, выявлять зоны повыш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ис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авыками в области анализ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ка и оценки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онцепция риска. Понятие, виды и сущность экологического ри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Устный отчет</w:t>
            </w:r>
          </w:p>
        </w:tc>
      </w:tr>
      <w:tr>
        <w:trPr>
          <w:trHeight w:val="40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5B9BD5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5B9BD5"/>
                <w:sz w:val="22"/>
                <w:szCs w:val="22"/>
                <w:lang w:eastAsia="ja-JP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лассификация опасностей и рис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Отчеты по лабораторным работам</w:t>
            </w:r>
          </w:p>
        </w:tc>
      </w:tr>
      <w:tr>
        <w:trPr>
          <w:trHeight w:val="40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5B9BD5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5B9BD5"/>
                <w:sz w:val="22"/>
                <w:szCs w:val="22"/>
                <w:lang w:eastAsia="ja-JP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Методология анализа и оценки ри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Промежуточный контроль. Отчеты по практическим работам</w:t>
            </w:r>
          </w:p>
        </w:tc>
      </w:tr>
      <w:tr>
        <w:trPr>
          <w:trHeight w:val="40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5B9BD5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5B9BD5"/>
                <w:sz w:val="22"/>
                <w:szCs w:val="22"/>
                <w:lang w:eastAsia="ja-JP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риродный риск. Опасные природные 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Устный отчет. Отчет по практической работе</w:t>
            </w:r>
          </w:p>
        </w:tc>
      </w:tr>
      <w:tr>
        <w:trPr>
          <w:trHeight w:val="130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5B9BD5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5B9BD5"/>
                <w:sz w:val="22"/>
                <w:szCs w:val="22"/>
                <w:lang w:eastAsia="ja-JP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Техногенный риск. Проблемы техногенной безопас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Промежуточный контроль </w:t>
            </w:r>
          </w:p>
        </w:tc>
      </w:tr>
      <w:tr>
        <w:trPr>
          <w:trHeight w:val="147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К-4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ы оценки качества окружающей среды и технические средства, используемые в различных видах мониторинга; методы прогнозирования экологических последствий различных видов антропогенного воздействия; нормативно- правовую базу экологического проектирования и экспертизы; цели и методы экологической экспертизы; процедуру и порядок проведения экологической экспертизы; содержание разделов проектной документации по объектам экологической экспертизы; виды и типы воздействия хозяйственной деятельности на окружающую сре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менять экологические методы исследования при решении типовых профессиональных задач (применять различные методы оценки окружающей среды; прогнозировать возможные экологические последствия антропогенных воздействий на окружающую среду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ами наблюдения и наземного обеспечения экологического мониторинга, экологической эксперти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онцепция риска. Понятие, виды и сущность экологического риск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Устный отчет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Отчеты по лабораторным работам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Промежуточный контроль. Отчеты по практическим работам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Устный отчет. Отчет по практической работе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Промежуточный контроль </w:t>
            </w:r>
          </w:p>
        </w:tc>
      </w:tr>
      <w:tr>
        <w:trPr>
          <w:trHeight w:val="147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лассификация опасностей и риск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47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Методология анализа и оценки риск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47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риродный риск. Опасные природные яв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47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Техногенный риск. Проблемы техногенной безопасност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4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ПК-6 способностью диагностировать проблемы охраны природы, разрабатывать практические рекомендации по ее охране и обеспечению устойчивого развит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 и мероприятия д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я безопасности объектов и сист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основывать экономическую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ческую эффективно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й по повышени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ю к разработке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е применяемых мероприят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овышению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онцепция риска. Понятие, виды и сущность экологического риск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3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</w:t>
            </w:r>
          </w:p>
        </w:tc>
      </w:tr>
      <w:tr>
        <w:trPr>
          <w:trHeight w:val="13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метеорологии и климатологии)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асчетов основных метеорологических величин.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5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 учения об атмосфере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метеорологии и климатологии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spacing w:lineRule="auto" w:line="264"/>
              <w:ind w:firstLine="85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Normal"/>
              <w:spacing w:lineRule="auto" w:line="264"/>
              <w:ind w:firstLine="851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851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5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понятийным аппаратом данной области науки (теоретическими основами учения об атмосфере), способен  иллюстрировать ответ примерами, фактами, данными научных исследований; допускает ошибки в интерпретации результатов расчетов основных метеорологических величин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5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расчеты основных метеорологических величин, связанных с состоянием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5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количественных методов расчетов основных метеорологических величин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51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.3.1 Контрольные вопросы и задачи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ема 1: </w:t>
      </w:r>
      <w:r>
        <w:rPr>
          <w:rFonts w:cs="Arial" w:ascii="Arial" w:hAnsi="Arial"/>
          <w:sz w:val="22"/>
          <w:szCs w:val="22"/>
          <w:lang w:val="en-US" w:eastAsia="en-US"/>
        </w:rPr>
        <w:t>особенности математического моделирования и основы линейного программирования в природопользовани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1. Какие задачи относятся к задачам линейного программирования?</w:t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Что называют целевой функцией. </w:t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Что называют функциональными условиями и прямыми ограничениями задачи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к ставится в общем виде задача линейного программирования?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айте определение плана, оптимального плана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акой общий вид должны иметь целевая функция и ограничения,</w:t>
      </w:r>
    </w:p>
    <w:p>
      <w:pPr>
        <w:pStyle w:val="Style34"/>
        <w:tabs>
          <w:tab w:val="clear" w:pos="708"/>
          <w:tab w:val="left" w:pos="2520" w:leader="none"/>
          <w:tab w:val="left" w:pos="8640" w:leader="none"/>
        </w:tabs>
        <w:spacing w:lineRule="auto" w:line="360"/>
        <w:ind w:left="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для анализа модели можно было применить методы линейного программирования?</w:t>
      </w:r>
    </w:p>
    <w:p>
      <w:pPr>
        <w:pStyle w:val="TextBodyIndent"/>
        <w:tabs>
          <w:tab w:val="clear" w:pos="708"/>
          <w:tab w:val="left" w:pos="3600" w:leader="none"/>
        </w:tabs>
        <w:spacing w:lineRule="auto" w:line="360"/>
        <w:ind w:left="0" w:firstLine="709"/>
        <w:rPr/>
      </w:pPr>
      <w:r>
        <w:rPr>
          <w:b/>
          <w:bCs/>
          <w:sz w:val="22"/>
          <w:szCs w:val="22"/>
        </w:rPr>
        <w:t>Задача.</w:t>
      </w:r>
      <w:r>
        <w:rPr>
          <w:bCs/>
          <w:sz w:val="22"/>
          <w:szCs w:val="22"/>
        </w:rPr>
        <w:t xml:space="preserve"> Предположим, что структурная матрица международной торговли имеет следующий вид:</w:t>
      </w:r>
    </w:p>
    <w:p>
      <w:pPr>
        <w:pStyle w:val="TextBodyIndent"/>
        <w:tabs>
          <w:tab w:val="clear" w:pos="708"/>
          <w:tab w:val="left" w:pos="3600" w:leader="none"/>
        </w:tabs>
        <w:spacing w:lineRule="auto" w:line="360"/>
        <w:ind w:left="28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0,4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0,6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/>
              </m:d>
            </m:e>
            <m:e/>
          </m:eqArr>
        </m:oMath>
      </m:oMathPara>
    </w:p>
    <w:p>
      <w:pPr>
        <w:pStyle w:val="13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йти собственный вектор структурной матрицы торговли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Arial" w:ascii="Arial" w:hAnsi="Arial"/>
          <w:bCs/>
          <w:sz w:val="22"/>
          <w:szCs w:val="22"/>
        </w:rPr>
        <w:t xml:space="preserve">, соответствующий единичному значению </w:t>
      </w:r>
      <w:r>
        <w:rPr>
          <w:rFonts w:cs="Arial" w:ascii="Arial" w:hAnsi="Arial"/>
          <w:bCs/>
          <w:i/>
          <w:sz w:val="22"/>
          <w:szCs w:val="22"/>
        </w:rPr>
        <w:t>λ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  <w:tab w:val="left" w:pos="1080" w:leader="none"/>
        </w:tabs>
        <w:rPr/>
      </w:pPr>
      <w:r>
        <w:rPr>
          <w:b/>
          <w:szCs w:val="22"/>
        </w:rPr>
        <w:t xml:space="preserve">Тема 2: </w:t>
      </w:r>
      <w:r>
        <w:rPr>
          <w:szCs w:val="22"/>
          <w:lang w:val="en-US" w:eastAsia="en-US"/>
        </w:rPr>
        <w:t>особенности применения разных методов и задач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линейного программирования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  <w:tab w:val="left" w:pos="108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13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чем заключается преимущество графических методов?</w:t>
      </w:r>
    </w:p>
    <w:p>
      <w:pPr>
        <w:pStyle w:val="Style34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еречислите шаги решения задачи по изготовлению двух видов </w:t>
      </w:r>
      <w:r>
        <w:rPr>
          <w:rFonts w:cs="Arial" w:ascii="Arial" w:hAnsi="Arial"/>
          <w:sz w:val="22"/>
          <w:szCs w:val="22"/>
          <w:lang w:val="en-US" w:eastAsia="en-US"/>
        </w:rPr>
        <w:t>изделий</w:t>
      </w:r>
      <w:r>
        <w:rPr>
          <w:rFonts w:cs="Arial" w:ascii="Arial" w:hAnsi="Arial"/>
          <w:sz w:val="22"/>
          <w:szCs w:val="22"/>
        </w:rPr>
        <w:t xml:space="preserve"> и использования два типа сырья с помощью программы </w:t>
      </w:r>
      <w:r>
        <w:rPr>
          <w:rFonts w:cs="Arial" w:ascii="Arial" w:hAnsi="Arial"/>
          <w:sz w:val="22"/>
          <w:szCs w:val="22"/>
          <w:lang w:val="en-US"/>
        </w:rPr>
        <w:t>Excel</w:t>
      </w:r>
    </w:p>
    <w:p>
      <w:pPr>
        <w:pStyle w:val="Style34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че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лючается анализ результатов решения этой задачи с помощью программы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34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еречислите типы и особенности отчетов. </w:t>
      </w:r>
    </w:p>
    <w:p>
      <w:pPr>
        <w:pStyle w:val="Style34"/>
        <w:tabs>
          <w:tab w:val="clear" w:pos="708"/>
          <w:tab w:val="left" w:pos="2520" w:leader="none"/>
          <w:tab w:val="left" w:pos="8640" w:leader="none"/>
        </w:tabs>
        <w:spacing w:lineRule="auto" w:line="360"/>
        <w:ind w:left="0" w:right="-7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Что показывает приведенная стоимость?</w:t>
      </w:r>
    </w:p>
    <w:p>
      <w:pPr>
        <w:pStyle w:val="Style34"/>
        <w:tabs>
          <w:tab w:val="clear" w:pos="708"/>
          <w:tab w:val="left" w:pos="2520" w:leader="none"/>
          <w:tab w:val="left" w:pos="8640" w:leader="none"/>
        </w:tabs>
        <w:spacing w:lineRule="auto" w:line="360"/>
        <w:ind w:left="0" w:right="-7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Что показывает теневая (условная) цена?</w:t>
      </w:r>
    </w:p>
    <w:p>
      <w:pPr>
        <w:pStyle w:val="Style34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 1. Д</w:t>
      </w:r>
      <w:r>
        <w:rPr>
          <w:rFonts w:cs="Arial" w:ascii="Arial" w:hAnsi="Arial"/>
          <w:sz w:val="22"/>
          <w:szCs w:val="22"/>
        </w:rPr>
        <w:t xml:space="preserve">ля изготовления двух видов </w:t>
      </w:r>
      <w:r>
        <w:rPr>
          <w:rFonts w:cs="Arial" w:ascii="Arial" w:hAnsi="Arial"/>
          <w:sz w:val="22"/>
          <w:szCs w:val="22"/>
          <w:lang w:val="en-US" w:eastAsia="en-US"/>
        </w:rPr>
        <w:t>изделий</w:t>
      </w:r>
      <w:r>
        <w:rPr>
          <w:rFonts w:cs="Arial" w:ascii="Arial" w:hAnsi="Arial"/>
          <w:sz w:val="22"/>
          <w:szCs w:val="22"/>
        </w:rPr>
        <w:t xml:space="preserve"> используют два типа сырья. Количество ресурсов каждого типа, а также прибыль, получаемая от реализации одного изделия каждого вида, приведены в табл.1. Требуется составить план выпуска изделий, при котором предприятие будет иметь наибольшую прибыль. Решить задачу  графически и с помощью программы </w:t>
      </w:r>
      <w:r>
        <w:rPr>
          <w:rFonts w:cs="Arial" w:ascii="Arial" w:hAnsi="Arial"/>
          <w:sz w:val="22"/>
          <w:szCs w:val="22"/>
          <w:lang w:val="en-US"/>
        </w:rPr>
        <w:t>Excel</w:t>
      </w:r>
    </w:p>
    <w:p>
      <w:pPr>
        <w:pStyle w:val="Style34"/>
        <w:spacing w:lineRule="auto" w:line="360"/>
        <w:ind w:left="14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4"/>
        <w:spacing w:lineRule="auto" w:line="360"/>
        <w:ind w:left="14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.</w:t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50"/>
        <w:gridCol w:w="2350"/>
        <w:gridCol w:w="2350"/>
      </w:tblGrid>
      <w:tr>
        <w:trPr>
          <w:trHeight w:val="53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ь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сырья на одно издели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ья</w:t>
            </w:r>
          </w:p>
        </w:tc>
      </w:tr>
      <w:tr>
        <w:trPr>
          <w:trHeight w:val="4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3"/>
        <w:widowControl w:val="false"/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2. </w:t>
      </w:r>
      <w:r>
        <w:rPr>
          <w:rFonts w:cs="Arial" w:ascii="Arial" w:hAnsi="Arial"/>
          <w:sz w:val="22"/>
          <w:szCs w:val="22"/>
        </w:rPr>
        <w:t>Сформируйте численную модель и определите набор природоохранных мероприятий, который позволит максимально снизить ущерб от загрязнения, если на реализацию этих мероприятий выделен 21 млн руб. (табл. .2)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2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ные данные для формирования краткосрочной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/>
      </w:pPr>
      <w:r>
        <w:rPr>
          <w:rFonts w:eastAsia="Arial"/>
        </w:rPr>
        <w:t xml:space="preserve"> </w:t>
      </w:r>
      <w:r>
        <w:rPr/>
        <w:t>природоохранной программы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67"/>
        <w:gridCol w:w="567"/>
        <w:gridCol w:w="567"/>
        <w:gridCol w:w="567"/>
        <w:gridCol w:w="59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napToGrid w:val="false"/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 мероприятиям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napToGrid w:val="false"/>
              <w:spacing w:lineRule="auto" w:line="360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ущерба от реализации мероприятия, млн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ю мероприятия, млн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4"/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Задача 3.</w:t>
      </w:r>
      <w:r>
        <w:rPr>
          <w:rFonts w:cs="Arial" w:ascii="Arial" w:hAnsi="Arial"/>
          <w:sz w:val="22"/>
          <w:szCs w:val="22"/>
        </w:rPr>
        <w:t xml:space="preserve"> В районе предполагают развить два производства — I и II, нуждающиеся в воде, участках земли, рабочей силе и капитальных вложениях. Каждому производству для получения 1 руб. прибыли нужны разные количества этих ресурсов, а их общие объемы в районе ограничены (табл.3).</w:t>
      </w:r>
    </w:p>
    <w:p>
      <w:pPr>
        <w:pStyle w:val="Style34"/>
        <w:spacing w:lineRule="auto" w:line="360"/>
        <w:ind w:left="0" w:hanging="0"/>
        <w:jc w:val="right"/>
        <w:rPr/>
      </w:pPr>
      <w:r>
        <w:rPr/>
        <w:t>Таблица 3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55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Всего имеетс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йоне  (млн. ед.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ребуют на 1 руб. прибыли (единиц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о-в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Style3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4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йти точку такого сочетания обоих производств, при котором достигается максимальная суммарная прибыль, и определить объем ресурсов по каждому производству. Решить задачу  графически и с помощью программы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Задача 4.</w:t>
      </w:r>
      <w:r>
        <w:rPr>
          <w:rFonts w:cs="Arial" w:ascii="Arial" w:hAnsi="Arial"/>
          <w:sz w:val="22"/>
          <w:szCs w:val="22"/>
        </w:rPr>
        <w:t xml:space="preserve"> Необходимо наилучшим образом распределить бюджетные средства между тремя территориями, которые разработали план природоохранных мероприятий и определили потребность в денежных средствах. Эксперты оценили приоритетность территорий с точки зрения их экологического состояния. Распределяемые бюджетные средства равны 800 млн руб. Ниже представлена необходимая информация для решения задачи (табл. 4). Сформируйте различные модели и сопоставьте получаемые решения задачи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4 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одные данные для решения задачи распределения бюджетных средств для экологизации трех территорий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ритет,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 в финансовых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х, млн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Style34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5. </w:t>
      </w:r>
      <w:r>
        <w:rPr>
          <w:rFonts w:cs="Arial" w:ascii="Arial" w:hAnsi="Arial"/>
          <w:sz w:val="22"/>
          <w:szCs w:val="22"/>
        </w:rPr>
        <w:t>Для поддерж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нормальной жизнедеятельности человеку ежедневно необходимо потреблять не менее 118 г белков, 56 г жиров, 500 г углеводов, 8 г минеральных солей. Количество питательных веществ, содержащихся в 1 кг каждого вида потребляемых продуктов, а также цена 1 кг каждого из этих продуктов приведены в следующей таблице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1195"/>
        <w:gridCol w:w="982"/>
        <w:gridCol w:w="834"/>
        <w:gridCol w:w="1114"/>
        <w:gridCol w:w="15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ательны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еств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(г) питательных веществ в 1 кг продук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napToGrid w:val="false"/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ф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еральны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г про-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ктов (руб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ть дневной рацион, содержащий не менее минимальной суточной нормы потребности человека в необходимых питательных веществах при минимальной общей стоимости потребляемых продук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3: Транспортная задач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такое закрытая транспортная задача?</w:t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ие ограничения необходимо соблюдать при решении  транспортной задачи?</w:t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 помощью каких алгоритмов решается закрытая транспортная задача?</w:t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Назовите особенности этапов решения транспортной задачи по методу разрешающих слагаемых.</w:t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к можно ликвидировать недостаточность по верхнему пределу.</w:t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бъясните суть шагов метода разрешающих слагаемы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2"/>
          <w:szCs w:val="22"/>
        </w:rPr>
        <w:t>Задача 1.</w:t>
      </w:r>
      <w:r>
        <w:rPr>
          <w:rFonts w:cs="Arial" w:ascii="Arial" w:hAnsi="Arial"/>
          <w:sz w:val="22"/>
          <w:szCs w:val="22"/>
        </w:rPr>
        <w:t xml:space="preserve"> В табл. .1 даны районы производства А—Г и районы потребления 1—4; вверху клеток, например в А2, цифры 23 означают себестоимость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.1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077"/>
        <w:gridCol w:w="899"/>
        <w:gridCol w:w="898"/>
        <w:gridCol w:w="899"/>
        <w:gridCol w:w="2236"/>
      </w:tblGrid>
      <w:tr>
        <w:trPr>
          <w:trHeight w:val="54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ы   производств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ы потреб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пр-ва</w:t>
            </w:r>
          </w:p>
        </w:tc>
      </w:tr>
      <w:tr>
        <w:trPr>
          <w:trHeight w:val="31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24</w:t>
            </w:r>
          </w:p>
        </w:tc>
      </w:tr>
      <w:tr>
        <w:trPr>
          <w:trHeight w:val="20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25</w:t>
            </w:r>
          </w:p>
        </w:tc>
      </w:tr>
      <w:tr>
        <w:trPr>
          <w:trHeight w:val="3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27</w:t>
            </w:r>
          </w:p>
        </w:tc>
      </w:tr>
      <w:tr>
        <w:trPr>
          <w:trHeight w:val="3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- 40</w:t>
            </w:r>
          </w:p>
        </w:tc>
      </w:tr>
      <w:tr>
        <w:trPr>
          <w:trHeight w:val="21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треб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–116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ы объемы минимального и максимального производства по отдельным районам и объемы потребления. Необходимо решить эту транспортную задачу методом разрешающих слагаемых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rPr/>
      </w:pPr>
      <w:r>
        <w:rPr>
          <w:rFonts w:cs="Arial" w:ascii="Arial" w:hAnsi="Arial"/>
          <w:b/>
          <w:sz w:val="22"/>
          <w:szCs w:val="22"/>
        </w:rPr>
        <w:t xml:space="preserve">Задача 2. </w:t>
      </w:r>
      <w:r>
        <w:rPr>
          <w:rFonts w:cs="Arial" w:ascii="Arial" w:hAnsi="Arial"/>
          <w:sz w:val="22"/>
          <w:szCs w:val="22"/>
        </w:rPr>
        <w:t>Три предприятия выпускают одинаковую  продукцию в количествах, соответственно равных 180, 150 и 120 ед. Эта продукция должна быть поставлена четырем потребителям в количествах, соответственно равных 120, 80, 110, и 100 ед. Затраты, связанные с производством и доставкой единицы продукции, задаются матрицей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С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ть такой план прикрепления потребителей к поставщикам, при котором общие затраты являлись бы минимальными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Задача 3.</w:t>
      </w:r>
      <w:r>
        <w:rPr>
          <w:rFonts w:cs="Arial" w:ascii="Arial" w:hAnsi="Arial"/>
          <w:sz w:val="22"/>
          <w:szCs w:val="22"/>
        </w:rPr>
        <w:t xml:space="preserve"> Необходимо наилучшим образом распределить бюджетные средства между тремя территориями, которые разработали план природоохранных мероприятий и определили потребность в денежных средствах. Эксперты оценили приоритетность территорий с точки зрения их экологического состояния. Распределяемые бюджетные средства равны 800 млн руб. Ниже представлена необходимая информация для решения задачи (табл. 3). Сформируйте различные модели и сопоставьте получаемые решения задачи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Исходные данные для решения задачи распределения бюджетных средств для экологизации трех территорий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ритет,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 в финансовых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х, млн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640" w:leader="none"/>
              </w:tabs>
              <w:spacing w:lineRule="auto" w:line="360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4. </w:t>
      </w:r>
      <w:r>
        <w:rPr>
          <w:rFonts w:cs="Arial" w:ascii="Arial" w:hAnsi="Arial"/>
          <w:sz w:val="22"/>
          <w:szCs w:val="22"/>
        </w:rPr>
        <w:t>Для строительства четырех дорог используется гравий из четырех карьеров. Запасы гравия в каждом из карьеров соответственно равны 120, 280 и 160 усл. ед. Потребности в гравии для строительства каждой из  дорог соответственно равны 130, 220, 60 и 70 усл. ед. Известны также тарифы перевозок 1 усл. ед. гравия из каждого карьера к каждой из строящихся дорог, которые задаются матрицей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С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ть такой план перевозок гравия, при котором потребности в нем каждой из строящихся дорог были бы удовлетворены при наименьшей общей стоимости перевозок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5. </w:t>
      </w:r>
      <w:r>
        <w:rPr>
          <w:rFonts w:cs="Arial" w:ascii="Arial" w:hAnsi="Arial"/>
          <w:sz w:val="22"/>
          <w:szCs w:val="22"/>
        </w:rPr>
        <w:t>Имеется три участка земли, на которых могут засеяны кукуруза, пшеница, ячмень и просо. Площадь каждого из участков соответственно равны 600, 180 и 230 га. С учетом наличия семян кукурузой, пшеницей, ячменем и просом следует соответственно засеять 290, 180, 110 и 420 га. Урожайность каждой из культур для каждого из участков различна и задается матрицей: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С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, сколько гектаров каждой  культуры на каждом из участков следует засеять так, чтобы общий сбор зерна был максимальным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360"/>
        <w:ind w:right="-79"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С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3.2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Примерный перечень научных проблем и направлений научных исследований (темы рефера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Экологический риск, связанный с эксплуатацией нефте- и газопрово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Геодинамические процессы в литосфере под воздействием техногенных фа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ка экологического риска, связанного с эксплуатацией нефтяных месторо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ка экологического риска на предприятиях химической промыш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Структура и виды экологического ущерба. Ущерб компонентам природных сред при розливах неф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ка экологического риска при эксплуатации АЗ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ка риска, связанного с эксплуатацией объектов ядерно-топливного цикла  на различных стадиях  его функцион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Оценка экологического риска на угольных месторождени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сновные стадии анализа техногенного риска на промышленных объектах. Современные подх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пасные природные явления под воздействием антропогенных факт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иемлемость и нормирование экологического р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ка риска здоровью человека при воздействии химических веществ на его орган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ка риска поражения населения при авариях на химически опасных объек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Оценка экологической опасности при несанкционированном размещении отхо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Анализ природного риска. Современные подх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ползневые явления на урбанизированных территориях (на примере г. Томс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Оценка экологического риска в топливно-энергетическом комплек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Астероидно-кометная опасность и защита от н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Активизация  опасных природных явлений на урбанизированных территориях под воздействием антропогенных фа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Чрезвычайные ситуации природного и техногенного характера в Томской области – оценка и прогно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Учет и 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управление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экологическими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рисками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для населения от загрязнений окружающей среды.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Компьютерные базы токсикологических данны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Программные методы и средства для расчета рис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Методы и способы оценки рисков для здоровья от загрязнения природных сред тяжелыми металл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540" w:hanging="36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Геохимические особенности распределения тяжелых металлов в почвах и связь с заболеваемостью населения </w:t>
      </w:r>
    </w:p>
    <w:p>
      <w:pPr>
        <w:pStyle w:val="Normal"/>
        <w:ind w:left="720" w:hanging="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19.3.3. Вопросы текущего контро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  <w:t>Раздел 1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.Основные проблемы формирования теории безопасности. Безопасность и проблемы устойчивого развити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к соотносятся концепции устойчивого развития, безопасности и приемлемого риска?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Какие  угрозы, на Ваш взгляд, в наибольшей степени угрожают жизненно важным интересам общества, государства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Экологические аспекты безопасност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  <w:t>Раздел 2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Экологический риск как векторная многокомпонентная величин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Почему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концепция нулевого риска не адекватна законам техносферы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иведите основные положения концепции приемлемого рис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ковы уровни индивидуального риска и от чего они зависят?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азовите источники риска и приведите примеры уровней риска для различных источников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  <w:tab/>
        <w:t>Раздел 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720" w:right="203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Соотнесение понятий опасность, уязвимость, рис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720" w:right="203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иск - мера количественного измерения опас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720" w:right="203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иродный риск, техногенный риск, экологический риск. Экологические факторы опас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720" w:right="203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лассификация рисков по источникам их возникновения и поражающим объекта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720" w:right="203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заимосвязь природного, социального, техногенного и экологических риск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720" w:right="203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заимосвязь экологического риска и риска для здоровья населения. Риск индивидуальный и коллективный. Уровень риск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720" w:right="203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  <w:t>Раздел 4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 чем заключается системный поход к оценке риска?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пишите процедуру  оценки риска знакомого вам технологического процесса по выбору (синтез химических веществ, транспортировка нефтепродуктов, нефтегазодобыча и др.). Выберите по своему желанию реципиента воздействия – обслуживающий персонал, прилегающую территорию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 чем отличия риск-методологии в России от подхода, распространенного за рубежом?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овторить основные теоремы теории вероятностей. Какие события называются противоположными, независимыми?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Что такое логико-графическая схема? Показать на примере дерева событий (ДС) и дерева отказов (ДО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Что дает ДС (ДО)? В чем сходства и различия этих методов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  <w:t>Раздел 5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кие этапы включает в себя процесс анализа природных рисков?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характеризуйте опасные природно-техногенные процессы (землетрясения, оползневые явления, сели, наводнения) набором количественных показателей. В каком случае они могут быть использованы в качестве  показателей риска?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к классифицировать риски природных катастроф по характеру наносимого ущерба?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Используя знания из других учебных курсов, дайте краткие определения следующим терминам:  опустынивание, колебания уровня Мирового океана, новообразование и деградация мерзлоты, дефляция, изменение уровня водоемов, заболачивание, термокарст, линейная эрозия, карстовые процессы, абразия, суффозия, наледообразова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  <w:t>Раздел 6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азовите основные причины аварий и инцидентов на промышленных предприятиях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азовите основные причины аварий и катастроф в угольной отрасли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иведите примеры аварийных ситуаций и инцидентов в мире, связанных с деятельностью ЯТЦ, за последние 10 лет, пользуясь дополнительной литературой и ресурсами Интернет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кими величинами характеризуется техногенный риск? Разграничение нормального режима работы и аварийных ситуаций при оценке риск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лассификация рисков по источникам их возникновения и поражающим объектам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лассифицируйте риски, связанные с деятельностью ЯТЦ, по следующим признакам: по объекту воздействия, по характеру проявления, по природе возникновения, по характеру наносимого ущерба. В каждой группе рисков приведите приме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19.3.4.  Тестовые вопросы для итогового контроля знаний студентов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сположить предприятия в зависимости от их профиля в порядке возрастания степени опасности для окружающей природной среды и населения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едприятие по производству синтетических моющих средств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теплоэлектростанция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атомная электростанция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ефтеперерабатывающий завод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горнообогатительный комбинат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Как называется математическая наука, изучающая закономерности случайных явлений?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математическая статистика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теория вероятностей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математический анализ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математическая логика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ыберите вариант правильного с Вашей точки зрения ответа, правильных вариантов может быть несколько. Оценка денежного эквивалента человеческой жизни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абсурдное занятие, так как жизнь бесценна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олезная вещь, но корректная оценка невозможна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еобходима для расчета размера денежных компенсаций в случае смерти или нанесения ущерба здоровью в результате трагических случаев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еобходима для обоснования финансовых вложений в меры, принимаемые для предотвращения опасных ситуаций природного и техногенного характера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 наше время неактуальна, так как есть другие более удобные способы выражения ущерба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кие из следующих неблагоприятных явлений имеет наибольшую вероятность наступления? Расставьте цифры от 1 до 5 в порядке возрастания вероятности возникновения опасности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землетрясения и вулканы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аварии и катастрофы на потенциально опасных технических объектах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химическое загрязнение городской среды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столкновение астероидов с Землей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орожно-транспортные происшествия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Закончить предложения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Индивидуальный риск несчастных случаев в угледобывающей промышленности - это …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F/N – кривая для землетрясений в США – это…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рта сейсмической опасности региона – это…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Экономический риск от разрушения зданий и сооружений во время землетрясения в Спитаке – это…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онцепция, адекватная законам биосферы и устанавливающая  уровень риска в обществе на основе социально-экономических соображений, называется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онцепция нулевого риска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онцепция экологической безопасности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онцепция приемлемого риска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онцепция устойчивого развития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ите, насколько это возможно, что «перевешивает» при внедрении следующих технологий: 1. – социальная выгода, 2. – социальный риск, 2.– нет однозначного ответа.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Генная инженерия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Горнодобывающая промышленность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Рентгендиагностика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зработка вооружений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Численность населения и нищета в большинстве стран Африки и Латинской Америки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икак не связаны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бразуют контур отрицательной обратной связи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бразуют контур положительной обратной связ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айдите «лишнюю» цепочку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ост боеголовок – возрастание военной угрозы – рост технической вооруженности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змножение вируса гриппа – рост заболеваемости - эпидемия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зрастание травяной растительности - истребление  травоядных животных хищниками – регуляция травяного покрова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строительство лесопильных заводов – вырубки лесов - истощение лесных ресурсов 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имечания: в трех цепочках – положительная обратная связь, в одной – отрицательная, эта цепочка лишняя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Контур связи, который не позволяет системе выйти за пределы или возвращает ее в устойчивое состояние, в системном анализе называется: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онтур отрицательной обратной связи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онтур положительной обратной связи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трицательный контур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еречислите, по каким признакам классифицируют риск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зрыв газопровода по причине изношенности оборудования классифицируется как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зрыв трубопровода, произошедший при землетрясении, классифицируется как 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Авария на нефтепроводе в ходе агрессии НАТО в Югославии, классифицируется как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Какое из следующих опасных природных явлений носит катастрофический характер: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изменение уровня водоема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наводнение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заболачивание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зрыв газопровода в Башкирии вследствие изношенности оборудования, приведший к разрушению 350 м железнодорожных путей, по причине возникновения может классифицироваться как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биолого-социальный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техногенный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природный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терроризм и военные конфликты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ыброс в атмосферу десятков тонн метилизоцианата, легкоиспаряющегося химического соединения, в г. Бхопале в 1984 г. (погибло 5000 чел, пострадало 200000 человек), по масштабу воздействия может классифицироваться как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глобальный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егиональный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локальный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иск деградации природных экосистем, связанный с гибелью Аральского моря, может классифицироваться по форме проявления как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ерманентный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тастрофический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эпизодический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Установить соответствие между событием и причиной его возникнов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а. Взрыв газопровода вследствие изношенности оборуд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1 биолого-социаль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б. Повреждение лесных пород жуком-корое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 техног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в. Землетрясение, приведшее к разрыву труб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 территориальные и военные конфли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Авария на нефтеперерабатывающем заводе в результате военных действий ави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 природный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ероятностный характер риска здоровью человека связан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с неопределенностью воздействия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с неоднозначностью оценок специалистов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с различиями в индивидуальной восприимчивости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с неопределенностью  состава смеси токсичных веществ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Зависимость «доза-отклик» для беспороговых загрязнителей имеет, как правило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линейный характер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елинейный характер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экспоненциальный характер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араболический характер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кая из следующих ситуаций может классифицироваться как экотоксикологический риск 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Заражение питьевой воды при пожаре на складе химической продукции.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Загрязнение 69 гектаров особо охраняемых территорий нефтепродуктами в результате аварии на нефтепроводе в Тюменской области.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зрушение 70% зданий и сооружений во время землетрясения в Спитаке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Установить соответствие между показателями опасности вещества и специфическими эффект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а. кумуля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 способностью образования раковых опухо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б. канцерог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 изменением наследственных свойств орган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в. мутаг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. воздействием на нервную сист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нейротокс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4. способностью накапливаться в организме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сположить основные этапы анализа риска в последовательности их проведения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характеристика риска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идентификация опасности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ка риск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ивести в соответствие уровни риска и их числовые характерис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а. пренебрежим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 больше 10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б. допустим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 меньше 10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в. неприемлем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. 10-6 – 10-4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Методы построения дерева событий и дерева отказов используют для: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оценки вероятности наступления аварий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ля определения ущерба при авариях и катастрофах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ля общей оценки аварийности на производстве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Для оценки вероятности аварий методом построения дерева событий необходимо знать: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ичины аварийных ситуаций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анные по отказам оборудования и неполадкам за длительный период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оследствия техногенных аварий и катастроф;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се возможные варианты развития событий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Чаще всего аварии происходят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а химических предприятиях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а электростанциях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а газо-нефте-трубопроводах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на металлургических комбинатах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оцедура оценки риска наиболее развита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ля оценки последствий аварий в горном производстве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ля оценки риска  для здоровья человека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ля оценки устойчивости экосистем к техногенным воздействиям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ля анализа природно-техногенного риска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о какому признаку химическим соединениям присваивают коэффициент относительной эколого-экономической опасности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ыночная стоимость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масштабы промышленного применения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токсичность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спространенность в природе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Расположить следующие природные явления в порядке уменьшения размеров территории, на которой они могут ухудшить условия жизнедеятельности, создать дискомфорт: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карстовые процессы,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опустынивание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суффозия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колебания уровня Мирового океана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новообразование и деградация мерзлоты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ивести в соответствие (показать стрелками) опасное природное явление и измеряемый для его характеристики количественный парамет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а. опол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 сотрясение земной поверх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б. землетряс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 сила в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в. цун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. объем смещенных п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ураг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. амплитуда волны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сположите опасные природные процессы по убывающей числа жертв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засуха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наводнение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извержение вулкана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землетрясение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зрушение горных пород вследствие выщелачивания и выноса подземными водами минеральных частиц грунта называется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Оползень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Эрозия 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Суффозия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Термокарст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Абразия – это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разрушение берегов морей, озер, водохранилищ, каналов ветровыми и судовыми волнами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химическое растворение горных пород с образованием пустот в земной коре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смещение масс горных пород, слагающих склон, в виде скользящего движения</w:t>
      </w:r>
    </w:p>
    <w:p>
      <w:pPr>
        <w:pStyle w:val="Normal"/>
        <w:spacing w:before="280" w:after="28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1"/>
        <w:widowControl/>
        <w:ind w:left="737" w:hanging="0"/>
        <w:rPr>
          <w:rStyle w:val="FontStyle22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Lucida Sans Unicode" w:hAnsi="Lucida Sans Unicode" w:cs="Lucida Sans Unicode"/>
    </w:rPr>
  </w:style>
  <w:style w:type="character" w:styleId="WW8NumSt22z0">
    <w:name w:val="WW8NumSt22z0"/>
    <w:qFormat/>
    <w:rPr>
      <w:rFonts w:ascii="Lucida Sans Unicode" w:hAnsi="Lucida Sans Unicode" w:cs="Lucida Sans Unicode"/>
    </w:rPr>
  </w:style>
  <w:style w:type="character" w:styleId="WW8NumSt24z0">
    <w:name w:val="WW8NumSt24z0"/>
    <w:qFormat/>
    <w:rPr>
      <w:rFonts w:ascii="Lucida Sans Unicode" w:hAnsi="Lucida Sans Unicode" w:cs="Lucida Sans Unicod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21">
    <w:name w:val="Font Style21"/>
    <w:qFormat/>
    <w:rPr>
      <w:rFonts w:ascii="Lucida Sans Unicode" w:hAnsi="Lucida Sans Unicode" w:cs="Lucida Sans Unicode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552"/>
      <w:jc w:val="both"/>
    </w:pPr>
    <w:rPr/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2"/>
      <w:ind w:firstLine="23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97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left="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/>
      <w:ind w:firstLine="706"/>
      <w:jc w:val="both"/>
    </w:pPr>
    <w:rPr>
      <w:sz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715"/>
    </w:pPr>
    <w:rPr>
      <w:sz w:val="20"/>
    </w:rPr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Литература"/>
    <w:basedOn w:val="Normal"/>
    <w:qFormat/>
    <w:pPr/>
    <w:rPr>
      <w:bCs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/>
      <w:ind w:hanging="235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hanging="226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14"/>
      <w:ind w:hanging="23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23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3"/>
      <w:ind w:first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18"/>
      <w:ind w:firstLine="708"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727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firstLine="71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732"/>
    </w:pPr>
    <w:rPr>
      <w:rFonts w:ascii="Arial" w:hAnsi="Arial" w:cs="Arial"/>
    </w:rPr>
  </w:style>
  <w:style w:type="paragraph" w:styleId="Style30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88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publisher_red&amp;pub_id=20518" TargetMode="External"/><Relationship Id="rId4" Type="http://schemas.openxmlformats.org/officeDocument/2006/relationships/hyperlink" Target="https://biblioclub.ru/index.php?page=book_red&amp;id=459139&amp;sr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0:00Z</dcterms:created>
  <dc:creator>НР</dc:creator>
  <dc:description/>
  <cp:keywords/>
  <dc:language>en-US</dc:language>
  <cp:lastModifiedBy>ret</cp:lastModifiedBy>
  <cp:lastPrinted>2018-09-03T14:09:00Z</cp:lastPrinted>
  <dcterms:modified xsi:type="dcterms:W3CDTF">2018-09-06T15:41:00Z</dcterms:modified>
  <cp:revision>4</cp:revision>
  <dc:subject/>
  <dc:title/>
</cp:coreProperties>
</file>