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0" cy="177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Б1.В.ДВ.03.01 Проектирование водохозяйственных объектов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/специальности: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4.06м экология и природопользование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/специализация: </w:t>
      </w:r>
      <w:r>
        <w:rPr>
          <w:rFonts w:cs="Arial" w:ascii="Arial" w:hAnsi="Arial"/>
          <w:sz w:val="24"/>
          <w:szCs w:val="24"/>
        </w:rPr>
        <w:t>управление природопользованием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>магистр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Кафедра, отвечающая за реализацию дисциплин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риродополь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ь программы: </w:t>
      </w:r>
      <w:r>
        <w:rPr>
          <w:rFonts w:cs="Arial" w:ascii="Arial" w:hAnsi="Arial"/>
          <w:sz w:val="24"/>
          <w:szCs w:val="24"/>
        </w:rPr>
        <w:t>Илатовская Екатерина Сергеевна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7. Рекомендован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Кафедра природопользования, _протокол №4 от _06.06.2018г, НМС №10 _от 20.06.18г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</w:rPr>
        <w:t xml:space="preserve">2019/2020  </w:t>
      </w:r>
      <w:r>
        <w:rPr>
          <w:rFonts w:cs="Arial" w:ascii="Arial" w:hAnsi="Arial"/>
          <w:b/>
          <w:sz w:val="24"/>
          <w:szCs w:val="24"/>
        </w:rPr>
        <w:t xml:space="preserve">                        Семестр: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Цели и задачи учебной дисциплины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Целью изучения дисциплины является подготовка магистра для работы в водохозяйственных, проектных, строительно-монтажных, научно-исследовательских организациях, для технической эксплуатации гидросооружений, их ремонта, лабораторных и натурных исследований по оценке состояния ГТ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изучение методических и организационных основ проведения инженерных изысканий и проектных работ для строительства и эксплуатации сооружений на водных объек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изучение основ проектирования гидротехнических сооружений и транспортных сооруж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работка умения выполнять простейшие проектные работы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  <w:r>
        <w:rPr>
          <w:rFonts w:cs="Arial" w:ascii="Arial" w:hAnsi="Arial"/>
          <w:sz w:val="24"/>
          <w:szCs w:val="24"/>
        </w:rPr>
        <w:t>дисциплина относится к вариативной ча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443"/>
        <w:gridCol w:w="4823"/>
      </w:tblGrid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тенция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ность творчески использовать в научной и производственно-технологической деятельности знания фундаментальных и прикладных разделов специальных дисциплин программы магистратур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 w:before="5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sz w:val="20"/>
                <w:szCs w:val="20"/>
              </w:rPr>
              <w:t>фундаментальные и прикладные разделы специальных дисциплин программы магистратур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</w:rPr>
              <w:t>уме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ворчески использовать в научной и производственно-технологической деятельности знания фундаментальных и прикладных разделов специальных дисциплин программы магистратуры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владеть (иметь навык(и)): </w:t>
            </w:r>
            <w:r>
              <w:rPr>
                <w:rFonts w:cs="Arial" w:ascii="Arial" w:hAnsi="Arial"/>
              </w:rPr>
              <w:t>способностью творчески использовать в научной и производственно-технологической деятельности знания фундаментальных и прикладных разделов специальных дисциплин программы магистратур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ность диагностировать проблемы охраны природы, разрабатывать практические рекомендации по её охране и обеспечению устойчивого развит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 w:before="5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sz w:val="20"/>
                <w:szCs w:val="20"/>
              </w:rPr>
              <w:t>проблемы в 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храны природы</w:t>
            </w:r>
          </w:p>
          <w:p>
            <w:pPr>
              <w:pStyle w:val="Style221"/>
              <w:widowControl/>
              <w:spacing w:lineRule="auto" w:line="240" w:before="5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</w:rPr>
              <w:t>диагностировать проблемы охраны природы, разрабатывать практические рекомендации по её охране и обеспечению устойчив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владеть (иметь навык(и)):</w:t>
            </w:r>
            <w:r>
              <w:rPr>
                <w:rFonts w:cs="Arial" w:ascii="Arial" w:hAnsi="Arial"/>
              </w:rPr>
              <w:t xml:space="preserve"> способностью диагностировать проблемы охраны природы, разрабатывать</w:t>
            </w:r>
            <w:r>
              <w:rPr>
                <w:rFonts w:cs="Arial" w:ascii="Arial" w:hAnsi="Arial"/>
                <w:color w:val="000000"/>
              </w:rPr>
              <w:t xml:space="preserve"> практические рекомендации по её охране и обеспечению устойчивого развит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Объем дисциплины в зачетных единицах/час.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/108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 </w:t>
      </w:r>
      <w:r>
        <w:rPr>
          <w:rFonts w:cs="Arial" w:ascii="Arial" w:hAnsi="Arial"/>
          <w:sz w:val="24"/>
          <w:szCs w:val="24"/>
        </w:rPr>
        <w:t>зачет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13. Виды учебной работы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59"/>
        <w:gridCol w:w="4257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661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естра 3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лек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чет – 0 час. / экзамен  – __час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1. </w:t>
      </w:r>
      <w:r>
        <w:rPr/>
        <w:t>Содержание  дисциплины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9"/>
        <w:gridCol w:w="59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. Практические занятия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щие сведения об инженерных изысканиях и проектировании в строительстве водохозяйственных объект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</w:rPr>
              <w:t>Составление технического задания на инженерные изыскания.</w:t>
            </w:r>
          </w:p>
        </w:tc>
      </w:tr>
      <w:tr>
        <w:trPr>
          <w:trHeight w:val="3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рограммы работ на инженерные изыскания.</w:t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сметы проектно-изыскательских работ.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ехнология изысканий. Инженерно-гидрометеорологические и инженерно-экологические изыскания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гидрографических характеристик водотока в створе проектируемого водопропускного сооружения.</w:t>
            </w:r>
          </w:p>
        </w:tc>
      </w:tr>
      <w:tr>
        <w:trPr>
          <w:trHeight w:val="6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максимального расхода воды в створе проектируемого водопропускного сооружения.</w:t>
            </w:r>
          </w:p>
        </w:tc>
      </w:tr>
      <w:tr>
        <w:trPr>
          <w:trHeight w:val="6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ектирование гидротехнических и транспортных сооружений на водных объекта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4" w:leader="none"/>
                <w:tab w:val="left" w:pos="205" w:leader="none"/>
              </w:tabs>
              <w:spacing w:before="28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фильтрационных расчетов. Определение удельного фильтрационного расхода в однородной земляной плотине.</w:t>
            </w:r>
          </w:p>
        </w:tc>
      </w:tr>
      <w:tr>
        <w:trPr>
          <w:trHeight w:val="1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4" w:leader="none"/>
                <w:tab w:val="left" w:pos="205" w:leader="none"/>
              </w:tabs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Проектирование плотин и насыпей, водопропускных и водоотводящих сооружений. О</w:t>
            </w:r>
            <w:r>
              <w:rPr>
                <w:rFonts w:cs="Arial" w:ascii="Arial" w:hAnsi="Arial"/>
                <w:sz w:val="20"/>
                <w:szCs w:val="20"/>
              </w:rPr>
              <w:t>пределение отметки гребня плотины; определение размеров различных типов крепления верхнего откоса земляной плотины; определение уклона низового откоса плотины.</w:t>
            </w:r>
          </w:p>
        </w:tc>
      </w:tr>
      <w:tr>
        <w:trPr>
          <w:trHeight w:val="3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4" w:leader="none"/>
                <w:tab w:val="left" w:pos="205" w:leader="none"/>
              </w:tabs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ирование поверхностных и подземных водозаборов;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4" w:leader="none"/>
                <w:tab w:val="left" w:pos="205" w:leader="none"/>
              </w:tabs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ирование противоэрозионных сооружений, укреплений берегов;</w:t>
            </w:r>
          </w:p>
        </w:tc>
      </w:tr>
      <w:tr>
        <w:trPr>
          <w:trHeight w:val="3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4" w:leader="none"/>
                <w:tab w:val="left" w:pos="205" w:leader="none"/>
              </w:tabs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ирование сооружений в орошении и осушении;</w:t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4" w:leader="none"/>
                <w:tab w:val="left" w:pos="205" w:leader="none"/>
              </w:tabs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ирование сооружений для защиты от затопления и подтопления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24"/>
        <w:gridCol w:w="877"/>
        <w:gridCol w:w="1522"/>
        <w:gridCol w:w="1662"/>
        <w:gridCol w:w="1716"/>
        <w:gridCol w:w="804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щие сведения об инженерных изысканиях и проектировании в строительств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ехнология изысканий. Инженерно-гидрометеорологические и инженерно-экологические изыска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ектирование гидротехнических и транспортных сооружений на водных объекта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Для успешного усвоения дисциплины наиболее эффективными способам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варительное повторение разделов дисципл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ещение практических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нспектирование учебной и нормативной литера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ведение расч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нсультации с преподавателем,  ведущим кур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амостоятельная работа по получению данных в  </w:t>
      </w:r>
      <w:r>
        <w:rPr>
          <w:rFonts w:cs="Arial" w:ascii="Arial" w:hAnsi="Arial"/>
          <w:bCs/>
          <w:sz w:val="22"/>
          <w:szCs w:val="22"/>
          <w:lang w:val="en-US"/>
        </w:rPr>
        <w:t>Internet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дготовка и сдача зачета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</w:rPr>
        <w:t>(</w:t>
      </w:r>
      <w:r>
        <w:rPr>
          <w:rFonts w:cs="Arial" w:ascii="Arial" w:hAnsi="Arial"/>
          <w:i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сточников)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szCs w:val="20"/>
                <w:lang w:eastAsia="ru-RU"/>
              </w:rPr>
              <w:t>Михайлов, В.Н. Гидрология : учебник для вузов / В.Н. Михайлов, С.А. Добролюбов. - М. ; Берлин : Директ-Медиа, 2017. - 753 с. : ил., схем., табл. - Библиогр. в кн. - ISBN 978-5-4475-4463-8 ; То же [Электронный ресурс]. - URL: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i w:val="false"/>
                  <w:sz w:val="20"/>
                  <w:szCs w:val="20"/>
                  <w:lang w:eastAsia="ru-RU"/>
                </w:rPr>
                <w:t>http://biblioclub.ru/index.php?page=book&amp;id=455009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szCs w:val="20"/>
                <w:lang w:eastAsia="ru-RU"/>
              </w:rPr>
              <w:t>Дюков, А.Н. Гидротехнические сооружения в садово-парковом и ландшафтном строительстве : учебное пособие / А.Н. Дюков, П.Ф. Андрющенко, Т.П. Деденко. - Воронеж : Воронежская государственная лесотехническая академия, 2009. - 111 с. - ISBN 978-5-7994-0325-6 ; То же [Электронный ресурс]. - URL: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i w:val="false"/>
                  <w:sz w:val="20"/>
                  <w:szCs w:val="20"/>
                  <w:lang w:eastAsia="ru-RU"/>
                </w:rPr>
                <w:t>http://biblioclub.ru/index.php?page=book&amp;id=141971</w:t>
              </w:r>
            </w:hyperlink>
            <w:r>
              <w:rPr>
                <w:rFonts w:eastAsia="Times New Roman" w:cs="Arial" w:ascii="Arial" w:hAnsi="Arial"/>
                <w:i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Arial" w:hAnsi="Arial" w:eastAsia="Times New Roman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ненко, М.А. Гидрология : учебное пособие / М.А. Сахненко ; Министерство транспорта Российской Федерации, Московская государственная академия водного транспорта. - М. : Альтаир : МГАВТ, 2010. - 124 с. : ил., граф. - Библиогр. в кн. ; То же [Электронный ресурс]. - URL: 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biblioclub.ru/index.php?page=book&amp;id=429638</w:t>
              </w:r>
            </w:hyperlink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szCs w:val="20"/>
                <w:lang w:eastAsia="ru-RU"/>
              </w:rPr>
              <w:t>Основы гидравлики, гидрологии и гидрометрии : учебное пособие / Министерство образования и науки Российской Федерации, 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 ; авт.-сост. М. Решетько. - Томск : Издательство Томского политехнического университета, 2015. - 193 с. : ил., табл., схем. - Библиогр. в кн.. - ISBN 978-5-4387-0557-4 ; То же [Электронный ресурс]. - URL: 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i w:val="false"/>
                  <w:sz w:val="20"/>
                  <w:szCs w:val="20"/>
                  <w:lang w:eastAsia="ru-RU"/>
                </w:rPr>
                <w:t>http://biblioclub.ru/index.php?page=book&amp;id=442801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</w:rPr>
        <w:t xml:space="preserve">в) </w:t>
      </w:r>
      <w:r>
        <w:rPr>
          <w:rFonts w:cs="Arial" w:ascii="Arial" w:hAnsi="Arial"/>
          <w:bCs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83" w:hanging="0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val="en-US" w:eastAsia="ru-RU"/>
              </w:rPr>
              <w:t>www</w:t>
            </w:r>
            <w:r>
              <w:rPr>
                <w:rFonts w:cs="Arial" w:ascii="Arial" w:hAnsi="Arial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szCs w:val="18"/>
                <w:lang w:val="en-US" w:eastAsia="ru-RU"/>
              </w:rPr>
              <w:t>lib</w:t>
            </w:r>
            <w:r>
              <w:rPr>
                <w:rFonts w:cs="Arial" w:ascii="Arial" w:hAnsi="Arial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szCs w:val="18"/>
                <w:lang w:val="en-US" w:eastAsia="ru-RU"/>
              </w:rPr>
              <w:t>vsu</w:t>
            </w:r>
            <w:r>
              <w:rPr>
                <w:rFonts w:cs="Arial" w:ascii="Arial" w:hAnsi="Arial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szCs w:val="18"/>
                <w:lang w:val="en-US" w:eastAsia="ru-RU"/>
              </w:rPr>
              <w:t>ru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18"/>
        </w:rPr>
        <w:t>* Вначале указываются ЭБС, с которыми имеются договора у ВГУ, затем открытые электронно-образовательные ресурсы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shd w:fill="FFFFFF" w:val="clear"/>
              </w:rPr>
              <w:t>Курсовое и дипломное проектирование по гидротехническим сооружениям : Учеб. пособие для студ. вузов по специальности "Гидромелиорация" / Под ред. В.С. Лапшенкова ; Ред. Г.В. Елизаветская .— М. : Агропромиздат, 1989 .— 447, [1] с. : ил., табл. — (Учебники и учебные пособия для студентов высших учебных заведений) .— Дарственная запись. — 44.00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7. Информационные технологии, используемые для реализации учебной дисциплины, включая программное обеспечение и информационно-справочные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ормативная литература по проектированию водохозяйственных разделов гидротехнических и транспортных сооружений.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аммные пакеты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el</w:t>
      </w:r>
      <w:r>
        <w:rPr>
          <w:rFonts w:cs="Arial" w:ascii="Arial" w:hAnsi="Arial"/>
          <w:sz w:val="22"/>
          <w:szCs w:val="22"/>
        </w:rPr>
        <w:t>, Mathcad для проведения расчетов.</w:t>
      </w:r>
    </w:p>
    <w:p>
      <w:pPr>
        <w:pStyle w:val="Normal"/>
        <w:pBdr>
          <w:bottom w:val="single" w:sz="12" w:space="1" w:color="000000"/>
        </w:pBdr>
        <w:ind w:firstLine="567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дисциплины: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Для практических занятий </w:t>
      </w:r>
      <w:r>
        <w:rPr>
          <w:rFonts w:eastAsia="Symbol" w:cs="Symbol" w:ascii="Symbol" w:hAnsi="Symbol"/>
          <w:bCs/>
          <w:sz w:val="22"/>
          <w:szCs w:val="22"/>
        </w:rPr>
        <w:t></w:t>
      </w:r>
      <w:r>
        <w:rPr>
          <w:rFonts w:cs="Arial" w:ascii="Arial" w:hAnsi="Arial"/>
          <w:bCs/>
          <w:sz w:val="22"/>
          <w:szCs w:val="22"/>
        </w:rPr>
        <w:t xml:space="preserve"> аудитория, оснащенная вычислительной техникой (укомплектованная персональными компьютерами с лицензионным программным обеспечением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el</w:t>
      </w:r>
      <w:r>
        <w:rPr>
          <w:rFonts w:cs="Arial" w:ascii="Arial" w:hAnsi="Arial"/>
          <w:sz w:val="22"/>
          <w:szCs w:val="22"/>
        </w:rPr>
        <w:t>, Mathcad)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Фонд оценочных средств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933"/>
        <w:gridCol w:w="2564"/>
        <w:gridCol w:w="190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</w:rPr>
              <w:t xml:space="preserve"> знаний, умений, навыков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(средства оценивания)</w:t>
            </w:r>
          </w:p>
        </w:tc>
      </w:tr>
      <w:tr>
        <w:trPr>
          <w:trHeight w:val="178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К-2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 w:before="5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sz w:val="20"/>
                <w:szCs w:val="20"/>
              </w:rPr>
              <w:t>фундаментальные и прикладные разделы специальных дисциплин программы магистратур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</w:rPr>
              <w:t xml:space="preserve">уметь: </w:t>
            </w:r>
            <w:r>
              <w:rPr>
                <w:rFonts w:cs="Arial" w:ascii="Arial" w:hAnsi="Arial"/>
              </w:rPr>
              <w:t>творчески использовать в научной и производственно-технологической деятельности знания фундаментальных и прикладных разделов специальных дисциплин программы магистратуры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владеть (иметь навык(и)): </w:t>
            </w:r>
            <w:r>
              <w:rPr>
                <w:rFonts w:cs="Arial" w:ascii="Arial" w:hAnsi="Arial"/>
              </w:rPr>
              <w:t>способностью творчески использовать в научной и производственно-технологической деятельности знания фундаментальных и прикладных разделов специальных дисциплин программы магистратур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Определение максимального расхода воды в створе проектируемого водопропускного сооруж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Устный опрос, практические занятия</w:t>
            </w:r>
          </w:p>
        </w:tc>
      </w:tr>
      <w:tr>
        <w:trPr>
          <w:trHeight w:val="22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 w:before="5" w:after="0"/>
              <w:ind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Cs w:val="22"/>
              </w:rPr>
              <w:t>Технология изысканий. Инженерно-гидрометеорологические и инженерно-экологические изыска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Устный опрос, практические занятия, тест</w:t>
            </w:r>
          </w:p>
        </w:tc>
      </w:tr>
      <w:tr>
        <w:trPr>
          <w:trHeight w:val="3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000000"/>
              </w:rPr>
              <w:t>ПК-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 w:before="5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sz w:val="20"/>
                <w:szCs w:val="20"/>
              </w:rPr>
              <w:t>проблемы в 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храны природы</w:t>
            </w:r>
          </w:p>
          <w:p>
            <w:pPr>
              <w:pStyle w:val="Style221"/>
              <w:widowControl/>
              <w:spacing w:lineRule="auto" w:line="240" w:before="5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</w:rPr>
              <w:t>диагностировать проблемы охраны природы, разрабатывать практические рекомендации по её охране и обеспечению устойчивого развития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владеть (иметь навык(и)):</w:t>
            </w:r>
            <w:r>
              <w:rPr>
                <w:rFonts w:cs="Arial" w:ascii="Arial" w:hAnsi="Arial"/>
              </w:rPr>
              <w:t xml:space="preserve"> способностью диагностировать проблемы охраны природы, разрабатывать</w:t>
            </w:r>
            <w:r>
              <w:rPr>
                <w:rFonts w:cs="Arial" w:ascii="Arial" w:hAnsi="Arial"/>
                <w:color w:val="000000"/>
              </w:rPr>
              <w:t xml:space="preserve"> практические рекомендации по её охране и обеспечению устойчивого разви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роектирование гидротехнических и транспортных сооружений на водных объект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Устный опрос, практические занятия, контрольные работы</w:t>
            </w:r>
          </w:p>
        </w:tc>
      </w:tr>
      <w:tr>
        <w:trPr>
          <w:trHeight w:val="134" w:hRule="atLeast"/>
        </w:trPr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межуточная аттестац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М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2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ются следующие показатели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ладение понятийным аппаратом </w:t>
      </w:r>
      <w:r>
        <w:rPr>
          <w:rFonts w:cs="Arial" w:ascii="Arial" w:hAnsi="Arial"/>
          <w:sz w:val="22"/>
          <w:szCs w:val="22"/>
          <w:lang w:val="ru-RU"/>
        </w:rPr>
        <w:t>данной дисциплины (теоретическими основами проектирования водохозяйственных объектов)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связывать теорию с практикой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иллюстрировать ответ примерами, фактами, данными научных исследований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мение применять </w:t>
      </w:r>
      <w:r>
        <w:rPr>
          <w:rFonts w:cs="Arial" w:ascii="Arial" w:hAnsi="Arial"/>
          <w:sz w:val="22"/>
          <w:szCs w:val="22"/>
          <w:lang w:val="ru-RU"/>
        </w:rPr>
        <w:t>теоретические знания для</w:t>
      </w:r>
      <w:r>
        <w:rPr>
          <w:rFonts w:cs="Arial" w:ascii="Arial" w:hAnsi="Arial"/>
          <w:sz w:val="22"/>
          <w:szCs w:val="22"/>
        </w:rPr>
        <w:t xml:space="preserve"> реш</w:t>
      </w:r>
      <w:r>
        <w:rPr>
          <w:rFonts w:cs="Arial" w:ascii="Arial" w:hAnsi="Arial"/>
          <w:sz w:val="22"/>
          <w:szCs w:val="22"/>
          <w:lang w:val="ru-RU"/>
        </w:rPr>
        <w:t>ения практических задач в сфере гидротехнического строительства.</w:t>
      </w:r>
    </w:p>
    <w:p>
      <w:pPr>
        <w:pStyle w:val="2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ется – зачтено, не зачтено</w:t>
      </w:r>
    </w:p>
    <w:p>
      <w:pPr>
        <w:pStyle w:val="22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9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5B9BD5"/>
              </w:rPr>
            </w:pPr>
            <w:r>
              <w:rPr>
                <w:rFonts w:cs="Arial" w:ascii="Arial" w:hAnsi="Arial"/>
              </w:rPr>
              <w:t>Глубокое и хорошее знание и понимание предмета, в том числе терминологии и основных понятий; теоретических закономерностей; фактических данных; обстоятельный, логический и грамотный ответ во время сдачи зачета; удельный вес ошибок при контрольном тестировании – не более 50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Повышенный, базовый уров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4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Зачтено</w:t>
            </w:r>
          </w:p>
          <w:p>
            <w:pPr>
              <w:pStyle w:val="22"/>
              <w:ind w:firstLine="34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  <w:p>
            <w:pPr>
              <w:pStyle w:val="22"/>
              <w:ind w:firstLine="34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i/>
                <w:i/>
                <w:color w:val="5B9BD5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Слабое знание основной терминологии, теоретических закономерностей, фактических данных,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шибочный ответ на зачете; удельный вес ошибок при контрольном тестировании – более 50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порог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4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Незачтено</w:t>
            </w:r>
          </w:p>
          <w:p>
            <w:pPr>
              <w:pStyle w:val="22"/>
              <w:ind w:firstLine="34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</w:tr>
    </w:tbl>
    <w:p>
      <w:pPr>
        <w:pStyle w:val="Style24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24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spacing w:before="0" w:after="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.3.1 Перечень вопросов к зачет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понятия "проектирование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понятия "изыскания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дии и этапы работ по проектирова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и инженерных изысканий для подготовки проектной документации по строительству объек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виды работ по подготовке проектной докумен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а проектной докумен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 пояснительной записки в составе проектной докумен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я гидротехнических сооружений по времени эксплуатации роли в функционировании ВХ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я гидротехнических сооружений по назначению. Примеры ГТС различного назна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ы систем и сооружений водного хозяй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я гидротехнических сооружений  в зависимости от последствий разрушения или нарушения проектных условий эксплуатации. Критерии выбора класса ГТС (в зависимости от последствий разрушения или нарушения проектных условий эксплуат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йствие водных потоков на гидротехнические соору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йствие гидротехнических сооружений на природную сре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ые, временные и особые нагрузки и воздействие на гидротехнические соору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е недопущения наступления предельных состояний гидротехнического сооружения и его парамет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асчетные сроки службы основных гидротехнических сооружений в зависимости от их класса. Допустимые значения вероятности возникновения аварий на напорных ГТС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клас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егодные вероятности превышения максимальных расходов воды для основного и поверочного расчетных случаев в зависимости от класса ГТ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дрометеорологические и инженерно-геологические процессы и явления, учитываемые при расчете параметров грунтовой плотины. Количественные характеристики этих процессов и единицы их измер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определения коэффициента фильт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ка расчета высотных отметок гребня плоти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ка определения заложения откосов грунтовой плоти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водопропускных сооружений (водосброс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водопропускных т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я водозаборов из природных источ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забора воды из рек, водохранилищ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ы сооружений для водозабора подземных в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оэрозионные мероприятия на водосборе и виды соору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ы и методы осу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 воды для орошения и способы оро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сооружений для защиты от затопления и подтопления.</w:t>
      </w:r>
    </w:p>
    <w:p>
      <w:pPr>
        <w:pStyle w:val="Style24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spacing w:before="0" w:after="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2 Перечень практических заданий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технического задания на инженерные изыскания для строительства мостового перехода через водоток: разработка структуры технического зада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программы работ на инженерные изыскания для строительства мостового перехода через водоток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сметы проектно-изыскательских работ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гидрографических характеристик водотока в створе проектируемого водопропускного сооруже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максимального расхода воды в створе проектируемого водопропускного сооруже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Оценка достаточности диаметра трубы для пропуска расчетного расхода, определение подпора перед трубой, определение скоростей на выходе из трубы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Определение удельного фильтрационного расхода в однородной земляной плотине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отметки гребня плотины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размеров различных типов крепления верхнего откоса земляной плотины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уклона низового откоса плотины.</w:t>
      </w:r>
    </w:p>
    <w:p>
      <w:pPr>
        <w:pStyle w:val="Style24"/>
        <w:spacing w:before="0" w:after="0"/>
        <w:ind w:left="122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tyle24"/>
        <w:spacing w:before="0" w:after="0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9.3.3 Перечень заданий для контрольных работ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Определить удельный фильтрационный расход q и построить кривую депрессии в однородной земляной плотине, расположенной на горизонтальном водоупоре, если высота плотины Hп = 11 м, h1 = 10 м, h2 = 2 м, ширина плотины по верху b = 8 м, коэффициенты заложения откосов mв = 3, mн = 2, коэффициент фильтрации k = 0,4 м/сут.</w:t>
      </w:r>
    </w:p>
    <w:p>
      <w:pPr>
        <w:pStyle w:val="Style24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Рассчитать шахтный водосброс с коническим участком. Расход воды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= 80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/с, угол наклона конической поверхности к горизонту α=8°, глубина воды на пороге водосброса Н=1м. Коэффициент расхода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=0,36.</w:t>
      </w:r>
    </w:p>
    <w:p>
      <w:pPr>
        <w:pStyle w:val="Style24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Произвести гидравлический расчет трубчато-ковшового водосброса. Трубы ж/б квадратные размерами в поперечном сечении 1,2х1,2м,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= 60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/с,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 xml:space="preserve">=1м. Отметка уровня воды при сбросе паводковых вод - 25м; отметка порога водослива - 24м; отметка уровня воды в нижнем бьефе - 15,6м. Уклон труб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=0,1, длина одной трубы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=60м, коэффициент шероховатости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= 0,014.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4. Произвести гидравлический расчет башенного водосброса: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= 20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/с; напор на гребне башни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 xml:space="preserve">= 0,8м; высота башни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=4м. Отводящая труба ж/б, с плавным входом, для нее принимаем λ=0,025 и ξ</w:t>
      </w:r>
      <w:r>
        <w:rPr>
          <w:rFonts w:cs="Arial" w:ascii="Arial" w:hAnsi="Arial"/>
          <w:sz w:val="22"/>
          <w:szCs w:val="22"/>
          <w:vertAlign w:val="subscript"/>
        </w:rPr>
        <w:t>вх</w:t>
      </w:r>
      <w:r>
        <w:rPr>
          <w:rFonts w:cs="Arial" w:ascii="Arial" w:hAnsi="Arial"/>
          <w:sz w:val="22"/>
          <w:szCs w:val="22"/>
        </w:rPr>
        <w:t xml:space="preserve">=0,2,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>=30м. Выходное отверстие трубы неподтопленное.</w:t>
      </w:r>
    </w:p>
    <w:p>
      <w:pPr>
        <w:pStyle w:val="Style24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оверка возможности наполнения водохранилища стоком расчетной обеспеченности.</w:t>
      </w:r>
    </w:p>
    <w:p>
      <w:pPr>
        <w:pStyle w:val="Style24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: 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устного опроса (индивидуальный опрос; письменных работ (контрольные, практические работы); тестирования. </w:t>
      </w:r>
      <w:r>
        <w:rPr>
          <w:rFonts w:cs="Arial" w:ascii="Arial" w:hAnsi="Arial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ие задания, позволяющи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и оценивании используются качественные шкалы оценок. Критерии оценивания приведены выше.</w:t>
      </w:r>
    </w:p>
    <w:sectPr>
      <w:footerReference w:type="default" r:id="rId7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eastAsia="Times New Roman" w:cs="Aria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2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club.ru/index.php?page=book&amp;id=455009" TargetMode="External"/><Relationship Id="rId4" Type="http://schemas.openxmlformats.org/officeDocument/2006/relationships/hyperlink" Target="http://biblioclub.ru/index.php?page=book&amp;id=141971" TargetMode="External"/><Relationship Id="rId5" Type="http://schemas.openxmlformats.org/officeDocument/2006/relationships/hyperlink" Target="http://biblioclub.ru/index.php?page=book&amp;id=429638" TargetMode="External"/><Relationship Id="rId6" Type="http://schemas.openxmlformats.org/officeDocument/2006/relationships/hyperlink" Target="http://biblioclub.ru/index.php?page=book&amp;id=44280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52:00Z</dcterms:created>
  <dc:creator>Карина</dc:creator>
  <dc:description/>
  <dc:language>en-US</dc:language>
  <cp:lastModifiedBy>ret</cp:lastModifiedBy>
  <cp:lastPrinted>2017-10-26T14:05:00Z</cp:lastPrinted>
  <dcterms:modified xsi:type="dcterms:W3CDTF">2018-09-06T14:53:00Z</dcterms:modified>
  <cp:revision>3</cp:revision>
  <dc:subject/>
  <dc:title/>
</cp:coreProperties>
</file>