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1.В.ДВ.04.01 Биоразнообразие водных экосисте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 xml:space="preserve">Управление природопользовани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Анциферова Галина Аркадьевна, доктор географических наук, профессор кафедр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antsiferova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/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first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Цель изучения дисциплины. Получение магистрами теоретических и прикладных знаний и навыков по общим и прикладным разделам биоиндикационных методов исследований.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first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Задачи изучения дисциплины. Методы биоиндикационных исследований водных экосистем рассматриваются, как основа комплексной науки геоэкологии  Главными задачами являются: а) изучение фундаментальных понятий о свойствах и функциях «живых» и «неживых» систем, б) определение эколого-биологического качества поверхностных вод, в) разработка принципов управления современными сложными природными и природно-техногенными эколого-геологическими системами на основе палеоэколог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относится к естественно-научному п</w:t>
      </w:r>
      <w:r>
        <w:rPr>
          <w:rFonts w:eastAsia="MS Mincho;ＭＳ 明朝" w:cs="Arial" w:ascii="Arial" w:hAnsi="Arial"/>
        </w:rPr>
        <w:t>рофессиональному</w:t>
      </w:r>
      <w:r>
        <w:rPr>
          <w:rFonts w:cs="Arial" w:ascii="Arial" w:hAnsi="Arial"/>
        </w:rPr>
        <w:t xml:space="preserve"> циклу.</w:t>
      </w:r>
      <w:r>
        <w:rPr>
          <w:rFonts w:eastAsia="MS Mincho;ＭＳ 明朝" w:cs="Arial" w:ascii="Arial" w:hAnsi="Arial"/>
        </w:rPr>
        <w:t xml:space="preserve"> Вариативная часть.</w:t>
      </w:r>
    </w:p>
    <w:p>
      <w:pPr>
        <w:pStyle w:val="22"/>
        <w:widowControl w:val="false"/>
        <w:spacing w:lineRule="auto" w:line="240" w:before="0" w:after="60"/>
        <w:ind w:first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сновные знания, умения и навыки, которыми магистр должен овладеть в результате изучения дисциплины:</w:t>
      </w:r>
    </w:p>
    <w:p>
      <w:pPr>
        <w:pStyle w:val="22"/>
        <w:widowControl w:val="false"/>
        <w:spacing w:lineRule="auto" w:line="240" w:before="0" w:after="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В результате изучения курса «Биоиндикация водных экосистем» магистр должен прочно усвоить основные закономерности развития водных экосистем и уметь оценить конкретные эколого-биологические условия реализации природных процессов. Он должен освоить методику биоиндикационных эк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е основы экологии и природополь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ипы реакций живых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мов на загряз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обирать и анализировать полевую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базовыми знаниями фундаментальных разделов би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етодами отбора и анализ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х проб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ые виды негативного антропогенного воздействия на экосис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биологическая индикация», «биологическая индикация водных экосистем», «биоиндикатор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щая классификация природных водоемов и особенности их эволюц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imRiver</w:t>
            </w:r>
            <w:r>
              <w:rPr>
                <w:rFonts w:cs="Arial" w:ascii="Arial" w:hAnsi="Arial"/>
                <w:b w:val="false"/>
                <w:sz w:val="20"/>
              </w:rPr>
              <w:t>, разработанного в лаборатории</w:t>
            </w:r>
            <w:r>
              <w:rPr>
                <w:rStyle w:val="6"/>
                <w:rFonts w:cs="Arial" w:ascii="Arial" w:hAnsi="Arial"/>
                <w:b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Mayama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в То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kyo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Gakugei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University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рактически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роб фитопланктона и микрофитобентоса под микроскопом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бора водорослей в пресных водоемах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учения водорослей в пресных водоемах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«фитопланктон», «микрофитобентос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водные растения и фитопланктон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условия жизни и основные экологические группировки водорослей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ое значение низших водорослей (диатомовых и синезеленых).</w:t>
            </w:r>
          </w:p>
          <w:p>
            <w:pPr>
              <w:pStyle w:val="Style17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учение диатомовых диаграмм межледниковых водоем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овой состав сообществ низших водорослей при воздействии трофического фактора при загрязнении в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витие водных экосистем в условиях антропогенной нагрузки и антропогенное эвтрофирование водоем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обенности сукцессий фитопланктона в течение вегетационного сезона в загрязненных и экологически чистых водоем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2"/>
              </w:numPr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imRiver</w:t>
            </w:r>
            <w:r>
              <w:rPr>
                <w:rFonts w:cs="Arial" w:ascii="Arial" w:hAnsi="Arial"/>
                <w:b w:val="false"/>
                <w:sz w:val="20"/>
              </w:rPr>
              <w:t>, разработанного в лаборатории</w:t>
            </w:r>
            <w:r>
              <w:rPr>
                <w:rStyle w:val="6"/>
                <w:rFonts w:cs="Arial" w:ascii="Arial" w:hAnsi="Arial"/>
                <w:b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Mayama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в То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kyo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Gakugei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  <w:lang w:val="en-US"/>
              </w:rPr>
              <w:t>University</w:t>
            </w:r>
            <w:r>
              <w:rPr>
                <w:rStyle w:val="6"/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феева, Т. Биологический мониторинг : учебное пособие / Т. Евстифеева, Л. Фабари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2. - 119 с. ; То же [Электронный ресурс]. - URL: http://biblioclub.ru/index.php?page=book&amp;id=25911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Опекунова, М.Г. Биоиндикация загрязнений : учебное пособие / М.Г. Опекунова ; Санкт-Петербургский государственный университет. - 2-е изд. - СПб. : Издательство Санкт-Петербургского Государственного Университета, 2016. - 307 с. : схем., табл., ил. - ISBN 978-5-288-05674-1 ; То же [Электронный ресурс]. - URL: http://biblioclub.ru/index.php?page=book&amp;id=45807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ile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tudi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Aviv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2008. – 498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в)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boooksshare.net/index.php?id1=4&amp;category=geology…a-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ynamo.geol.msu.ru/conrses/global-geology.hmt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geokniga.org/books/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ile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tudi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Aviv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, 2008. – 498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Для работы с интернет-ресурсами рекомендуютс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aleontologylib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palaiosens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item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Cs w:val="18"/>
              </w:rPr>
              <w:t>00/</w:t>
            </w:r>
            <w:r>
              <w:rPr>
                <w:rFonts w:cs="Arial" w:ascii="Arial" w:hAnsi="Arial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Cs w:val="18"/>
              </w:rPr>
              <w:t>00/</w:t>
            </w:r>
            <w:r>
              <w:rPr>
                <w:rFonts w:cs="Arial" w:ascii="Arial" w:hAnsi="Arial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Cs w:val="18"/>
              </w:rPr>
              <w:t>0000000/Палеоэкология-Палеонтолог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academia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mosco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off</w:t>
            </w:r>
            <w:r>
              <w:rPr>
                <w:rFonts w:cs="Arial" w:ascii="Arial" w:hAnsi="Arial"/>
                <w:szCs w:val="18"/>
              </w:rPr>
              <w:t>_</w:t>
            </w:r>
            <w:r>
              <w:rPr>
                <w:rFonts w:cs="Arial" w:ascii="Arial" w:hAnsi="Arial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Cs w:val="18"/>
              </w:rPr>
              <w:t>/_</w:t>
            </w:r>
            <w:r>
              <w:rPr>
                <w:rFonts w:cs="Arial" w:ascii="Arial" w:hAnsi="Arial"/>
                <w:szCs w:val="18"/>
                <w:lang w:val="en-US"/>
              </w:rPr>
              <w:t>books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fragment</w:t>
            </w:r>
            <w:r>
              <w:rPr>
                <w:rFonts w:cs="Arial" w:ascii="Arial" w:hAnsi="Arial"/>
                <w:szCs w:val="18"/>
              </w:rPr>
              <w:t>_20121.</w:t>
            </w:r>
            <w:r>
              <w:rPr>
                <w:rFonts w:cs="Arial" w:ascii="Arial" w:hAnsi="Arial"/>
                <w:szCs w:val="18"/>
                <w:lang w:val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.geokniga.org/labls/48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classes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en-US"/>
              </w:rPr>
              <w:t>all</w:t>
            </w:r>
            <w:r>
              <w:rPr>
                <w:rFonts w:cs="Arial" w:ascii="Arial" w:hAnsi="Arial"/>
                <w:szCs w:val="18"/>
              </w:rPr>
              <w:t>.../</w:t>
            </w:r>
            <w:r>
              <w:rPr>
                <w:rFonts w:cs="Arial" w:ascii="Arial" w:hAnsi="Arial"/>
                <w:szCs w:val="18"/>
                <w:lang w:val="en-US"/>
              </w:rPr>
              <w:t>russian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dictionary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Efremova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en-US"/>
              </w:rPr>
              <w:t>ferm</w:t>
            </w:r>
            <w:r>
              <w:rPr>
                <w:rFonts w:cs="Arial" w:ascii="Arial" w:hAnsi="Arial"/>
                <w:szCs w:val="18"/>
              </w:rPr>
              <w:t>-66188.</w:t>
            </w:r>
            <w:r>
              <w:rPr>
                <w:rFonts w:cs="Arial" w:ascii="Arial" w:hAnsi="Arial"/>
                <w:szCs w:val="18"/>
                <w:lang w:val="en-US"/>
              </w:rPr>
              <w:t>ht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екционных занятий – аудитория, оснащенная мультимедийной аппаратурой, для лабораторных занятий – микроскоп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36"/>
        <w:gridCol w:w="2252"/>
        <w:gridCol w:w="193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5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биологические основы экологии и природополь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ы реакций живых организмов на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бирать и анализировать полевую информа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а и методами выбора подходящего индикатор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азовыми знаниями фундаментальных разделов биолог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ами отбора и анализа биологических проб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 Устный опрос</w:t>
            </w:r>
          </w:p>
        </w:tc>
      </w:tr>
      <w:tr>
        <w:trPr>
          <w:trHeight w:val="162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ные виды негативного антропогенного воздействия на экосистем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</w:t>
            </w:r>
          </w:p>
        </w:tc>
      </w:tr>
      <w:tr>
        <w:trPr>
          <w:trHeight w:val="25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ая презентация Устный опрос</w:t>
            </w:r>
          </w:p>
        </w:tc>
      </w:tr>
      <w:tr>
        <w:trPr>
          <w:trHeight w:val="134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логии);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применения геологических знаний.</w:t>
      </w:r>
    </w:p>
    <w:p>
      <w:pPr>
        <w:pStyle w:val="21"/>
        <w:spacing w:lineRule="auto" w:line="264"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следующее соотношение показателей и шкала оценивания результатов обучения.</w:t>
      </w:r>
    </w:p>
    <w:p>
      <w:pPr>
        <w:pStyle w:val="21"/>
        <w:spacing w:lineRule="auto" w:line="264"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одержание учебного материала. Правильно даны определения понятий, ответ самостоятельный; допускается не всегда последовательное изложение материала, даются ответы не на вспомогательные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одержание учебного материала не раскрыто, допущены грубые ошибки в определении понятий и терминологии, не даны ответы на вспомогательные вопросы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проб фитопланктона и микрофитобентоса под микроскоп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биологическая индикация», «биологическая индикация водных экосистем», «биоиндикаторы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бора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фитопланктон», «микрофитобентос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е водные растения и фитопланкт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условия жизни и основные экологические группировки водоросл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ное значение низших водорослей (диатомовых и синезеленых).</w:t>
      </w:r>
    </w:p>
    <w:p>
      <w:pPr>
        <w:pStyle w:val="Heading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одоемов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щая классификация природных водоемов и особенности их эволюции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идовой состав сообществ низших водорослей при воздействии трофического фактора при загрязнении вод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азвитие водных экосистем в условиях антропогенной нагрузки и антропогенное эвтрофирование 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укцессий фитопланктона в течение вегетационного сезона в загрязненных и экологически чистых водоема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хим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лементы  минерального питания низших водорос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физ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сапробиологического анали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ласса вод по индексу сапробности (метод Пантле-Букк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эколого-биологического качества вод методом вычисления средней сапроб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диатомового комплекса органического загрязнения воды (</w:t>
      </w:r>
      <w:r>
        <w:rPr>
          <w:rFonts w:cs="Arial" w:ascii="Arial" w:hAnsi="Arial"/>
          <w:sz w:val="22"/>
          <w:szCs w:val="22"/>
          <w:lang w:val="en-US"/>
        </w:rPr>
        <w:t>DAIp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загрязнения реки (</w:t>
      </w:r>
      <w:r>
        <w:rPr>
          <w:rFonts w:cs="Arial" w:ascii="Arial" w:hAnsi="Arial"/>
          <w:sz w:val="22"/>
          <w:szCs w:val="22"/>
          <w:lang w:val="en-US"/>
        </w:rPr>
        <w:t>RP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подсчета водорослей фитопланктона (определение средней численност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вычисления биомассы фитопланктона (средней биомассы) в пробах.</w:t>
      </w:r>
    </w:p>
    <w:p>
      <w:pPr>
        <w:pStyle w:val="Heading6"/>
        <w:ind w:left="360" w:hanging="0"/>
        <w:rPr/>
      </w:pPr>
      <w:r>
        <w:rPr>
          <w:rFonts w:cs="Arial" w:ascii="Arial" w:hAnsi="Arial"/>
          <w:b w:val="false"/>
        </w:rPr>
        <w:t xml:space="preserve">24.Оценка состояния водных экосистем на основе использования моделирующего программного пакета </w:t>
      </w:r>
      <w:r>
        <w:rPr>
          <w:rFonts w:cs="Arial" w:ascii="Arial" w:hAnsi="Arial"/>
          <w:b w:val="false"/>
          <w:lang w:val="en-US"/>
        </w:rPr>
        <w:t>SimRiver</w:t>
      </w:r>
      <w:r>
        <w:rPr>
          <w:rFonts w:cs="Arial" w:ascii="Arial" w:hAnsi="Arial"/>
          <w:b w:val="false"/>
        </w:rPr>
        <w:t>, разработанного в лаборатории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Mayama</w:t>
      </w:r>
      <w:r>
        <w:rPr>
          <w:rStyle w:val="6"/>
          <w:rFonts w:cs="Arial" w:ascii="Arial" w:hAnsi="Arial"/>
          <w:b/>
        </w:rPr>
        <w:t xml:space="preserve"> в То</w:t>
      </w:r>
      <w:r>
        <w:rPr>
          <w:rStyle w:val="6"/>
          <w:rFonts w:cs="Arial" w:ascii="Arial" w:hAnsi="Arial"/>
          <w:b/>
          <w:lang w:val="en-US"/>
        </w:rPr>
        <w:t>kyo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Gakugei</w:t>
      </w:r>
      <w:r>
        <w:rPr>
          <w:rStyle w:val="6"/>
          <w:rFonts w:cs="Arial" w:ascii="Arial" w:hAnsi="Arial"/>
          <w:b/>
        </w:rPr>
        <w:t xml:space="preserve"> </w:t>
      </w:r>
      <w:r>
        <w:rPr>
          <w:rStyle w:val="6"/>
          <w:rFonts w:cs="Arial" w:ascii="Arial" w:hAnsi="Arial"/>
          <w:b/>
          <w:lang w:val="en-US"/>
        </w:rPr>
        <w:t>University</w:t>
      </w:r>
      <w:r>
        <w:rPr>
          <w:rStyle w:val="6"/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«Заключения по эколого-биологическому качеству вод» (на основе данных, полученных на практических занятиях в течение семест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тестовых заданий: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иповое тестовое зада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Биоиндикация –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зучение влияния человека на эко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индикация абиотических и биотических факто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действии радиоактивного излуч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ведении промышленного комплекс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-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Биоиндикаторы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обитающие в районах техногенного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изменяющиеся морфологически в условиях техногенн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 реагирующие на изменение сапробности в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живые организмы, используемые для выявления загрязнения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более эффективные методы очистк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физико-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,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Перспективными биоиндикаторами являются вид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уз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 широ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c низкой экологической валентностью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низким адаптивным потенциал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Индикатором степени чистоты атмосферы я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риб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лишай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орос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насеком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Самый лучший метод очистки воды от загрязнения органическими веществам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лог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Биологический метод очистки воды от загрязнения основан на использовани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ы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сте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икроорганизм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орф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Биоиндикационные исследования нельзя проводить на уровня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уб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ж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Воды рек обно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сут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месяц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римерно через 10-12суто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Особенности состояния популяции определяют также её показатели как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озрастной спект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стойчивост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декс числ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ерционность популяционной 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Живые системы считаются открытыми потому, что о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строены из тех же химических элементов, что и нежив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обмениваются веществом, энергией и информацией с внешней сред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бладают способностью к адаптац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пособны размножатьс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Массовая гибель рыбы при разливе нефти в водоемах связана с уменьшением в вод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овой энерг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кислород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глекислого газ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ено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За какое время разлагается половина пролитой в море неф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за недел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месяц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год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десять л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Гоместаз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щита организма от антиген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оддержание относительного постоянства внутренней среды организ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: смена биологических ритм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мена биоценоз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Кожа у сельских жителей стареет быстрее, чем у городских, вследствие прояв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чив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ут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одифик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мбинатив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относитель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Основная задача биоиндик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зработка системы контроля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азработка методов и критериев адекватно отражающая уровень антропог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действий с учётом характера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зработка системы наблюдений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характера воздействия внешних факторов на живые организ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Использование методов биоиндикации позволяет решать задач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к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ен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еограф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Термин "экология" предложен Эрнстом Геккелем 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0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1866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53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859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Для защиты окружающей среды от загряз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здают заповед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храняют отдельные природные сообще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граничивают добычу биологических ресур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недряют малоотходные и безотходные технолог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Организмы, способные жить в узком диапазоне экологической валент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ври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стено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лу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Косвенно действующий экологический фактор-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елье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емперату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Учение о лимитирующих факторах разработал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Н.Сукаче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Ю. Либи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И.Вернад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. Зю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Растения, произрастающие на умеренно увлажненных луга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се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д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з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Пустынные кактусы относятся к групп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уккулен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кле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ци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Четыре «закона», обязательные для рационального природопользования, предложи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. Дарв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Линн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 Мальту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. Коммон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.Свет, температура, влажность, давление относятся к фактора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а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кз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Абиотические факторы опреде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лементами неживой прир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ми фактор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м соста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нечной энерги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3.3 Типовые зад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хвойных различают легкие, средние, сильные и очень сильные хронические повреждения хвои при воздушном загрязнениях (табл. 1). Некрозы чаще появляются весной после образования хвои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блица 1. Влияние загрязнений воздуха сернистым газом на состояние хвои ели и сосны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015</wp:posOffset>
            </wp:positionH>
            <wp:positionV relativeFrom="paragraph">
              <wp:posOffset>146685</wp:posOffset>
            </wp:positionV>
            <wp:extent cx="4733925" cy="361124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ми индикаторами загрязнения воздуха являются состояние и продолжительность жизни хвои. Ель и сосна нормально развиваются при среднегодовом содержании SО2 в воздухе около 7-9 мкг/м3 . В чистом воздухе хвоя, особенно на молодых елях, держится 14-16 лет. Возраст хвои ели 6-10 лет свидетельствует об ухудшении качества воздуха в последние 3-5 лет до уровня предельно допустимых концентраций SО2 (50 мкг/м3 ).При возрасте еловой хвои 2-3 года качество воздуха в 10-15 раз хуже санитарных норм и среднее содержание SО2 в нем составляет 500-750 мкг/м3..Подобные деревья обречены на гибель. У сосны хвоя живет до 5-6 лет. При средних концентрациях SО2 в воздухе около 50 мкг/м3 продолжительность её жизни сокращается до 2-3 лет.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.</w:t>
      </w:r>
      <w:r>
        <w:rPr>
          <w:rFonts w:cs="Arial" w:ascii="Arial" w:hAnsi="Arial"/>
          <w:sz w:val="22"/>
          <w:szCs w:val="22"/>
        </w:rPr>
        <w:t xml:space="preserve"> При определении степени загрязненности воздуха по состоянию и продолжительности жизни хвои ели, сосны из средней части кроны молодых генеративных растений вырезать по одной ветви. На одном участке берут ветви с 25 деревьев и анализируют их на месте с использованием лупы или в лаборатории. Как известно, ветвление главных осей и боковых побегов хвойных – моноподиальное (рис. 1): побег из года в год растет своей верхушкой. При этом для каждого из годичных участков побегов в процентах оценивается количество сохранившейся хвои по сравнению с верхушечным участком текущего года. Для каждого участка (минимум 2) определяются также вид и степень развития некрозов хвои в баллах или %.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4365</wp:posOffset>
            </wp:positionH>
            <wp:positionV relativeFrom="paragraph">
              <wp:posOffset>52070</wp:posOffset>
            </wp:positionV>
            <wp:extent cx="4295775" cy="5591175"/>
            <wp:effectExtent l="0" t="0" r="0" b="0"/>
            <wp:wrapTight wrapText="bothSides">
              <wp:wrapPolygon edited="0">
                <wp:start x="-45" y="0"/>
                <wp:lineTo x="-45" y="21561"/>
                <wp:lineTo x="21600" y="21561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2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6:00Z</dcterms:created>
  <dc:creator>User</dc:creator>
  <dc:description/>
  <dc:language>en-US</dc:language>
  <cp:lastModifiedBy>ret</cp:lastModifiedBy>
  <cp:lastPrinted>2017-11-09T08:18:00Z</cp:lastPrinted>
  <dcterms:modified xsi:type="dcterms:W3CDTF">2018-09-06T14:58:00Z</dcterms:modified>
  <cp:revision>3</cp:revision>
  <dc:subject/>
  <dc:title/>
</cp:coreProperties>
</file>