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0" cy="1771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В.ДВ.04.02 Гидробиологическая оценка качества водных экосистем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05.03.06 –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</w:rPr>
        <w:t xml:space="preserve">Управление природопользованием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магист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кафедра природопользова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ь программы:</w:t>
      </w:r>
      <w:r>
        <w:rPr>
          <w:b/>
        </w:rPr>
        <w:t xml:space="preserve"> </w:t>
      </w:r>
      <w:r>
        <w:rPr>
          <w:rFonts w:eastAsia="MS Mincho;ＭＳ 明朝"/>
        </w:rPr>
        <w:t xml:space="preserve"> </w:t>
      </w:r>
      <w:r>
        <w:rPr>
          <w:rFonts w:eastAsia="MS Mincho;ＭＳ 明朝" w:cs="Arial" w:ascii="Arial" w:hAnsi="Arial"/>
        </w:rPr>
        <w:t xml:space="preserve">Анциферова Галина Аркадьевна, доктор географических наук, профессор кафедры, факультет географии, геоэкологии и туризма; </w:t>
      </w:r>
      <w:r>
        <w:rPr>
          <w:rFonts w:eastAsia="MS Mincho;ＭＳ 明朝" w:cs="Arial" w:ascii="Arial" w:hAnsi="Arial"/>
          <w:lang w:val="en-US"/>
        </w:rPr>
        <w:t>g</w:t>
      </w:r>
      <w:r>
        <w:rPr>
          <w:rFonts w:eastAsia="MS Mincho;ＭＳ 明朝" w:cs="Arial" w:ascii="Arial" w:hAnsi="Arial"/>
        </w:rPr>
        <w:t>_</w:t>
      </w:r>
      <w:r>
        <w:rPr>
          <w:rFonts w:eastAsia="MS Mincho;ＭＳ 明朝" w:cs="Arial" w:ascii="Arial" w:hAnsi="Arial"/>
          <w:lang w:val="en-US"/>
        </w:rPr>
        <w:t>antsiferova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>Кафедра природопользования, _протокол №4 от _06.06.2018г, НМС №10 _от 20.06.18г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</w:rPr>
        <w:t>2019/2020</w:t>
      </w:r>
      <w:r>
        <w:rPr>
          <w:rFonts w:cs="Arial" w:ascii="Arial" w:hAnsi="Arial"/>
          <w:b/>
        </w:rPr>
        <w:t xml:space="preserve">                  Семестр:   </w:t>
      </w: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 w:before="173" w:after="0"/>
        <w:ind w:left="67" w:firstLine="6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 w:before="173" w:after="0"/>
        <w:ind w:left="67" w:firstLine="6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Style17"/>
        <w:tabs>
          <w:tab w:val="clear" w:pos="708"/>
          <w:tab w:val="left" w:pos="1080" w:leader="none"/>
        </w:tabs>
        <w:spacing w:before="120" w:after="0"/>
        <w:ind w:first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Цель изучения дисциплины. Получение магистрами теоретических и прикладных знаний и навыков по общим и прикладным разделам биоиндикационных методов исследований. </w:t>
      </w:r>
    </w:p>
    <w:p>
      <w:pPr>
        <w:pStyle w:val="Style17"/>
        <w:tabs>
          <w:tab w:val="clear" w:pos="708"/>
          <w:tab w:val="left" w:pos="1080" w:leader="none"/>
        </w:tabs>
        <w:spacing w:before="120" w:after="0"/>
        <w:ind w:first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Задачи изучения дисциплины. Методы биоиндикационных исследований водных экосистем рассматриваются, как основа комплексной науки геоэкологии  Главными задачами являются: а) изучение фундаментальных понятий о свойствах и функциях «живых» и «неживых» систем, б) определение эколого-биологического качества поверхностных вод, в) разработка принципов управления современными сложными природными и природно-техногенными эколого-геологическими системами на основе палеоэкологически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  <w:r>
        <w:rPr>
          <w:rFonts w:cs="Arial" w:ascii="Arial" w:hAnsi="Arial"/>
        </w:rPr>
        <w:t xml:space="preserve">дисциплина относится к дисциплинам по выбору. </w:t>
      </w:r>
    </w:p>
    <w:p>
      <w:pPr>
        <w:pStyle w:val="22"/>
        <w:widowControl w:val="false"/>
        <w:spacing w:lineRule="auto" w:line="240" w:before="0" w:after="60"/>
        <w:ind w:first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Основные знания, умения и навыки, которыми магистр должен овладеть в результате изучения дисциплины:</w:t>
      </w:r>
    </w:p>
    <w:p>
      <w:pPr>
        <w:pStyle w:val="22"/>
        <w:widowControl w:val="false"/>
        <w:spacing w:lineRule="auto" w:line="240" w:before="0" w:after="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В результате изучения курса «Биоиндикация водных экосистем» магистр должен прочно усвоить основные закономерности развития водных экосистем и уметь оценить конкретные эколого-биологические условия реализации природных процессов. Он должен освоить методику биоиндикационных экологических исследо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75"/>
        <w:gridCol w:w="5887"/>
      </w:tblGrid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тенция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ностью проводить экологическую экспертизу различных видов проектного задания, осуществлять экологический аудит любого объекта и разрабатывать рекомендации по сохранению природной среды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иологические основы экологии и природопольз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а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правила выбора биоиндикатор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типы реакций живых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измов на загрязн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ружающей сред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собирать и анализировать полевую информац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 состоянии природной сред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пользоваться основными методиками биоэкологиче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ниторинга и методами выбора подходящего индикатора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ценивать качество воды, воздух, почв биоиндикацио нными методам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ладеть: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базовыми знаниями фундаментальных разделов биолог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основными методами зоофитоиндикации и индик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 использованием микроорганизм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методами отбора и анализа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иологических проб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принципами и методами биоиндикации, использованием различных тест-систем для оценки состояния среды;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ностью разрабатывать типовые природоохранные мероприятия и проводить оценку воздействия планируемых сооружений или иных форм хозяйственной деятельности на окружающую среду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ые виды негативного антропогенного воздействия на экосистем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частные методики биоиндик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принципы биопрогнозирования экологических катастроф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пользоваться основными методиками биоэкологиче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ниторинга и методами выбора подходящего индикатор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рименять естественнонаучные знания в учебной и профессиональной деятельност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извести подбор тестсистем в условиях различных эколого- хозяйственных ситуац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принципами и методами биоиндикации, использованием различных тест-систем для оценки состояния среды;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Объем дисциплины в зачетных единицах/час. — 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/ 108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</w:t>
      </w:r>
    </w:p>
    <w:p>
      <w:pPr>
        <w:pStyle w:val="Normal"/>
        <w:rPr/>
      </w:pPr>
      <w:r>
        <w:rPr/>
        <w:t>13. Виды учебной работы</w:t>
      </w:r>
    </w:p>
    <w:tbl>
      <w:tblPr>
        <w:tblW w:w="69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547"/>
        <w:gridCol w:w="1800"/>
      </w:tblGrid>
      <w:tr>
        <w:trPr>
          <w:trHeight w:val="229" w:hRule="atLeast"/>
        </w:trPr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29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Lucida Sans Unicode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21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семестр</w:t>
            </w:r>
          </w:p>
        </w:tc>
      </w:tr>
      <w:tr>
        <w:trPr>
          <w:trHeight w:val="31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0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ч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3.1 </w:t>
      </w:r>
      <w:r>
        <w:rPr/>
        <w:t>Содержание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Лек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, предмет и основные понят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«биологическая индикация», «биологическая индикация водных экосистем», «биоиндикаторы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закономерности развития водных экосистем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бщая классификация природных водоемов и особенности их эволюции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иотические факторы, определяющие в</w:t>
            </w:r>
            <w:r>
              <w:rPr>
                <w:rFonts w:cs="Arial" w:ascii="Arial" w:hAnsi="Arial"/>
                <w:sz w:val="20"/>
              </w:rPr>
              <w:t>идовой состав сообществ низших водоросле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химические факторы среды, влияющие на развитие фитопланктона и микрофитобентос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элементы  минерального питания низших водоросле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физические факторы среды, влияющие на развитие фитопланктона и микрофитобентос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биоиндикации водных экосистем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сапробиологического анализ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класса вод по индексу сапробности (метод Пантле-Букка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эколого-биологического качества вод методом вычисления средней сапробн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качества вод по методу Ватанабе – вычисление индекса диатомового комплекса органического загрязнения воды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Ipo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качества вод по методу Ватанабе – вычисление индекса загрязнения рек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P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подсчета водорослей фитопланктона (определение средней численности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вычисления биомассы фитопланктона (средней биомассы) в пробах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ое состояние водоема на основе анализа фитопланктон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8"/>
              </w:numPr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Оценка состояния водных экосистем на основе использования моделирующего программного пакета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imRiver</w:t>
            </w:r>
            <w:r>
              <w:rPr>
                <w:rFonts w:cs="Arial" w:ascii="Arial" w:hAnsi="Arial"/>
                <w:b w:val="false"/>
                <w:sz w:val="20"/>
              </w:rPr>
              <w:t>, разработанного в лаборатории</w:t>
            </w:r>
            <w:r>
              <w:rPr>
                <w:rStyle w:val="6"/>
                <w:rFonts w:cs="Arial" w:ascii="Arial" w:hAnsi="Arial"/>
                <w:b/>
              </w:rPr>
              <w:t xml:space="preserve"> </w:t>
            </w:r>
            <w:r>
              <w:rPr>
                <w:rStyle w:val="6"/>
                <w:rFonts w:cs="Arial" w:ascii="Arial" w:hAnsi="Arial"/>
                <w:b/>
                <w:sz w:val="20"/>
                <w:szCs w:val="20"/>
                <w:lang w:val="en-US"/>
              </w:rPr>
              <w:t>Mayama</w:t>
            </w:r>
            <w:r>
              <w:rPr>
                <w:rStyle w:val="6"/>
                <w:rFonts w:cs="Arial" w:ascii="Arial" w:hAnsi="Arial"/>
                <w:b/>
                <w:sz w:val="20"/>
                <w:szCs w:val="20"/>
              </w:rPr>
              <w:t xml:space="preserve"> в То</w:t>
            </w:r>
            <w:r>
              <w:rPr>
                <w:rStyle w:val="6"/>
                <w:rFonts w:cs="Arial" w:ascii="Arial" w:hAnsi="Arial"/>
                <w:b/>
                <w:sz w:val="20"/>
                <w:szCs w:val="20"/>
                <w:lang w:val="en-US"/>
              </w:rPr>
              <w:t>kyo</w:t>
            </w:r>
            <w:r>
              <w:rPr>
                <w:rStyle w:val="6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6"/>
                <w:rFonts w:cs="Arial" w:ascii="Arial" w:hAnsi="Arial"/>
                <w:b/>
                <w:sz w:val="20"/>
                <w:szCs w:val="20"/>
                <w:lang w:val="en-US"/>
              </w:rPr>
              <w:t>Gakugei</w:t>
            </w:r>
            <w:r>
              <w:rPr>
                <w:rStyle w:val="6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6"/>
                <w:rFonts w:cs="Arial" w:ascii="Arial" w:hAnsi="Arial"/>
                <w:b/>
                <w:sz w:val="20"/>
                <w:szCs w:val="20"/>
                <w:lang w:val="en-US"/>
              </w:rPr>
              <w:t>University</w:t>
            </w:r>
            <w:r>
              <w:rPr>
                <w:rStyle w:val="6"/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«Заключения по эколого-биологическому качеству вод» (на основе данных, полученных на практических занятиях в течение семестра).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Практические рабо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, предмет и основные понят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проб фитопланктона и микрофитобентоса под микроскопом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сбора водорослей в пресных водоемах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изучения водорослей в пресных водоемах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«фитопланктон», «микрофитобентос»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е водные растения и фитопланктон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е условия жизни и основные экологические группировки водорослей. 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ное значение низших водорослей (диатомовых и синезеленых).</w:t>
            </w:r>
          </w:p>
          <w:p>
            <w:pPr>
              <w:pStyle w:val="Style17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сновные закономерности развития водных экосистем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зучение диатомовых диаграмм межледниковых водоемов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идовой состав и эколого-географический анализ сообществ низших водорослей в природных олиготрофных, мезотрофных и эвтрофных водоемах как системная информация об отклике биоты на состояние среды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идовой состав сообществ низших водорослей при воздействии трофического фактора при загрязнении вод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азвитие водных экосистем в условиях антропогенной нагрузки и антропогенное эвтрофирование водоемов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собенности сукцессий фитопланктона в течение вегетационного сезона в загрязненных и экологически чистых водоемах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иотические факторы, определяющие в</w:t>
            </w:r>
            <w:r>
              <w:rPr>
                <w:rFonts w:cs="Arial" w:ascii="Arial" w:hAnsi="Arial"/>
                <w:sz w:val="20"/>
              </w:rPr>
              <w:t>идовой состав сообществ низших водоросле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химические факторы среды, влияющие на развитие фитопланктона и микрофитобентос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элементы  минерального питания низших водоросле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физические факторы среды, влияющие на развитие фитопланктона и микрофитобентос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биоиндикации водных экосистем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сапробиологического анализ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класса вод по индексу сапробности (метод Пантле-Букка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эколого-биологического качества вод методом вычисления средней сапроб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качества вод по методу Ватанабе – вычисление индекса диатомового комплекса органического загрязнения воды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Ipo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качества вод по методу Ватанабе – вычисление индекса загрязнения рек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P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подсчета водорослей фитопланктона (определение средней численности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вычисления биомассы фитопланктона (средней биомассы) в пробах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ое состояние водоема на основе анализа фитопланктон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2"/>
              </w:numPr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Оценка состояния водных экосистем на основе использования моделирующего программного пакета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imRiver</w:t>
            </w:r>
            <w:r>
              <w:rPr>
                <w:rFonts w:cs="Arial" w:ascii="Arial" w:hAnsi="Arial"/>
                <w:b w:val="false"/>
                <w:sz w:val="20"/>
              </w:rPr>
              <w:t>, разработанного в лаборатории</w:t>
            </w:r>
            <w:r>
              <w:rPr>
                <w:rStyle w:val="6"/>
                <w:rFonts w:cs="Arial" w:ascii="Arial" w:hAnsi="Arial"/>
                <w:b/>
              </w:rPr>
              <w:t xml:space="preserve"> </w:t>
            </w:r>
            <w:r>
              <w:rPr>
                <w:rStyle w:val="6"/>
                <w:rFonts w:cs="Arial" w:ascii="Arial" w:hAnsi="Arial"/>
                <w:b/>
                <w:sz w:val="20"/>
                <w:szCs w:val="20"/>
                <w:lang w:val="en-US"/>
              </w:rPr>
              <w:t>Mayama</w:t>
            </w:r>
            <w:r>
              <w:rPr>
                <w:rStyle w:val="6"/>
                <w:rFonts w:cs="Arial" w:ascii="Arial" w:hAnsi="Arial"/>
                <w:b/>
                <w:sz w:val="20"/>
                <w:szCs w:val="20"/>
              </w:rPr>
              <w:t xml:space="preserve"> в То</w:t>
            </w:r>
            <w:r>
              <w:rPr>
                <w:rStyle w:val="6"/>
                <w:rFonts w:cs="Arial" w:ascii="Arial" w:hAnsi="Arial"/>
                <w:b/>
                <w:sz w:val="20"/>
                <w:szCs w:val="20"/>
                <w:lang w:val="en-US"/>
              </w:rPr>
              <w:t>kyo</w:t>
            </w:r>
            <w:r>
              <w:rPr>
                <w:rStyle w:val="6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6"/>
                <w:rFonts w:cs="Arial" w:ascii="Arial" w:hAnsi="Arial"/>
                <w:b/>
                <w:sz w:val="20"/>
                <w:szCs w:val="20"/>
                <w:lang w:val="en-US"/>
              </w:rPr>
              <w:t>Gakugei</w:t>
            </w:r>
            <w:r>
              <w:rPr>
                <w:rStyle w:val="6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6"/>
                <w:rFonts w:cs="Arial" w:ascii="Arial" w:hAnsi="Arial"/>
                <w:b/>
                <w:sz w:val="20"/>
                <w:szCs w:val="20"/>
                <w:lang w:val="en-US"/>
              </w:rPr>
              <w:t>University</w:t>
            </w:r>
            <w:r>
              <w:rPr>
                <w:rStyle w:val="6"/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«Заключения по эколого-биологическому качеству вод» (на основе данных, полученных на практических занятиях в течение семестра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3.2 Темы (разделы)</w:t>
      </w:r>
      <w:r>
        <w:rPr>
          <w:rFonts w:cs="Arial" w:ascii="Arial" w:hAnsi="Arial"/>
          <w:b/>
          <w:bCs/>
        </w:rPr>
        <w:t xml:space="preserve"> дисциплины и виды заняти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166"/>
        <w:gridCol w:w="1126"/>
        <w:gridCol w:w="1131"/>
        <w:gridCol w:w="1656"/>
        <w:gridCol w:w="1135"/>
        <w:gridCol w:w="1138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, предмет и основные пон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закономерности развития водных экосисте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иотические факторы, определяющие в</w:t>
            </w:r>
            <w:r>
              <w:rPr>
                <w:rFonts w:cs="Arial" w:ascii="Arial" w:hAnsi="Arial"/>
                <w:sz w:val="20"/>
              </w:rPr>
              <w:t>идовой состав сообществ низших водорос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биоиндикации водных экосисте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ое состояние водоема на основе анализа фитопланкт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 xml:space="preserve">Необходима регулярная работа с текстом конспектов лекций для понимания и освоения материала предшествующей и последующей лекций. По указанию преподавателя необходимо регулярно выполнять домашние задачи, выполнять контрольные тесты в ходе текущей аттестации (по каждой пройденной теме), подготовить презентацию по рекомендованной теме к итоговой зачетной аттестации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лекционных и лабораторных занятий, самостоятельно осваивают понятийный аппарат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еские рекомендации по организации самостоятельной работы студентов включают:</w:t>
      </w:r>
    </w:p>
    <w:p>
      <w:pPr>
        <w:pStyle w:val="Normal"/>
        <w:numPr>
          <w:ilvl w:val="0"/>
          <w:numId w:val="3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использование электронных учебников и ресурсов интернет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ование лицензионного программного обеспечения для статистического анализа данных по состоянию окружающей среды и здоровья населения. </w:t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  <w:color w:val="000000"/>
          <w:sz w:val="18"/>
          <w:szCs w:val="18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стифеева, Т. Биологический мониторинг : учебное пособие / Т. Евстифеева, Л. Фабарисова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. - Оренбург : ОГУ, 2012. - 119 с. ; То же [Электронный ресурс]. - URL: http://biblioclub.ru/index.php?page=book&amp;id=259119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val="en-US" w:eastAsia="ru-RU"/>
              </w:rPr>
            </w:pPr>
            <w:r>
              <w:rPr>
                <w:rFonts w:cs="Arial" w:ascii="Arial" w:hAnsi="Arial"/>
                <w:szCs w:val="18"/>
                <w:lang w:val="en-US"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Опекунова, М.Г. Биоиндикация загрязнений : учебное пособие / М.Г. Опекунова ; Санкт-Петербургский государственный университет. - 2-е изд. - СПб. : Издательство Санкт-Петербургского Государственного Университета, 2016. - 307 с. : схем., табл., ил. - ISBN 978-5-288-05674-1 ; То же [Электронный ресурс]. - URL: http://biblioclub.ru/index.php?page=book&amp;id=458079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  <w:color w:val="000000"/>
          <w:sz w:val="18"/>
          <w:szCs w:val="18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ранков, В.И. Мониторинг лесных экосистем : учебное пособие / В.И. Таранков. - Воронеж : Воронежская государственная лесотехническая академия, 2006. - 301 с. : табл. - ISBN 5-7994-0140-9 ; То же [Электронный ресурс]. - URL: http://biblioclub.ru/index.php?page=book&amp;id=143151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токсичности осадков городских сточных вод после обработки аминокислотными композициями : монография / Л.Н. Губанов, Д.В. Бояркин, С.М. Севостьянов, И.В. Катраева. - Н. Новгород : ННГАСУ, 2012. - 227 с. : схем., табл., ил. - Библиогр. в кн.. - ISBN 978-5-87941-831-6 ; То же [Электронный ресурс]. - URL: http://biblioclub.ru/index.php?page=book&amp;id=427290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о-аналитическме методы исследования окружающей среды: Учебное пособие / Т.И. Прожорина, Н.В. Каверина, А.Н. Никольская, Е.Ю. Иванова, А.И. Федорова, Г.А. Анциферова, А.Г. Муравьева, М.А. Михеева, В.В. Сиваченко, Т.Ф. Трегуб. – Воронеж: Изд-во «Истоки», 2010. – 304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Анциферова Г.А. Эволюция диатомовой флоры и межледникового озерного осадконакопления центра Восточно-Европейской равнины в неоплейстоцене // Тр. НИИ Геологии ВГУ. – Воронеж, - 2001. – Вып. 2. – 19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Анциферова Г.А., Трегуб Т.Ф., Стародубцева Н.В. Палеоботанические методы в палеоэкологии неоплейстоцена центра Восточно-Европейской равнины// Воронеж, 2005. – Труды НИИ геологии. – Вып. 31. – 10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Баринова С.С., Медведева Л.А., Анисимова О.В. Разнообразие водорослей-индикаторов в оценке качества окружающей среды.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Piles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Studio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Te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Aviv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, 2008. – 498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Анциферова Г.А. Биоиндикация в геоэкологии: об эвтрофировании межледниковых, голоценовых и современных поверхностных водных экосистем бассейна Верхнего Дона // Вестник Воронежского университета. Геология, № 1, Воронеж, 2005. – С. 240-250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циферова Г.А., Борисова Л.Е. Озера долины реки Ворона как естественный современный рефугиум диатомовых водорослей центра Восточно-Европейской равнины. / Г.А. Анциферова, Л.Е. Борисова // Вестник Воронежского университета. Серия: География. Геоэкология, № 2, Воронеж, 2009. – С. 85-92.</w:t>
            </w:r>
          </w:p>
          <w:p>
            <w:pPr>
              <w:pStyle w:val="Style16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  <w:color w:val="000000"/>
          <w:sz w:val="18"/>
          <w:szCs w:val="18"/>
        </w:rPr>
        <w:t>в)</w:t>
      </w:r>
      <w:r>
        <w:rPr>
          <w:rFonts w:cs="Arial" w:ascii="Arial" w:hAnsi="Arial"/>
          <w:bCs/>
          <w:color w:val="000000"/>
          <w:sz w:val="18"/>
          <w:szCs w:val="18"/>
        </w:rPr>
        <w:t>базы данных, информационно-справочные и поисковые системы</w:t>
      </w:r>
      <w:r>
        <w:rPr>
          <w:rStyle w:val="StrongEmphasis"/>
          <w:rFonts w:cs="Arial" w:ascii="Arial" w:hAnsi="Arial"/>
          <w:iCs/>
          <w:color w:val="000000"/>
          <w:sz w:val="18"/>
          <w:szCs w:val="18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ww.lib.vsu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val="en-US" w:eastAsia="ru-RU"/>
              </w:rPr>
            </w:pPr>
            <w:r>
              <w:rPr>
                <w:rFonts w:cs="Arial" w:ascii="Arial" w:hAnsi="Arial"/>
                <w:szCs w:val="18"/>
                <w:lang w:val="en-US"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boooksshare.net/index.php?id1=4&amp;category=geology…a-f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dynamo.geol.msu.ru/conrses/global-geology.hmtl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ww.geokniga.org/books/26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b/>
        </w:rPr>
        <w:t xml:space="preserve">16. Перечень учебно-методического обеспечения для самостоятельной работы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ранков, В.И. Мониторинг лесных экосистем : учебное пособие / В.И. Таранков. - Воронеж : Воронежская государственная лесотехническая академия, 2006. - 301 с. : табл. - ISBN 5-7994-0140-9 ; То же [Электронный ресурс]. - URL: http://biblioclub.ru/index.php?page=book&amp;id=143151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2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токсичности осадков городских сточных вод после обработки аминокислотными композициями : монография / Л.Н. Губанов, Д.В. Бояркин, С.М. Севостьянов, И.В. Катраева. - Н. Новгород : ННГАСУ, 2012. - 227 с. : схем., табл., ил. - Библиогр. в кн.. - ISBN 978-5-87941-831-6 ; То же [Электронный ресурс]. - URL: http://biblioclub.ru/index.php?page=book&amp;id=427290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3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о-аналитическме методы исследования окружающей среды: Учебное пособие / Т.И. Прожорина, Н.В. Каверина, А.Н. Никольская, Е.Ю. Иванова, А.И. Федорова, Г.А. Анциферова, А.Г. Муравьева, М.А. Михеева, В.В. Сиваченко, Т.Ф. Трегуб. – Воронеж: Изд-во «Истоки», 2010. – 304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Анциферова Г.А. Эволюция диатомовой флоры и межледникового озерного осадконакопления центра Восточно-Европейской равнины в неоплейстоцене // Тр. НИИ Геологии ВГУ. – Воронеж, - 2001. – Вып. 2. – 19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Анциферова Г.А., Трегуб Т.Ф., Стародубцева Н.В. Палеоботанические методы в палеоэкологии неоплейстоцена центра Восточно-Европейской равнины// Воронеж, 2005. – Труды НИИ геологии. – Вып. 31. – 10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Баринова С.С., Медведева Л.А., Анисимова О.В. Разнообразие водорослей-индикаторов в оценке качества окружающей среды.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Piles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Studio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Te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Aviv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, 2008. – 498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Анциферова Г.А. Биоиндикация в геоэкологии: об эвтрофировании межледниковых, голоценовых и современных поверхностных водных экосистем бассейна Верхнего Дона // Вестник Воронежского университета. Геология, № 1, Воронеж, 2005. – С. 240-250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циферова Г.А., Борисова Л.Е. Озера долины реки Ворона как естественный современный рефугиум диатомовых водорослей центра Восточно-Европейской равнины. / Г.А. Анциферова, Л.Е. Борисова // Вестник Воронежского университета. Серия: География. Геоэкология, № 2, Воронеж, 2009. – С. 85-92.</w:t>
            </w:r>
          </w:p>
          <w:p>
            <w:pPr>
              <w:pStyle w:val="Style16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iCs/>
          <w:sz w:val="18"/>
          <w:szCs w:val="18"/>
        </w:rPr>
        <w:t>Для работы с интернет-ресурсами рекомендуются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>базы данных, информационно-справочные и поисковые системы и др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18"/>
                <w:lang w:val="en-US" w:eastAsia="ru-RU"/>
              </w:rPr>
            </w:pPr>
            <w:r>
              <w:rPr>
                <w:rFonts w:cs="Arial" w:ascii="Arial" w:hAnsi="Arial"/>
                <w:szCs w:val="18"/>
                <w:lang w:val="en-US"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ww.lib.vsu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paleontologylib</w:t>
            </w:r>
            <w:r>
              <w:rPr>
                <w:rFonts w:cs="Arial" w:ascii="Arial" w:hAnsi="Arial"/>
                <w:szCs w:val="18"/>
              </w:rPr>
              <w:t>.</w:t>
            </w:r>
            <w:r>
              <w:rPr>
                <w:rFonts w:cs="Arial" w:ascii="Arial" w:hAnsi="Arial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Cs w:val="18"/>
              </w:rPr>
              <w:t>/</w:t>
            </w:r>
            <w:r>
              <w:rPr>
                <w:rFonts w:cs="Arial" w:ascii="Arial" w:hAnsi="Arial"/>
                <w:szCs w:val="18"/>
                <w:lang w:val="en-US"/>
              </w:rPr>
              <w:t>palaiosens</w:t>
            </w:r>
            <w:r>
              <w:rPr>
                <w:rFonts w:cs="Arial" w:ascii="Arial" w:hAnsi="Arial"/>
                <w:szCs w:val="18"/>
              </w:rPr>
              <w:t>/</w:t>
            </w:r>
            <w:r>
              <w:rPr>
                <w:rFonts w:cs="Arial" w:ascii="Arial" w:hAnsi="Arial"/>
                <w:szCs w:val="18"/>
                <w:lang w:val="en-US"/>
              </w:rPr>
              <w:t>item</w:t>
            </w:r>
            <w:r>
              <w:rPr>
                <w:rFonts w:cs="Arial" w:ascii="Arial" w:hAnsi="Arial"/>
                <w:szCs w:val="18"/>
              </w:rPr>
              <w:t>/</w:t>
            </w:r>
            <w:r>
              <w:rPr>
                <w:rFonts w:cs="Arial" w:ascii="Arial" w:hAnsi="Arial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Cs w:val="18"/>
              </w:rPr>
              <w:t>00/</w:t>
            </w:r>
            <w:r>
              <w:rPr>
                <w:rFonts w:cs="Arial" w:ascii="Arial" w:hAnsi="Arial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Cs w:val="18"/>
              </w:rPr>
              <w:t>00/</w:t>
            </w:r>
            <w:r>
              <w:rPr>
                <w:rFonts w:cs="Arial" w:ascii="Arial" w:hAnsi="Arial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Cs w:val="18"/>
              </w:rPr>
              <w:t>0000000/Палеоэкология-Палеонтология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Cs w:val="18"/>
              </w:rPr>
              <w:t>.</w:t>
            </w:r>
            <w:r>
              <w:rPr>
                <w:rFonts w:cs="Arial" w:ascii="Arial" w:hAnsi="Arial"/>
                <w:szCs w:val="18"/>
                <w:lang w:val="en-US"/>
              </w:rPr>
              <w:t>academia</w:t>
            </w:r>
            <w:r>
              <w:rPr>
                <w:rFonts w:cs="Arial" w:ascii="Arial" w:hAnsi="Arial"/>
                <w:szCs w:val="18"/>
              </w:rPr>
              <w:t>-</w:t>
            </w:r>
            <w:r>
              <w:rPr>
                <w:rFonts w:cs="Arial" w:ascii="Arial" w:hAnsi="Arial"/>
                <w:szCs w:val="18"/>
                <w:lang w:val="en-US"/>
              </w:rPr>
              <w:t>moscow</w:t>
            </w:r>
            <w:r>
              <w:rPr>
                <w:rFonts w:cs="Arial" w:ascii="Arial" w:hAnsi="Arial"/>
                <w:szCs w:val="18"/>
              </w:rPr>
              <w:t>.</w:t>
            </w:r>
            <w:r>
              <w:rPr>
                <w:rFonts w:cs="Arial" w:ascii="Arial" w:hAnsi="Arial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Cs w:val="18"/>
              </w:rPr>
              <w:t>/</w:t>
            </w:r>
            <w:r>
              <w:rPr>
                <w:rFonts w:cs="Arial" w:ascii="Arial" w:hAnsi="Arial"/>
                <w:szCs w:val="18"/>
                <w:lang w:val="en-US"/>
              </w:rPr>
              <w:t>off</w:t>
            </w:r>
            <w:r>
              <w:rPr>
                <w:rFonts w:cs="Arial" w:ascii="Arial" w:hAnsi="Arial"/>
                <w:szCs w:val="18"/>
              </w:rPr>
              <w:t>_</w:t>
            </w:r>
            <w:r>
              <w:rPr>
                <w:rFonts w:cs="Arial" w:ascii="Arial" w:hAnsi="Arial"/>
                <w:szCs w:val="18"/>
                <w:lang w:val="en-US"/>
              </w:rPr>
              <w:t>line</w:t>
            </w:r>
            <w:r>
              <w:rPr>
                <w:rFonts w:cs="Arial" w:ascii="Arial" w:hAnsi="Arial"/>
                <w:szCs w:val="18"/>
              </w:rPr>
              <w:t>/_</w:t>
            </w:r>
            <w:r>
              <w:rPr>
                <w:rFonts w:cs="Arial" w:ascii="Arial" w:hAnsi="Arial"/>
                <w:szCs w:val="18"/>
                <w:lang w:val="en-US"/>
              </w:rPr>
              <w:t>books</w:t>
            </w:r>
            <w:r>
              <w:rPr>
                <w:rFonts w:cs="Arial" w:ascii="Arial" w:hAnsi="Arial"/>
                <w:szCs w:val="18"/>
              </w:rPr>
              <w:t>/</w:t>
            </w:r>
            <w:r>
              <w:rPr>
                <w:rFonts w:cs="Arial" w:ascii="Arial" w:hAnsi="Arial"/>
                <w:szCs w:val="18"/>
                <w:lang w:val="en-US"/>
              </w:rPr>
              <w:t>fragment</w:t>
            </w:r>
            <w:r>
              <w:rPr>
                <w:rFonts w:cs="Arial" w:ascii="Arial" w:hAnsi="Arial"/>
                <w:szCs w:val="18"/>
              </w:rPr>
              <w:t>_20121.</w:t>
            </w:r>
            <w:r>
              <w:rPr>
                <w:rFonts w:cs="Arial" w:ascii="Arial" w:hAnsi="Arial"/>
                <w:szCs w:val="18"/>
                <w:lang w:val="en-US"/>
              </w:rPr>
              <w:t>pdf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ww.geokniga.org/labls/4842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Cs w:val="18"/>
              </w:rPr>
              <w:t>.</w:t>
            </w:r>
            <w:r>
              <w:rPr>
                <w:rFonts w:cs="Arial" w:ascii="Arial" w:hAnsi="Arial"/>
                <w:szCs w:val="18"/>
                <w:lang w:val="en-US"/>
              </w:rPr>
              <w:t>classes</w:t>
            </w:r>
            <w:r>
              <w:rPr>
                <w:rFonts w:cs="Arial" w:ascii="Arial" w:hAnsi="Arial"/>
                <w:szCs w:val="18"/>
              </w:rPr>
              <w:t>.</w:t>
            </w:r>
            <w:r>
              <w:rPr>
                <w:rFonts w:cs="Arial" w:ascii="Arial" w:hAnsi="Arial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Cs w:val="18"/>
              </w:rPr>
              <w:t>/</w:t>
            </w:r>
            <w:r>
              <w:rPr>
                <w:rFonts w:cs="Arial" w:ascii="Arial" w:hAnsi="Arial"/>
                <w:szCs w:val="18"/>
                <w:lang w:val="en-US"/>
              </w:rPr>
              <w:t>all</w:t>
            </w:r>
            <w:r>
              <w:rPr>
                <w:rFonts w:cs="Arial" w:ascii="Arial" w:hAnsi="Arial"/>
                <w:szCs w:val="18"/>
              </w:rPr>
              <w:t>.../</w:t>
            </w:r>
            <w:r>
              <w:rPr>
                <w:rFonts w:cs="Arial" w:ascii="Arial" w:hAnsi="Arial"/>
                <w:szCs w:val="18"/>
                <w:lang w:val="en-US"/>
              </w:rPr>
              <w:t>russian</w:t>
            </w:r>
            <w:r>
              <w:rPr>
                <w:rFonts w:cs="Arial" w:ascii="Arial" w:hAnsi="Arial"/>
                <w:szCs w:val="18"/>
              </w:rPr>
              <w:t>-</w:t>
            </w:r>
            <w:r>
              <w:rPr>
                <w:rFonts w:cs="Arial" w:ascii="Arial" w:hAnsi="Arial"/>
                <w:szCs w:val="18"/>
                <w:lang w:val="en-US"/>
              </w:rPr>
              <w:t>dictionary</w:t>
            </w:r>
            <w:r>
              <w:rPr>
                <w:rFonts w:cs="Arial" w:ascii="Arial" w:hAnsi="Arial"/>
                <w:szCs w:val="18"/>
              </w:rPr>
              <w:t>-</w:t>
            </w:r>
            <w:r>
              <w:rPr>
                <w:rFonts w:cs="Arial" w:ascii="Arial" w:hAnsi="Arial"/>
                <w:szCs w:val="18"/>
                <w:lang w:val="en-US"/>
              </w:rPr>
              <w:t>Efremova</w:t>
            </w:r>
            <w:r>
              <w:rPr>
                <w:rFonts w:cs="Arial" w:ascii="Arial" w:hAnsi="Arial"/>
                <w:szCs w:val="18"/>
              </w:rPr>
              <w:t>-</w:t>
            </w:r>
            <w:r>
              <w:rPr>
                <w:rFonts w:cs="Arial" w:ascii="Arial" w:hAnsi="Arial"/>
                <w:szCs w:val="18"/>
                <w:lang w:val="en-US"/>
              </w:rPr>
              <w:t>ferm</w:t>
            </w:r>
            <w:r>
              <w:rPr>
                <w:rFonts w:cs="Arial" w:ascii="Arial" w:hAnsi="Arial"/>
                <w:szCs w:val="18"/>
              </w:rPr>
              <w:t>-66188.</w:t>
            </w:r>
            <w:r>
              <w:rPr>
                <w:rFonts w:cs="Arial" w:ascii="Arial" w:hAnsi="Arial"/>
                <w:szCs w:val="18"/>
                <w:lang w:val="en-US"/>
              </w:rPr>
              <w:t>ht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Для лекционных занятий – аудитория, оснащенная мультимедийной аппаратурой, для лабораторных занятий – микроскоп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6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536"/>
        <w:gridCol w:w="2252"/>
        <w:gridCol w:w="193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2"/>
                <w:szCs w:val="22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 знаний, умений, навыков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средства оценивания)</w:t>
            </w:r>
          </w:p>
        </w:tc>
      </w:tr>
      <w:tr>
        <w:trPr>
          <w:trHeight w:val="511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8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ностью проводить экологическую экспертизу различных видов проектного задания, осуществлять экологический аудит любого объекта и разрабатывать рекомендации по сохранению природной сре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>: биологические основы экологии и природопольз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ния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авила выбора биоиндикатор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ипы реакций живых организмов на загрязн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ей сред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- собирать и анализировать полевую информац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стоянии природной среды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льзоваться основными методиками биоэколог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иторинга и методами выбора подходящего индикатора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ценивать качество воды, воздух, почв биоиндикацио нными методами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- базовыми знаниями фундаментальных разделов биологи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новными методами зоофитоиндикации и индик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спользованием микроорганизмо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етодами отбора и анализа биологических проб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нципами и методами биоиндикации, использованием различных тест-систем для оценки состояния среды;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, предмет и основные пон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 работы,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>
          <w:trHeight w:val="196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закономерности развития водных экосисте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ат и мультимедийная презентация Устный опрос</w:t>
            </w:r>
          </w:p>
        </w:tc>
      </w:tr>
      <w:tr>
        <w:trPr>
          <w:trHeight w:val="162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6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способностью диагностировать проблемы охраны природы, разрабатывать практические рекомендации по её охране и обеспечению устойчивого развития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сновные виды негативного антропогенного воздействия на экосистемы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частные методики биоиндикаци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инципы биопрогнозирования экологических катастроф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льзоваться основными методиками биоэкологичес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иторинга и методами выбора подходящего индикатор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применять естественнонаучные знания в учебной и профессиональной деятельности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оизвести подбор тестсистем в условиях различных эколого- хозяйственных ситуаций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инципами и методами биоиндикации, использованием различных тест-систем для оценки состояния среды;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иотические факторы, определяющие в</w:t>
            </w:r>
            <w:r>
              <w:rPr>
                <w:rFonts w:cs="Arial" w:ascii="Arial" w:hAnsi="Arial"/>
                <w:sz w:val="20"/>
              </w:rPr>
              <w:t>идовой состав сообществ низших водоросле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биоиндикации водных экосисте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ат и мультимедийная презентация</w:t>
            </w:r>
          </w:p>
        </w:tc>
      </w:tr>
      <w:tr>
        <w:trPr>
          <w:trHeight w:val="250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 работы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>
          <w:trHeight w:val="193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ое состояние водоема на основе анализа фитопланкт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 работы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тимедийная презентация Устный опрос</w:t>
            </w:r>
          </w:p>
        </w:tc>
      </w:tr>
      <w:tr>
        <w:trPr>
          <w:trHeight w:val="134" w:hRule="atLeast"/>
        </w:trPr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ИМ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1"/>
        <w:spacing w:lineRule="auto" w:line="264" w:before="0" w:after="0"/>
        <w:ind w:left="0" w:firstLine="28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21"/>
        <w:spacing w:lineRule="auto" w:line="264" w:before="0" w:after="0"/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ются следующие критерии:</w:t>
      </w:r>
    </w:p>
    <w:p>
      <w:pPr>
        <w:pStyle w:val="21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 (теоретическими основами геологии);</w:t>
      </w:r>
    </w:p>
    <w:p>
      <w:pPr>
        <w:pStyle w:val="21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способность иллюстрировать ответ примерами, фактами, данными научных исследований;</w:t>
      </w:r>
    </w:p>
    <w:p>
      <w:pPr>
        <w:pStyle w:val="21"/>
        <w:spacing w:lineRule="auto" w:line="264" w:before="0" w:after="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ять теоретические знания для решения практических задач в сфере применения геологических знаний.</w:t>
      </w:r>
    </w:p>
    <w:p>
      <w:pPr>
        <w:pStyle w:val="21"/>
        <w:spacing w:lineRule="auto" w:line="264" w:before="0" w:after="0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ется следующее соотношение показателей и шкала оценивания результатов обучения.</w:t>
      </w:r>
    </w:p>
    <w:p>
      <w:pPr>
        <w:pStyle w:val="21"/>
        <w:spacing w:lineRule="auto" w:line="264" w:before="0" w:after="0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о содержание учебного материала. Правильно даны определения понятий, ответ самостоятельный; допускается не всегда последовательное изложение материала, даются ответы не на вспомогательные вопрос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чте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содержание учебного материала не раскрыто, допущены грубые ошибки в определении понятий и терминологии, не даны ответы на вспомогательные вопросы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1 Перечень вопросов к зачету:</w:t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ение проб фитопланктона и микрофитобентоса под микроскопо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«биологическая индикация», «биологическая индикация водных экосистем», «биоиндикаторы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сбора водорослей в пресных водоема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изучения водорослей в пресных водоема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«фитопланктон», «микрофитобентос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шие водные растения и фитопланкто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ие условия жизни и основные экологические группировки водорослей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каторное значение низших водорослей (диатомовых и синезеленых).</w:t>
      </w:r>
    </w:p>
    <w:p>
      <w:pPr>
        <w:pStyle w:val="Heading6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водоемов. 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бщая классификация природных водоемов и особенности их эволюции.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Видовой состав и эколого-географический анализ сообществ низших водорослей в природных олиготрофных, мезотрофных и эвтрофных водоемах как системная информация об отклике биоты на состояние среды. 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идовой состав сообществ низших водорослей при воздействии трофического фактора при загрязнении вод.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Развитие водных экосистем в условиях антропогенной нагрузки и антропогенное эвтрофирование водоемов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сукцессий фитопланктона в течение вегетационного сезона в загрязненных и экологически чистых водоема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дрохимические факторы среды, влияющие на развитие фитопланктона и микрофитобентос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элементы  минерального питания низших водоросле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дрофизические факторы среды, влияющие на развитие фитопланктона и микрофитобентос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ы сапробиологического анализ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ласса вод по индексу сапробности (метод Пантле-Букка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эколого-биологического качества вод методом вычисления средней сапробности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Определение качества вод по методу Ватанабе – вычисление индекса диатомового комплекса органического загрязнения воды (</w:t>
      </w:r>
      <w:r>
        <w:rPr>
          <w:rFonts w:cs="Arial" w:ascii="Arial" w:hAnsi="Arial"/>
          <w:sz w:val="22"/>
          <w:szCs w:val="22"/>
          <w:lang w:val="en-US"/>
        </w:rPr>
        <w:t>DAIp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Определение качества вод по методу Ватанабе – вычисление индекса загрязнения реки (</w:t>
      </w:r>
      <w:r>
        <w:rPr>
          <w:rFonts w:cs="Arial" w:ascii="Arial" w:hAnsi="Arial"/>
          <w:sz w:val="22"/>
          <w:szCs w:val="22"/>
          <w:lang w:val="en-US"/>
        </w:rPr>
        <w:t>RPI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D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подсчета водорослей фитопланктона (определение средней численности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вычисления биомассы фитопланктона (средней биомассы) в пробах.</w:t>
      </w:r>
    </w:p>
    <w:p>
      <w:pPr>
        <w:pStyle w:val="Heading6"/>
        <w:ind w:left="360" w:hanging="0"/>
        <w:rPr/>
      </w:pPr>
      <w:r>
        <w:rPr>
          <w:rFonts w:cs="Arial" w:ascii="Arial" w:hAnsi="Arial"/>
          <w:b w:val="false"/>
        </w:rPr>
        <w:t xml:space="preserve">24.Оценка состояния водных экосистем на основе использования моделирующего программного пакета </w:t>
      </w:r>
      <w:r>
        <w:rPr>
          <w:rFonts w:cs="Arial" w:ascii="Arial" w:hAnsi="Arial"/>
          <w:b w:val="false"/>
          <w:lang w:val="en-US"/>
        </w:rPr>
        <w:t>SimRiver</w:t>
      </w:r>
      <w:r>
        <w:rPr>
          <w:rFonts w:cs="Arial" w:ascii="Arial" w:hAnsi="Arial"/>
          <w:b w:val="false"/>
        </w:rPr>
        <w:t>, разработанного в лаборатории</w:t>
      </w:r>
      <w:r>
        <w:rPr>
          <w:rStyle w:val="6"/>
          <w:rFonts w:cs="Arial" w:ascii="Arial" w:hAnsi="Arial"/>
          <w:b/>
        </w:rPr>
        <w:t xml:space="preserve"> </w:t>
      </w:r>
      <w:r>
        <w:rPr>
          <w:rStyle w:val="6"/>
          <w:rFonts w:cs="Arial" w:ascii="Arial" w:hAnsi="Arial"/>
          <w:b/>
          <w:lang w:val="en-US"/>
        </w:rPr>
        <w:t>Mayama</w:t>
      </w:r>
      <w:r>
        <w:rPr>
          <w:rStyle w:val="6"/>
          <w:rFonts w:cs="Arial" w:ascii="Arial" w:hAnsi="Arial"/>
          <w:b/>
        </w:rPr>
        <w:t xml:space="preserve"> в То</w:t>
      </w:r>
      <w:r>
        <w:rPr>
          <w:rStyle w:val="6"/>
          <w:rFonts w:cs="Arial" w:ascii="Arial" w:hAnsi="Arial"/>
          <w:b/>
          <w:lang w:val="en-US"/>
        </w:rPr>
        <w:t>kyo</w:t>
      </w:r>
      <w:r>
        <w:rPr>
          <w:rStyle w:val="6"/>
          <w:rFonts w:cs="Arial" w:ascii="Arial" w:hAnsi="Arial"/>
          <w:b/>
        </w:rPr>
        <w:t xml:space="preserve"> </w:t>
      </w:r>
      <w:r>
        <w:rPr>
          <w:rStyle w:val="6"/>
          <w:rFonts w:cs="Arial" w:ascii="Arial" w:hAnsi="Arial"/>
          <w:b/>
          <w:lang w:val="en-US"/>
        </w:rPr>
        <w:t>Gakugei</w:t>
      </w:r>
      <w:r>
        <w:rPr>
          <w:rStyle w:val="6"/>
          <w:rFonts w:cs="Arial" w:ascii="Arial" w:hAnsi="Arial"/>
          <w:b/>
        </w:rPr>
        <w:t xml:space="preserve"> </w:t>
      </w:r>
      <w:r>
        <w:rPr>
          <w:rStyle w:val="6"/>
          <w:rFonts w:cs="Arial" w:ascii="Arial" w:hAnsi="Arial"/>
          <w:b/>
          <w:lang w:val="en-US"/>
        </w:rPr>
        <w:t>University</w:t>
      </w:r>
      <w:r>
        <w:rPr>
          <w:rStyle w:val="6"/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«Заключения по эколого-биологическому качеству вод» (на основе данных, полученных на практических занятиях в течение семестр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2 Перечень тестовых заданий:</w:t>
      </w:r>
    </w:p>
    <w:p>
      <w:pPr>
        <w:pStyle w:val="Normal"/>
        <w:ind w:firstLine="72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иповое тестовое задание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Биоиндикация – это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изучение влияния человека на экосистем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индикация абиотических и биотических фактор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выявление изменений окружающей среды при воздействии радиоактивного излучен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выявление изменений окружающей среды при возведении промышленного комплекс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1-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Биоиндикаторы – это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живые организмы, обитающие в районах техногенного загрязнен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живые организмы, изменяющиеся морфологически в условиях техногенного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грязнен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живые организмы реагирующие на изменение сапробности вод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живые организмы, используемые для выявления загрязнения окружающей сред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Наиболее эффективные методы очистк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механическ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химическ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биохимическ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физико-химическ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3, 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 Перспективными биоиндикаторами являются виды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 узкой амплитудой толерантности к антропогенным условия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с широкой амплитудой толерантности к антропогенным условия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c низкой экологической валентностью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 низким адаптивным потенциало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Индикатором степени чистоты атмосферы являются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гриб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лишайник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водоросл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насекомы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Самый лучший метод очистки воды от загрязнения органическими веществам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механическ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химическ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биологическ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физический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.Биологический метод очистки воды от загрязнения основан на использовании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рыб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растен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микроорганизм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торф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Биоиндикационные исследования нельзя проводить на уровнях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убклеточно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клеточно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видово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межвидово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Воды рек обновляются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Через сутк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Через месяц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Примерно через 10-12суто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Через год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Особенности состояния популяции определяют также её показатели как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возрастной спектр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устойчивость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индекс численност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инерционность популяционной систем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 Живые системы считаются открытыми потому, что он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построены из тех же химических элементов, что и неживы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обмениваются веществом, энергией и информацией с внешней средо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обладают способностью к адаптация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пособны размножатьс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Массовая гибель рыбы при разливе нефти в водоемах связана с уменьшением в воде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ветовой энергии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кислорода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углекислого газа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олености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. За какое время разлагается половина пролитой в море нефт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за неделю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за месяц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за год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за десять лет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.Гоместаз – это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защита организма от антиген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поддержание относительного постоянства внутренней среды организм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: смена биологических ритмов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мена биоценоз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. Кожа у сельских жителей стареет быстрее, чем у городских, вследствие проявлен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зменчивост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мутационно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модификационно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комбинативно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оотносительно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. Основная задача биоиндикаци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разработка системы контроля за состоянием окружающей сред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разработка методов и критериев адекватно отражающая уровень антропогенных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здействий с учётом характера загрязнен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разработка системы наблюдений за состоянием окружающей сред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выявление характера воздействия внешних факторов на живые организм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. Использование методов биоиндикации позволяет решать задач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экологического мониторинг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фенологического мониторинг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географического мониторинг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антропогенного мониторинг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.Термин "экология" предложен Эрнстом Геккелем в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1900 г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1866 г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1953 г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1859 г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.Для защиты окружающей среды от загрязнения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оздают заповедник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Охраняют отдельные природные сообществ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Ограничивают добычу биологических ресурс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Внедряют малоотходные и безотходные технологи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.Организмы, способные жить в узком диапазоне экологической валентност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эвритопны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космополит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стенотопны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полукосмополит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1.Косвенно действующий экологический фактор- это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рельеф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температур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ве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вод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2. Учение о лимитирующих факторах разработал 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В.Н.Сукаче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Ю. Либих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В.И.Вернадск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Э. Зюсс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3.Растения, произрастающие на умеренно увлажненных лугах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ксерофит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гигрофит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гидрофит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мезофит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4.Пустынные кактусы относятся к групп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суккулен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клерофи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циофи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гигрофи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5.Четыре «закона», обязательные для рационального природопользования, предложил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Ч. Дарвин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К.Линне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К. Мальтус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Б. Коммонер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6.Свет, температура, влажность, давление относятся к факторам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биотически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абиотически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антропогенны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экзогенны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7.Абиотические факторы определяются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элементами неживой природ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физическими факторам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химическим составо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олнечной энергие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1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.3.3 Типовые задания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У хвойных различают легкие, средние, сильные и очень сильные хронические повреждения хвои при воздушном загрязнениях (табл. 1). Некрозы чаще появляются весной после образования хвои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аблица 1. Влияние загрязнений воздуха сернистым газом на состояние хвои ели и сосны.</w:t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1015</wp:posOffset>
            </wp:positionH>
            <wp:positionV relativeFrom="paragraph">
              <wp:posOffset>146685</wp:posOffset>
            </wp:positionV>
            <wp:extent cx="4733925" cy="3611245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рошими индикаторами загрязнения воздуха являются состояние и продолжительность жизни хвои. Ель и сосна нормально развиваются при среднегодовом содержании SО2 в воздухе около 7-9 мкг/м3 . В чистом воздухе хвоя, особенно на молодых елях, держится 14-16 лет. Возраст хвои ели 6-10 лет свидетельствует об ухудшении качества воздуха в последние 3-5 лет до уровня предельно допустимых концентраций SО2 (50 мкг/м3 ).При возрасте еловой хвои 2-3 года качество воздуха в 10-15 раз хуже санитарных норм и среднее содержание SО2 в нем составляет 500-750 мкг/м3..Подобные деревья обречены на гибель. У сосны хвоя живет до 5-6 лет. При средних концентрациях SО2 в воздухе около 50 мкг/м3 продолжительность её жизни сокращается до 2-3 лет. </w:t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ние.</w:t>
      </w:r>
      <w:r>
        <w:rPr>
          <w:rFonts w:cs="Arial" w:ascii="Arial" w:hAnsi="Arial"/>
          <w:sz w:val="22"/>
          <w:szCs w:val="22"/>
        </w:rPr>
        <w:t xml:space="preserve"> При определении степени загрязненности воздуха по состоянию и продолжительности жизни хвои ели, сосны из средней части кроны молодых генеративных растений вырезать по одной ветви. На одном участке берут ветви с 25 деревьев и анализируют их на месте с использованием лупы или в лаборатории. Как известно, ветвление главных осей и боковых побегов хвойных – моноподиальное (рис. 1): побег из года в год растет своей верхушкой. При этом для каждого из годичных участков побегов в процентах оценивается количество сохранившейся хвои по сравнению с верхушечным участком текущего года. Для каждого участка (минимум 2) определяются также вид и степень развития некрозов хвои в баллах или %.</w:t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34365</wp:posOffset>
            </wp:positionH>
            <wp:positionV relativeFrom="paragraph">
              <wp:posOffset>52070</wp:posOffset>
            </wp:positionV>
            <wp:extent cx="4295775" cy="5591175"/>
            <wp:effectExtent l="0" t="0" r="0" b="0"/>
            <wp:wrapTight wrapText="bothSides">
              <wp:wrapPolygon edited="0">
                <wp:start x="-45" y="0"/>
                <wp:lineTo x="-45" y="21561"/>
                <wp:lineTo x="21600" y="21561"/>
                <wp:lineTo x="21600" y="0"/>
                <wp:lineTo x="-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: устного опроса (индивидуальный опрос, доклады); письменных работ (контрольные, лабораторные работы); тестирования; оценки результатов самостоятельной работы (реферат). </w:t>
      </w:r>
      <w:r>
        <w:rPr>
          <w:rFonts w:cs="Arial" w:ascii="Arial" w:hAnsi="Arial"/>
          <w:sz w:val="22"/>
          <w:szCs w:val="22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При оценивании используются количественные шкалы оценок. Критерии оценивания приведены выше (см. п.19.2)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10"/>
    <w:qFormat/>
    <w:rPr/>
  </w:style>
  <w:style w:type="character" w:styleId="Style12">
    <w:name w:val=" Знак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5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geogr.vsu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00:00Z</dcterms:created>
  <dc:creator>User</dc:creator>
  <dc:description/>
  <dc:language>en-US</dc:language>
  <cp:lastModifiedBy>ret</cp:lastModifiedBy>
  <cp:lastPrinted>2017-10-27T15:38:00Z</cp:lastPrinted>
  <dcterms:modified xsi:type="dcterms:W3CDTF">2018-09-06T15:02:00Z</dcterms:modified>
  <cp:revision>4</cp:revision>
  <dc:subject/>
  <dc:title/>
</cp:coreProperties>
</file>