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suppressLineNumbers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151505" cy="1188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8.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Н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ОЧНЫХ СРЕДСТВ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Heading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УЧЕБНОЙ ДИСЦИПЛИН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Б.1.В.ДВ.12.01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ропологические и социокультурные аспекты мировой полити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ление подготовки/специальности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41.03.05 «международные отношения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Профиль подготовки/специализаци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«мировая политик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калавр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аспорт </w:t>
      </w:r>
    </w:p>
    <w:p>
      <w:pPr>
        <w:pStyle w:val="Normal"/>
        <w:ind w:left="100" w:right="709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фонда оценочных средств</w:t>
      </w:r>
    </w:p>
    <w:p>
      <w:pPr>
        <w:pStyle w:val="Normal"/>
        <w:keepNext w:val="true"/>
        <w:numPr>
          <w:ilvl w:val="0"/>
          <w:numId w:val="0"/>
        </w:numPr>
        <w:ind w:right="709" w:hanging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 учебной дисциплине</w:t>
      </w:r>
    </w:p>
    <w:p>
      <w:pPr>
        <w:pStyle w:val="Normal"/>
        <w:numPr>
          <w:ilvl w:val="0"/>
          <w:numId w:val="0"/>
        </w:numPr>
        <w:ind w:right="709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707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1.В.ДВ.12.01 Антропологические и социокультурные аспекты мировой политики</w:t>
      </w:r>
    </w:p>
    <w:p>
      <w:pPr>
        <w:pStyle w:val="Normal"/>
        <w:numPr>
          <w:ilvl w:val="0"/>
          <w:numId w:val="0"/>
        </w:numPr>
        <w:ind w:right="707" w:hanging="0"/>
        <w:jc w:val="center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00" w:right="707" w:hanging="0"/>
        <w:rPr/>
      </w:pPr>
      <w:r>
        <w:rPr>
          <w:rFonts w:cs="Arial" w:ascii="Arial" w:hAnsi="Arial"/>
          <w:b/>
          <w:lang w:eastAsia="en-US"/>
        </w:rPr>
        <w:t>1. В результате изучения дисциплины обучающийся  должен:</w:t>
      </w:r>
    </w:p>
    <w:p>
      <w:pPr>
        <w:pStyle w:val="Normal"/>
        <w:ind w:left="100" w:right="707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1.Знать основные концепции, положенные в основу антропологического, социокультурного, цивилизационного, архетипического подходов к исследованию и пониманию мировой политики.</w:t>
      </w:r>
    </w:p>
    <w:p>
      <w:pPr>
        <w:pStyle w:val="Normal"/>
        <w:ind w:left="100" w:right="707" w:hanging="0"/>
        <w:jc w:val="both"/>
        <w:rPr/>
      </w:pPr>
      <w:r>
        <w:rPr>
          <w:rFonts w:cs="Arial" w:ascii="Arial" w:hAnsi="Arial"/>
          <w:lang w:eastAsia="en-US"/>
        </w:rPr>
        <w:t>1.2. Уметь анализировать явления и тенденции мирополитического процесса с позиций антропологического, социокультурного, цивилизационного, архетипического и других связанных с ними подходов.</w:t>
      </w:r>
    </w:p>
    <w:p>
      <w:pPr>
        <w:pStyle w:val="Normal"/>
        <w:ind w:left="100" w:right="707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3.Владеть навыками антропологического, социокультурного, цивилизационного, архетипического анализов мировой политики.</w:t>
      </w:r>
    </w:p>
    <w:p>
      <w:pPr>
        <w:pStyle w:val="Normal"/>
        <w:ind w:right="707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00" w:right="707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2. Программа оценивания контролируемой компетенции:</w:t>
      </w:r>
    </w:p>
    <w:p>
      <w:pPr>
        <w:pStyle w:val="Normal"/>
        <w:ind w:left="100" w:right="707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925"/>
        <w:gridCol w:w="2024"/>
        <w:gridCol w:w="2764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кущая аттестация</w:t>
            </w:r>
          </w:p>
          <w:p>
            <w:pPr>
              <w:pStyle w:val="Normal"/>
              <w:ind w:right="707" w:hanging="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center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тролируемые модули, разделы (темы) дисциплины и их наименов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контролируемой компетенции (или ее части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right="2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ценочного средства</w:t>
            </w:r>
          </w:p>
        </w:tc>
      </w:tr>
      <w:tr>
        <w:trPr>
          <w:trHeight w:val="5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Социогуманитарные аспекты мировой политики </w:t>
            </w:r>
          </w:p>
          <w:p>
            <w:pPr>
              <w:pStyle w:val="Normal"/>
              <w:ind w:first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Антропология международных отношений и мировой политики</w:t>
            </w:r>
          </w:p>
          <w:p>
            <w:pPr>
              <w:pStyle w:val="Normal"/>
              <w:ind w:first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оциокультурный подход к исследованию мировой полити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ПК-4</w:t>
            </w:r>
          </w:p>
          <w:p>
            <w:pPr>
              <w:pStyle w:val="Normal"/>
              <w:ind w:right="70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ПК-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трольная работа</w:t>
            </w:r>
          </w:p>
        </w:tc>
      </w:tr>
      <w:tr>
        <w:trPr>
          <w:trHeight w:val="5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Социогуманитарные аспекты мировой политики </w:t>
            </w:r>
          </w:p>
          <w:p>
            <w:pPr>
              <w:pStyle w:val="Normal"/>
              <w:ind w:first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Антропология международных отношений и мировой политики</w:t>
            </w:r>
          </w:p>
          <w:p>
            <w:pPr>
              <w:pStyle w:val="Normal"/>
              <w:ind w:first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оциокультурный подход к исследованию мировой политики</w:t>
            </w:r>
          </w:p>
          <w:p>
            <w:pPr>
              <w:pStyle w:val="Normal"/>
              <w:ind w:first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Цивилизационный подход к исследованию</w:t>
            </w:r>
          </w:p>
          <w:p>
            <w:pPr>
              <w:pStyle w:val="Normal"/>
              <w:ind w:first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ой политики</w:t>
            </w:r>
          </w:p>
          <w:p>
            <w:pPr>
              <w:pStyle w:val="Normal"/>
              <w:ind w:first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Мировая политика в архетипической парадигме</w:t>
            </w:r>
          </w:p>
          <w:p>
            <w:pPr>
              <w:pStyle w:val="Normal"/>
              <w:ind w:first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Этноконфессиональ-ный фактор мировой политики</w:t>
            </w:r>
          </w:p>
          <w:p>
            <w:pPr>
              <w:pStyle w:val="Normal"/>
              <w:ind w:firstLine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Комплексность как условие применения подходов и методов исследования социогуманитарных аспектов мировой полити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ПК-4</w:t>
            </w:r>
          </w:p>
          <w:p>
            <w:pPr>
              <w:pStyle w:val="Normal"/>
              <w:ind w:right="70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ПК-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клады,</w:t>
            </w:r>
          </w:p>
          <w:p>
            <w:pPr>
              <w:pStyle w:val="Normal"/>
              <w:ind w:right="70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общения</w:t>
            </w:r>
          </w:p>
        </w:tc>
      </w:tr>
      <w:tr>
        <w:trPr>
          <w:trHeight w:val="707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межуточная аттестац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ПК-4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40"/>
              <w:ind w:left="0" w:right="7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ПК-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плект КИМ</w:t>
            </w:r>
          </w:p>
        </w:tc>
      </w:tr>
    </w:tbl>
    <w:p>
      <w:pPr>
        <w:pStyle w:val="Normal"/>
        <w:ind w:right="709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Критерии оценки видов аттестации по итогам освоения дисциплины: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367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Студент имеет представления об основах историко-культурного развития человека и человечества, движущих сил и закономерностей мирополитического процесса. Умеет аргументированно излагать свою точку зрения по курсу. Владеет информацией по дисциплине не ниже порогового уровня, навыками ее поиска, анализа и аргументированной подачи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чтено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ответа по КИМ не дотягивает до порогового уровня по основным показателям.</w:t>
            </w:r>
          </w:p>
        </w:tc>
      </w:tr>
    </w:tbl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br w:type="page"/>
      </w: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1"/>
        <w:tabs>
          <w:tab w:val="clear" w:pos="708"/>
          <w:tab w:val="left" w:pos="500" w:leader="none"/>
        </w:tabs>
        <w:ind w:right="707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500" w:leader="none"/>
        </w:tabs>
        <w:ind w:right="70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федра международных отношений и мировой политик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030855" cy="807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707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правление подготовки / специальность: 41.03.05 – международные отношения («мировая политика») бакалавриат</w:t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: </w:t>
      </w:r>
      <w:r>
        <w:rPr>
          <w:rFonts w:cs="Arial" w:ascii="Arial" w:hAnsi="Arial"/>
          <w:i/>
        </w:rPr>
        <w:t>Антропологические и социокультурные аспекты мировой политики</w:t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: очная</w:t>
      </w:r>
    </w:p>
    <w:p>
      <w:pPr>
        <w:pStyle w:val="Normal"/>
        <w:ind w:right="70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ид контроля: зачет</w:t>
      </w:r>
    </w:p>
    <w:p>
      <w:pPr>
        <w:pStyle w:val="Normal"/>
        <w:ind w:right="70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ид аттестации: промежуточная</w:t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Контрольно-измерительный материал </w:t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исциплине «Антропологические и социокультурные аспекты мировой политики»</w:t>
      </w:r>
    </w:p>
    <w:p>
      <w:pPr>
        <w:pStyle w:val="Normal"/>
        <w:tabs>
          <w:tab w:val="clear" w:pos="708"/>
          <w:tab w:val="left" w:pos="2960" w:leader="none"/>
        </w:tabs>
        <w:ind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собенность современного мирополитического процесса. Почему важно изучать социогуманитарные аспекты мировой политики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одходы и методы, помогающие исследовать социогуманитарные аспекты мировой политик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сновные научные школы и центры, специализирующиеся на исследовании социогуманитарных аспектов мировой политик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«Антропологические и социокультурные аспекты мировой политики» как учебная дисциплин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Что из себя представляет антропология как социогуманитарная наука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Необходимость применения антропологического подхода в науках о международных отношениях и в мировой политик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Проблематика человеческой жизни, интереса и нравственности в мирополитическом дискурсе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Что включает в себя проблемное поле антропологии международных отношений?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Какую роль играет человеческий фактор в мировой политике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Особенности социокультурного подхода. Его сходства и отличия от антропологического подход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Как применяется социокультурный подход при исследованиях международных отношений и мировой политики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2. Что из себя представляет цивилизационный подход?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 Основные цивилизационные парадигмы и их применение в мировой политик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 Цивилизационные основы интеграционных процессов, международных конфликтов, трансформационных процессов и глобализаци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5. Как применяется архетипический подход в мировой политике и при ее анализе?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 Как связаны архетипы и хронотопы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. Политико-антропологический аспект архетипики и его использование в мировой политик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. Что из себя представляет мировая политика в этноконфессиональном измерении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. Этническая и конфессиональная картины мира и их изменение под воздействием глобализации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. Религиозные и этнические организации как субъекты и объекты мировой политик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. Этноконфессиональные аспекты экстремизм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. Что нужно учитывать при исследовании этноконфессиональных факторов мировой политики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 Комплексность как условие эффективного использования антропологического, социокультурного, цивилизационного и архетипического подходов в науках о международных отношениях и в мировой политике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ки: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30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ится за наличие положительных результатов текущей аттестации и положительную оценку за эссе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чтено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ится за отсутствие положительных результатов текущей аттестации, непредставление зачетного эссе или за несоответствие его предъявляемым требованиям к зачетным письменным работам.</w:t>
            </w:r>
          </w:p>
        </w:tc>
      </w:tr>
    </w:tbl>
    <w:p>
      <w:pPr>
        <w:pStyle w:val="Normal"/>
        <w:ind w:right="707" w:hanging="0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ind w:right="707" w:hanging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65520" cy="7023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38" t="24814" r="-6" b="67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ind w:right="707" w:hanging="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ind w:right="707" w:hanging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ind w:right="707" w:hanging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ind w:right="707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ind w:left="3528" w:right="707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Heading4"/>
        <w:ind w:left="708" w:right="707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"/>
        <w:tabs>
          <w:tab w:val="clear" w:pos="708"/>
          <w:tab w:val="left" w:pos="500" w:leader="none"/>
        </w:tabs>
        <w:ind w:right="70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федра международных отношений и мировой политики</w:t>
      </w:r>
    </w:p>
    <w:p>
      <w:pPr>
        <w:pStyle w:val="Normal"/>
        <w:tabs>
          <w:tab w:val="clear" w:pos="708"/>
          <w:tab w:val="left" w:pos="2295" w:leader="none"/>
        </w:tabs>
        <w:ind w:right="7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70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030855" cy="1142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707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ение подготовки / специальность: 41.03.05 - Международные отношения («мировая политика») бакалавриат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: </w:t>
      </w:r>
      <w:r>
        <w:rPr>
          <w:rFonts w:cs="Arial" w:ascii="Arial" w:hAnsi="Arial"/>
          <w:i/>
          <w:sz w:val="22"/>
          <w:szCs w:val="22"/>
        </w:rPr>
        <w:t>Антропологические и социокультурные аспекты мировой политики</w:t>
      </w:r>
    </w:p>
    <w:p>
      <w:pPr>
        <w:pStyle w:val="Normal"/>
        <w:ind w:righ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контроля:  текущий контроль</w:t>
      </w:r>
    </w:p>
    <w:p>
      <w:pPr>
        <w:pStyle w:val="Normal"/>
        <w:spacing w:lineRule="auto" w:line="360"/>
        <w:ind w:left="60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ind w:right="7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ы контрольных работ</w:t>
      </w:r>
    </w:p>
    <w:p>
      <w:pPr>
        <w:pStyle w:val="1"/>
        <w:tabs>
          <w:tab w:val="clear" w:pos="708"/>
          <w:tab w:val="left" w:pos="500" w:leader="none"/>
        </w:tabs>
        <w:ind w:right="707" w:hanging="0"/>
        <w:jc w:val="center"/>
        <w:rPr/>
      </w:pPr>
      <w:r>
        <w:rPr>
          <w:rFonts w:cs="Arial" w:ascii="Arial" w:hAnsi="Arial"/>
        </w:rPr>
        <w:t>по дисциплине</w:t>
      </w:r>
      <w:r>
        <w:rPr>
          <w:rFonts w:cs="Arial" w:ascii="Arial" w:hAnsi="Arial"/>
          <w:b/>
          <w:i/>
        </w:rPr>
        <w:t xml:space="preserve"> «</w:t>
      </w:r>
      <w:r>
        <w:rPr>
          <w:rFonts w:cs="Arial" w:ascii="Arial" w:hAnsi="Arial"/>
          <w:i/>
        </w:rPr>
        <w:t>Антропологические и социокультурные аспекты мировой политики</w:t>
      </w:r>
      <w:r>
        <w:rPr>
          <w:rFonts w:cs="Arial" w:ascii="Arial" w:hAnsi="Arial"/>
          <w:b/>
          <w:i/>
        </w:rPr>
        <w:t>»</w:t>
      </w:r>
    </w:p>
    <w:p>
      <w:pPr>
        <w:pStyle w:val="Normal"/>
        <w:tabs>
          <w:tab w:val="clear" w:pos="708"/>
          <w:tab w:val="left" w:pos="5820" w:leader="none"/>
        </w:tabs>
        <w:ind w:right="70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Антропологический подход к исследованию мировой политики и международных отношений.</w:t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циокультурный подход к исследованию мировой политики и международных отношений.</w:t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Цивилизационный подход к исследованию мировой политики и международных отношений.</w:t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Архетипический подход к исследованию мировой политики и международных отношений.</w:t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итерии оценки: 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отлично» ставится при полном раскрытии вопросов.</w:t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хорошо» ставится, если студент демонстрирует хорошее понимание темы, но раскрывает ее недостаточно полно.</w:t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удовлетворительно» ставится, если студент понимает общую суть вопроса, не демонстрируя хорошего знания предмета.</w:t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неудовлетворительно» ставится, если студент не знает вопроса.</w:t>
      </w:r>
    </w:p>
    <w:p>
      <w:pPr>
        <w:pStyle w:val="Normal"/>
        <w:tabs>
          <w:tab w:val="clear" w:pos="708"/>
          <w:tab w:val="left" w:pos="2292" w:leader="none"/>
        </w:tabs>
        <w:ind w:right="7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82820" cy="7766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13" t="24814" r="21819" b="67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1"/>
        <w:tabs>
          <w:tab w:val="clear" w:pos="708"/>
          <w:tab w:val="left" w:pos="500" w:leader="none"/>
        </w:tabs>
        <w:ind w:right="707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"/>
        <w:tabs>
          <w:tab w:val="clear" w:pos="708"/>
          <w:tab w:val="left" w:pos="500" w:leader="none"/>
        </w:tabs>
        <w:ind w:right="70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федра международных отношений и мировой политики</w:t>
      </w:r>
    </w:p>
    <w:p>
      <w:pPr>
        <w:pStyle w:val="Heading4"/>
        <w:ind w:left="708" w:right="707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2589530" cy="723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ind w:right="7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ы эссе</w:t>
      </w:r>
    </w:p>
    <w:p>
      <w:pPr>
        <w:pStyle w:val="1"/>
        <w:tabs>
          <w:tab w:val="clear" w:pos="708"/>
          <w:tab w:val="left" w:pos="500" w:leader="none"/>
        </w:tabs>
        <w:ind w:right="70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о дисциплине</w:t>
      </w:r>
      <w:r>
        <w:rPr>
          <w:rFonts w:cs="Arial" w:ascii="Arial" w:hAnsi="Arial"/>
          <w:b/>
          <w:i/>
        </w:rPr>
        <w:t xml:space="preserve"> «</w:t>
      </w:r>
      <w:r>
        <w:rPr>
          <w:rFonts w:cs="Arial" w:ascii="Arial" w:hAnsi="Arial"/>
          <w:i/>
        </w:rPr>
        <w:t>Антропологические и социокультурные аспекты мировой политики</w:t>
      </w:r>
      <w:r>
        <w:rPr>
          <w:rFonts w:cs="Arial" w:ascii="Arial" w:hAnsi="Arial"/>
          <w:b/>
          <w:i/>
        </w:rPr>
        <w:t>»</w:t>
      </w:r>
    </w:p>
    <w:p>
      <w:pPr>
        <w:pStyle w:val="1"/>
        <w:tabs>
          <w:tab w:val="clear" w:pos="708"/>
          <w:tab w:val="left" w:pos="500" w:leader="none"/>
        </w:tabs>
        <w:ind w:right="70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обенность современного мирополитического процесса. Почему важно изучать социогуманитарные аспекты мировой политики?</w:t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ходы и методы, помогающие исследовать социогуманитарные аспекты мировой политики.</w:t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е научные школы и центры, специализирующиеся на исследовании социогуманитарных аспектов мировой политики.</w:t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Антропологические и социокультурные аспекты мировой политики» как учебная дисциплина.</w:t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то из себя представляет антропология как социогуманитарная наука?</w:t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обходимость применения антропологического подхода в науках о международных отношениях и в мировой политике.</w:t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блематика человеческой жизни, интереса и нравственности в мирополитическом дискурсе. </w:t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Что включает в себя проблемное поле антропологии международных отношений? </w:t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кую роль играет человеческий фактор в мировой политике?</w:t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обенности социокультурного подхода. Его сходства и отличия от антропологического подхода.</w:t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к применяется социокультурный подход при исследованиях международных отношений и мировой политики?</w:t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Что из себя представляет цивилизационный подход? </w:t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е цивилизационные парадигмы и их применение в мировой политике.</w:t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ивилизационные основы интеграционных процессов, международных конфликтов, трансформационных процессов и глобализации.</w:t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ак применяется архетипический подход в мировой политике и при ее анализе? </w:t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к связаны архетипы и хронотопы?</w:t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итико-антропологический аспект архетипики и его использование в мировой политике.</w:t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то из себя представляет мировая политика в этноконфессиональном измерении?</w:t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тническая и конфессиональная картины мира и их изменение под воздействием глобализации.</w:t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лигиозные и этнические организации как субъекты и объекты мировой политики.</w:t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аковы этноконфессиональные аспекты экстремизма? </w:t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то нужно учитывать при исследовании этноконфессиональных факторов мировой политики?</w:t>
      </w:r>
    </w:p>
    <w:p>
      <w:pPr>
        <w:pStyle w:val="Normal"/>
        <w:numPr>
          <w:ilvl w:val="0"/>
          <w:numId w:val="2"/>
        </w:numPr>
        <w:ind w:left="720" w:right="70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плексность как условие эффективного использования антропологического, социокультурного, цивилизационного и архетипического подходов в науках о международных отношениях и в мировой политике.</w:t>
      </w:r>
    </w:p>
    <w:p>
      <w:pPr>
        <w:pStyle w:val="1"/>
        <w:tabs>
          <w:tab w:val="clear" w:pos="708"/>
          <w:tab w:val="left" w:pos="500" w:leader="none"/>
        </w:tabs>
        <w:ind w:right="707" w:hanging="0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ind w:right="707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итерии оценки: </w:t>
      </w:r>
    </w:p>
    <w:p>
      <w:pPr>
        <w:pStyle w:val="Normal"/>
        <w:spacing w:lineRule="auto" w:line="264"/>
        <w:ind w:right="707" w:firstLine="567"/>
        <w:jc w:val="both"/>
        <w:rPr/>
      </w:pPr>
      <w:r>
        <w:rPr>
          <w:rFonts w:cs="Arial" w:ascii="Arial" w:hAnsi="Arial"/>
        </w:rPr>
        <w:t>- оценка «зачтено» выставляется студенту за обстоятельный анализ темы, встречающиеся неточности не искажают суть проблемы</w:t>
      </w:r>
    </w:p>
    <w:p>
      <w:pPr>
        <w:pStyle w:val="Normal"/>
        <w:tabs>
          <w:tab w:val="clear" w:pos="708"/>
          <w:tab w:val="left" w:pos="5820" w:leader="none"/>
        </w:tabs>
        <w:ind w:right="70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«незачтено» выставляется студенту, если не освещены основные аспекты темы, выводы не представлены или не аргументированы.</w:t>
      </w:r>
    </w:p>
    <w:p>
      <w:pPr>
        <w:pStyle w:val="Style22"/>
        <w:ind w:left="0" w:right="707" w:firstLine="567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24400" cy="45275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648" t="24814" r="18771" b="67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7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right="7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right="7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right="7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right="7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right="7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right="7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992" w:right="851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20">
    <w:name w:val="Текст Знак"/>
    <w:qFormat/>
    <w:rPr>
      <w:rFonts w:ascii="Courier New" w:hAnsi="Courier New" w:cs="Times New Roman"/>
      <w:sz w:val="20"/>
    </w:rPr>
  </w:style>
  <w:style w:type="character" w:styleId="Style21">
    <w:name w:val="Текст выноски Знак"/>
    <w:qFormat/>
    <w:rPr>
      <w:rFonts w:ascii="Segoe UI" w:hAnsi="Segoe UI" w:cs="Times New Roman"/>
      <w:sz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писок с точками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c">
    <w:name w:val="h3c"/>
    <w:basedOn w:val="Normal"/>
    <w:qFormat/>
    <w:pPr>
      <w:spacing w:before="280" w:after="280"/>
      <w:jc w:val="center"/>
    </w:pPr>
    <w:rPr>
      <w:b/>
      <w:bCs/>
      <w:color w:val="350876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59:00Z</dcterms:created>
  <dc:creator>Светлана Борисовна</dc:creator>
  <dc:description/>
  <cp:keywords/>
  <dc:language>en-US</dc:language>
  <cp:lastModifiedBy>ЯГ</cp:lastModifiedBy>
  <cp:lastPrinted>2017-05-15T11:04:00Z</cp:lastPrinted>
  <dcterms:modified xsi:type="dcterms:W3CDTF">2018-09-08T18:16:00Z</dcterms:modified>
  <cp:revision>28</cp:revision>
  <dc:subject/>
  <dc:title>МИНОБРНАУКИ РОССИИ</dc:title>
</cp:coreProperties>
</file>