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7" w:hanging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ind w:right="707" w:hanging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ind w:right="707" w:hanging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ind w:right="707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ind w:left="3528" w:right="707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suppressLineNumber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LineNumbers/>
        <w:ind w:right="707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50260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НД</w:t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ОЧНЫХ СРЕДСТВ</w:t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120" w:after="0"/>
        <w:ind w:right="70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УЧЕБНОЙ ДИСЦИПЛИН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Б1.В.ДВ.14.0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ижний и Средний Восток во внешней политике США</w:t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ление подготовки/специальности:</w:t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41.03.05 «международные отношения»</w:t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Профиль подготовки/специализаци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«мировая политика»</w:t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калавр</w:t>
      </w:r>
    </w:p>
    <w:p>
      <w:pPr>
        <w:pStyle w:val="Normal"/>
        <w:ind w:right="70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70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7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аспорт </w:t>
      </w:r>
    </w:p>
    <w:p>
      <w:pPr>
        <w:pStyle w:val="Normal"/>
        <w:ind w:left="100" w:right="707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фонда оценочных средств</w:t>
      </w:r>
    </w:p>
    <w:p>
      <w:pPr>
        <w:pStyle w:val="Normal"/>
        <w:keepNext w:val="true"/>
        <w:numPr>
          <w:ilvl w:val="0"/>
          <w:numId w:val="0"/>
        </w:numPr>
        <w:ind w:right="707" w:hanging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 учебной дисциплине</w:t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Б1.В.ДВ.14.0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ижний и Средний Восток во внешней политике США</w:t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00" w:right="707" w:hanging="0"/>
        <w:rPr/>
      </w:pPr>
      <w:r>
        <w:rPr>
          <w:rFonts w:cs="Arial" w:ascii="Arial" w:hAnsi="Arial"/>
          <w:b/>
          <w:lang w:eastAsia="en-US"/>
        </w:rPr>
        <w:t>1. В результате изучения дисциплины обучающийся  должен:</w:t>
      </w:r>
    </w:p>
    <w:p>
      <w:pPr>
        <w:pStyle w:val="Normal"/>
        <w:ind w:left="100" w:right="707" w:hanging="0"/>
        <w:jc w:val="both"/>
        <w:rPr/>
      </w:pPr>
      <w:r>
        <w:rPr>
          <w:rFonts w:cs="Arial" w:ascii="Arial" w:hAnsi="Arial"/>
          <w:lang w:eastAsia="en-US"/>
        </w:rPr>
        <w:t>1)</w:t>
      </w:r>
      <w:r>
        <w:rPr/>
        <w:t xml:space="preserve"> </w:t>
      </w:r>
      <w:r>
        <w:rPr>
          <w:rFonts w:cs="Arial" w:ascii="Arial" w:hAnsi="Arial"/>
          <w:lang w:eastAsia="en-US"/>
        </w:rPr>
        <w:t>знать роль и место Ближнего и Среднего Востока в современных геополитических концепциях и во внешнеполитической стратегии США.</w:t>
      </w:r>
    </w:p>
    <w:p>
      <w:pPr>
        <w:pStyle w:val="Normal"/>
        <w:ind w:left="100" w:right="70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уметь анализировать проблемы БСВ во внешнеполитическом контексте.</w:t>
      </w:r>
    </w:p>
    <w:p>
      <w:pPr>
        <w:pStyle w:val="Normal"/>
        <w:ind w:left="100" w:right="70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владеть навыками страноведческого, внешнеполитического, стратегического и ситуационного анализа.</w:t>
      </w:r>
    </w:p>
    <w:p>
      <w:pPr>
        <w:pStyle w:val="Normal"/>
        <w:ind w:right="707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0" w:right="707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 Программа оценивания контролируемой компетенции:</w:t>
      </w:r>
    </w:p>
    <w:p>
      <w:pPr>
        <w:pStyle w:val="Normal"/>
        <w:ind w:left="100" w:right="707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771"/>
        <w:gridCol w:w="2009"/>
        <w:gridCol w:w="2934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ая аттестация</w:t>
            </w:r>
          </w:p>
          <w:p>
            <w:pPr>
              <w:pStyle w:val="Normal"/>
              <w:ind w:right="707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ролируемые модули, разделы (темы) дисциплины и их 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контролируемой компетенции (или ее части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ценочного средства</w:t>
            </w:r>
          </w:p>
        </w:tc>
      </w:tr>
      <w:tr>
        <w:trPr>
          <w:trHeight w:val="52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СВ как международный регион. Его геополитическое и геостратегическое значени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К-2</w:t>
            </w:r>
          </w:p>
          <w:p>
            <w:pPr>
              <w:pStyle w:val="Normal"/>
              <w:ind w:right="70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К-1</w:t>
            </w:r>
          </w:p>
          <w:p>
            <w:pPr>
              <w:pStyle w:val="Normal"/>
              <w:ind w:right="70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рольная работа</w:t>
            </w:r>
          </w:p>
        </w:tc>
      </w:tr>
      <w:tr>
        <w:trPr>
          <w:trHeight w:val="52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СВ как международный регион. Его геополитическое и геостратегическое значение. </w:t>
            </w:r>
          </w:p>
          <w:p>
            <w:pPr>
              <w:pStyle w:val="Normal"/>
              <w:ind w:right="103"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ка США в отношении арабо-израильского конфликта.</w:t>
            </w:r>
          </w:p>
          <w:p>
            <w:pPr>
              <w:pStyle w:val="Normal"/>
              <w:ind w:right="103"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ак во внешней политике США</w:t>
            </w:r>
          </w:p>
          <w:p>
            <w:pPr>
              <w:pStyle w:val="Normal"/>
              <w:ind w:right="103"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отношения США с союзническими консервативными режимами на БСВ.</w:t>
            </w:r>
          </w:p>
          <w:p>
            <w:pPr>
              <w:pStyle w:val="Normal"/>
              <w:ind w:right="103"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Турции в Ближневосточной политике США.</w:t>
            </w:r>
          </w:p>
          <w:p>
            <w:pPr>
              <w:pStyle w:val="Normal"/>
              <w:ind w:right="103"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мерикано-иранские отношения: история и современность. </w:t>
            </w:r>
          </w:p>
          <w:p>
            <w:pPr>
              <w:pStyle w:val="Normal"/>
              <w:ind w:right="103"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ьба с международным терроризмом как императив ближневосточной стратегии США.</w:t>
            </w:r>
          </w:p>
          <w:p>
            <w:pPr>
              <w:pStyle w:val="Normal"/>
              <w:ind w:right="103"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рабская весна» как новый фактор и вызов в американской политике.</w:t>
            </w:r>
          </w:p>
          <w:p>
            <w:pPr>
              <w:pStyle w:val="Normal"/>
              <w:ind w:right="103"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К-2</w:t>
            </w:r>
          </w:p>
          <w:p>
            <w:pPr>
              <w:pStyle w:val="Normal"/>
              <w:ind w:right="70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К-1</w:t>
            </w:r>
          </w:p>
          <w:p>
            <w:pPr>
              <w:pStyle w:val="Normal"/>
              <w:ind w:right="70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К-4</w:t>
            </w:r>
          </w:p>
          <w:p>
            <w:pPr>
              <w:pStyle w:val="Normal"/>
              <w:ind w:right="70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К-10 </w:t>
            </w:r>
          </w:p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клады, сообщения, презентации,</w:t>
            </w:r>
            <w:r>
              <w:rPr/>
              <w:t xml:space="preserve"> </w:t>
            </w:r>
            <w:r>
              <w:rPr>
                <w:rFonts w:cs="Arial" w:ascii="Arial" w:hAnsi="Arial"/>
                <w:lang w:eastAsia="en-US"/>
              </w:rPr>
              <w:t>индивидуальная письменная исследовательская работа</w:t>
            </w:r>
          </w:p>
        </w:tc>
      </w:tr>
      <w:tr>
        <w:trPr>
          <w:trHeight w:val="707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межуточная аттестац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К-2</w:t>
            </w:r>
          </w:p>
          <w:p>
            <w:pPr>
              <w:pStyle w:val="Normal"/>
              <w:ind w:right="70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К-1</w:t>
            </w:r>
          </w:p>
          <w:p>
            <w:pPr>
              <w:pStyle w:val="Normal"/>
              <w:ind w:right="70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К-4</w:t>
            </w:r>
          </w:p>
          <w:p>
            <w:pPr>
              <w:pStyle w:val="Normal"/>
              <w:ind w:right="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ПК-10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плект КИМ</w:t>
            </w:r>
          </w:p>
        </w:tc>
      </w:tr>
    </w:tbl>
    <w:p>
      <w:pPr>
        <w:pStyle w:val="Normal"/>
        <w:ind w:right="707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3. Критерии оценки видов аттестации по итогам освоения дисциплины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367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Студент должен иметь представление о роли и месте Ближнего и Среднего Востока и его стран в современной геополитике и во внешнеполитической стратегии США. Умеет аргументированно излагать свою точку зрения по курсу. Владеет информацией по курсу</w:t>
            </w:r>
            <w:r>
              <w:rPr/>
              <w:t xml:space="preserve"> и </w:t>
            </w:r>
            <w:r>
              <w:rPr>
                <w:rFonts w:cs="Arial" w:ascii="Arial" w:hAnsi="Arial"/>
              </w:rPr>
              <w:t>методикой составления обзоров прессы и анализа собранного материала не ниже порогового уровня, навыками ее поиска и аргументированной подачи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чтен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твета по КИМ не дотягивает до порогового уровня по основным показателям.</w:t>
            </w:r>
          </w:p>
        </w:tc>
      </w:tr>
    </w:tbl>
    <w:p>
      <w:pPr>
        <w:pStyle w:val="Normal"/>
        <w:ind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"/>
        <w:ind w:right="707" w:hanging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ind w:right="707" w:hanging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ind w:right="707" w:hanging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ind w:right="707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ind w:left="3528" w:right="707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Heading"/>
        <w:ind w:right="70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1"/>
        <w:tabs>
          <w:tab w:val="clear" w:pos="708"/>
          <w:tab w:val="left" w:pos="500" w:leader="none"/>
        </w:tabs>
        <w:ind w:right="70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федра международных отношений и мировой политики</w:t>
      </w:r>
    </w:p>
    <w:p>
      <w:pPr>
        <w:pStyle w:val="Normal"/>
        <w:tabs>
          <w:tab w:val="clear" w:pos="708"/>
          <w:tab w:val="left" w:pos="9214" w:leader="none"/>
        </w:tabs>
        <w:ind w:right="70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2072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контрольно-измерительного материал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Ближний и Средний Восток во внешней политике США»</w:t>
      </w:r>
    </w:p>
    <w:p>
      <w:pPr>
        <w:pStyle w:val="Normal"/>
        <w:tabs>
          <w:tab w:val="clear" w:pos="708"/>
          <w:tab w:val="left" w:pos="9360" w:leader="none"/>
        </w:tabs>
        <w:ind w:right="707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70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ие подготовки / специальность: 41.03.05 – международные отношения («мировая политика») бакалавриат</w:t>
      </w:r>
    </w:p>
    <w:p>
      <w:pPr>
        <w:pStyle w:val="Normal"/>
        <w:ind w:right="70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циплина: Ближний и Средний Восток во внешней политике США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обучения: очная</w:t>
      </w:r>
    </w:p>
    <w:p>
      <w:pPr>
        <w:pStyle w:val="Normal"/>
        <w:ind w:right="70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контроля: зачет</w:t>
      </w:r>
    </w:p>
    <w:p>
      <w:pPr>
        <w:pStyle w:val="Normal"/>
        <w:ind w:right="70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аттестации: промежуточная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Ближний и Средний Восток как международный регион.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БСВ в современных геополитических концепциях.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БСВ во внешнеполитической стратегии США.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Арабо-израильский конфликт: возникновение, основные этапы и стратегии урегулирования.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Внешняя политика США в отношении арабо-израильского конфликта.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both"/>
        <w:rPr/>
      </w:pPr>
      <w:r>
        <w:rPr>
          <w:rFonts w:cs="Arial" w:ascii="Arial" w:hAnsi="Arial"/>
        </w:rPr>
        <w:t>6. Стратегическое партнерство с Израилем как фактор внешней политики США.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Ирак во внешней политике США.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both"/>
        <w:rPr/>
      </w:pPr>
      <w:r>
        <w:rPr>
          <w:rFonts w:cs="Arial" w:ascii="Arial" w:hAnsi="Arial"/>
        </w:rPr>
        <w:t>8.</w:t>
      </w:r>
      <w:r>
        <w:rPr/>
        <w:t xml:space="preserve"> </w:t>
      </w:r>
      <w:r>
        <w:rPr>
          <w:rFonts w:cs="Arial" w:ascii="Arial" w:hAnsi="Arial"/>
        </w:rPr>
        <w:t>ИГИЛ и операция «Непоколебимая решимость».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both"/>
        <w:rPr/>
      </w:pPr>
      <w:r>
        <w:rPr>
          <w:rFonts w:cs="Arial" w:ascii="Arial" w:hAnsi="Arial"/>
        </w:rPr>
        <w:t>9.</w:t>
      </w:r>
      <w:r>
        <w:rPr/>
        <w:t xml:space="preserve"> </w:t>
      </w:r>
      <w:r>
        <w:rPr>
          <w:rFonts w:cs="Arial" w:ascii="Arial" w:hAnsi="Arial"/>
        </w:rPr>
        <w:t xml:space="preserve">Иордания в ближневосточной политике США. 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both"/>
        <w:rPr/>
      </w:pPr>
      <w:r>
        <w:rPr>
          <w:rFonts w:cs="Arial" w:ascii="Arial" w:hAnsi="Arial"/>
        </w:rPr>
        <w:t>10. Отношения США с Саудовской Аравией и другими монархиями Персидского залива (Катаром, Оманом, Бахрейном и ОАЭ).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both"/>
        <w:rPr/>
      </w:pPr>
      <w:r>
        <w:rPr>
          <w:rFonts w:cs="Arial" w:ascii="Arial" w:hAnsi="Arial"/>
        </w:rPr>
        <w:t>11.Роль Турции в ближневосточной политике США.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both"/>
        <w:rPr/>
      </w:pPr>
      <w:r>
        <w:rPr>
          <w:rFonts w:cs="Arial" w:ascii="Arial" w:hAnsi="Arial"/>
        </w:rPr>
        <w:t>12. Современное состояние американо-турецких отношений.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both"/>
        <w:rPr/>
      </w:pPr>
      <w:r>
        <w:rPr>
          <w:rFonts w:cs="Arial" w:ascii="Arial" w:hAnsi="Arial"/>
        </w:rPr>
        <w:t>13. Американо-иранские отношения: история и современность.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both"/>
        <w:rPr/>
      </w:pPr>
      <w:r>
        <w:rPr>
          <w:rFonts w:cs="Arial" w:ascii="Arial" w:hAnsi="Arial"/>
        </w:rPr>
        <w:t>14.</w:t>
      </w:r>
      <w:r>
        <w:rPr/>
        <w:t xml:space="preserve"> </w:t>
      </w:r>
      <w:r>
        <w:rPr>
          <w:rFonts w:cs="Arial" w:ascii="Arial" w:hAnsi="Arial"/>
        </w:rPr>
        <w:t>Политика США в Афганистане.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both"/>
        <w:rPr/>
      </w:pPr>
      <w:r>
        <w:rPr>
          <w:rFonts w:cs="Arial" w:ascii="Arial" w:hAnsi="Arial"/>
        </w:rPr>
        <w:t>15.Борьба с международным терроризмом как императив ближневосточной стратегии США.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both"/>
        <w:rPr/>
      </w:pPr>
      <w:r>
        <w:rPr>
          <w:rFonts w:cs="Arial" w:ascii="Arial" w:hAnsi="Arial"/>
        </w:rPr>
        <w:t>16.</w:t>
      </w:r>
      <w:r>
        <w:rPr/>
        <w:t xml:space="preserve"> </w:t>
      </w:r>
      <w:r>
        <w:rPr>
          <w:rFonts w:cs="Arial" w:ascii="Arial" w:hAnsi="Arial"/>
        </w:rPr>
        <w:t>Арабская весна» как новый фактор и вызов в американской политике США на Ближнем и Среднем Востоке.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Планы демократизации (реконструкции) БСВ и их возможные геополитические последствия.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both"/>
        <w:rPr/>
      </w:pPr>
      <w:r>
        <w:rPr>
          <w:rFonts w:cs="Arial" w:ascii="Arial" w:hAnsi="Arial"/>
        </w:rPr>
        <w:t>18.</w:t>
      </w:r>
      <w:r>
        <w:rPr/>
        <w:t xml:space="preserve"> </w:t>
      </w:r>
      <w:r>
        <w:rPr>
          <w:rFonts w:cs="Arial" w:ascii="Arial" w:hAnsi="Arial"/>
        </w:rPr>
        <w:t>США и гражданские войны в Ливии и в Сирии.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both"/>
        <w:rPr/>
      </w:pPr>
      <w:r>
        <w:rPr>
          <w:rFonts w:cs="Arial" w:ascii="Arial" w:hAnsi="Arial"/>
        </w:rPr>
        <w:t xml:space="preserve">19. Оценка внешней политики США на БСВ с точки зрения международной и региональной безопасности и национальных интересов России. 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both"/>
        <w:rPr/>
      </w:pPr>
      <w:r>
        <w:rPr>
          <w:rFonts w:cs="Arial" w:ascii="Arial" w:hAnsi="Arial"/>
        </w:rPr>
        <w:t>20. Политика РФ по поддержанию международной и региональной безопасности и защите национальных интересов России на БСВ и ее оценка политическим истеблишментом США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7" w:hanging="0"/>
        <w:jc w:val="both"/>
        <w:rPr/>
      </w:pPr>
      <w:r>
        <w:rPr/>
        <w:t>Критерии оценки видов аттестации по итогам освоения дисциплины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45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вится за наличие положительных результатов текущих аттестаций, положительно оцененных ответов на семинарских занятиях, при отсутствии незакрытых пропусков этих занятий и неудовлетворительных оценок.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чтено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ится за отсутствие положительных результатов текущих аттестаций, наличие незакрытых пропусков семинарских занятий и неудовлетворительных оценок.</w:t>
            </w:r>
          </w:p>
        </w:tc>
      </w:tr>
    </w:tbl>
    <w:p>
      <w:pPr>
        <w:pStyle w:val="Normal"/>
        <w:ind w:right="7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lang w:val="en-US" w:eastAsia="en-US"/>
        </w:rPr>
        <w:drawing>
          <wp:inline distT="0" distB="0" distL="0" distR="0">
            <wp:extent cx="6039485" cy="434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24" t="24814" r="-6" b="6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ind w:right="707" w:hanging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ind w:right="707" w:hanging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ind w:right="707" w:hanging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ind w:right="707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ind w:left="3528" w:right="707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Heading"/>
        <w:ind w:right="70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left="708" w:right="707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афедра международных отношений и мировой политики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"/>
        <w:tabs>
          <w:tab w:val="clear" w:pos="708"/>
          <w:tab w:val="left" w:pos="500" w:leader="none"/>
        </w:tabs>
        <w:ind w:right="70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20720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500" w:leader="none"/>
        </w:tabs>
        <w:ind w:right="70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лект контрольных заданий по вариантам</w:t>
      </w:r>
    </w:p>
    <w:p>
      <w:pPr>
        <w:pStyle w:val="1"/>
        <w:tabs>
          <w:tab w:val="clear" w:pos="708"/>
          <w:tab w:val="left" w:pos="500" w:leader="none"/>
        </w:tabs>
        <w:ind w:right="707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по дисциплине «Ближний и Средний Восток во внешней политике США»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707" w:hanging="0"/>
        <w:jc w:val="right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70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right="707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правление подготовки / специальность: 41.03.05 - Международные отношения («мировая политика») бакалавриат</w:t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: </w:t>
      </w:r>
      <w:r>
        <w:rPr>
          <w:rFonts w:cs="Arial" w:ascii="Arial" w:hAnsi="Arial"/>
          <w:i/>
        </w:rPr>
        <w:t>Ближний и Средний Восток во внешней политике США</w:t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:  текущий контроль 1</w:t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7" w:hanging="0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вариа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707" w:firstLine="142"/>
        <w:jc w:val="both"/>
        <w:rPr/>
      </w:pPr>
      <w:r>
        <w:rPr>
          <w:rFonts w:cs="Arial" w:ascii="Arial" w:hAnsi="Arial"/>
        </w:rPr>
        <w:t>Ближний и Средний Восток как международный реги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70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БСВ во внешней политике США во время «холодной войны».</w:t>
      </w:r>
    </w:p>
    <w:p>
      <w:pPr>
        <w:pStyle w:val="Normal"/>
        <w:tabs>
          <w:tab w:val="clear" w:pos="708"/>
          <w:tab w:val="left" w:pos="426" w:leader="none"/>
        </w:tabs>
        <w:ind w:right="70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right="707" w:firstLine="142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I </w:t>
      </w:r>
      <w:r>
        <w:rPr>
          <w:rFonts w:cs="Arial" w:ascii="Arial" w:hAnsi="Arial"/>
          <w:b/>
        </w:rPr>
        <w:t>вари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707" w:hanging="360"/>
        <w:jc w:val="both"/>
        <w:rPr/>
      </w:pPr>
      <w:r>
        <w:rPr>
          <w:rFonts w:cs="Arial" w:ascii="Arial" w:hAnsi="Arial"/>
        </w:rPr>
        <w:t>Геополитическое и геостратегическое значение Ближнего и Среднего Востока.</w:t>
      </w:r>
    </w:p>
    <w:p>
      <w:pPr>
        <w:pStyle w:val="Normal"/>
        <w:tabs>
          <w:tab w:val="clear" w:pos="708"/>
          <w:tab w:val="left" w:pos="426" w:leader="none"/>
        </w:tabs>
        <w:ind w:left="142"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шняя политика США на БСВ после окончания «холодной войны».</w:t>
      </w:r>
    </w:p>
    <w:p>
      <w:pPr>
        <w:pStyle w:val="Normal"/>
        <w:tabs>
          <w:tab w:val="clear" w:pos="708"/>
          <w:tab w:val="left" w:pos="426" w:leader="none"/>
        </w:tabs>
        <w:ind w:right="70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  <w:t>Оценка «отлично» ставится при полном раскрытии вопросов.</w:t>
      </w:r>
    </w:p>
    <w:p>
      <w:pPr>
        <w:pStyle w:val="Normal"/>
        <w:ind w:right="707" w:hanging="0"/>
        <w:rPr/>
      </w:pPr>
      <w:r>
        <w:rPr>
          <w:rFonts w:cs="Arial" w:ascii="Arial" w:hAnsi="Arial"/>
        </w:rPr>
        <w:t>Оценка «хорошо» ставится, если студент демонстрирует хорошее понимание темы, но раскрывает ее недостаточно полно.</w:t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  <w:t>Оценка «удовлетворительно» ставится, если студент понимает общую суть вопросов, не демонстрируя хорошего знания предмета.</w:t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  <w:t>Оценка «неудовлетворительно» ставится, если студент не знает вопроса.</w:t>
      </w:r>
    </w:p>
    <w:p>
      <w:pPr>
        <w:pStyle w:val="Normal"/>
        <w:ind w:right="7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7" w:hanging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75480" cy="7486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66" t="24814" r="13534" b="6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ind w:right="707" w:hanging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ind w:right="707" w:hanging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ind w:right="707" w:hanging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ind w:right="707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ind w:left="3528" w:right="707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Heading4"/>
        <w:ind w:left="708" w:right="70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ind w:right="707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афедра международных отношений и мировой политики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07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20720" cy="762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ind w:right="7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римерный список тем для групповых дискуссий и докладов на семинарских занятиях </w:t>
      </w:r>
    </w:p>
    <w:p>
      <w:pPr>
        <w:pStyle w:val="Normal"/>
        <w:tabs>
          <w:tab w:val="clear" w:pos="708"/>
          <w:tab w:val="left" w:pos="2295" w:leader="none"/>
        </w:tabs>
        <w:ind w:right="70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исциплине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Ближний и Средний Восток во внешней политике США»</w:t>
      </w:r>
    </w:p>
    <w:p>
      <w:pPr>
        <w:pStyle w:val="1"/>
        <w:tabs>
          <w:tab w:val="clear" w:pos="708"/>
          <w:tab w:val="left" w:pos="500" w:leader="none"/>
        </w:tabs>
        <w:ind w:right="707" w:hanging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Соотношение категорий «Ближний Восток», «Средний Восток», “Middle East”, “Near East”, «Большой Ближний Восток»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тратегические интересы России и США в регионе: сравнительный анализ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Истоки, эволюция и движущие факторы стратегического союза между США и Израилем. Роль произраильского лобби во внешней политике США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Современное предметное поле палестино-израильского конфликта: проблема территории и границ, статус Восточного Иерусалима, проблема права палестинских беженцев на возвращение, проблема расширения еврейских поселений, распределение ресурсов пресной вода и др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Личность и биография Саддама Хусейна и его роль в эволюции американо-иракских отношений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Роль Египта в реализации региональных интересов США в период правления  Х. Мубарака и после него: перспективы перемен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Проблемы, противоречия и перспективы институционального строительства и демократизации в регионе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Природа противоречий в треугольнике США-Израиль-Иран: объективное столкновение интересов и ценностей или конъюнктурное стечение обстоятельств?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Сравнительная характеристика исламистских группировок: Хезболла, ХАМАС, «Братья мусульмане», Аль-Каида, Джабхат ан-нусра и др. ДАИШ как новый этап радикального исламизма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Курдский вопрос в Турции и Ираке: этнонациональные противоречия и позиция США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Современные угрозы союзническим связям США со странами Персидского залива: отголоски «Арабской весны», геополитическое соперничество за влияние с Ираном и др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Сирийский кризис и внешняя политика США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 ДАИШ как угроза региональной и международной безопасности и усилия международного сообщества по борьбе с ним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4. «План реконструкции Ближнего Востока» и «управляемый хаос»: проблема взаимосвязи. 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 «Дуга нестабильности» на Ближнем и Среднем Востоке: причины возникновения и проблема урегулирования.</w:t>
      </w:r>
    </w:p>
    <w:p>
      <w:pPr>
        <w:pStyle w:val="1"/>
        <w:tabs>
          <w:tab w:val="clear" w:pos="708"/>
          <w:tab w:val="left" w:pos="500" w:leader="none"/>
        </w:tabs>
        <w:ind w:right="707" w:hanging="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right="707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ind w:right="707" w:firstLine="567"/>
        <w:jc w:val="both"/>
        <w:rPr/>
      </w:pPr>
      <w:r>
        <w:rPr>
          <w:rFonts w:cs="Arial" w:ascii="Arial" w:hAnsi="Arial"/>
        </w:rPr>
        <w:t>- положительная оценка выставляется за обстоятельный анализ темы, встречающиеся неточности не искажают суть проблемы</w:t>
      </w:r>
    </w:p>
    <w:p>
      <w:pPr>
        <w:pStyle w:val="Normal"/>
        <w:tabs>
          <w:tab w:val="clear" w:pos="708"/>
          <w:tab w:val="left" w:pos="5820" w:leader="none"/>
        </w:tabs>
        <w:ind w:right="70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не освещены основные аспекты темы, выводы не представлены или не аргументированы доклад не засчиты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22" w:leader="none"/>
        </w:tabs>
        <w:autoSpaceDE w:val="false"/>
        <w:ind w:right="707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left="0" w:right="707" w:firstLine="567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75480" cy="748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666" t="24814" r="13534" b="6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7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right="7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right="7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right="7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707" w:hanging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ind w:right="707" w:hanging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ind w:right="707" w:hanging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ind w:right="707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ind w:left="3528" w:right="707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Heading4"/>
        <w:ind w:left="708" w:right="70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ind w:right="707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афедра международных отношений и мировой политики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2"/>
        <w:ind w:left="0" w:right="707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20720" cy="762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ind w:right="7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римерный список тем для </w:t>
      </w:r>
      <w:r>
        <w:rPr>
          <w:rFonts w:cs="Arial" w:ascii="Arial" w:hAnsi="Arial"/>
          <w:b/>
          <w:bCs/>
          <w:sz w:val="22"/>
          <w:szCs w:val="22"/>
        </w:rPr>
        <w:t>индивидуальной письменной исследовательской работы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right="70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исциплине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Ближний и Средний Восток во внешней политике США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Стратегический интересы США и России на Ближнем Востоке: сравнительный анализ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литическое влияние США и России в странах региона Ближнего и Среднего Востока: сравнительный анализ (страны на выбор студента)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литика США и России в отношении арабо-израильского конфликта и процесса его мирного урегулирования: сравнительный анализ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Роль Ирака в ближневосточной политике России и США: сравнительный анализ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Революционные события в Тунисе и Египте и их роль для региональной политики США и России: сравнительный анализ (в контексте «Арабской весны»)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Революция и гражданская война в Ливии: российский и американский подходы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Гражданская война в Сирии: российский и американский подходы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Исламская республика Иран в региональной и глобальной стратегии России и США: сравнительный анализ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Политика России и Соединенных Штатов в области ядерного нераспространения на Ближнем и Среднем Востоке: сравнительный анализ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Проблема терроризма в контексте социальных и политических процессов на Ближнем Востоке: российский и американский подходы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Роль Турции в региональной политике России и США: сравнительный анализ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Страны Аравийского полуострова в ближневосточной политике США и России: сравнительный анализ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 Борьба с ИГИЛ США и России: сравнительная характеристика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4. Зоны проблемной государственности на БСВ: причины возникновения, современное состояние, анализ возможности восстановления легитимной и эффективной государственности (территории на выбор студента).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для оценивания индивидуальной письменной исследовательской работы</w:t>
      </w:r>
    </w:p>
    <w:p>
      <w:pPr>
        <w:pStyle w:val="Normal"/>
        <w:keepNext w:val="true"/>
        <w:ind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893"/>
        <w:gridCol w:w="1559"/>
        <w:gridCol w:w="1560"/>
        <w:gridCol w:w="2232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И КАЧЕСТВА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твечает ожидания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чает ожидания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осходит ожидания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о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1. Научная обоснованность постановки проблемы, цели и задач исследова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балл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4 бал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баллов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2. Понимание движущих сил и динамики региональных процессов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балл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4 бал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баллов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3. Владение и оперирование основными теориями, концепциями и терминологическим аппарато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балл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4 бал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баллов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4. Владение материалами, содержащимися в обязательной литературе по курсу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балл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4 бал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баллов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5. Логичность структуры и организация работы. Убедительность и стройность аргументаци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балл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4 бал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баллов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6. Научная и грамматическая точность и уместность используемых языковых средств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балл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4 бал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баллов 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ая оценка за исследовательскую работу складывается из среднего арифметического по обозначенным шести критериям, округленного по пятибалльной шкале с шагом 1 балл.</w:t>
      </w:r>
    </w:p>
    <w:p>
      <w:pPr>
        <w:pStyle w:val="Style22"/>
        <w:ind w:left="0" w:right="7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right="7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right="7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right="707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5480" cy="748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666" t="24814" r="13534" b="6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992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20">
    <w:name w:val="Текст Знак"/>
    <w:qFormat/>
    <w:rPr>
      <w:rFonts w:ascii="Courier New" w:hAnsi="Courier New" w:cs="Times New Roman"/>
      <w:sz w:val="20"/>
    </w:rPr>
  </w:style>
  <w:style w:type="character" w:styleId="Style21">
    <w:name w:val="Текст выноски Знак"/>
    <w:qFormat/>
    <w:rPr>
      <w:rFonts w:ascii="Segoe UI" w:hAnsi="Segoe UI" w:cs="Times New Roman"/>
      <w:sz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c">
    <w:name w:val="h3c"/>
    <w:basedOn w:val="Normal"/>
    <w:qFormat/>
    <w:pPr>
      <w:spacing w:before="280" w:after="280"/>
      <w:jc w:val="center"/>
    </w:pPr>
    <w:rPr>
      <w:b/>
      <w:bCs/>
      <w:color w:val="350876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59:00Z</dcterms:created>
  <dc:creator>Светлана Борисовна</dc:creator>
  <dc:description/>
  <cp:keywords/>
  <dc:language>en-US</dc:language>
  <cp:lastModifiedBy>ЯГ</cp:lastModifiedBy>
  <cp:lastPrinted>2016-09-19T23:13:00Z</cp:lastPrinted>
  <dcterms:modified xsi:type="dcterms:W3CDTF">2018-09-09T08:51:00Z</dcterms:modified>
  <cp:revision>30</cp:revision>
  <dc:subject/>
  <dc:title>МИНОБРНАУКИ РОССИИ</dc:title>
</cp:coreProperties>
</file>