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LineNumbers/>
        <w:ind w:right="707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026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ЧЕБНОЙ ДИСЦИПЛИ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1.ВДВ.03.02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теории международных отно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/специальност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филь подготовки/специализа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мировая эконом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ind w:left="100" w:right="709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ind w:right="709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1.ВДВ.03.02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теории международных отношений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70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. В результате изучения дисциплины обучающийся  должен:</w:t>
      </w:r>
    </w:p>
    <w:p>
      <w:pPr>
        <w:pStyle w:val="Normal"/>
        <w:ind w:left="100" w:right="70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00" w:right="70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Знать основные категории, парадигмы и методы теории международных отношений.</w:t>
      </w:r>
    </w:p>
    <w:p>
      <w:pPr>
        <w:pStyle w:val="Normal"/>
        <w:ind w:left="100" w:right="707" w:hanging="0"/>
        <w:jc w:val="both"/>
        <w:rPr/>
      </w:pPr>
      <w:r>
        <w:rPr>
          <w:rFonts w:cs="Arial" w:ascii="Arial" w:hAnsi="Arial"/>
          <w:lang w:eastAsia="en-US"/>
        </w:rPr>
        <w:t>1.2. Уметь применять полученные знания на практике.</w:t>
      </w:r>
    </w:p>
    <w:p>
      <w:pPr>
        <w:pStyle w:val="Normal"/>
        <w:ind w:left="100"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3.Владеть категориальным аппаратом и методами ТМО. </w:t>
      </w:r>
    </w:p>
    <w:p>
      <w:pPr>
        <w:pStyle w:val="Normal"/>
        <w:ind w:left="100" w:right="70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00" w:right="70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right="707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69"/>
        <w:gridCol w:w="1842"/>
        <w:gridCol w:w="24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ая аттестация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еждународных отношений (ТМО) как научная дисциплина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исследования международных отношений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«канонические» парадигмы в ТМО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овременные парадигмы в 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К-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международных отношений (ТМО) как научная дисциплина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и методы исследования международных отношений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«канонические» парадигмы в ТМО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современные парадигмы в ТМО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и частные теории международных отношений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ческие и постклассические геополитические теории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аль и право в ТМО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ческие и экономические циклы развития международных отношений</w:t>
            </w:r>
          </w:p>
          <w:p>
            <w:pPr>
              <w:pStyle w:val="Heading1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миропорядок и кризис современной системы международных отношений в теориях международ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ные ответы, групповые дискуссии и доклады на семинарских занятиях</w:t>
            </w:r>
          </w:p>
        </w:tc>
      </w:tr>
      <w:tr>
        <w:trPr>
          <w:trHeight w:val="707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2, ОК-5, 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т КИМ</w:t>
            </w:r>
          </w:p>
        </w:tc>
      </w:tr>
    </w:tbl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Критерии оценки видов аттестации по итогам освоения дисциплин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36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должен иметь базовые представления об основных теориях, концепциях, трендах и закономерностях развития международных отноше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меет аргументированно излагать свою точку зрения по курсу с учетом возможных социальных, мировоззренческих, этнокультурных и конфессиональных различ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выками сбора и анализа данных и подготовки информационного обзора и/или аналитического отчет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твета по КИМ не дотягивает до порогового уровня по основным показателям.</w:t>
            </w:r>
          </w:p>
        </w:tc>
      </w:tr>
    </w:tbl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международных отношений и мировой политики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02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70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 подготовки / специальность: 38.03.01 - «Экономика»</w:t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«мировая экономика») бакалавриат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</w:t>
      </w:r>
      <w:r>
        <w:rPr>
          <w:rFonts w:cs="Arial" w:ascii="Arial" w:hAnsi="Arial"/>
          <w:i/>
          <w:sz w:val="22"/>
          <w:szCs w:val="22"/>
        </w:rPr>
        <w:t>: Основы теории международных отношений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обучения: очная</w:t>
      </w:r>
    </w:p>
    <w:p>
      <w:pPr>
        <w:pStyle w:val="Normal"/>
        <w:ind w:right="70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: зачет</w:t>
      </w:r>
    </w:p>
    <w:p>
      <w:pPr>
        <w:pStyle w:val="Normal"/>
        <w:ind w:right="70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: промежуточная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й матери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стория становления Т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ТМО: объект, предмет, фун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научные центры и информационные ресурсы по теоретическому исследованию международных отношений и миров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тодология ТМО и ее особ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тод уровней анали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тоды анализа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Экспликативные мет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гностические мет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Модел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алистическая парадиг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Либерально-идеалистическая парадиг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Марксистско-ленинская парадиг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ореализ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еолиберализ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Неомарксиз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остпозитивизм в ТМ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циальный конструктивиз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бщие теории международ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Межпарадигмальные теории международ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Частные теории международ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Генезис геополитики как раздела политической нау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Германская школа гео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Британская школа гео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евероамериканская школа гео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Отечественная школа гео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Современные геополитические концеп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Исторические формы и особенности регулятивной роли международного пр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Особенности современного международного права и его основные принци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раво прав человека и международное гуманитарное 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Этическое измерение прав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Необходимость взаимодействия права и морали в международных отно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Кондратьевские циклы и их значение для мировой экономики и полит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Исторические циклы Томпсона и смена мирового гегем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Прогнозирование мирового развития в эпоху глоб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. Международный порядок и мировой порядок: проблема соотно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. Международный порядок в историческом разви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 Кризис современной системы международных отношений и его про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 Теоретики международных отношений о современном миропорядке и кризисе современной системы международных отношений.</w:t>
      </w:r>
    </w:p>
    <w:p>
      <w:pPr>
        <w:pStyle w:val="Normal"/>
        <w:ind w:right="707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видов аттестации по итогам освоения дисциплины:</w:t>
      </w:r>
    </w:p>
    <w:p>
      <w:pPr>
        <w:pStyle w:val="Normal"/>
        <w:ind w:right="70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05"/>
      </w:tblGrid>
      <w:tr>
        <w:trPr>
          <w:trHeight w:val="9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ся за наличие положительных результатов текущей аттестации и положительную оценку за зачетную письменную работы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ся за отсутствие положительных результатов текущей аттестации, непредставление зачетной письменной работы или за несоответствие его предъявляемым требованиям к зачетным письменным работам.</w:t>
            </w:r>
          </w:p>
        </w:tc>
      </w:tr>
    </w:tbl>
    <w:p>
      <w:pPr>
        <w:pStyle w:val="Heading"/>
        <w:ind w:right="707" w:firstLine="284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ind w:right="707" w:firstLine="284"/>
        <w:rPr>
          <w:rFonts w:ascii="Arial" w:hAnsi="Arial" w:cs="Arial"/>
          <w:bCs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5970" cy="906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24" t="24814" r="-6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707" w:firstLine="284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4"/>
        <w:ind w:left="708" w:right="70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международных отношений и мировой политики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0260" cy="1135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контрольных заданий по вариантам</w:t>
      </w:r>
    </w:p>
    <w:p>
      <w:pPr>
        <w:pStyle w:val="1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i/>
          <w:sz w:val="24"/>
          <w:szCs w:val="24"/>
        </w:rPr>
        <w:t>Основы теории международных отношен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right="707" w:hanging="0"/>
        <w:outlineLvl w:val="1"/>
        <w:rPr/>
      </w:pPr>
      <w:r>
        <w:rPr>
          <w:rFonts w:cs="Arial" w:ascii="Arial" w:hAnsi="Arial"/>
        </w:rPr>
        <w:t>Направление подготовки / специальность: 38.03.01 - «Экономика»</w:t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«мировая экономика») бакалавриат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Дисциплина</w:t>
      </w:r>
      <w:r>
        <w:rPr>
          <w:rFonts w:cs="Arial" w:ascii="Arial" w:hAnsi="Arial"/>
          <w:i/>
        </w:rPr>
        <w:t>: Основы теории международных отношений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:  текущий контро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ари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«Большие дебаты» в ТМ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м и неореализм как парадигмы ТМ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>вариан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Методология ТМО: общ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берализм и неолиберализм как парадигмы Т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</w:rPr>
        <w:t>вариант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ТМО: объект, предмет, функ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ксизм и неомарксизм как парадигмы ТМО.</w:t>
      </w:r>
    </w:p>
    <w:p>
      <w:pPr>
        <w:pStyle w:val="Normal"/>
        <w:spacing w:lineRule="auto" w:line="360"/>
        <w:ind w:left="60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отлично» ставится при полном раскрытии вопросов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хорошо» ставится, если студент демонстрирует хорошее понимание темы, но раскрывает ее недостаточно полно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удовлетворительно» ставится, если студент понимает общую суть вопроса, не демонстрируя хорошего знания предмета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удовлетворительно» ставится, если студент не знает вопроса.</w:t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8540" cy="647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24" t="24814" r="-6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4"/>
        <w:ind w:left="708" w:right="70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707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федра международных отношений и мировой политики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0260" cy="862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3.2. Научные статьи, рекомендуемые к реферированию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Абашидзе А. Правозащитная система ООН: пути дальнейшего развития? // Обозреватель-Observer : научно-аналитический журнал. – 2018. - №1. – С.5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Андреева Е., А. Потенциал БРИКС и ШОС / Е. Андреев, А. Ратнер // Мировая экономика и междуродные отношения. -  2015. - №4. - С.111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Арбатов А. Трансформация ядерного сдерживания // Мировая экономика и международные отношения. – 2018. - №7. - С. 5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Барановский В. Ближний Восток в меняющемся глобальном контексте: ключевые тренды столетнего развития / В. Барановский, В. Наумкин // Мировая экономика и международные отношения. – 2018. - №3. - С. 5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Бобылев С. ООН: смена целей / С. Бобылев, С. Соловьева // Мировая экономика и международные отношения. – 2016. - №5. – С. 30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Ванаик А. Гегемониальная стабильность, новый “квинтет” и другие / А. Ванаик // Мировая экономика и международные отношения. – 2014. - №5. – С.107-113.</w:t>
      </w:r>
    </w:p>
    <w:p>
      <w:pPr>
        <w:pStyle w:val="Normal"/>
        <w:numPr>
          <w:ilvl w:val="0"/>
          <w:numId w:val="3"/>
        </w:numPr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Воронов К. Европейский порядок: мирная смена парадигмы? / К. Воронов // Мировая экономика и международные отношения. – 2017. - №3. - С. 36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Гаджиев К. Об инверсии вектора и функций глобализации / К. Гаджиев // Мировая экономика и международные отношения. – 2015. - №7. – С.16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Глобальная система на переломе: пути к новой нормальности //  Мировая экономика и международные отношения. – 2016. - №8. – С.. 5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eastAsia="Arial" w:cs="Arial" w:ascii="Arial" w:hAnsi="Arial"/>
          <w:bCs/>
          <w:color w:val="404040"/>
          <w:shd w:fill="FFFFFF" w:val="clear"/>
        </w:rPr>
        <w:t xml:space="preserve">  </w:t>
      </w:r>
      <w:r>
        <w:rPr>
          <w:rFonts w:cs="Arial" w:ascii="Arial" w:hAnsi="Arial"/>
          <w:bCs/>
          <w:color w:val="404040"/>
          <w:shd w:fill="FFFFFF" w:val="clear"/>
        </w:rPr>
        <w:t>Дегтерев Д. Системное моделирование международных отношений / Д. Дегтерев,    И. Истомин // Мировая экономика и международные отношения. – 2015. - №11. - С. 17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Загладин Н. Переходные периоды в мировой политике / Н. Загладин // Мировая экономика и международные отношения. – 2016. - №12. - С. 27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/>
      </w:pPr>
      <w:r>
        <w:rPr>
          <w:rFonts w:cs="Arial" w:ascii="Arial" w:hAnsi="Arial"/>
          <w:bCs/>
          <w:color w:val="404040"/>
          <w:shd w:fill="FFFFFF" w:val="clear"/>
        </w:rPr>
        <w:t>Зиновьева Е. Сложность мировой политики: к вопросу о новой методологии анализа / Е. Зиновьева, А. Казанцев // </w:t>
      </w:r>
      <w:r>
        <w:rPr>
          <w:rFonts w:cs="Arial" w:ascii="Arial" w:hAnsi="Arial"/>
          <w:bCs/>
          <w:i/>
          <w:iCs/>
          <w:color w:val="404040"/>
          <w:shd w:fill="FFFFFF" w:val="clear"/>
        </w:rPr>
        <w:t>Мировая экономика и международные отношения. –</w:t>
      </w:r>
      <w:r>
        <w:rPr>
          <w:rFonts w:cs="Arial" w:ascii="Arial" w:hAnsi="Arial"/>
          <w:bCs/>
          <w:color w:val="404040"/>
          <w:shd w:fill="FFFFFF" w:val="clear"/>
        </w:rPr>
        <w:t xml:space="preserve"> 2015. - №4. - С. 58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Кавешников Н. Методы управления в Европейском союзе / Н. Кавешников // Мировая экономика и международные отношения. – 2015. - №8. – С. 49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Канунников А. Международные неправительственные организации в Совете Европы / А. Канунников // Мировая экономика и международные отношения. – 2017. - №6. -       С. 33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  <w:color w:val="404040"/>
          <w:shd w:fill="FFFFFF" w:val="clear"/>
        </w:rPr>
      </w:pPr>
      <w:r>
        <w:rPr>
          <w:rFonts w:cs="Arial" w:ascii="Arial" w:hAnsi="Arial"/>
          <w:bCs/>
          <w:color w:val="404040"/>
          <w:shd w:fill="FFFFFF" w:val="clear"/>
        </w:rPr>
        <w:t>Кондратьев В. Новый этап глобализации: особенности и перспективы / В. Кондратьев // Мировая экономика и международные отношения. – 2018. - №6. - С. 5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ильщиков В. Восходящие страны: центры силы или колоссы на глиняных ногах? / В. Красильщиков // Мировая экономика и международные отношения. – 2015. - №6. – С.108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укин А. Постбиполярный мир: мирное сосуществование или хаос? / А. Лукин // Мировая экономика и международные отношения. – 2016. - №1. - С. 1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цев А. К вопросу о “закате” крупных государств: praeteritum et praesens /          А. Мальцев // Мировая экономика и международные отношения. – 2014. - №11. – С.115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707" w:firstLine="142"/>
        <w:jc w:val="both"/>
        <w:rPr/>
      </w:pPr>
      <w:r>
        <w:rPr>
          <w:rFonts w:cs="Arial" w:ascii="Arial" w:hAnsi="Arial"/>
          <w:bCs/>
        </w:rPr>
        <w:t xml:space="preserve">Манойло А.В. </w:t>
        <w:tab/>
        <w:t xml:space="preserve">Геополитическая картина современного мира и управляемый хаос / А.В. Манойло // NB: Международные отношения. – 2015. – №1. – С. 66–80. – URL: </w:t>
      </w:r>
      <w:hyperlink r:id="rId8">
        <w:r>
          <w:rPr>
            <w:rStyle w:val="InternetLink"/>
            <w:rFonts w:cs="Arial" w:ascii="Arial" w:hAnsi="Arial"/>
            <w:bCs/>
            <w:color w:val="0000FF"/>
            <w:u w:val="single"/>
          </w:rPr>
          <w:t>http://e-notabene.ru/wi/article_12665.html</w:t>
        </w:r>
      </w:hyperlink>
      <w:r>
        <w:rPr>
          <w:rFonts w:cs="Arial" w:ascii="Arial" w:hAnsi="Arial"/>
          <w:bCs/>
        </w:rPr>
        <w:t xml:space="preserve"> (дата обращения: 16.06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онова Д. Трансформация НАТО в контексте глобального финансово-экономического кризиса / Д. Миронова // Мировая экономика и международные отношения. – 2016. - №6. – С. 80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ймарк М. О скромности и величии в мировой политике. К вопросу о геополитическом статусе России / М. Неймарк // Обозреватель-Observer : научно-аналитический журнал. – 2017. - №9. – С.41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китин А. Миротворчество ООН: обновление принципов, реформирование практики / А. Никитин // Мировая экономика и международные отношения. – 2016. - №3. - С.16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/>
      </w:pPr>
      <w:r>
        <w:rPr>
          <w:rFonts w:cs="Arial" w:ascii="Arial" w:hAnsi="Arial"/>
          <w:bCs/>
        </w:rPr>
        <w:t xml:space="preserve">Основные регионы и цивилизационные общности мира в XXI веке: попытка прогноза развития </w:t>
      </w:r>
      <w:r>
        <w:rPr>
          <w:rFonts w:cs="Arial" w:ascii="Arial" w:hAnsi="Arial"/>
          <w:bCs/>
          <w:i/>
        </w:rPr>
        <w:t>// </w:t>
      </w:r>
      <w:r>
        <w:rPr>
          <w:rFonts w:cs="Arial" w:ascii="Arial" w:hAnsi="Arial"/>
          <w:bCs/>
          <w:i/>
          <w:iCs/>
        </w:rPr>
        <w:t>Мировая экономика и международные отношения. –</w:t>
      </w:r>
      <w:r>
        <w:rPr>
          <w:rFonts w:cs="Arial" w:ascii="Arial" w:hAnsi="Arial"/>
          <w:bCs/>
        </w:rPr>
        <w:t xml:space="preserve"> 2014. - №6. - С.110-123; № 7. – С. 107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ька Т. Китайский взгляд на теорию международных отношений / Т. Понька, А. Бельченко, А. Забелла // Мировая экономика и международные отношения. – 2017. - №10. – С. 76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ов Ф. Пространственные аспекты деградации и краха суверенного государства / Ф.  Попов // Мировая экономика и международные отношения. – 2014. - №7. - С. 78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ятаков А. Латиноамериканские подходы к проблеме глобализации: взгляд сквозь XXI век / А. Пятаков // Мировая экономика и международные отношения. – 2018. - №1. –    С. 85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гожина Н. Развивающиеся страны: проблемы экологии и развития / Н. Рогожина // Мировая экономика и международные отношения. – 2014. - №11. – С. 88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довая Е. Трансформация мироустройства и конфликтный потенциал современных обществ / Е. Садовая, В. Сауткина // Мировая экономика и международные отношения. – 2015. - №11. – С. 103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мон М. Интеграционные процессы в странах Вышеградской группы: роль концепции Центральной Европы / М. Симон // Мировая экономика и международные отношения. – 2014. - №7. – С.18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ежнева М. Наднациональность и принцип субсидиарности в ЕС и за его пределами / М. Стрежнева // Мировая экономика и международные отношения. – 2016. - №6. - С. 5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щенков Е. Европейская и евразийская модели интеграции: пределы соизмеримости / Е. Трещенков // Мировая экономика и международные отношения. – 2014. - №5. – С. 31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итонова Е. Эффективность “мягкой силы”: проблема оценки / Е. Харитонова // Мировая экономика и международные отношения. – 2015. - №6. – С. 48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/>
      </w:pPr>
      <w:r>
        <w:rPr>
          <w:rFonts w:cs="Arial" w:ascii="Arial" w:hAnsi="Arial"/>
          <w:bCs/>
        </w:rPr>
        <w:t>Хорос В. Центро-периферийные отношения за полвека: основные тренды изменений / В. Хорос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//</w:t>
      </w:r>
      <w:r>
        <w:rPr>
          <w:rFonts w:cs="Arial" w:ascii="Arial" w:hAnsi="Arial"/>
          <w:bCs/>
          <w:i/>
          <w:iCs/>
        </w:rPr>
        <w:t xml:space="preserve"> Мировая экономика и международные отношения. –</w:t>
      </w:r>
      <w:r>
        <w:rPr>
          <w:rFonts w:cs="Arial" w:ascii="Arial" w:hAnsi="Arial"/>
          <w:bCs/>
        </w:rPr>
        <w:t xml:space="preserve"> 2014. - №2. - С.53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касова В. Постмодернистская парадигма в политической теории: проблемы СМИ / В. Черкасова // Мировая экономика и международные отношения. – 2015. - №3. - С.114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убаров И.“Один пояс – один путь”: глобализация по-китайски / И. Чубаров, Д. Калашников // Мировая экономика и международные отношения. – 2018. - №1. – С. 25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Шлапеко Е. Великий шелковый путь и евразийская интеграция / Е. Шлапеко, С. Степанова // Мировая экономика и международные отношения. – 2018. - №1. - С.43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70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нтин М. От мирового либерального порядка к нормализации международных отношений / М. Энтин, Е. Энтина //  Мировая экономика и международные отношения. – 2017. - №12. – С. 5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Ян Э. Что такое геополитика? / Э. Ян // </w:t>
      </w:r>
      <w:r>
        <w:rPr>
          <w:rFonts w:cs="Arial" w:ascii="Arial" w:hAnsi="Arial"/>
          <w:bCs/>
          <w:i/>
          <w:iCs/>
        </w:rPr>
        <w:t>Мировая экономика и международные отношения. –</w:t>
      </w:r>
      <w:r>
        <w:rPr>
          <w:rFonts w:cs="Arial" w:ascii="Arial" w:hAnsi="Arial"/>
          <w:bCs/>
        </w:rPr>
        <w:t xml:space="preserve"> 2014. - №4. – С. 90-101.</w:t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</w:t>
      </w:r>
    </w:p>
    <w:p>
      <w:pPr>
        <w:pStyle w:val="Style21"/>
        <w:ind w:left="0" w:right="70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9440" cy="906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24" t="24814" r="-6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992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Текст Знак"/>
    <w:qFormat/>
    <w:rPr>
      <w:rFonts w:ascii="Courier New" w:hAnsi="Courier New" w:cs="Times New Roman"/>
      <w:sz w:val="20"/>
    </w:rPr>
  </w:style>
  <w:style w:type="character" w:styleId="Style20">
    <w:name w:val="Текст выноски Знак"/>
    <w:qFormat/>
    <w:rPr>
      <w:rFonts w:ascii="Segoe UI" w:hAnsi="Segoe UI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c">
    <w:name w:val="h3c"/>
    <w:basedOn w:val="Normal"/>
    <w:qFormat/>
    <w:pPr>
      <w:spacing w:before="280" w:after="280"/>
      <w:jc w:val="center"/>
    </w:pPr>
    <w:rPr>
      <w:b/>
      <w:bCs/>
      <w:color w:val="350876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e-notabene.ru/wi/article_12665.html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9:00Z</dcterms:created>
  <dc:creator>Светлана Борисовна</dc:creator>
  <dc:description/>
  <cp:keywords/>
  <dc:language>en-US</dc:language>
  <cp:lastModifiedBy>ЯГ</cp:lastModifiedBy>
  <cp:lastPrinted>2016-09-19T23:14:00Z</cp:lastPrinted>
  <dcterms:modified xsi:type="dcterms:W3CDTF">2018-09-09T14:02:00Z</dcterms:modified>
  <cp:revision>24</cp:revision>
  <dc:subject/>
  <dc:title>МИНОБРНАУКИ РОССИИ</dc:title>
</cp:coreProperties>
</file>