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76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1.Б.24 Оценка воздействия на окружающую среду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05.03.06 "Экология и природопользование"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: </w:t>
      </w:r>
      <w:r>
        <w:rPr>
          <w:rFonts w:cs="Arial" w:ascii="Arial" w:hAnsi="Arial"/>
        </w:rPr>
        <w:t>Природопользовани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</w:rPr>
        <w:t>кафедра природопользования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cs="Arial" w:ascii="Arial" w:hAnsi="Arial"/>
          <w:b/>
        </w:rPr>
        <w:t xml:space="preserve">6. Составитель программы: </w:t>
      </w:r>
      <w:r>
        <w:rPr>
          <w:rFonts w:eastAsia="MS Mincho;ＭＳ 明朝" w:cs="Arial" w:ascii="Arial" w:hAnsi="Arial"/>
        </w:rPr>
        <w:t xml:space="preserve">Кондауров Роман Анатольевич, преподаватель </w:t>
      </w:r>
      <w:r>
        <w:rPr>
          <w:rFonts w:cs="Arial" w:ascii="Arial" w:hAnsi="Arial"/>
        </w:rPr>
        <w:t>кафедры геоэкологии и мониторинга окружающей среды</w:t>
      </w:r>
      <w:r>
        <w:rPr>
          <w:rFonts w:eastAsia="MS Mincho;ＭＳ 明朝" w:cs="Arial" w:ascii="Arial" w:hAnsi="Arial"/>
        </w:rPr>
        <w:t xml:space="preserve">, факультет географии, геоэкологии и туризма; </w:t>
      </w:r>
      <w:hyperlink r:id="rId3">
        <w:r>
          <w:rPr>
            <w:rStyle w:val="InternetLink"/>
            <w:rFonts w:eastAsia="MS Mincho;ＭＳ 明朝" w:cs="Arial" w:ascii="Arial" w:hAnsi="Arial"/>
            <w:color w:val="000000"/>
            <w:lang w:val="en-US"/>
          </w:rPr>
          <w:t>Romakon</w:t>
        </w:r>
        <w:r>
          <w:rPr>
            <w:rStyle w:val="InternetLink"/>
            <w:rFonts w:eastAsia="MS Mincho;ＭＳ 明朝" w:cs="Arial" w:ascii="Arial" w:hAnsi="Arial"/>
            <w:color w:val="000000"/>
          </w:rPr>
          <w:t>@</w:t>
        </w:r>
        <w:r>
          <w:rPr>
            <w:rStyle w:val="InternetLink"/>
            <w:rFonts w:eastAsia="MS Mincho;ＭＳ 明朝" w:cs="Arial" w:ascii="Arial" w:hAnsi="Arial"/>
            <w:color w:val="000000"/>
            <w:lang w:val="en-US"/>
          </w:rPr>
          <w:t>List</w:t>
        </w:r>
        <w:r>
          <w:rPr>
            <w:rStyle w:val="InternetLink"/>
            <w:rFonts w:eastAsia="MS Mincho;ＭＳ 明朝" w:cs="Arial" w:ascii="Arial" w:hAnsi="Arial"/>
            <w:color w:val="000000"/>
          </w:rPr>
          <w:t>.</w:t>
        </w:r>
        <w:r>
          <w:rPr>
            <w:rStyle w:val="InternetLink"/>
            <w:rFonts w:eastAsia="MS Mincho;ＭＳ 明朝" w:cs="Arial" w:ascii="Arial" w:hAnsi="Arial"/>
            <w:color w:val="000000"/>
            <w:lang w:val="en-US"/>
          </w:rPr>
          <w:t>ru</w:t>
        </w:r>
      </w:hyperlink>
      <w:r>
        <w:rPr>
          <w:rFonts w:eastAsia="MS Mincho;ＭＳ 明朝"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</w:rPr>
        <w:t>кафедрой природополь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протокол о рекомендации от 14.06.2018 г. №10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Протокол о рекомендации: НМС ф-та географии, геоэкологии и туризма от 20.06.2018 г. №10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eastAsia="MS Mincho;ＭＳ 明朝" w:cs="Arial"/>
          <w:u w:val="single"/>
        </w:rPr>
      </w:pPr>
      <w:r>
        <w:rPr>
          <w:rFonts w:eastAsia="MS Mincho;ＭＳ 明朝"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</w:rPr>
        <w:t>2020-2021</w:t>
      </w:r>
      <w:r>
        <w:rPr>
          <w:rFonts w:cs="Arial" w:ascii="Arial" w:hAnsi="Arial"/>
          <w:b/>
        </w:rPr>
        <w:t xml:space="preserve">   Семестр: </w:t>
      </w:r>
      <w:r>
        <w:rPr>
          <w:rFonts w:cs="Arial" w:ascii="Arial" w:hAnsi="Arial"/>
        </w:rPr>
        <w:t>6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Цель – овладение теоритическими знаниями основ природопользования, экономики природопользования, устойчивого развития, оценки воздействия на окружающую среду, правовыми основами природопользования и охраны окружающей среды, а также формирование способности понимать, излагать и критически анализировать базовую информацию в области экологии и природопользов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i/>
          <w:color w:val="000000"/>
          <w:spacing w:val="-7"/>
        </w:rPr>
        <w:t>Задачи</w:t>
      </w:r>
      <w:r>
        <w:rPr>
          <w:rFonts w:cs="Arial" w:ascii="Arial" w:hAnsi="Arial"/>
          <w:color w:val="000000"/>
          <w:spacing w:val="-7"/>
        </w:rPr>
        <w:t xml:space="preserve">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получение представления о целях и задачах проведения, областях применения и процедуре ОВО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MS Mincho;ＭＳ 明朝" w:cs="Arial" w:ascii="Arial" w:hAnsi="Arial"/>
        </w:rPr>
        <w:t>- ознакомление с принципами и методологией, составом работ, проведения общественных слушаний и оформлением результатов ОВО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MS Mincho;ＭＳ 明朝" w:cs="Arial" w:ascii="Arial" w:hAnsi="Arial"/>
        </w:rPr>
        <w:t>- обучение методам и практическим приёмам ОВОС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MS Mincho;ＭＳ 明朝" w:cs="Arial" w:ascii="Arial" w:hAnsi="Arial"/>
        </w:rPr>
        <w:t>- ознакомление с содержанием раздела ОВОС в предпроектных разработках и проектной документации, технологией экологической экспертизы материалов инженерно-экологических изысканий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- ознакомление с методологией ОВОС для отдельных отраслей народного хозяйств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eastAsia="MS Mincho;ＭＳ 明朝" w:cs="Arial"/>
          <w:color w:val="000000"/>
          <w:spacing w:val="-7"/>
        </w:rPr>
      </w:pPr>
      <w:r>
        <w:rPr>
          <w:rFonts w:eastAsia="MS Mincho;ＭＳ 明朝" w:cs="Arial" w:ascii="Arial" w:hAnsi="Arial"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 xml:space="preserve">дисциплина относится к </w:t>
      </w:r>
      <w:r>
        <w:rPr>
          <w:rFonts w:cs="Arial" w:ascii="Arial" w:hAnsi="Arial"/>
          <w:color w:val="000000"/>
        </w:rPr>
        <w:t>базовой ч</w:t>
      </w:r>
      <w:r>
        <w:rPr>
          <w:rFonts w:cs="Arial" w:ascii="Arial" w:hAnsi="Arial"/>
        </w:rPr>
        <w:t>асти учебного рабочего плана по направлению бакалавриата 05.03.06 - Экология и природопользование (</w:t>
      </w:r>
      <w:r>
        <w:rPr>
          <w:rFonts w:cs="Arial" w:ascii="Arial" w:hAnsi="Arial"/>
          <w:color w:val="000000"/>
        </w:rPr>
        <w:t>Б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ными знаниями являются з</w:t>
      </w:r>
      <w:r>
        <w:rPr>
          <w:rFonts w:cs="Arial" w:ascii="Arial" w:hAnsi="Arial"/>
          <w:color w:val="000000"/>
          <w:spacing w:val="-2"/>
        </w:rPr>
        <w:t xml:space="preserve">нания геологии; </w:t>
      </w:r>
      <w:r>
        <w:rPr>
          <w:rFonts w:cs="Arial" w:ascii="Arial" w:hAnsi="Arial"/>
        </w:rPr>
        <w:t>географии; почвоведения; общей экологии; учения об атмосфере, гидросфере, биосфере; основ природопользования и нормирования и снижения загрязнения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ая дисциплина является предшествующей для дисциплин «Основы инженерно-экологического проектирования и экспертизы»; «Охрана окружающей среды»; «Экологический мониторин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тель</w:t>
      </w:r>
      <w:r>
        <w:rPr/>
        <w:t>ной программы (компетенциями выпускников)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083"/>
      </w:tblGrid>
      <w:tr>
        <w:trPr>
          <w:tblHeader w:val="true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етенция</w:t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ладение знаниями основ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злаг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итическими основами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пособность понимать, излагать и критически анализировать базовую информацию в области экологии и природопользов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итические основы анализа базовой информации в области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, излагать и критически анализировать базовую информацию в области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выками понимания, изложения и критического анализа базовой информации в области экологии и природо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ладение знаниями об оценке воздействия на окружающую среду, правовые основы природопользования и охраны окружающей сред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итические основы оценки воздействия на окружающую среду, охраны окружающей среды, а также правовые основы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нтерпретировать результаты оценки воздействия на окружающую сре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итическими знаниями и нормативной базой в области оценки воздействия на окружающую среду и правовых основ природопользования и охраны окружающей сре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. </w:t>
      </w:r>
      <w:r>
        <w:rPr>
          <w:rFonts w:cs="Arial" w:ascii="Arial" w:hAnsi="Arial"/>
          <w:b/>
          <w:color w:val="000000"/>
        </w:rPr>
        <w:t xml:space="preserve">— </w:t>
      </w:r>
      <w:r>
        <w:rPr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/ 72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Виды учебной работы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2119"/>
        <w:gridCol w:w="2229"/>
      </w:tblGrid>
      <w:tr>
        <w:trPr>
          <w:tblHeader w:val="true"/>
          <w:trHeight w:val="221" w:hRule="atLeast"/>
          <w:cantSplit w:val="true"/>
        </w:trPr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348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удоемкость (часы)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семестрам</w:t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 семестр</w:t>
            </w:r>
          </w:p>
        </w:tc>
      </w:tr>
      <w:tr>
        <w:trPr>
          <w:trHeight w:val="303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93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чет </w:t>
            </w:r>
          </w:p>
        </w:tc>
      </w:tr>
      <w:tr>
        <w:trPr>
          <w:trHeight w:val="26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13.1 </w:t>
      </w:r>
      <w:r>
        <w:rPr/>
        <w:t>Содержание дисциплин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6"/>
        <w:gridCol w:w="510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раздел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Лекционные за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веде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сновы понятия ОВО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ВОС как деятельность, цели и задач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Нормативно-правовая база проведения ОВОС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История становления ОВО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оведения ОВОС (часть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ласть применения ОВОС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сновные принципы проведения ОВОС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Участники и исполнители ОВОС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Заявление о воздействии на окружающую сред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ок проведения ОВОС (часть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бщественные слушания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огласование перечня экологических условий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формление результатов ОВОС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Раздел ОВОС в предпроектной и проектной докум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и виды техногенного воздействия на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Источники воздействии и их классификация.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Виды техногенных воздействий.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Характеристика техногенных воздействий отдельных отраслей народного хозяй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методы оценки воздействия (часть 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Оценка воздействия на атмосферу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ценка воздействия на поверхностные воды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Оценка воздействия на литосферу и подземные воды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Оценка воздействия на почвенный и растительный покров, земельные ресурс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е методы оценки воздействия (часть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Оценка воздействия на животный мир;</w:t>
            </w:r>
          </w:p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Оценка воздействия на антропогенную сре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окружающую среду аварийных ситуац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альные оценки воздействия на окружающую сре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Классификация методов интегральной оценки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ind w:firstLine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писки, матричный метод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ind w:firstLine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Бальные методы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ind w:firstLine="1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Экспертные оцен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цедура ОВОС в составе проектной докумен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Требования к результатам ОВОС при разработке проектной документац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Техническое задание на проведение ОВОС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Отчет о результатах ОВО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Общественные слушания при разработке проек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  <w:t>Экологическая эксперт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Цели и задачи экологической экспертизы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Нормативно-правовое обеспечение экологической экспертизы в Росси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Порядок проведения экологической экспертиз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Состав заключения экспертной комисс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С в транспортном строитель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Объекты транспортного строительства и их воздействие на окружающую среду (ОС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ОВОС объектов транспортного строи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Специфика ОВОС различных объектов транспортного строительст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С промышленных объектов и энерге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/>
            </w:pPr>
            <w:r>
              <w:rPr>
                <w:rFonts w:cs="Arial"/>
                <w:sz w:val="20"/>
                <w:szCs w:val="20"/>
                <w:lang w:val="ru-RU" w:eastAsia="ru-RU"/>
              </w:rPr>
              <w:t>1.Объекты промышленности и энергетики и их воздействие на ОС;</w:t>
            </w:r>
          </w:p>
          <w:p>
            <w:pPr>
              <w:pStyle w:val="32"/>
              <w:ind w:left="0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2.ОВОС объектов промышленности и энергетик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Специфика ОВОС объектов промышленности и энергет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ОС водохозяйствен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0" w:hanging="0"/>
              <w:rPr>
                <w:rFonts w:cs="Arial"/>
                <w:sz w:val="20"/>
                <w:szCs w:val="20"/>
                <w:lang w:val="ru-RU" w:eastAsia="ru-RU"/>
              </w:rPr>
            </w:pPr>
            <w:r>
              <w:rPr>
                <w:rFonts w:cs="Arial"/>
                <w:sz w:val="20"/>
                <w:szCs w:val="20"/>
                <w:lang w:val="ru-RU" w:eastAsia="ru-RU"/>
              </w:rPr>
              <w:t>1.Объекты водохозяйственного строительства и их воздействие на О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ОВОС объектов водохозяйственного строительства;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Специфика ОВОС при строительстве водохранилищ и прудов.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Лабораторные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ормативно-технической документации, регламентирующей ОВ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навыков работы с </w:t>
            </w:r>
            <w:r>
              <w:rPr>
                <w:rFonts w:cs="Arial" w:ascii="Arial" w:hAnsi="Arial"/>
                <w:sz w:val="20"/>
                <w:szCs w:val="20"/>
              </w:rPr>
              <w:t>нормативно-технической документацией, а также изучение содержания докум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атмосферный возду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в области оценки </w:t>
            </w:r>
            <w:r>
              <w:rPr>
                <w:rFonts w:cs="Arial" w:ascii="Arial" w:hAnsi="Arial"/>
                <w:sz w:val="20"/>
                <w:szCs w:val="20"/>
              </w:rPr>
              <w:t>воздействия на атмосферный возду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почвы (грунты) и донные отложения вод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в области оценки </w:t>
            </w:r>
            <w:r>
              <w:rPr>
                <w:rFonts w:cs="Arial" w:ascii="Arial" w:hAnsi="Arial"/>
                <w:sz w:val="20"/>
                <w:szCs w:val="20"/>
              </w:rPr>
              <w:t>воздействия на почвы (грунты) и донные отложения водн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воду водных объ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в области оценки </w:t>
            </w:r>
            <w:r>
              <w:rPr>
                <w:rFonts w:cs="Arial" w:ascii="Arial" w:hAnsi="Arial"/>
                <w:sz w:val="20"/>
                <w:szCs w:val="20"/>
              </w:rPr>
              <w:t>воздействия на воду водн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грунтовые в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в области оценки </w:t>
            </w:r>
            <w:r>
              <w:rPr>
                <w:rFonts w:cs="Arial" w:ascii="Arial" w:hAnsi="Arial"/>
                <w:sz w:val="20"/>
                <w:szCs w:val="20"/>
              </w:rPr>
              <w:t>воздействия на грунтовые в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шумового воздействия, на примере эксплуатации автомобильных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в области оценки </w:t>
            </w:r>
            <w:r>
              <w:rPr>
                <w:rFonts w:cs="Arial" w:ascii="Arial" w:hAnsi="Arial"/>
                <w:sz w:val="20"/>
                <w:szCs w:val="20"/>
              </w:rPr>
              <w:t>воздействия шумового влияния, на примере эксплуатаци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ёт интегрального показателя воздействия на окружающую среду процессов строительства и эксплуатации автомобильных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практических навыков расчёта интегрального показателя воздействия на окружающую среду процессов строительства и эксплуатации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ёт суммы платы по объекту негативного воздействия (экологического ущерба), на примере автомобильных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практических навыков расчёта суммы платы по объекту негативного воздействия (экологического ущерба), на примере автомобильных дор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ёт суммы платы за выбросы в атмосферный воздух, на примере автомобильных дор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практических навыков расчёта суммы платы за выбросы в атмосферный воздух, на примере автомобильных дорог 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3.2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18"/>
        <w:gridCol w:w="881"/>
        <w:gridCol w:w="1321"/>
        <w:gridCol w:w="1173"/>
        <w:gridCol w:w="1320"/>
        <w:gridCol w:w="908"/>
      </w:tblGrid>
      <w:tr>
        <w:trPr>
          <w:tblHeader w:val="true"/>
          <w:trHeight w:val="23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тем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раздела) дисциплины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иды занятий (часов)</w:t>
            </w:r>
          </w:p>
        </w:tc>
      </w:tr>
      <w:tr>
        <w:trPr>
          <w:trHeight w:val="15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ек-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актическ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Лабора-тор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мостоя-тельная рабо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веде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проведения ОВОС (часть 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ядок проведения ОВОС (часть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и виды техногенного воздействия на окружающую сре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енные методы оценки воздействия (часть 1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енные методы оценки воздействия (часть 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гральные оценки воздействия на окружающую сред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Процедура ОВОС в составе проектной документаци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uppressAutoHyphens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eastAsia="ru-RU"/>
              </w:rPr>
              <w:t>Экологическая экспертиз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ОВОС в транспортном строительств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ВОС промышленных объектов и энергетик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ОВОС водохозяйственн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 нормативно-технической документации, регламентирующей ОВОС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атмосферный возду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6467" w:leader="none"/>
                <w:tab w:val="left" w:pos="1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почвы (грунты) и донные отложения водн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воду водных объек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воздействия на грунтовые вод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шумового воздействия, на примере эксплуатации автомобильных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ёт интегрального показателя воздействия на окружающую среду процессов строительства и эксплуатации автомобильных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чёт суммы платы по объекту негативного воздействия (экологического ущерба), на примере автомобильных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67" w:leader="none"/>
                <w:tab w:val="left" w:pos="193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ёт суммы платы за выбросы в атмосферный воздух, на примере автомобильных доро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Необходима регулярная работа с текстом конспектов для выполнения лабораторных занятий, для понимания и освоения материала, предшествующего и последующего лабораторного занятия. По указанию преподавателя необходимо регулярно выполнять домашние задач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подготовке к промежуточной аттестации студенты изучают </w:t>
      </w:r>
      <w:r>
        <w:rPr>
          <w:rFonts w:cs="Arial" w:ascii="Arial" w:hAnsi="Arial"/>
          <w:color w:val="000000"/>
        </w:rPr>
        <w:t>и конспектируют рекомендуемую преподавателем учебную литературу по темам практических и лабораторных занятий, самостоятельно осваивают понятийный аппарат.</w:t>
      </w:r>
    </w:p>
    <w:p>
      <w:pPr>
        <w:pStyle w:val="Normal"/>
        <w:keepNext w:val="true"/>
        <w:spacing w:lineRule="auto" w:line="276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етодические рекомендации по организации самостоятельной работы студентов включают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</w:rPr>
        <w:t>- использование электронных учебников и ресурсов интернет;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с нормативными документами в области ОВОС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80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Дьяконов К.Н., Дончева А.В. Экологическое проектирование и экспертиза.М.: Аспект пресс, 2002.- 384 с.</w:t>
            </w:r>
          </w:p>
        </w:tc>
      </w:tr>
      <w:tr>
        <w:trPr>
          <w:trHeight w:val="1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Дончева А.В.Экологическое проектированиеи экспертиза: практикум.-М.: Аспект пресс, 2002.- 286 с.</w:t>
            </w:r>
          </w:p>
        </w:tc>
      </w:tr>
      <w:tr>
        <w:trPr>
          <w:trHeight w:val="11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Букс И.И., Фомин С.А. Экологическая экспертиза и оценка воздействия на окружающую среду (ОВОС).- М.:МНЭПУ, 1999.-127 с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жение в природную среду: оценка воздействия.- М.:Мысль, 1985,.-235 с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Максименко Ю.Л.,Шапринский В.Н., Горкина И.Д. Оценка воздействия на окружающую среду и разработка нормативов ПДВ: справочник.-М: СП ИНТЕРМЕТ ИНЖИРИНГ, 1999.-480 с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Смольянинов, Владимир Митрофанович. Комплексная оценка антропогенного воздействия на природную среду при обосновании природоохранительных мероприятий / В.П. Смольянинов, П.С. Русинов, Д.Н. Панков .— Воронеж : Изд-во ВГАУ, 1996 .— 126 с. : ил., табл. — 25.00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Меньшиков, Валерий Викторович. Методы оценки загрязнения окружающей среды : учебное пособие к лекц. курсу "Технол. системы и экол. риск" / В.В. Меньшиков, Т.В. Савельева ; Междунар. независимый экол.-политол. ун-т .— М. : Изд-во МНЭПУ, 2000 .— 58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Умывакин, Василий Митрофанович. Интегральная эколого-хозяйственная оценка и управление земельными ресурсами в регионе / В.М. Умывакин ; Чернозем. ин-т мониторинга земель и экосистем [и др.] .— Воронеж, 2002 .— 178 с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Оценка воздействия на окружающую среду и российская общественность: 1979 - 2002 годы / П.Ф. Агаханянц [и др.] ; Ин-т географии Рос. акад. наук; сост. и отв. ред. А.В. Дроздов .— М. : КМК, 2006 .— 427 с.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Трофименко, Юрий Васильевич. Экология. Транспортное сооружение и окружающая среда : [учебное пособие для студ. вузов, обуч. по направлениям подгот. "Транспорт. машины и транспорт.-технол. комплексы", "Эксплуатация назем. транспорта и транспорт. оборудования", "Организация перевозок и управление на транспорте", "Транспорт. строительство"] / Ю.В. Трофименко, Г.И. Евгеньев ; под ред. Ю.В. Трофименко .— 2-е изд., стер. — М. : Academia, 2008 .— 39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 *</w:t>
      </w:r>
      <w:r>
        <w:rPr>
          <w:rStyle w:val="StrongEmphasis"/>
          <w:rFonts w:cs="Arial" w:ascii="Arial" w:hAnsi="Arial"/>
          <w:iCs/>
          <w:sz w:val="22"/>
          <w:szCs w:val="22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ЭБС «Издательства «Лань»,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iCs/>
                  <w:sz w:val="22"/>
                </w:rPr>
                <w:t>http://www.e.lanbook.com</w:t>
              </w:r>
            </w:hyperlink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ЭБС «Университетская библиотека online», </w:t>
            </w:r>
            <w:hyperlink r:id="rId5">
              <w:r>
                <w:rPr>
                  <w:rStyle w:val="InternetLink"/>
                  <w:rFonts w:cs="Arial" w:ascii="Arial" w:hAnsi="Arial"/>
                  <w:i w:val="false"/>
                  <w:iCs/>
                  <w:sz w:val="22"/>
                </w:rPr>
                <w:t>http://www.biblioclub.ru</w:t>
              </w:r>
            </w:hyperlink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16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граммные пакеты MS Word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color w:val="000000"/>
        </w:rPr>
        <w:t xml:space="preserve"> и «AutoCad» для освоения настоящего курса, реализации лабораторных занятий и подготовки самостоятельной работы студентов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rFonts w:cs="Arial" w:ascii="Arial" w:hAnsi="Arial"/>
          <w:b/>
        </w:rPr>
        <w:t>17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Национальный цифровой ресурс «РУКОНТ», 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  <w:iCs/>
                  <w:sz w:val="22"/>
                </w:rPr>
                <w:t>http://rucont.ru/</w:t>
              </w:r>
            </w:hyperlink>
            <w:r>
              <w:rPr>
                <w:rFonts w:cs="Arial" w:ascii="Arial" w:hAnsi="Arial"/>
                <w:i w:val="false"/>
                <w:iCs/>
                <w:sz w:val="22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US"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US"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iCs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  <w:t xml:space="preserve">ЭБС «Консультант студента», </w:t>
            </w:r>
            <w:hyperlink r:id="rId7">
              <w:r>
                <w:rPr>
                  <w:rStyle w:val="InternetLink"/>
                  <w:rFonts w:cs="Arial" w:ascii="Arial" w:hAnsi="Arial"/>
                  <w:i w:val="false"/>
                  <w:iCs/>
                  <w:sz w:val="22"/>
                </w:rPr>
                <w:t>http://www.</w:t>
              </w:r>
            </w:hyperlink>
            <w:r>
              <w:rPr>
                <w:rFonts w:cs="Arial" w:ascii="Arial" w:hAnsi="Arial"/>
                <w:i w:val="false"/>
                <w:iCs/>
                <w:sz w:val="22"/>
              </w:rPr>
              <w:t xml:space="preserve"> studmedlib.ru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</w:rPr>
        <w:t xml:space="preserve">Для практических и лабораторных занятий – аудитория, оснащенная мультимедийной аппаратурой и вычислительной техникой (укомплектованная персональными компьютерами с лицензионным программным обеспечением </w:t>
      </w:r>
      <w:r>
        <w:rPr>
          <w:rFonts w:cs="Arial" w:ascii="Arial" w:hAnsi="Arial"/>
          <w:bCs/>
          <w:lang w:val="en-US"/>
        </w:rPr>
        <w:t>M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ffice</w:t>
      </w:r>
      <w:r>
        <w:rPr>
          <w:rFonts w:cs="Arial" w:ascii="Arial" w:hAnsi="Arial"/>
          <w:bCs/>
        </w:rPr>
        <w:t>)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9. Фонд оценочных средст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02" w:hanging="0"/>
        <w:jc w:val="both"/>
        <w:rPr/>
      </w:pPr>
      <w:r>
        <w:rPr>
          <w:rFonts w:cs="Arial" w:ascii="Arial" w:hAnsi="Arial"/>
          <w:b/>
          <w:lang w:eastAsia="en-US"/>
        </w:rPr>
        <w:t>19.1 Перечень компетенций с указанием этапов формирования и планируе</w:t>
      </w:r>
      <w:r>
        <w:rPr/>
        <w:t>мых результатов обучения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9"/>
        <w:gridCol w:w="3112"/>
        <w:gridCol w:w="1781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 знаний, умений, навыко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ФОС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злагать основы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ми основами природопользования, экономики природопользования, устойчивого развития, оценки воздействия на окружающую среду, правовых основ природопользования и охраны окружающей сред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новы учения об ОВОС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К-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 анализа базовой информации в области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нимать, излагать и критически анализировать базовую информацию в области экологии и природо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выками понимания, изложения и критического анализа базовой информации в области экологии и природопользова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Теоритические основы оценки воздействия на компоненты О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Устный опро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К-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е основы оценки воздействия на окружающую среду, охраны окружающей среды, а также правовые основы природопользования и охраны окружающей среды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рамотно интерпретировать результаты оценки воздействия на окружающую среду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еть (иметь навык(и))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оретическими знаниями и нормативной базой в области оценки воздействия на окружающую среду и правовых основ природопользования и охраны окружающей среды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 Анализ нормативно-технической документации, регламентирующей ОВО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. Оценка воздействия на компоненты окружающей среды, а также шумового воздейств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 Расчёт интегрального показателя воздействия на окружающую среду процессов строительства и эксплуата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4. Расчёт суммы платы по объекту негативного воздействия (экологического ущерба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5. Расчёт суммы платы за выбросы в атмосферный возду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Лабораторная работа</w:t>
            </w:r>
          </w:p>
        </w:tc>
      </w:tr>
      <w:tr>
        <w:trPr>
          <w:trHeight w:val="134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ИМ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/>
          <w:lang w:eastAsia="en-US"/>
        </w:rPr>
        <w:br w:type="textWrapping" w:clear="all"/>
      </w: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с оценкой используются следующие критерии: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- владение понятийным аппаратом данной области науки (оценка воздействия на окружающую среду);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  <w:spacing w:val="-4"/>
        </w:rPr>
        <w:t>- способность иллюстрировать ответ примерами, фактами, данными научных исследований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применять теоретические знания для решения практических задач в сфере оценки воздействия на окружающую среду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Для оценивания результатов обучения на зачете с оценкой используется 4-балльная шала: «отлично», «хорошо», «удовлетворительно», «неудовлетворительно»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Arial" w:ascii="Arial" w:hAnsi="Arial"/>
        </w:rPr>
        <w:t>Соотношение показателей, критериев и шкалы оценивания результатов обуче</w:t>
      </w:r>
      <w:r>
        <w:rPr/>
        <w:t>ния.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7"/>
        <w:gridCol w:w="1135"/>
      </w:tblGrid>
      <w:tr>
        <w:trPr>
          <w:tblHeader w:val="true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ивания компетен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 сформированности компетен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убокое знание и понимание предмета, в том числе терминологии и основных понятий; теоретических закономерностей; фактических данных; обстоятельный, логический и грамотный ответ на экзамене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ышенный </w:t>
            </w:r>
          </w:p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  <w:p>
            <w:pPr>
              <w:pStyle w:val="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Хорошее знание и понимании предмета, в том числе основной терминологии и теоретических понятий; основных закономерностей и фактических данных; грамотный ответ на экзамене без принципиальных ошибок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азовый 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Понимание в целом терминологии и теоретических закономерностей; существенные ошибки при изложении фактических данных; недостаточно аргументированный и логичный ответ на экзамене с принципиальными ошибками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роговый </w:t>
            </w:r>
          </w:p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Слабое знание основной терминологии, теоретических закономерностей, фактических данных в целом ошибочный ответ на экзамене;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удовлетвори-тель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/>
        </w:rPr>
        <w:t xml:space="preserve">19.3 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b/>
        </w:rPr>
        <w:t>18.3.1 Перечень вопросов к зачету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Основные понятия ОВО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ВОС как деятельность, цели и задачи ОВ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  <w:spacing w:val="-4"/>
        </w:rPr>
        <w:t xml:space="preserve">Нормативно-правовая база проведения ОВО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История становления ОВО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ласть применения ОВ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Основные принципы проведения ОВО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Участники и исполнители ОВ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Заявление о воздействии на окружающую среду, его содержани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бществен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Согласование перечня экологически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Оформление результатов ОВО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здел ОВОС в предпроектной и проектной документ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иды техногенного воздейств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сточники воздействия и их классифик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  <w:spacing w:val="-4"/>
        </w:rPr>
        <w:t>Характеристики техногенных воздействий отдельных отраслей народного хозя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етеорологические факторы загрязнения атмосф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  <w:spacing w:val="-4"/>
        </w:rPr>
        <w:t>Общая оценка загрязнения атмосферы различными отраслями народного хозяй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оказатели загрязнения атмосфе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Источники загрязнения атмосферы и их типиза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счет выбросов в атмосфер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Методические основы расчета рассеяния примесей в атмосф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Предельно допустимые выбросы в атмосферу (ПД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/>
      </w:pPr>
      <w:r>
        <w:rPr>
          <w:rFonts w:cs="Arial" w:ascii="Arial" w:hAnsi="Arial"/>
          <w:spacing w:val="-4"/>
        </w:rPr>
        <w:t>Современные программные средства для расчета рассеяния вредных примесей в атмосфе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иды воздействия на поверхностные водные объек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оздействие на качество поверхностных в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Расчет разбавления сточных вод в водных объект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Оценка предельно-допустимых сбросов в водные объекты (ПД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Воздействие на почв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оздействие на раститель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оздействие на животный ми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0"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Воздействия на условия жизни населения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left="349" w:firstLine="709"/>
        <w:jc w:val="both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Style18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b/>
          <w:color w:val="000000"/>
        </w:rPr>
        <w:t>19.3.2 Перечень заданий для лабораторных работ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/>
      </w:pPr>
      <w:r>
        <w:rPr>
          <w:rFonts w:cs="Arial" w:ascii="Arial" w:hAnsi="Arial"/>
          <w:spacing w:val="-4"/>
        </w:rPr>
        <w:t>1. Проанализировать нормативно-технической документации, регламентирующую ОВОС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 Осуществить оценку воздействия на атмосферный воздух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3. Осуществить оценка воздействия на почвы (грунты) и донные отложения водных объектов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4. Осуществить оценку воздействия на воду водных объектов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5. Осуществить оценку воздействия на грунтовые воды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/>
      </w:pPr>
      <w:r>
        <w:rPr>
          <w:rFonts w:cs="Arial" w:ascii="Arial" w:hAnsi="Arial"/>
          <w:spacing w:val="-4"/>
        </w:rPr>
        <w:t>6. Осуществить оценка шумового воздействия, на примере эксплуатации автомобильных дорог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/>
      </w:pPr>
      <w:r>
        <w:rPr>
          <w:rFonts w:cs="Arial" w:ascii="Arial" w:hAnsi="Arial"/>
          <w:spacing w:val="-4"/>
        </w:rPr>
        <w:t>7. Осуществить расчёт интегрального показателя воздействия на окружающую среду процессов строительства и эксплуатации автомобильных дорог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/>
      </w:pPr>
      <w:r>
        <w:rPr>
          <w:rFonts w:cs="Arial" w:ascii="Arial" w:hAnsi="Arial"/>
          <w:spacing w:val="-4"/>
        </w:rPr>
        <w:t>8. Осуществить расчёт суммы платы по объекту негативного воздействия (экологического ущерба), на примере автомобильных дорог.</w:t>
      </w:r>
    </w:p>
    <w:p>
      <w:pPr>
        <w:pStyle w:val="Normal"/>
        <w:widowControl w:val="false"/>
        <w:tabs>
          <w:tab w:val="clear" w:pos="708"/>
          <w:tab w:val="left" w:pos="-2977" w:leader="none"/>
          <w:tab w:val="left" w:pos="1134" w:leader="none"/>
        </w:tabs>
        <w:autoSpaceDE w:val="false"/>
        <w:snapToGrid w:val="false"/>
        <w:spacing w:lineRule="atLeast" w:line="23"/>
        <w:ind w:firstLine="709"/>
        <w:jc w:val="both"/>
        <w:rPr/>
      </w:pPr>
      <w:r>
        <w:rPr>
          <w:rFonts w:cs="Arial" w:ascii="Arial" w:hAnsi="Arial"/>
          <w:spacing w:val="-4"/>
        </w:rPr>
        <w:t>9. Осуществить расчёт суммы платы за выбросы в атмосферный воздух, на примере автомобильных дорог</w:t>
      </w:r>
    </w:p>
    <w:p>
      <w:pPr>
        <w:pStyle w:val="2"/>
        <w:spacing w:lineRule="auto" w:line="276"/>
        <w:ind w:left="283" w:firstLine="709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pacing w:val="-4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pacing w:val="-4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ах: устного опроса (индивидуальный опрос) и письменных работ (лабораторные работы)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pacing w:val="-4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 и практическое задание, позволяющее оценить степень сформированности умений и навыков при изучении дисциплин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rFonts w:cs="Arial" w:ascii="Arial" w:hAnsi="Arial"/>
          <w:spacing w:val="-4"/>
        </w:rPr>
        <w:t>При оценивании используются количественные шкалы оценок. Критерии оценивания приведены выше (см. п.18.2)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10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31">
    <w:name w:val="Основной текст с отступом 3 Знак"/>
    <w:qFormat/>
    <w:rPr>
      <w:rFonts w:ascii="Arial" w:hAnsi="Arial" w:cs="Arial"/>
      <w:sz w:val="22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  <w:lang w:val="en-US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napToGrid w:val="false"/>
      <w:ind w:left="60" w:hanging="0"/>
      <w:jc w:val="both"/>
    </w:pPr>
    <w:rPr>
      <w:rFonts w:ascii="Arial" w:hAnsi="Arial" w:cs="Arial"/>
      <w:sz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makon@List.ru" TargetMode="External"/><Relationship Id="rId4" Type="http://schemas.openxmlformats.org/officeDocument/2006/relationships/hyperlink" Target="http://www.e.lanbook.com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www.biblioclu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07:00Z</dcterms:created>
  <dc:creator>bgs</dc:creator>
  <dc:description/>
  <cp:keywords/>
  <dc:language>en-US</dc:language>
  <cp:lastModifiedBy>Mariya</cp:lastModifiedBy>
  <cp:lastPrinted>2017-11-22T21:17:00Z</cp:lastPrinted>
  <dcterms:modified xsi:type="dcterms:W3CDTF">2019-05-24T11:58:00Z</dcterms:modified>
  <cp:revision>26</cp:revision>
  <dc:subject/>
  <dc:title>Основная образовательная программа</dc:title>
</cp:coreProperties>
</file>