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В.15 Основы инженерно-экологического проектирования и экспертиз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6 Экология и природопользо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Природопользо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Епринцев Сергей Александрович, кандидат географических наук, доцент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отокол о рекомендации от 14.06.2018г. №10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1-2022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t>Цель - заложить у студентов основы знаний экологического обоснования хозяйственной и иной деятельности в прединвестиционной и проектной документации, научить использовать методы и принципы проведения государственной экологической экспертизы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основать ключевые понятия и приемы проектной деятельност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заложить методическую и нормативно-правовую базу в области экологического проектирования и экспертизы в Росси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крыть особенности организации, способы финансирования экологического проектирования и экспертизы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заложить основы экологического обоснования проектной деятельности на примере проектов с выраженной эколого-географической составляющей (проекты территориального планирования, градостроения)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 привить основные практические навыки экспертной работы в области экологии и природопользования, а также навыки составления проектов в сфере промышленного проектирования и оценки экологического риска. 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математического и естественнонаучного цикла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ными знаниями являются знания основ общей экологии, геоэкологии, экологии человека и основ безопасности жизнедеятельности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зучения дисциплины бакалавры экологии и природопользования должны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знать основные законы и понятия экологического проектирования и экспертизы:  экологический паспорт предприятия, экологическое проектирование, экологическое обоснование хозяйственной и иной деятельности, оценка воздействия на окружающую среду, государственная экологическая экспертиза;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знать методологию и практические основы расчета полей рассеивания загрязняющих веществ (в соответствии с методикой ОНД-86)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меть составлять проект нормативов образования отходов и лимитов на их размещение, проект организации санитарно-защитной зоны, проект предельно допустимых выбросов, проект предельно допустимых сбросов; принципы проектирования противошумовых сооружений вдоль автодорог.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6415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 методологию и практические основы расчета полей рассеивания загрязняющих веществ (в соответствии с методикой ОНД-8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 составлять проект нормативов образования отходов и лимитов на их размещение, проект организации санитарно-защитной зоны, проект предельно допустимых выбросов, проект предельно допустимых сбросов; принципы проектирования противошумовых сооружений вдоль автодоро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 навыками оценки качества окружающей среды, решения различных природоохра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 основные законы и понятия экологического проектирования и экспертизы:  экологический паспорт предприятия, экологическое проектирование, экологическое обоснование хозяйственной и иной деятельности, оценка воздействия на окружающую среду, государственная экологиче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 Осуществлять практическую работу по оценке качества окружающей среды, принятии управленческих природоохран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 навыками ведения природоохранного делопроизводства, использования специализированных компьютерных програм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– 5/180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– </w:t>
      </w:r>
      <w:r>
        <w:rPr>
          <w:rFonts w:cs="Arial" w:ascii="Arial" w:hAnsi="Arial"/>
          <w:sz w:val="24"/>
          <w:szCs w:val="24"/>
        </w:rPr>
        <w:t>экзамен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7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ринципы и организационно-методическое обеспечение экологического проектирования и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онятие об экологическом проектировании и экологической экспертизе. Базовые принципы. Механизмы и законодательная база экологического проектирования и экспертизы. Законы «Об охране окружающей среды» (2002), «Об экологической экспертизе» (1995), Положение «Об ОВОС» (2000).Порядок организации и проведения государственной и общественной экологической экспертизы. Принципы  и экологические критерии  оценки воздействия  на окружающую среду (атмосферу, гидросферу, литосферу, почву и биоту). Методология расчета полей рассеивания загрязняющих веществ (ОНД-86). Принципы  и экологические критерии  оценки воздействия на здоровье насе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территориального планирования (районной планировк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ы территориального планирования (проект районной планировки): базовые принципы и экологическое обоснование проектных решений. Понятие о ландшафтном планировании. Экологическое обоснование и методология оценки природных и социально-экономических условий. Экологическая оценка проекта территориального планирования Воронежской област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градостроительного проектирования и проекты генеральных планов город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екты Генеральных планов городов. Состав проекта. Нормативная  база градостроительного проектирования. Градостроительный кодекс РФ (2007), СНиП 2.07.01-89. «Градостроительство. Планировка и застройка городских и сельских поселений». Экспертиза отвода земельного участка под гражданскую и промышленную застройку. Оценка инженерно-геологических условий. Инженерная подготовка местности. Оценка эколого-климатических факторов (аэрации,  инсоляции, ПЗА, микроклимата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застройка городов. Эколого-функциональное зонирование населенных мест. Баланс застройки населенных мест (опыт Минска и др. городов мира).  Экологические аспекты  планировочной организации санитарно-защитных зон промышленных объектов. Экологическая оценка транспортных разделов генеральных планов городов. Планировка улично-дорожной сети. Защита населения от химического и акустического загрязнения Положительный опыт г.Куритиба (Бразилия). Противошумовая защита в автодорожном проектировании. Санитарное благоустройство населенных мест и развитие природного комплекса (санитарная очистка и озеленение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оценка генерального плана г.Воронеж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инципы и методологи экологической экспертизы в промышленности. Экологические проекты в природоохранной деятельности предприятия, связанные с воздействием на атмосферу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екты санитарно-защитных зон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екты нормативов ПД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екты оценки риска для здоровья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проекты в природоохранной деятельности предприятия, связанные с воздействием на водные и земельные ресурсы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екты нормативов ПДС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оекты отходов (ПНОЛРО)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паспор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 обеспечение природоохранной деятельности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градостроительного проектирования и проекты генеральных планов город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нженерно-геологических условий. Инженерная подготовка местности. Оценка эколого-климатических факторов (аэрации,  инсоляции, ПЗА, микроклимата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шумовая защита в автодорожном проектировании. Санитарное благоустройство населенных мест и развитие природного комплекса (санитарная очистка и озеленение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Экологическая оценка генерального плана г.Воронеж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Проектов санитарно-защитных зо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. Проектов нормативов ПД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. Проектов оценки риска для здоровья на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. Проектов нормативов ПДС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оектов отходов (ПНОЛРО)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кологического паспорта предприят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абота с программным обеспечение природоохранной деятельности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принципы и организационно-методическое обеспечение экологического проектирования и экспертиз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территориального планирования (районной планировк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градостроительного проектирования и проекты генеральных планов гор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аме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Быков, А.П.</w:t>
              </w:r>
            </w:hyperlink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Инженерная экология / А.П. Быков .— Новосибирск : НГТУ, 2011 .— 208 с. — ISBN 978-5-7782-1634-1 .— &lt;URL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blioclub.ru/index.php?page=book&amp;id=228914</w:t>
              </w:r>
            </w:hyperlink>
            <w:r>
              <w:rPr>
                <w:rFonts w:cs="Arial" w:ascii="Arial" w:hAnsi="Arial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Шубин, М.А.</w:t>
              </w:r>
            </w:hyperlink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Экологическая экспертиза / М.А. Шубин ; Швагерус П. В. — Волгоград : Волгоградский государственный архитектурно-строительный университет, 2011 .—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87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. — ISBN 978-5-98276-411-9 .— &lt;URL: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biblioclub.ru/index.php?page=book&amp;id=142336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ролап С.А. Экологическое проектирование и экспертиза: Учеб. пособие для вузов / С.А. Куролап, С.А. Епринцев. – Воронеж: Изд-во «Истоки», 2010. – 5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епиков О.В. Проекты оценки риска для здоровья населения: Учеб.-метод. пособие / О.В. Клепиков, С.А. Куролап. -  Воронеж:ВГУ, 2006. – 49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верина Н.В. Экологическое проектирование и экспертиза : учебное пособие для вузов / Воронеж. гос. ун-т .— Воронеж : ЛОП ВГУ, 2006-. Ч. 1: Оценка воздействия на окружающую среду / Н.В. Каверина, С.А. Куролап .— 2006 .— 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линина Л.Г. Экологическое проектирование и экспертиза : Учеб. пособие для вузов / Воронеж. гос. ун-т .— Воронеж : ИПЦ ВГУ, 2006-. Ч. 2: Общие требования к составлению природоохранной документации и экологический контроль / Л.Г. Калинина, Н.В. Каверина .— 2009 .— 5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кс И.И. Экологическая экспертиза и оценка воздействия на окружающую среду (ОВОС) / И.И. букс, С.А. Фомин / М.:Изд-во МНЭПУ,1999. – 12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ксименко Ю.Л. О законодательных основах оценки воздействия на окружающую среду в РФ // Экологическая безопасность: проблемы законодательного обеспечения: Сб. Международного независимого эколого-политологического университета. – М ., 1994. – 55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обие по оценке воздействия на окружающую среду / Ю.Л. Максименко., И.Д. Горкина.  - М . : Госкомприрода СССР. 1991. – 10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родоохранные нормы и правила проектирования / Ю.Л. Максименко, В.А. Глухарева. – М . : Стройиздат, 1990. - 52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комендации по разработке проектов санитарно-защитных зон промышленных предприятий, групп предприятий. – М.: РЭФИА, 1998. - 8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 xml:space="preserve">Руководство о порядке проведения оценки воздействия на окружающую среду (ОВОС) при выборе площадки, разработке технико-экономических обоснований и проектов строительства (реконструкции, расширения и технического перевооружения) хозяйственных объектов и комплексов. – М . : Минэкологии России. 1992. - 5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нчева А.В. Экологическое проектирование и экспертиза: Практика / А.В.  Дончева. — М.: Аспект Пресс, 2002 .— 28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ьяконов, К. Н. Экологическое проектирование и экспертиза / Дьяконов К.Н., Дончева А.В. — М.: Аспект Пресс, 2002 .— 384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Экологическое проектирование и экспертиза" : учебное пособие для вузов / Воронеж. гос. ун-т; сост.: Н.В. Каверина, С.А. Куролап .— Воронеж : ЛОП ВГУ, 2006-.Ч. 1: Оценка воздействия на окружающую среду .— 2006 .— 31 с. : табл. — Библиогр.: с. 29 - 30 .— &lt;URL:http://www.lib.vsu.ru/elib/texts/method/vsu/nov06006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ое проектирование и экспертиза : учебное пособие для вузов / Воронеж. гос. ун-т .— Воронеж : ИПЦ ВГУ, 2006-.Ч. 2: Общие требования к составлению природоохранной документации и экологический контроль / сост.: Л.Г. Калинина, Н.В. Каверина .— 2009 .— 57 с. : табл. — Библиогр.: с. 57 .— &lt;URL:http://www.lib.vsu.ru/elib/texts/method/vsu/m09-105.pdf&gt;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 6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актикум по спецкурсу "Медико-экологический мониторинг" : Метод. указания: Для студ. 4 к. д/о специальностей 013400- "природопользование" и 013600 -"геоэкология" / Воронеж. гос. ун-т. Каф. геоэкологии и мониторинга окружающей среды; Сост. С. А. Куролап .— Воронеж, 2002 .— 22 с. 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http://www.lib.vsu.ru/elib/texts/method/vsu/may02002.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Рекомендации к выполнению курсовых работ и рефератов по безопасности жизнедеятельности (экологическая безопасность) : методические рекомендации для вузов : [для учащихся СПО и студ. ВПО всех фак.] / Н.А. Куралесин, С.А. Куролап, Ю.Н. Барвитенко .— Воронеж : Издательско-полиграфический центр Воронежского государственного университета, 2013 .— 2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рганизация радиационного контроля при чрезвычайных ситуациях, связанных с выбросом радиоактивных веществ [Электронный ресурс] : учебно-методическое пособие для проведения практических занятий / Воронеж. гос. ун-т ; сост.: Н.А. Куралесин [и др.] .— Электрон. текстовые дан. 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13-43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дисциплины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лекционны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серии «Эколог» в сетевом варианте на 12 рабочих мест (ПК «ПРИЗМА», «ЗЕРКАЛО», «СТАЛКЕР»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К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ологию и практические основы расчета полей рассеивания загрязняющих веществ (в соответствии с методикой ОНД-8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градостроительного проектирования и проекты генеральных планов городов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ть проект нормативов образования отходов и лимитов на их размещение, проект организации санитарно-защитной зоны, проект предельно допустимых выбросов, проект предельно допустимых сбросов; принципы проектирования противошумовых сооружений вдоль автодорог.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основы градостроительного проектирования и проекты генеральных планов город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рактическое задание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ыками оценки качества окружающей среды, решения различных природоохра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организационно-методическое обеспечение экологического проектирования и экспертизы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территориального планирования (районной план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К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коны и понятия экологического проектирования и экспертизы:  экологический паспорт предприятия, экологическое проектирование, экологическое обоснование хозяйственной и иной деятельности, оценка воздействия на окружающую среду, государственная экологическая экспертиза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организационно-методическое обеспечение экологического проектирования и экспертизы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территориального планирования (районной планировки)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основы градостроительного проектирования и проекты генеральных планов город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уществлять практическую работу по оценке качества окружающей среды, принятии управленческих природоохран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территориального планирования (районной планировки)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градостроительного проектирования и проекты генеральных планов городов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ыками ведения природоохранного делопроизводства, использования специализированных компьютер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оектирование и экспертиза в практической деятельности эколога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рактическое задание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ии человека)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риска для здоровья человека, связанного с состоянием окружающей среды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экологии человека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понятийным аппаратом данной области науки (теоретическими основами экологии человека), способен  иллюстрировать ответ примерами, фактами, данными научных исследований; допускает ошибки в интерпретации результатов расчетов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количественных методов оценки риска для здоровья человека, связанного с состоянием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-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</w:t>
      </w:r>
    </w:p>
    <w:p>
      <w:pPr>
        <w:pStyle w:val="Normal"/>
        <w:jc w:val="both"/>
        <w:rPr/>
      </w:pPr>
      <w:r>
        <w:rPr/>
        <w:t>1. Правовые и нормативно-методические аспекты инженерно-экологического проектирования.</w:t>
      </w:r>
    </w:p>
    <w:p>
      <w:pPr>
        <w:pStyle w:val="Normal"/>
        <w:jc w:val="both"/>
        <w:rPr/>
      </w:pPr>
      <w:r>
        <w:rPr/>
        <w:t>2. Основные положения Федерального закона об Охране окружающей среды.</w:t>
      </w:r>
    </w:p>
    <w:p>
      <w:pPr>
        <w:pStyle w:val="Normal"/>
        <w:jc w:val="both"/>
        <w:rPr/>
      </w:pPr>
      <w:r>
        <w:rPr/>
        <w:t>3. Основные положения Федерального закона об экологической экспертизе.</w:t>
      </w:r>
    </w:p>
    <w:p>
      <w:pPr>
        <w:pStyle w:val="Normal"/>
        <w:jc w:val="both"/>
        <w:rPr/>
      </w:pPr>
      <w:r>
        <w:rPr/>
        <w:t>4. Основные нормативно-правовые акты федерального уровня в области экологической оценки в Российской Федерации.</w:t>
      </w:r>
    </w:p>
    <w:p>
      <w:pPr>
        <w:pStyle w:val="Normal"/>
        <w:jc w:val="both"/>
        <w:rPr/>
      </w:pPr>
      <w:r>
        <w:rPr/>
        <w:t>5. Понятие ОВОС.</w:t>
      </w:r>
    </w:p>
    <w:p>
      <w:pPr>
        <w:pStyle w:val="Normal"/>
        <w:jc w:val="both"/>
        <w:rPr/>
      </w:pPr>
      <w:r>
        <w:rPr/>
        <w:t>6. Принципы ОВОС.</w:t>
      </w:r>
    </w:p>
    <w:p>
      <w:pPr>
        <w:pStyle w:val="Normal"/>
        <w:jc w:val="both"/>
        <w:rPr/>
      </w:pPr>
      <w:r>
        <w:rPr/>
        <w:t>7. Этапы проведения ОВОС.</w:t>
      </w:r>
    </w:p>
    <w:p>
      <w:pPr>
        <w:pStyle w:val="Normal"/>
        <w:jc w:val="both"/>
        <w:rPr/>
      </w:pPr>
      <w:r>
        <w:rPr/>
        <w:t>8. Основные положения по инвентаризации выбросов загрязняющих веществ в атмосферу.</w:t>
      </w:r>
    </w:p>
    <w:p>
      <w:pPr>
        <w:pStyle w:val="Normal"/>
        <w:jc w:val="both"/>
        <w:rPr/>
      </w:pPr>
      <w:r>
        <w:rPr/>
        <w:t>9. Основные понятия и определения по инвентаризации выбросов загрязняющих веществ в атмосферу.</w:t>
      </w:r>
    </w:p>
    <w:p>
      <w:pPr>
        <w:pStyle w:val="Normal"/>
        <w:jc w:val="both"/>
        <w:rPr/>
      </w:pPr>
      <w:r>
        <w:rPr/>
        <w:t>10.  Порядок проведения инвентаризации выбросов загрязняющих веществ в атмосферу.</w:t>
      </w:r>
    </w:p>
    <w:p>
      <w:pPr>
        <w:pStyle w:val="Normal"/>
        <w:jc w:val="both"/>
        <w:rPr/>
      </w:pPr>
      <w:r>
        <w:rPr/>
        <w:t>11. Выбор метода инвентаризации выбросов загрязняющих веществ в атмосферу.</w:t>
      </w:r>
    </w:p>
    <w:p>
      <w:pPr>
        <w:pStyle w:val="Normal"/>
        <w:jc w:val="both"/>
        <w:rPr/>
      </w:pPr>
      <w:r>
        <w:rPr/>
        <w:t>12. Состав и содержание технического отчета об инвентаризации источников загрязнения атмосферы.</w:t>
      </w:r>
    </w:p>
    <w:p>
      <w:pPr>
        <w:pStyle w:val="Normal"/>
        <w:jc w:val="both"/>
        <w:rPr/>
      </w:pPr>
      <w:r>
        <w:rPr/>
        <w:t>13. Моделирование уровня загрязнения атмосферного воздуха выбросами источников.</w:t>
      </w:r>
    </w:p>
    <w:p>
      <w:pPr>
        <w:pStyle w:val="Normal"/>
        <w:jc w:val="both"/>
        <w:rPr/>
      </w:pPr>
      <w:r>
        <w:rPr/>
        <w:t>14. Расчет загрязнения атмосферы выбросами одиночного источника.</w:t>
      </w:r>
    </w:p>
    <w:p>
      <w:pPr>
        <w:pStyle w:val="Normal"/>
        <w:jc w:val="both"/>
        <w:rPr/>
      </w:pPr>
      <w:r>
        <w:rPr/>
        <w:t>15. Расчет предельно допустимого выброса вредных веществ в атмосферу.</w:t>
      </w:r>
    </w:p>
    <w:p>
      <w:pPr>
        <w:pStyle w:val="Normal"/>
        <w:jc w:val="both"/>
        <w:rPr/>
      </w:pPr>
      <w:r>
        <w:rPr/>
        <w:t>16. Принципы экологической экспертизы.</w:t>
      </w:r>
    </w:p>
    <w:p>
      <w:pPr>
        <w:pStyle w:val="Normal"/>
        <w:jc w:val="both"/>
        <w:rPr/>
      </w:pPr>
      <w:r>
        <w:rPr/>
        <w:t>17. Объекты экологической экспертизы и ОВОС.</w:t>
      </w:r>
    </w:p>
    <w:p>
      <w:pPr>
        <w:pStyle w:val="Normal"/>
        <w:jc w:val="both"/>
        <w:rPr/>
      </w:pPr>
      <w:r>
        <w:rPr/>
        <w:t>18. Порядок организации и проведения государственной экологической экспертизы.</w:t>
      </w:r>
    </w:p>
    <w:p>
      <w:pPr>
        <w:pStyle w:val="Normal"/>
        <w:jc w:val="both"/>
        <w:rPr/>
      </w:pPr>
      <w:r>
        <w:rPr/>
        <w:t>19. История природоохранного движения и появление общественной экологической экспертизы.</w:t>
      </w:r>
    </w:p>
    <w:p>
      <w:pPr>
        <w:pStyle w:val="Normal"/>
        <w:jc w:val="both"/>
        <w:rPr/>
      </w:pPr>
      <w:r>
        <w:rPr/>
        <w:t>20. Порядок организации и проведения общественной экологической экспертизы.</w:t>
      </w:r>
    </w:p>
    <w:p>
      <w:pPr>
        <w:pStyle w:val="Normal"/>
        <w:jc w:val="both"/>
        <w:rPr/>
      </w:pPr>
      <w:r>
        <w:rPr/>
        <w:t>21. Критерии качества окружающей среды.</w:t>
      </w:r>
    </w:p>
    <w:p>
      <w:pPr>
        <w:pStyle w:val="Normal"/>
        <w:rPr/>
      </w:pPr>
      <w:r>
        <w:rPr/>
        <w:t>22. Классификация объектов градостроительного проектирования. Понятие генеральный план. Содержание генерального плана.</w:t>
      </w:r>
    </w:p>
    <w:p>
      <w:pPr>
        <w:pStyle w:val="Normal"/>
        <w:rPr/>
      </w:pPr>
      <w:r>
        <w:rPr/>
        <w:t>23. Оценка климатических факторов при выборе места под жилую застройку.</w:t>
      </w:r>
    </w:p>
    <w:p>
      <w:pPr>
        <w:pStyle w:val="Normal"/>
        <w:rPr/>
      </w:pPr>
      <w:r>
        <w:rPr/>
        <w:t>24. Оценка рельефа и почвенного покрова при выборе места под жилую застройку.</w:t>
      </w:r>
    </w:p>
    <w:p>
      <w:pPr>
        <w:pStyle w:val="Normal"/>
        <w:rPr/>
      </w:pPr>
      <w:r>
        <w:rPr/>
        <w:t>25. Понятие эколого-функционального зонирования населённых пунктов. Цели зонирования.</w:t>
      </w:r>
    </w:p>
    <w:p>
      <w:pPr>
        <w:pStyle w:val="Normal"/>
        <w:rPr/>
      </w:pPr>
      <w:r>
        <w:rPr/>
        <w:t>26. Промышленная (производственная) эколого-функциональная зона.</w:t>
      </w:r>
    </w:p>
    <w:p>
      <w:pPr>
        <w:pStyle w:val="Normal"/>
        <w:rPr/>
      </w:pPr>
      <w:r>
        <w:rPr/>
        <w:t>27. Селитебная (жилая) эколого-функциональная зона.</w:t>
      </w:r>
    </w:p>
    <w:p>
      <w:pPr>
        <w:pStyle w:val="Normal"/>
        <w:rPr/>
      </w:pPr>
      <w:r>
        <w:rPr/>
        <w:t>28. Коммунально-складская эколого-функциональная зона.</w:t>
      </w:r>
    </w:p>
    <w:p>
      <w:pPr>
        <w:pStyle w:val="Normal"/>
        <w:rPr/>
      </w:pPr>
      <w:r>
        <w:rPr/>
        <w:t>29. Транспортная эколого-функциональная зона.</w:t>
      </w:r>
    </w:p>
    <w:p>
      <w:pPr>
        <w:pStyle w:val="Normal"/>
        <w:rPr/>
      </w:pPr>
      <w:r>
        <w:rPr/>
        <w:t>30. Рекреационная эколого-функциональная зона.</w:t>
      </w:r>
    </w:p>
    <w:p>
      <w:pPr>
        <w:pStyle w:val="Normal"/>
        <w:rPr/>
      </w:pPr>
      <w:r>
        <w:rPr/>
        <w:t>31. Эколого-функциональное зонирование и экологическая оценка генерального плана городского округа г. Вороне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9.3.3 Перечень заданий для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масс выбросов загрязняющих веществ в атмосферный воздух. Инвентаризация источников загрязнения атмосферы (И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работы: приобретение практических навыков проведения инвентаризации выбросов загрязняющих веществ в атмосфе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рисвоить номера источникам загрязнения, источникам выделения загрязняющих веществ и расположить их на карте-схеме производственной площадки.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ровести балансовые расчеты по определению выбросов загрязняющих веществ от предприятия в соответствии с приведенными методиками.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формить технический отчет об инвентаризации. Исходные данные для расчета приведены в таблицах 1,2, 3, 4 по вариан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М, проводящее ремонтные работы, располагается в Центральном районе г. Воронежа. С западной стороны предприятие граничит с хлебопекарней, с южной — открытой стоянкой автотранспорта, с восточной и северной стороны в 500 м от предприятия расположена жилая застройка.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редприятие работает 252 дня в году, режим работы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дносменный. 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 состав предприятия входят 3 производственных участка:</w:t>
      </w:r>
    </w:p>
    <w:p>
      <w:pPr>
        <w:pStyle w:val="Normal"/>
        <w:numPr>
          <w:ilvl w:val="1"/>
          <w:numId w:val="8"/>
        </w:numPr>
        <w:ind w:left="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еревообрабатывающий, </w:t>
      </w:r>
      <w:r>
        <w:rPr>
          <w:sz w:val="22"/>
          <w:szCs w:val="22"/>
        </w:rPr>
        <w:t xml:space="preserve">где происходит изготовление столярных изделий. Обработка древесины осуществляется на деревообрабатывающих станках. Для очистки отходящих газов от древесной пыли на участке установлен циклон. </w:t>
      </w:r>
    </w:p>
    <w:p>
      <w:pPr>
        <w:pStyle w:val="Normal"/>
        <w:numPr>
          <w:ilvl w:val="1"/>
          <w:numId w:val="8"/>
        </w:numPr>
        <w:ind w:left="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еталлообрабатывающий, </w:t>
      </w:r>
      <w:r>
        <w:rPr>
          <w:sz w:val="22"/>
          <w:szCs w:val="22"/>
        </w:rPr>
        <w:t>где производится ремонт и изготовление металлических деталей с помощью металлообрабатывающих станков. Очистное оборудование не установлено.</w:t>
      </w:r>
    </w:p>
    <w:p>
      <w:pPr>
        <w:pStyle w:val="Normal"/>
        <w:numPr>
          <w:ilvl w:val="1"/>
          <w:numId w:val="8"/>
        </w:numPr>
        <w:ind w:left="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варочный, </w:t>
      </w:r>
      <w:r>
        <w:rPr>
          <w:sz w:val="22"/>
          <w:szCs w:val="22"/>
        </w:rPr>
        <w:t>где осуществляется электродуговая сварка штучными электродами. Очистное оборудование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ки рабочие места оборудованы местной вытяжной вентиля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ки осуществляют организованный выброс загрязняющих веществ через источники, характеристика которых представлена в табл. 1.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Таблица 1 </w:t>
      </w:r>
    </w:p>
    <w:p>
      <w:pPr>
        <w:pStyle w:val="Normal"/>
        <w:rPr/>
      </w:pPr>
      <w:r>
        <w:rPr>
          <w:bCs/>
          <w:sz w:val="22"/>
          <w:szCs w:val="22"/>
        </w:rPr>
        <w:t>Характеристика источников выброс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22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ообрабатывающи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113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обрабатывающи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3345" cy="268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ароч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9845" cy="308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чит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 показатели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ловый выброс, т/год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-разовый выброс, г/с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сса уловленной пыли, т/год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ловый выброс с учетом очистки, т/год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разовый выброс при наличии очистки, г/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выбросов пыли древесной при механической обработке древесины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выполняется согласно «Временным методическим указаниям по расчету выбросов загрязняющих веществ в атмосферный воздух предприятиями деревообрабатывающей промышленности»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деляемой древесной пыли при механической обработке древесины зависит от технологического процесса обработки древесины (пиление, фрезерование, строгание), типа используемого оборудования и количества переработанной древес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выбросов пыли древесной при механической обработке древесины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количества выделяемой пыли ведется по удельным показателям в зависимости от времени работы каждой единицы оборудован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валовых и максимально-разовых выбросов пыли принимают во внимание, что коэффициент оседания пыли К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 составляет 0,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выбросов загрязняющих веществ от станков механической обработки металлов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выполняется согласно «Методике расчета выделений (выбросов) ЗВ в атмосферу при механической обработке металлов» (по величинам удельных выделений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й обработке подвергаются металлы, сплавы, неметаллы. Для холодной обработки материалов используют токарные, фрезерные, шлифовальные, заточные, сверлильные и другие станк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процессов механической обработки хрупких металлов (чугун, цветные металлы и т.п.) является выделение твердых частиц (пыли металлической). При обработке стали на шлифовальных и заточных станках также образуется абразивная пыль, а на остальных станках - отходы только в виде стружки. При применении смазочно-охлаждающих жидкостей (СОЖ) образуются аэрозоли минеральных масел и различных эмульс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количества пыли и аэрозолей проводится по удельным показа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выбросов загрязняющих веществ при проведении сварочных работ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выполняется согласно «Методике расчета выделений (выбросов) ЗВ в атмосферу при сварочных работах (по величинам удельных выделений)»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 применяется электродуговая сварка штучными электр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выбросов загрязняющих веществ при проведении сварочных работ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деляющихся загрязняющих веществ при сварке зависит от марки электрода и марки свариваемого материала, типа швов и других параметров сварочного производств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количества загрязняющих веществ проводится по удельным показа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нвентаризации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42205" cy="362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9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Критерии оценивания приведены выше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cgi-bin/zgate?ACTION=follow&amp;SESSION_ID=4483&amp;TERM=&#1041;&#1099;&#1082;&#1086;&#1074;, &#1040;.&#1055;.%5B1,1004,4,101%5D&amp;LANG=rus" TargetMode="External"/><Relationship Id="rId4" Type="http://schemas.openxmlformats.org/officeDocument/2006/relationships/hyperlink" Target="http://biblioclub.ru/index.php?page=book&amp;id=228914" TargetMode="External"/><Relationship Id="rId5" Type="http://schemas.openxmlformats.org/officeDocument/2006/relationships/hyperlink" Target="https://lib.vsu.ru/zgate?ACTION=follow&amp;SESSION_ID=5089&amp;TERM=&#1064;&#1091;&#1073;&#1080;&#1085;, &#1052;.&#1040;.%5B1,1004,4,101%5D&amp;LANG=rus" TargetMode="External"/><Relationship Id="rId6" Type="http://schemas.openxmlformats.org/officeDocument/2006/relationships/hyperlink" Target="http://biblioclub.ru/index.php?page=book&amp;id=142336" TargetMode="External"/><Relationship Id="rId7" Type="http://schemas.openxmlformats.org/officeDocument/2006/relationships/hyperlink" Target="http://www.lib.vsu.ru/elib/texts/method/vsu/may02002.pdf" TargetMode="External"/><Relationship Id="rId8" Type="http://schemas.openxmlformats.org/officeDocument/2006/relationships/hyperlink" Target="http://www.lib.vsu.ru/elib/texts/method/vsu/m13-43.pd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1:00Z</dcterms:created>
  <dc:creator>Карина</dc:creator>
  <dc:description/>
  <cp:keywords/>
  <dc:language>en-US</dc:language>
  <cp:lastModifiedBy>Mariya</cp:lastModifiedBy>
  <dcterms:modified xsi:type="dcterms:W3CDTF">2018-09-10T12:18:00Z</dcterms:modified>
  <cp:revision>6</cp:revision>
  <dc:subject/>
  <dc:title/>
</cp:coreProperties>
</file>