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Б1.В.19 Управление охраной окружающей среды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/специальности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3.06 Экология и природопользование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я: </w:t>
      </w:r>
      <w:r>
        <w:rPr>
          <w:rFonts w:cs="Arial" w:ascii="Arial" w:hAnsi="Arial"/>
          <w:sz w:val="24"/>
          <w:szCs w:val="24"/>
        </w:rPr>
        <w:t>Геоэкология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 xml:space="preserve">бакалавр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кафедра геоэкологии и мониторинга окружающей среды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>Епринцев Сергей Александрович, кандидат географических наук, доцент кафедры геоэкологии и мониторинга окружающей среды, факультет географии, геоэкологии и туризма; root@geogr.vsu.ru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кафедрой геоэкологии и мониторинга окружающей среды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отокол о рекомендации от 14.06.2018г. №10)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о рекомендации: НМС ф-та географии, геоэкологии и туризма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0.06.2018 г. №10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</w:rPr>
        <w:t>2021-2022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: 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Цели и задачи учебной дисциплины: </w:t>
      </w:r>
      <w:r>
        <w:rPr>
          <w:rFonts w:cs="Arial" w:ascii="Arial" w:hAnsi="Arial"/>
          <w:sz w:val="24"/>
          <w:szCs w:val="24"/>
        </w:rPr>
        <w:t xml:space="preserve">изучение научных и практических основ и принципов экологического управления, а также основ нормативно-правового обеспечения управления охраной природных ресурсов. Изучить понятие и основные подходы к эффективному управлению природопользованием в России и других развитых странах мира; законодательную базу РФ в области природопользования; механизмы управления природопользованием; принципы и нормативные регламенты управления природопользованием; международные аспекты управления природопользованием. </w:t>
      </w:r>
      <w:r>
        <w:rPr>
          <w:rFonts w:cs="Arial" w:ascii="Arial" w:hAnsi="Arial"/>
          <w:b/>
          <w:sz w:val="24"/>
          <w:szCs w:val="24"/>
        </w:rPr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sz w:val="24"/>
          <w:szCs w:val="24"/>
        </w:rPr>
        <w:t>Дисциплина относится к профессиональному циклу. Знания студентов: понятие эффективного управления природопользованием; формы природопользования; право природопользования; критерии эффективного управления природопользованием; механизмы экологического управления природопользованием; государственное управление природопользованием в России. Студенты должны уметь определять эколого-хозяйственный баланс территории, работать со специализированной документацией (законодательные акты, ГОСТы, СНиПы и др.). Данная дисциплина является предшествующей курсам «Экологическое проектирование и экспертиза» и «Правовые основы природопользования и охраны окружающей среды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89"/>
        <w:gridCol w:w="6415"/>
      </w:tblGrid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тенция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ние базовыми общепрофессиональными (общеэкологическими) представлениями о теоретических основах общей экологии, геоэкологии, экологии человека, социальной экологии, охраны окружающей сред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 основы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; быть способным понимать, излагать и критически анализировать базовую информацию в области экологии и природо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 решать глобальные и региональные геоэкологические проблемы; владеть методами ландшафтно-геоэкологического проектирования, мониторинга и экспертиз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 (иметь навык(и)): навыками оценки качества окружающей среды, решения различных природоохран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ность осуществлять разработку и применение технологий рационального природопользования и охраны окружающей среды, осуществлять прогноз техногенного воздействия, знать нормативные правовые акты, регулирующие правоотношения ресурсопользования в заповедном деле и уметь применять их на практике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 законодательную базу РФ в области охраны окружающей среды и структуры федеральных и региональных природоохранных ведомст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 Осуществлять практическую работу по оценке качества окружающей среды, принятии управленческих природоохранных реш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: навыками ведения природоохранного делопроизводства, использования специализированных компьютерных программ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. </w:t>
      </w:r>
      <w:r>
        <w:rPr>
          <w:rFonts w:cs="Arial" w:ascii="Arial" w:hAnsi="Arial"/>
          <w:sz w:val="24"/>
          <w:szCs w:val="24"/>
        </w:rPr>
        <w:t xml:space="preserve">– 2/72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– </w:t>
      </w:r>
      <w:r>
        <w:rPr>
          <w:rFonts w:cs="Arial" w:ascii="Arial" w:hAnsi="Arial"/>
          <w:sz w:val="24"/>
          <w:szCs w:val="24"/>
        </w:rPr>
        <w:t>зачёт.</w:t>
      </w:r>
    </w:p>
    <w:p>
      <w:pPr>
        <w:pStyle w:val="Normal"/>
        <w:spacing w:before="0" w:after="120"/>
        <w:rPr/>
      </w:pPr>
      <w:r>
        <w:rPr/>
        <w:t>13. Виды учебной работы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68"/>
        <w:gridCol w:w="3548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а 8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чет – 0 час. / экзамен  – __час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ёт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ёт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1. </w:t>
      </w:r>
      <w:r>
        <w:rPr/>
        <w:t>Содержание  дисциплины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онятие экологическое управление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Формы управл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кологическая политика и современные экологические стандарт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истема стандартов ISO 9000 и ISO 14000: основные характеристики, сходства и различ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кономическая оценка природных ресурс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Виды оценок природных ресурсов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Существующая система оценки природных ресурсов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ировой .опыт оценки природных бла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принципов устойчивого развития в сфере экологического управл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Понятие устойчивого развития. Виды устойчивости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Цели и задачи устойчивого разви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ормативно-правовая база экологической деятельности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Законодательная база природоохранной деятельности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ждународные нормативно-правовые акты в сфере экологического менеджмента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. Лабораторные рабо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кологическая политика и современные экологические стандарт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Предварительная экологическая оценка состояния окружающей среды предприятия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работка экологической политики предпри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Экономическая оценка природных ресурс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ценка экономического потенциала природных ресурсов региона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работка модели повышения экономического потенциала территори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еализация принципов устойчивого развития в сфере экологического управл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экономически-целесообразной экологической политики региона (на примере Воронежской области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24"/>
        <w:gridCol w:w="877"/>
        <w:gridCol w:w="1522"/>
        <w:gridCol w:w="1662"/>
        <w:gridCol w:w="1716"/>
        <w:gridCol w:w="804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кологическая политика и современные экологические станда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кономическая оценка природных ресурс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принципов устойчивого развития в сфере экологического 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ормативно-правовая база экологической деятельности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ие разработки с примерами решения типовых задач в сфере оценки риска для здоровья населения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ние лицензионного программного обеспечения для статистического анализа данных по состоянию окружающей среды и здоровья на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</w:rPr>
              <w:t>Тетельмин, В.В. Основы экологического мониторинга : [учебное пособие] / В.В. Тетельмин, В.А. Язев .— Долгопрудный : Издательский дом Интеллект, 2013 .— 253 с. :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Хорошилова, Л.С. Экологические основы природопользования / Л.С. Хорошилова ; Аникин А. В. ; Хорошилов А. В. — Кемерово : Кемеровский государственный университет, 2012 .—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 xml:space="preserve">196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. — ISBN 978-5-8353-1240-5 .— &lt;URL:http://biblioclub.ru/index.php?page=book&amp;id=232398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Чепурных, Н.В. Экология и экономика природопользования / Н.В. Чепурных ; Новоселова И. Ю. ; Новоселов А. Л. ; Бобылев С. Н. ; Гирусов Э. В. — 4-е изд., перераб. и доп. — Москва : Юнити-Дана, 2012 .— 608 с. — (Золотой фонд российских учебников) .— ISBN 978-5-238-01686-3 .— &lt;URL:http://biblioclub.ru/index.php?page=book&amp;id=118246&gt;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Ерофеев, Б.В. Экологическое право России : Учебник для студентов вузов / Б.В. Ерофеев ; Отв. ред. А.С. Тимошенко .— 11-е изд., перераб. и доп. — М. : Профобразование, 2003 .— 726, [1]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Трусов, А.Г. Международное экологическое право : Междунар.право окружающей среды: Учеб. пособие / Междунар. независим. эколого-политолог.ун-т; Науч. ред. О. С. Колбасов .— М. : Изд-во МНЭПУ, 1999 .— 82,[1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Государственное и муниципальное управление в сфере охраны окружающей среды : Учеб. пособие / А. Т. Никитин, С. А. Стпанов, А. Ф. Порядин и др.: Под общ. ред. А. Т. Николаева, С. А. Степанова: Междунар. независим. эколого-политол. ун-т .— М. : Изд-во МНЭПУ, 2001 .— 642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Государственное и муниципальное управление в сфере охраны окружающей среды : Учеб. пособие / А. Т. Никитин, С. А. Стпанов, А. Ф. Порядин и др.: Под общ. ред. А. Т. Николаева, С. А. Степанова: Междунар. независим. эколого-политол. ун-т .— М. : Изд-во МНЭПУ, 2001 .— 642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в)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он, Е.В.. Экология территории: качество социоприродной среды и экологическая безопасность : Учебное пособие / Е.В. Мишон ; Науч. ред. В.Н. Эйтингон .— Воронеж : Воронеж. гос. ун-т, 2003 .— 132 с. — ISBN 5-9273-0454-0 .— &lt;URL:http://www.lib.vsu.ru/elib/texts/b213480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ва, В.Н. Мировая экологическая политика и международное экологическое сотрудничество : учебно-методическое пособие для вузов / В.Н. Морозова ; Воронеж. гос. ун-т .— Воронеж : ИПЦ ВГУ, 2007 .— 125 с. — Библиогр.: с. 120-125 .— &lt;URL:http://www.lib.vsu.ru/elib/texts/method/vsu/m07-127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равового механизма природопользования : Пособие / Воронеж. гос. ун-т. Каф. экологии и систематики беспозвоноч. животных; Сост.: В.Д. Логвиновский, Н.Ю. Пантелеева .— Воронеж, 2004 .— 22 с. — Библиогр.: с. 22 .— &lt;URL:http://www.lib.vsu.ru/elib/texts/method/vsu/jun04029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 по курсу "Управление природопользованием". Ч. 2. Экономический механизм управления природопользованием (ОПД.Р.07) / Воронеж. гос. ун-т; Сост: А.И. Зарытовская, С.А. Куролап .— Воронеж, 2003 .— 38 с. : ил. — 7.88 .— &lt;URL:http://www.lib.vsu.ru/elib/texts/method/vsu/feb03040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 по курсу "Управление природопользованием" : Для студ. 4 к. д/о специальностей "013400-природопользование" и "013600- геоэкология" / Воронеж. гос. ун-т. Каф. геоэкологии и мониторинга окружающей среды; Сост. С. А. Курола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. 1: Адм. - правовой механизм упр. природопользованием .— 2002 .— 28 с. : ил., табл. — 4.41 .— &lt;URL:http://www.lib.vsu.ru/elib/texts/method/vsu/may02003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елноков, А.А. Охрана окружающей среды / А.А. Челноков ; Ющенко Л. Ф. — 2-е изд., испр. — Минск : Вышэйшая школа, 2008 .—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56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— ISBN 978-985-06-1542-8 .— &lt;URL:http://biblioclub.ru/index.php?page=book&amp;id=235596&gt;.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Куролап С.А. Практикум по инженерно-экологическому проектированию и оценке риска здоровью 6 учеб. пособие / С.А. Куролап, О.В. Клепиков, Е.Л. Акимов. – Воронеж: Изд-во «Научная книга», 2016. – 21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Практикум по спецкурсу "Медико-экологический мониторинг" : Метод. указания: Для студ. 4 к. д/о специальностей 013400- "природопользование" и 013600 -"геоэкология" / Воронеж. гос. ун-т. Каф. геоэкологии и мониторинга окружающей среды; Сост. С. А. Куролап .— Воронеж, 2002 .— 22 с. &lt;URL: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</w:rPr>
                <w:t>http://www.lib.vsu.ru/elib/texts/method/vsu/may02002.pdf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Рекомендации к выполнению курсовых работ и рефератов по безопасности жизнедеятельности (экологическая безопасность) : методические рекомендации для вузов : [для учащихся СПО и студ. ВПО всех фак.] / Н.А. Куралесин, С.А. Куролап, Ю.Н. Барвитенко .— Воронеж : Издательско-полиграфический центр Воронежского государственного университета, 2013 .— 28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рганизация радиационного контроля при чрезвычайных ситуациях, связанных с выбросом радиоактивных веществ [Электронный ресурс] : учебно-методическое пособие для проведения практических занятий / Воронеж. гос. ун-т ; сост.: Н.А. Куралесин [и др.] .— Электрон. текстовые дан. — Воронеж : Издательско-полиграфический центр Воронежского государственного университета, 2013.</w:t>
            </w:r>
          </w:p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: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iCs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iCs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iCs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iCs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iCs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13-43.</w:t>
              </w:r>
              <w:r>
                <w:rPr>
                  <w:rStyle w:val="InternetLink"/>
                  <w:rFonts w:cs="Arial" w:ascii="Arial" w:hAnsi="Arial"/>
                  <w:i/>
                  <w:iCs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Чрезвычайные ситуации социального характера и защита от них : учебное пособие / Воронеж. гос. ун-т ; [сост.: Н.А. Куралесин и др.] .— Воронеж : ИПЦ Воронежского государственного университета, 2012 .— 168 с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 Материально-техническое обеспечение дисциплины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екционная аудитория, оборудованная мультимедийным проектором; компьютерный класс для практических занятий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Фонд оценочных средст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center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3"/>
        <w:gridCol w:w="2126"/>
        <w:gridCol w:w="198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</w:rPr>
              <w:t xml:space="preserve"> знаний, умений, навы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(средства оценивания)</w:t>
            </w:r>
          </w:p>
        </w:tc>
      </w:tr>
      <w:tr>
        <w:trPr>
          <w:trHeight w:val="32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ОПК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5B9BD5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 основы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; быть способным понимать, излагать и критически анализировать базовую информацию в области экологии и природопользования</w:t>
            </w:r>
          </w:p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Введение;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Экологическая политика и современные экологические стандарты;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Экономическая оценка природных ресурсов;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принципов устойчивого развития в сфере экологическ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Устный опрос</w:t>
            </w:r>
          </w:p>
        </w:tc>
      </w:tr>
      <w:tr>
        <w:trPr>
          <w:trHeight w:val="40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Уметь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ешать глобальные и региональные геоэкологические проблемы; владеть методами ландшафтно-геоэкологического проектирования, мониторинга и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Экологическая политика и современные экологические стандарты;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Экономическая оценка природных ресурсов;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принципов устойчивого развития в сфере экологическ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Практическое задание</w:t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Владеть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иметь навык(и)): навыками оценки качества окружающей среды, решения различных природоохран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Экологическая политика и современные экологические стандарты;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Экономическая оценка природных ресурсов;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принципов устойчивого развития в сфере экологическ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B9BD5"/>
                <w:sz w:val="18"/>
                <w:szCs w:val="24"/>
                <w:lang w:eastAsia="en-US"/>
              </w:rPr>
              <w:t>Практическое за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color w:val="5B9BD5"/>
                <w:sz w:val="18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ПК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5B9BD5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онодательную базу РФ в области охраны окружающей среды и структуры федеральных и региональных природоохранных ведомств</w:t>
            </w:r>
          </w:p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ормативно-правовая база экологической деятельности 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Устный опрос</w:t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Уметь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существлять практическую работу по оценке качества окружающей среды, принятии управленческих природоохранных ре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ормативно-правовая база экологической деятельности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Устный опрос</w:t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Владеть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выками ведения природоохранного делопроизводства, использования специализированных компьютер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ормативно-правовая база экологической деятельности </w:t>
            </w:r>
          </w:p>
          <w:p>
            <w:pPr>
              <w:pStyle w:val="Normal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Практическое задание</w:t>
            </w:r>
          </w:p>
        </w:tc>
      </w:tr>
      <w:tr>
        <w:trPr>
          <w:trHeight w:val="13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B9BD5"/>
              </w:rPr>
            </w:pPr>
            <w:r>
              <w:rPr>
                <w:rFonts w:cs="Arial" w:ascii="Arial" w:hAnsi="Arial"/>
                <w:b/>
                <w:color w:val="5B9BD5"/>
              </w:rPr>
              <w:t>Промежуточн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B9BD5"/>
              </w:rPr>
            </w:pPr>
            <w:r>
              <w:rPr>
                <w:rFonts w:cs="Arial" w:ascii="Arial" w:hAnsi="Arial"/>
                <w:b/>
                <w:color w:val="5B9BD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* В графе «ФОС» в обязательном порядке перечисляются оценочные средства текущей и промежуточной аттестаций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Heading4"/>
        <w:ind w:firstLine="56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Зачтено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Глубокое и хорошее знание и понимании предмета, в том числе основной терминологии и теоретических понятий; основных закономерностей и фактических данных; правильное решение расчетных задач по оценке риска без принципиальных ошибок.</w:t>
      </w:r>
    </w:p>
    <w:p>
      <w:pPr>
        <w:pStyle w:val="Heading4"/>
        <w:ind w:firstLine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4"/>
        <w:ind w:firstLine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Незачтено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Слабое знание основной терминологии, теоретических закономерностей, фактических данных; неправильное решение расчетных задач по оценке риска с принципиальными ошибкам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вопросов к зачет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  <w:tab w:val="left" w:pos="527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нципы и формы охраны окружающей среды. </w:t>
      </w:r>
      <w:r>
        <w:rPr>
          <w:rFonts w:cs="Arial" w:ascii="Arial" w:hAnsi="Arial"/>
          <w:color w:val="000000"/>
          <w:spacing w:val="-2"/>
        </w:rPr>
        <w:t>Жесткое и мягкое управление природопользова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Эколого-хозяйственный баланс территории как основа эффективной региональной </w:t>
      </w:r>
      <w:r>
        <w:rPr>
          <w:rFonts w:cs="Arial" w:ascii="Arial" w:hAnsi="Arial"/>
          <w:color w:val="000000"/>
          <w:spacing w:val="-1"/>
        </w:rPr>
        <w:t>экологической поли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Система управления природопользованием в России, функции комплексных и отраслевых </w:t>
      </w:r>
      <w:r>
        <w:rPr>
          <w:rFonts w:cs="Arial" w:ascii="Arial" w:hAnsi="Arial"/>
          <w:color w:val="000000"/>
          <w:spacing w:val="-1"/>
        </w:rPr>
        <w:t>природоохранительных ведом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Нормативно-правовое обеспечение управления природопользованием. Система </w:t>
      </w:r>
      <w:r>
        <w:rPr>
          <w:rFonts w:cs="Arial" w:ascii="Arial" w:hAnsi="Arial"/>
          <w:color w:val="000000"/>
          <w:spacing w:val="5"/>
        </w:rPr>
        <w:t xml:space="preserve">природоохранительного законодательства. Федеральный Закон «Об охране окружающей </w:t>
      </w:r>
      <w:r>
        <w:rPr>
          <w:rFonts w:cs="Arial" w:ascii="Arial" w:hAnsi="Arial"/>
          <w:color w:val="000000"/>
          <w:spacing w:val="-4"/>
        </w:rPr>
        <w:t>среды» (2002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Административно-правовой механизм управления природопользованием: принципы, </w:t>
      </w:r>
      <w:r>
        <w:rPr>
          <w:rFonts w:cs="Arial" w:ascii="Arial" w:hAnsi="Arial"/>
          <w:color w:val="000000"/>
          <w:spacing w:val="5"/>
        </w:rPr>
        <w:t>формы и мет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Экологическое нормирование (виды нормативов), стандартизация и </w:t>
      </w:r>
      <w:r>
        <w:rPr>
          <w:rFonts w:cs="Arial" w:ascii="Arial" w:hAnsi="Arial"/>
          <w:color w:val="000000"/>
          <w:spacing w:val="-2"/>
        </w:rPr>
        <w:t>сертификац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Экологическое лицензиров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1"/>
        </w:rPr>
        <w:t>Экологический контро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"/>
        </w:rPr>
        <w:t>Экологическая экспертиза и ауди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Информационные методы в управлении природопользование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2"/>
        </w:rPr>
        <w:t xml:space="preserve">Экономический механизм управления природопользованием. Природно-ресурсные и </w:t>
      </w:r>
      <w:r>
        <w:rPr>
          <w:rFonts w:cs="Arial" w:ascii="Arial" w:hAnsi="Arial"/>
          <w:color w:val="000000"/>
          <w:spacing w:val="-2"/>
        </w:rPr>
        <w:t>экологические платеж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о-экономический ущерб. Сущность эколого-экономической эффективности природоохранных мероприят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"/>
        </w:rPr>
        <w:t>Ответственность за экологические правонар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"/>
        </w:rPr>
        <w:t>Охрана атмосферного воздуха: принципы и нормативная база</w:t>
      </w:r>
      <w:r>
        <w:rPr>
          <w:rFonts w:cs="Arial" w:ascii="Arial" w:hAnsi="Arial"/>
          <w:color w:val="000000"/>
          <w:spacing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"/>
        </w:rPr>
        <w:t>Охрана</w:t>
      </w:r>
      <w:r>
        <w:rPr>
          <w:rFonts w:cs="Arial" w:ascii="Arial" w:hAnsi="Arial"/>
          <w:color w:val="000000"/>
        </w:rPr>
        <w:t xml:space="preserve"> водных ресурсов: принципы и нормативная ба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"/>
        </w:rPr>
        <w:t>Управление охраной недр: принципы и нормативная ба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"/>
        </w:rPr>
        <w:t>Охрана</w:t>
      </w:r>
      <w:r>
        <w:rPr>
          <w:rFonts w:cs="Arial" w:ascii="Arial" w:hAnsi="Arial"/>
          <w:color w:val="000000"/>
        </w:rPr>
        <w:t xml:space="preserve"> земельных ресурсов: принципы и нормативная ба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"/>
        </w:rPr>
        <w:t>Охрана</w:t>
      </w:r>
      <w:r>
        <w:rPr>
          <w:rFonts w:cs="Arial" w:ascii="Arial" w:hAnsi="Arial"/>
          <w:color w:val="000000"/>
        </w:rPr>
        <w:t xml:space="preserve"> лесных ресурсов: принципы и нормативная ба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"/>
        </w:rPr>
        <w:t>Охрана</w:t>
      </w:r>
      <w:r>
        <w:rPr>
          <w:rFonts w:cs="Arial" w:ascii="Arial" w:hAnsi="Arial"/>
          <w:color w:val="000000"/>
          <w:spacing w:val="5"/>
        </w:rPr>
        <w:t xml:space="preserve"> животного мира: принципы и нормативная база. Национальная </w:t>
      </w:r>
      <w:r>
        <w:rPr>
          <w:rFonts w:cs="Arial" w:ascii="Arial" w:hAnsi="Arial"/>
          <w:color w:val="000000"/>
          <w:spacing w:val="1"/>
        </w:rPr>
        <w:t>стратегия охраны биоразнообраз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2" w:leader="none"/>
        </w:tabs>
        <w:autoSpaceDE w:val="false"/>
        <w:spacing w:before="5" w:after="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"/>
        </w:rPr>
        <w:t>Охрана</w:t>
      </w:r>
      <w:r>
        <w:rPr>
          <w:rFonts w:cs="Arial" w:ascii="Arial" w:hAnsi="Arial"/>
          <w:color w:val="000000"/>
          <w:spacing w:val="4"/>
        </w:rPr>
        <w:t xml:space="preserve"> ландшафтов; принципы формирования оптимальной сети особо </w:t>
      </w:r>
      <w:r>
        <w:rPr>
          <w:rFonts w:cs="Arial" w:ascii="Arial" w:hAnsi="Arial"/>
          <w:color w:val="000000"/>
          <w:spacing w:val="-1"/>
        </w:rPr>
        <w:t>охраняемых природных территор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Международно-правовые аспекты управления природопользованием и экологические </w:t>
      </w:r>
      <w:r>
        <w:rPr>
          <w:rFonts w:cs="Arial" w:ascii="Arial" w:hAnsi="Arial"/>
          <w:color w:val="000000"/>
        </w:rPr>
        <w:t>ориентиры устойчивого развития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2 Тестовые задания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1. Весь искусственный мир, созданный человеком, не имеющий аналогов в естественной природе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оциальная сред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иродная сред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среда «второй» природы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) среда «третьей» природы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u w:val="single"/>
        </w:rPr>
        <w:t>2. Одна из организаций ООН по вопросам продовольственных ресурсов и развития сельского хозяйства в целях улучшения условий жизни народов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МСОП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ФАО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ЮНЕП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ВОЗ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3. По степени исчерпаемости нефть относится к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неисчерпаемым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неисчерпаемым, но подверженным истощению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исчерпаемым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ограниченно исчерпаемым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u w:val="single"/>
        </w:rPr>
        <w:t>4. Что организовано под руководством ООН на двух- и более сторонней основе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международное общество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международное сотрудничество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международное объединени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международные соглашения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5. К природной среде не относится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пруд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водный компонент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грунтовые воды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атмосферный воздух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6. К особо опасным отходам относятся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омышленные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радиоактивны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бытовы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крупнотоннажные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7. Основная составляющая часть атмосферного воздуха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азот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кислород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инертные газы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углекислый газ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8. Самым распространенным и опасным загрязнением Мирового океана является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брос бытовых отходов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разлив нефт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сброс промышленных отходов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твердые бытовые отходы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u w:val="single"/>
        </w:rPr>
        <w:t>9. Цель ГРИНПИС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предотвращение деградации земель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едотвращение загрязнения окружающей среды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редотвращение загрязнения атмосферы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увеличение биологического разнообразия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u w:val="single"/>
        </w:rPr>
        <w:t>10. К объектам международного сотрудничества относятся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осмос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Мировой океан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редкие и исчезающие виды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) все вышеперечисленное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u w:val="single"/>
        </w:rPr>
        <w:t>11. Выберите правильное утверждение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 биотическим ресурсам относятся все живые организмы, входящие в состав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осферы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к источникам загрязнения атмосферы относятся только естественные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литосфера включает земную кору и часть верхней манти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к источникам загрязнения атмосферы относятся только искусственные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u w:val="single"/>
        </w:rPr>
        <w:t>12. Выберите правильное утверждение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человек не является биотическим ресурсо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наиболее опасны жидкие промышленные отходы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наименее опасны радиоактивные отходы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макулатура не является сырьем для вторичной переработки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u w:val="single"/>
        </w:rPr>
        <w:t>13. Выберите правильное утверждение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вырубка леса не способствует опустыниванию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вырубка леса не способствует уменьшению численности вида животных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наиболее опасны радиоактивные отходы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в заповедниках можно проводить охоту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u w:val="single"/>
        </w:rPr>
        <w:t>14. Выберите правильное утверждение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а) на предприятиях не осуществляется контроль за выбросами химических веществ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в заповедниках нет регламента для посещения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наиболее опасны твердые промышленные отходы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г) по фазовому состоянию отходы подразделяются на твердые, жидкие, газообразные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u w:val="single"/>
        </w:rPr>
        <w:t>15. К возобновляемым природным ресурсам относятся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есная вод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очвенный гумус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биомасса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) все вышеперечисленное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u w:val="single"/>
        </w:rPr>
        <w:t>16. Наблюдения за состоянием окружающей природной среды, находящейся под влиянием антропогенной деятельности, называется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экологическая экспертиза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экологический мониторинг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экологический контроль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природоохранное законодательство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u w:val="single"/>
        </w:rPr>
        <w:t>17. Гармонизация отношений человека и природы преимущественно в социально-экономической области, называется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устойчивое развити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экологический мониторинг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экологическое образовани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нет верного ответа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u w:val="single"/>
        </w:rPr>
        <w:t>18 Формой природопользования, при которой необходимо получение разрешение от уполномоченных государственных органов, называется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рациональное природопользовани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нерациональное природопользовани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общее природопользование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) специальное природопользование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19. Основой разрешения экологического кризиса является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интенсивная добыча полезных ископаемых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уменьшение площади леса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максимальная экономия энергии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уменьшение численности населения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20. В мире ежегодно незаметно исчезают многие сотни видов мелких животных и растений не потому, что их уничтожили, а потому, что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уничтожены места их обитания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в популяциях усилилась межвидовая борьба за существовани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в популяциях усилилась внутривидовая борьба за существование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на них стал действовать искусственный отбор.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  <w:tab/>
        <w:tab/>
        <w:t xml:space="preserve">19.3.3 </w:t>
      </w:r>
      <w:r>
        <w:rPr>
          <w:b/>
          <w:color w:val="000000"/>
          <w:sz w:val="27"/>
          <w:szCs w:val="27"/>
        </w:rPr>
        <w:t>Перечень заданий для контрольных рабо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колого-хозяйственного баланса РФ и Воронежской обла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 работы: определить эколого-хозяйственный баланс РФ и Воронежской области; разработать модель оптимизации эколого-хозяйственного баланса Воронеж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Рассчитать процент земель различного фонда в РФ и обла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Проставить баллы оценки земель по каждой категории земел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Рассчитать следующие параметры: коэффициент эколого-хозяйственного состояния земель (Кэхс); площадь земель экологического фонда (Рэф); коэффициент экологической защищенности земель (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эз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делать вывод о сбалансированности земельного фонда в РФ и Воронежской области; а также о том, в чем проявляется дисбаланс в Воронеж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оставить оптимальный баланс Воронежской области с условием, чтоб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ощадь пашни не снижалась менее 50 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ощадь лесного фонда увеличилась  до зонального фона (около 11 %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эз поднялся до удовлетворительной градации (0,35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одные данны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а землепользования РФ и Воронежской области</w:t>
      </w:r>
    </w:p>
    <w:tbl>
      <w:tblPr>
        <w:tblW w:w="8505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9"/>
        <w:gridCol w:w="993"/>
        <w:gridCol w:w="992"/>
        <w:gridCol w:w="1559"/>
        <w:gridCol w:w="992"/>
        <w:gridCol w:w="990"/>
      </w:tblGrid>
      <w:tr>
        <w:trPr>
          <w:trHeight w:val="260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зем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 оценки АН</w:t>
            </w:r>
          </w:p>
        </w:tc>
      </w:tr>
      <w:tr>
        <w:trPr>
          <w:trHeight w:val="281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промышлености, транспорта,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летние наса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ок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т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ньи паст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еж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о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природоохра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коэффициента эколого-хозяйственного состояния зем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эхс = (Р1+Р2) / (Р4+Р5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Кэхс - </w:t>
      </w:r>
      <w:r>
        <w:rPr>
          <w:color w:val="000000"/>
          <w:sz w:val="22"/>
          <w:szCs w:val="22"/>
        </w:rPr>
        <w:t>коэффициент эколого-хозяйственного состояния земел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1 – площадь земель с баллом оценки антропогенной нагрузки равным 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2 – площадь земель с баллом оценки антропогенной нагрузки равным 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4 – площадь земель с баллом оценки антропогенной нагрузки равным 4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5 – площадь земель с баллом оценки антропогенной нагрузки равным 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площади земель экологического фон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эф = 0,6Р3 + 0,8Р2 + Р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Рэф – </w:t>
      </w:r>
      <w:r>
        <w:rPr>
          <w:color w:val="000000"/>
          <w:sz w:val="22"/>
          <w:szCs w:val="22"/>
        </w:rPr>
        <w:t>площадь земель экологического фон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1 – площадь земель с баллом оценки антропогенной нагрузки равным 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2 – площадь земель с баллом оценки антропогенной нагрузки равным 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z w:val="22"/>
          <w:szCs w:val="22"/>
        </w:rPr>
        <w:t>Р3 – площадь земель с баллом оценки антропогенной нагрузки равным 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коэффициента экологической защищённости зем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эз = Рэф / общ. Площад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эз - коэффициент экологической защищённости земел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z w:val="22"/>
          <w:szCs w:val="22"/>
        </w:rPr>
        <w:t>Рэф – площадь земель экологического фон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19.3.4 Темы рефера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ческое нормирование и кадаст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ческая стандартизация, сертификация и лиценз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ческий контро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логический аудит и эксперти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ежи за загрязнение окружающей ср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ы водополь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ы охраны атмосферного воздух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ы лесополь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ы охраны животного ми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охраной среды от отх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природопользованием в зонах чрезвычайных экологических ситу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природопользованием и приоритеты охраны окружающей среды в Воронежской обла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устного опроса (индивидуальный опрос, доклады); письменных работ (контрольные, лабораторные работы); тестирования; оценки результатов самостоятельной работы (реферат)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0" w:firstLine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eastAsia="Times New Roman" w:cs="Aria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.vsu.ru/elib/texts/method/vsu/may02002.pdf" TargetMode="External"/><Relationship Id="rId4" Type="http://schemas.openxmlformats.org/officeDocument/2006/relationships/hyperlink" Target="http://www.lib.vsu.ru/elib/texts/method/vsu/m13-43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2:00Z</dcterms:created>
  <dc:creator>Карина</dc:creator>
  <dc:description/>
  <cp:keywords/>
  <dc:language>en-US</dc:language>
  <cp:lastModifiedBy>Mariya</cp:lastModifiedBy>
  <dcterms:modified xsi:type="dcterms:W3CDTF">2018-09-10T12:19:00Z</dcterms:modified>
  <cp:revision>6</cp:revision>
  <dc:subject/>
  <dc:title/>
</cp:coreProperties>
</file>