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ОБРНАУКИ РОССИИ</w:t>
      </w:r>
    </w:p>
    <w:p>
      <w:pPr>
        <w:pStyle w:val="Style18"/>
        <w:spacing w:before="0" w:after="0"/>
        <w:ind w:left="-360" w:right="-186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before="0" w:after="0"/>
        <w:ind w:left="-360" w:right="-186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ГО ОБРАЗОВА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ВОРОНЕЖСКИЙ ГОСУДАРСТВЕННЫЙ УНИВЕРСИТЕТ»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(ГОУ ВО ВГУ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</w:rPr>
      </w:pPr>
      <w:r>
        <w:rPr/>
        <w:br/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6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БОЧАЯ ПРОГРАММА УЧЕБНОЙ ДИСЦИПЛИНЫ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ФТД.В.02 Биоиндикация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: 05.06.01 - науки о Земле;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ность: 25.00.36 – Геоэкологи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Ступень подготовки: </w:t>
      </w:r>
      <w:r>
        <w:rPr>
          <w:rFonts w:cs="Arial" w:ascii="Arial" w:hAnsi="Arial"/>
        </w:rPr>
        <w:t>аспиран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 xml:space="preserve">заочна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природопользован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</w:rPr>
        <w:t>6. Составитель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Анциферова Г.А., 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тор географических наук, профессор кафедр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/2021</w:t>
      </w:r>
      <w:r>
        <w:rPr>
          <w:rFonts w:cs="Arial" w:ascii="Arial" w:hAnsi="Arial"/>
          <w:b/>
        </w:rPr>
        <w:t xml:space="preserve">                Курс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360"/>
        <w:jc w:val="both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 xml:space="preserve">Цель изучения дисциплины. Получение магистрами теоретических и прикладных знаний и навыков по общим и прикладным разделам биоиндикационных методов исследований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360"/>
        <w:jc w:val="both"/>
        <w:rPr/>
      </w:pPr>
      <w:r>
        <w:rPr>
          <w:rFonts w:eastAsia="MS Mincho;ＭＳ 明朝" w:cs="Courier New" w:ascii="Arial" w:hAnsi="Arial"/>
        </w:rPr>
        <w:t>Задачи изучения дисциплины. М</w:t>
      </w:r>
      <w:r>
        <w:rPr>
          <w:rFonts w:eastAsia="MS Mincho;ＭＳ 明朝" w:cs="Arial" w:ascii="Arial" w:hAnsi="Arial"/>
        </w:rPr>
        <w:t>етоды биоиндикационных исследований водных экосистем рассматриваются, как основа комплексной науки геоэкологии</w:t>
      </w:r>
      <w:r>
        <w:rPr>
          <w:rFonts w:eastAsia="MS Mincho;ＭＳ 明朝" w:cs="Courier New" w:ascii="Arial" w:hAnsi="Arial"/>
        </w:rPr>
        <w:t xml:space="preserve">  Главными задачами являются: а) изучение фундаментальных понятий о свойствах и функциях «живых» и «неживых» систем, </w:t>
      </w:r>
      <w:r>
        <w:rPr>
          <w:rFonts w:eastAsia="MS Mincho;ＭＳ 明朝" w:cs="Arial" w:ascii="Arial" w:hAnsi="Arial"/>
        </w:rPr>
        <w:t>б) определение эколого-биологического качества поверхностных вод,</w:t>
      </w:r>
      <w:r>
        <w:rPr>
          <w:rFonts w:eastAsia="MS Mincho;ＭＳ 明朝" w:cs="Courier New" w:ascii="Arial" w:hAnsi="Arial"/>
        </w:rPr>
        <w:t xml:space="preserve"> в) разработка принципов управления современными сложными природными и природно-техногенными эколого-геологическими системами на основе палеоэкологически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относится к естественно-научному п</w:t>
      </w:r>
      <w:r>
        <w:rPr>
          <w:rFonts w:eastAsia="MS Mincho;ＭＳ 明朝" w:cs="Arial" w:ascii="Arial" w:hAnsi="Arial"/>
        </w:rPr>
        <w:t>рофессиональному</w:t>
      </w:r>
      <w:r>
        <w:rPr>
          <w:rFonts w:cs="Arial" w:ascii="Arial" w:hAnsi="Arial"/>
        </w:rPr>
        <w:t xml:space="preserve"> циклу.</w:t>
      </w:r>
      <w:r>
        <w:rPr>
          <w:rFonts w:eastAsia="MS Mincho;ＭＳ 明朝" w:cs="Arial" w:ascii="Arial" w:hAnsi="Arial"/>
        </w:rPr>
        <w:t xml:space="preserve"> Вариативная часть.</w:t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новные знания, умения и навыки, которыми магистр должен овладеть в результате изучения дисциплины:</w:t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В результате изучения курса «Биоиндикация водных экосистем» магистр должен прочно усвоить основные закономерности развития водных экосистем и уметь оценить конкретные эколого-биологические условия реализации природных процессов. Он должен освоить методику биоиндикационных экологических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е основы экологии и природопольз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типы реакций живых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мов на загряз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собирать и анализировать полевую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базовыми знаниями фундаментальных разделов би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методами отбора и анализ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х проб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</w:tr>
      <w:tr>
        <w:trPr>
          <w:trHeight w:val="1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выками современных методов и средств определения, расчета качественных и количественных параметров состояния объектов окружающей среды и владением методиками оценки гидроэкологического состояния водных объектов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выками анализа региональных геоэкологических проблем и реализации управленческих решений по реабилитации и предупреждению деградации окружающей среды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ые виды негативного антропогенного воздействия на экосисте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биологическая индикация», «биологическая индикация водных экосистем», «биоиндикаторы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классификация природных водоемов и особенности их эволюци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60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SimRiver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разработанного в лабора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yama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kug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рактически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роб фитопланктона и микрофитобентоса под микроскоп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сбора водорослей в пресных водоем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зучения водорослей в пресных водоем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фитопланктон», «микрофитобентос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ие водные растения и фитопланкто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условия жизни и основные экологические группировки водоросле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ное значение низших водорослей (диатомовых и синезеленых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зучение диатомовых диаграмм межледниковых водоем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овой состав сообществ низших водорослей при воздействии трофического фактора при загрязнении в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витие водных экосистем в условиях антропогенной нагрузки и антропогенное эвтрофирование водоемов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обенности сукцессий фитопланктона в течение вегетационного сезона в загрязненных и экологически чистых водоема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60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SimRiver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разработанного в лабора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yama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kug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66"/>
        <w:gridCol w:w="1126"/>
        <w:gridCol w:w="1131"/>
        <w:gridCol w:w="1656"/>
        <w:gridCol w:w="1135"/>
        <w:gridCol w:w="113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стифеева, Т. Биологический мониторинг : учебное пособие / Т. Евстифеева, Л. Фабарис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2. - 119 с. ; То же [Электронный ресурс]. - URL: http://biblioclub.ru/index.php?page=book&amp;id=25911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екунова, М.Г. Биоиндикация загрязнений : учебное пособие / М.Г. Опекунова ; Санкт-Петербургский государственный университет. - 2-е изд. - СПб. : Издательство Санкт-Петербургского Государственного Университета, 2016. - 307 с. : схем., табл., ил. - ISBN 978-5-288-05674-1 ; То же [Электронный ресурс]. - URL: http://biblioclub.ru/index.php?page=book&amp;id=458079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il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udi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Avi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2008. – 498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в)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boooksshare.net/index.php?id1=4&amp;category=geology…a-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dynamo.geol.msu.ru/conrses/global-geology.hmtl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geokniga.org/books/2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il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udi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Avi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2008. – 498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Для работы с интернет-ресурсами рекомендуютс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 и д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paleontologylib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palaiosen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item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0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0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000000/Палеоэкология-Палеонтология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academia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mosco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off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_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line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_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book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fragmen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_20121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geokniga.org/labls/4842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classe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all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ssian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dictionary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Efremova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ferm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66188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ht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лекционных занятий – аудитория, оснащенная мультимедийной аппаратурой, для лабораторных занятий – микроскоп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36"/>
        <w:gridCol w:w="2252"/>
        <w:gridCol w:w="193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51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 биологические основы экологии и природопольз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ы реакций живых организмов на загряз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обирать и анализировать полевую информац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а и методами выбора подходящего индикатор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азовыми знаниями фундаментальных разделов биолог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тодами отбора и анализа биологических проб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 Устный опрос</w:t>
            </w:r>
          </w:p>
        </w:tc>
      </w:tr>
      <w:tr>
        <w:trPr>
          <w:trHeight w:val="162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ные виды негативного антропогенного воздействия на экосистем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</w:t>
            </w:r>
          </w:p>
        </w:tc>
      </w:tr>
      <w:tr>
        <w:trPr>
          <w:trHeight w:val="25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3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ая презентация Устный опрос</w:t>
            </w:r>
          </w:p>
        </w:tc>
      </w:tr>
      <w:tr>
        <w:trPr>
          <w:trHeight w:val="134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логии)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применения геологических знаний.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следующее соотношение показателей и шкала оценивания результатов обучения.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одержание учебного материала. Правильно даны определения понятий, ответ самостоятельный; допускается не всегда последовательное изложение материала, даются ответы не на вспомогательные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одержание учебного материала не раскрыто, допущены грубые ошибки в определении понятий и терминологии, не даны ответы на вспомогательные вопросы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проб фитопланктона и микрофитобентоса под микроскоп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биологическая индикация», «биологическая индикация водных экосистем», «биоиндикаторы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сбора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зучения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фитопланктон», «микрофитобентос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ие водные растения и фитопланкт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условия жизни и основные экологические группировки водоросле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ное значение низших водорослей (диатомовых и синезеленых).</w:t>
      </w:r>
    </w:p>
    <w:p>
      <w:pPr>
        <w:pStyle w:val="Normal"/>
        <w:numPr>
          <w:ilvl w:val="0"/>
          <w:numId w:val="0"/>
        </w:numPr>
        <w:spacing w:before="240" w:after="60"/>
        <w:ind w:left="360" w:hanging="0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одоем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классификация природных водоемов и особенности их эволю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овой состав сообществ низших водорослей при воздействии трофического фактора при загрязнении во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водных экосистем в условиях антропогенной нагрузки и антропогенное эвтрофирование водоем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укцессий фитопланктона в течение вегетационного сезона в загрязненных и экологически чистых водоема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хим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элементы  минерального питания низших водорос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физ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сапробиологического анализ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ласса вод по индексу сапробности (метод Пантле-Букк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эколого-биологического качества вод методом вычисления средней сапроб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диатомового комплекса органического загрязнения воды (</w:t>
      </w:r>
      <w:r>
        <w:rPr>
          <w:rFonts w:cs="Arial" w:ascii="Arial" w:hAnsi="Arial"/>
          <w:sz w:val="22"/>
          <w:szCs w:val="22"/>
          <w:lang w:val="en-US"/>
        </w:rPr>
        <w:t>DAIp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загрязнения реки (</w:t>
      </w:r>
      <w:r>
        <w:rPr>
          <w:rFonts w:cs="Arial" w:ascii="Arial" w:hAnsi="Arial"/>
          <w:sz w:val="22"/>
          <w:szCs w:val="22"/>
          <w:lang w:val="en-US"/>
        </w:rPr>
        <w:t>RP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подсчета водорослей фитопланктона (определение средней численност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вычисления биомассы фитопланктона (средней биомассы) в пробах.</w:t>
      </w:r>
    </w:p>
    <w:p>
      <w:pPr>
        <w:pStyle w:val="Normal"/>
        <w:numPr>
          <w:ilvl w:val="0"/>
          <w:numId w:val="0"/>
        </w:numPr>
        <w:spacing w:before="240" w:after="60"/>
        <w:ind w:left="360" w:hanging="0"/>
        <w:outlineLvl w:val="5"/>
        <w:rPr/>
      </w:pPr>
      <w:r>
        <w:rPr>
          <w:rFonts w:cs="Arial" w:ascii="Arial" w:hAnsi="Arial"/>
          <w:bCs/>
          <w:sz w:val="22"/>
          <w:szCs w:val="22"/>
        </w:rPr>
        <w:t xml:space="preserve">24.Оценка состояния водных экосистем на основе использования моделирующего программного пакета </w:t>
      </w:r>
      <w:r>
        <w:rPr>
          <w:rFonts w:cs="Arial" w:ascii="Arial" w:hAnsi="Arial"/>
          <w:bCs/>
          <w:sz w:val="22"/>
          <w:szCs w:val="22"/>
          <w:lang w:val="en-US"/>
        </w:rPr>
        <w:t>SimRiver</w:t>
      </w:r>
      <w:r>
        <w:rPr>
          <w:rFonts w:cs="Arial" w:ascii="Arial" w:hAnsi="Arial"/>
          <w:bCs/>
          <w:sz w:val="22"/>
          <w:szCs w:val="22"/>
        </w:rPr>
        <w:t>, разработанного в лаборато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yama</w:t>
      </w:r>
      <w:r>
        <w:rPr>
          <w:rFonts w:cs="Arial" w:ascii="Arial" w:hAnsi="Arial"/>
          <w:sz w:val="22"/>
          <w:szCs w:val="22"/>
        </w:rPr>
        <w:t xml:space="preserve"> в То</w:t>
      </w:r>
      <w:r>
        <w:rPr>
          <w:rFonts w:cs="Arial" w:ascii="Arial" w:hAnsi="Arial"/>
          <w:sz w:val="22"/>
          <w:szCs w:val="22"/>
          <w:lang w:val="en-US"/>
        </w:rPr>
        <w:t>ky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kug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лючения по эколого-биологическому качеству вод» (на основе данных, полученных на практических занятиях в течение семест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тестовых заданий:</w:t>
      </w:r>
    </w:p>
    <w:p>
      <w:pPr>
        <w:pStyle w:val="Normal"/>
        <w:ind w:firstLine="7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иповое тестовое задани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Биоиндикация –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зучение влияния человека на эко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индикация абиотических и биотических фактор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действии радиоактивного излуч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ведении промышленного комплекс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-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Биоиндикаторы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обитающие в районах техногенного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изменяющиеся морфологически в условиях техногенног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 реагирующие на изменение сапробности в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живые организмы, используемые для выявления загрязнения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иболее эффективные методы очистк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физико-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,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Перспективными биоиндикаторами являются виды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уз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 широ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c низкой экологической валентностью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низким адаптивным потенциал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Индикатором степени чистоты атмосферы я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риб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лишай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оросл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насеком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Самый лучший метод очистки воды от загрязнения органическими веществам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лог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Биологический метод очистки воды от загрязнения основан на использовании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ы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сте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икроорганизм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орф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Биоиндикационные исследования нельзя проводить на уровня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уб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ж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Воды рек обно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сут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месяц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римерно через 10-12суто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Особенности состояния популяции определяют также её показатели как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озрастной спект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стойчивост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декс числ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ерционность популяционной 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Живые системы считаются открытыми потому, что он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строены из тех же химических элементов, что и нежив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обмениваются веществом, энергией и информацией с внешней сред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бладают способностью к адаптац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пособны размножатьс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Массовая гибель рыбы при разливе нефти в водоемах связана с уменьшением в вод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овой энерг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кислород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глекислого газ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ено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За какое время разлагается половина пролитой в море неф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за недел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месяц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год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десять л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Гоместаз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щита организма от антиген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оддержание относительного постоянства внутренней среды организ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: смена биологических ритмов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мена биоценоз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Кожа у сельских жителей стареет быстрее, чем у городских, вследствие прояв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менчивос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ут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одифик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мбинатив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относитель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Основная задача биоиндик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зработка системы контроля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азработка методов и критериев адекватно отражающая уровень антропогенны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действий с учётом характера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зработка системы наблюдений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характера воздействия внешних факторов на живые организ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Использование методов биоиндикации позволяет решать задач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к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ен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еограф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Термин "экология" предложен Эрнстом Геккелем 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00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1866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53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859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Для защиты окружающей среды от загрязн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здают заповед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храняют отдельные природные сообщест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граничивают добычу биологических ресурс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недряют малоотходные и безотходные технолог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Организмы, способные жить в узком диапазоне экологической валент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ври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стено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лу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Косвенно действующий экологический фактор-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ельеф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емператур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 Учение о лимитирующих факторах разработал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Н.Сукаче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Ю. Либи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И.Вернад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. Зю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Растения, произрастающие на умеренно увлажненных луга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се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д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з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Пустынные кактусы относятся к групп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уккулен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кле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ци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Четыре «закона», обязательные для рационального природопользования, предложи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. Дарв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Линн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 Мальту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. Коммоне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.Свет, температура, влажность, давление относятся к фактора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а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кз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Абиотические факторы опреде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лементами неживой прир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ми фактор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м соста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нечной энерги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3.3 Типовые зад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 хвойных различают легкие, средние, сильные и очень сильные хронические повреждения хвои при воздушном загрязнениях (табл. 1). Некрозы чаще появляются весной после образования хвои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блица 1. Влияние загрязнений воздуха сернистым газом на состояние хвои ели и сосны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146685</wp:posOffset>
            </wp:positionV>
            <wp:extent cx="4733925" cy="361124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ими индикаторами загрязнения воздуха являются состояние и продолжительность жизни хвои. Ель и сосна нормально развиваются при среднегодовом содержании SО2 в воздухе около 7-9 мкг/м3 . В чистом воздухе хвоя, особенно на молодых елях, держится 14-16 лет. Возраст хвои ели 6-10 лет свидетельствует об ухудшении качества воздуха в последние 3-5 лет до уровня предельно допустимых концентраций SО2 (50 мкг/м3 ).При возрасте еловой хвои 2-3 года качество воздуха в 10-15 раз хуже санитарных норм и среднее содержание SО2 в нем составляет 500-750 мкг/м3..Подобные деревья обречены на гибель. У сосны хвоя живет до 5-6 лет. При средних концентрациях SО2 в воздухе около 50 мкг/м3 продолжительность её жизни сокращается до 2-3 лет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.</w:t>
      </w:r>
      <w:r>
        <w:rPr>
          <w:rFonts w:cs="Arial" w:ascii="Arial" w:hAnsi="Arial"/>
          <w:sz w:val="22"/>
          <w:szCs w:val="22"/>
        </w:rPr>
        <w:t xml:space="preserve"> При определении степени загрязненности воздуха по состоянию и продолжительности жизни хвои ели, сосны из средней части кроны молодых генеративных растений вырезать по одной ветви. На одном участке берут ветви с 25 деревьев и анализируют их на месте с использованием лупы или в лаборатории. Как известно, ветвление главных осей и боковых побегов хвойных – моноподиальное (рис. 1): побег из года в год растет своей верхушкой. При этом для каждого из годичных участков побегов в процентах оценивается количество сохранившейся хвои по сравнению с верхушечным участком текущего года. Для каждого участка (минимум 2) определяются также вид и степень развития некрозов хвои в баллах или %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52070</wp:posOffset>
            </wp:positionV>
            <wp:extent cx="4295775" cy="5591175"/>
            <wp:effectExtent l="0" t="0" r="0" b="0"/>
            <wp:wrapTight wrapText="bothSides">
              <wp:wrapPolygon edited="0">
                <wp:start x="-45" y="0"/>
                <wp:lineTo x="-45" y="21561"/>
                <wp:lineTo x="21600" y="21561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60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qFormat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Cs w:val="20"/>
    </w:rPr>
  </w:style>
  <w:style w:type="paragraph" w:styleId="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02:00Z</dcterms:created>
  <dc:creator>User</dc:creator>
  <dc:description/>
  <dc:language>en-US</dc:language>
  <cp:lastModifiedBy>ret</cp:lastModifiedBy>
  <dcterms:modified xsi:type="dcterms:W3CDTF">2018-09-10T13:02:00Z</dcterms:modified>
  <cp:revision>2</cp:revision>
  <dc:subject/>
  <dc:title/>
</cp:coreProperties>
</file>