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ОБРНАУКИ РОССИИ</w:t>
      </w:r>
    </w:p>
    <w:p>
      <w:pPr>
        <w:pStyle w:val="Style18"/>
        <w:spacing w:before="0" w:after="0"/>
        <w:ind w:left="-360" w:right="-186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льное ГОСУДАРСТВЕННОЕ бюджетное ОБРАЗОВАТЕЛЬНОЕ УЧРЕЖДЕНИЕ </w:t>
      </w:r>
    </w:p>
    <w:p>
      <w:pPr>
        <w:pStyle w:val="Style18"/>
        <w:spacing w:before="0" w:after="0"/>
        <w:ind w:left="-360" w:right="-186" w:hanging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ШЕГО ОБРАЗОВАНИЯ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«ВОРОНЕЖСКИЙ ГОСУДАРСТВЕННЫЙ УНИВЕРСИТЕТ»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(ГОУ ВО ВГУ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color w:val="FF0000"/>
        </w:rPr>
      </w:pPr>
      <w:r>
        <w:rPr/>
        <w:br/>
      </w:r>
    </w:p>
    <w:p>
      <w:pPr>
        <w:pStyle w:val="Normal"/>
        <w:spacing w:before="0" w:after="240"/>
        <w:jc w:val="right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0" cy="176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БОЧАЯ ПРОГРАММА УЧЕБНОЙ ДИСЦИПЛИНЫ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ФТД.В.02 Биоиндикация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: 05.06.01 - науки о Земле;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ность: 25.00.36 – Геоэкология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2. Ступень подготовки: </w:t>
      </w:r>
      <w:r>
        <w:rPr>
          <w:rFonts w:cs="Arial" w:ascii="Arial" w:hAnsi="Arial"/>
        </w:rPr>
        <w:t>аспиранту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Исследователь. Преподаватель-исследователь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</w:rPr>
        <w:t xml:space="preserve">очная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природопользован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b/>
        </w:rPr>
        <w:t>6. Составитель програм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Анциферова Г.А., 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тор географических наук, профессор кафедр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а природопользования, _протокол №4 от _06.06.2018г, НМС №10 _от 20.06.18г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20/2021</w:t>
      </w:r>
      <w:r>
        <w:rPr>
          <w:rFonts w:cs="Arial" w:ascii="Arial" w:hAnsi="Arial"/>
          <w:b/>
        </w:rPr>
        <w:t xml:space="preserve">                Курс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Style18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lineRule="atLeast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88" w:before="173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360"/>
        <w:jc w:val="both"/>
        <w:rPr>
          <w:rFonts w:ascii="Arial" w:hAnsi="Arial" w:eastAsia="MS Mincho;ＭＳ 明朝" w:cs="Courier New"/>
        </w:rPr>
      </w:pPr>
      <w:r>
        <w:rPr>
          <w:rFonts w:eastAsia="MS Mincho;ＭＳ 明朝" w:cs="Courier New" w:ascii="Arial" w:hAnsi="Arial"/>
        </w:rPr>
        <w:t xml:space="preserve">Цель изучения дисциплины. Получение магистрами теоретических и прикладных знаний и навыков по общим и прикладным разделам биоиндикационных методов исследований.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360"/>
        <w:jc w:val="both"/>
        <w:rPr/>
      </w:pPr>
      <w:r>
        <w:rPr>
          <w:rFonts w:eastAsia="MS Mincho;ＭＳ 明朝" w:cs="Courier New" w:ascii="Arial" w:hAnsi="Arial"/>
        </w:rPr>
        <w:t>Задачи изучения дисциплины. М</w:t>
      </w:r>
      <w:r>
        <w:rPr>
          <w:rFonts w:eastAsia="MS Mincho;ＭＳ 明朝" w:cs="Arial" w:ascii="Arial" w:hAnsi="Arial"/>
        </w:rPr>
        <w:t>етоды биоиндикационных исследований водных экосистем рассматриваются, как основа комплексной науки геоэкологии</w:t>
      </w:r>
      <w:r>
        <w:rPr>
          <w:rFonts w:eastAsia="MS Mincho;ＭＳ 明朝" w:cs="Courier New" w:ascii="Arial" w:hAnsi="Arial"/>
        </w:rPr>
        <w:t xml:space="preserve">  Главными задачами являются: а) изучение фундаментальных понятий о свойствах и функциях «живых» и «неживых» систем, </w:t>
      </w:r>
      <w:r>
        <w:rPr>
          <w:rFonts w:eastAsia="MS Mincho;ＭＳ 明朝" w:cs="Arial" w:ascii="Arial" w:hAnsi="Arial"/>
        </w:rPr>
        <w:t>б) определение эколого-биологического качества поверхностных вод,</w:t>
      </w:r>
      <w:r>
        <w:rPr>
          <w:rFonts w:eastAsia="MS Mincho;ＭＳ 明朝" w:cs="Courier New" w:ascii="Arial" w:hAnsi="Arial"/>
        </w:rPr>
        <w:t xml:space="preserve"> в) разработка принципов управления современными сложными природными и природно-техногенными эколого-геологическими системами на основе палеоэкологически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>относится к естественно-научному п</w:t>
      </w:r>
      <w:r>
        <w:rPr>
          <w:rFonts w:eastAsia="MS Mincho;ＭＳ 明朝" w:cs="Arial" w:ascii="Arial" w:hAnsi="Arial"/>
        </w:rPr>
        <w:t>рофессиональному</w:t>
      </w:r>
      <w:r>
        <w:rPr>
          <w:rFonts w:cs="Arial" w:ascii="Arial" w:hAnsi="Arial"/>
        </w:rPr>
        <w:t xml:space="preserve"> циклу.</w:t>
      </w:r>
      <w:r>
        <w:rPr>
          <w:rFonts w:eastAsia="MS Mincho;ＭＳ 明朝" w:cs="Arial" w:ascii="Arial" w:hAnsi="Arial"/>
        </w:rPr>
        <w:t xml:space="preserve"> Вариативная часть.</w:t>
      </w:r>
    </w:p>
    <w:p>
      <w:pPr>
        <w:pStyle w:val="Normal"/>
        <w:widowControl w:val="false"/>
        <w:spacing w:before="0" w:after="60"/>
        <w:ind w:first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Основные знания, умения и навыки, которыми магистр должен овладеть в результате изучения дисциплины:</w:t>
      </w:r>
    </w:p>
    <w:p>
      <w:pPr>
        <w:pStyle w:val="Normal"/>
        <w:widowControl w:val="false"/>
        <w:spacing w:before="0" w:after="60"/>
        <w:ind w:firstLine="36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В результате изучения курса «Биоиндикация водных экосистем» магистр должен прочно усвоить основные закономерности развития водных экосистем и уметь оценить конкретные эколого-биологические условия реализации природных процессов. Он должен освоить методику биоиндикационных экологических исслед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4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ологические основы экологии и природопольз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а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равила выбора биоиндикатор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типы реакций живых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мов на загряз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ружающей сре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собирать и анализировать полевую информац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состоянии природной сре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ользоваться основными методиками биоэкологиче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ниторинга и методами выбора подходящего индикатора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ценивать качество воды, воздух, почв биоиндикацио нными методам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базовыми знаниями фундаментальных разделов биолог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основными методами зоофитоиндикации и инд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 использованием микроорганизм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методами отбора и анализа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ологических проб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ринципами и методами биоиндикации, использованием различных тест-систем для оценки состояния среды;</w:t>
            </w:r>
          </w:p>
        </w:tc>
      </w:tr>
      <w:tr>
        <w:trPr>
          <w:trHeight w:val="1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выками современных методов и средств определения, расчета качественных и количественных параметров состояния объектов окружающей среды и владением методиками оценки гидроэкологического состояния водных объектов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выками анализа региональных геоэкологических проблем и реализации управленческих решений по реабилитации и предупреждению деградации окружающей среды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нать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ые виды негативного антропогенного воздействия на экосистем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частные методики биоиндик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принципы биопрогнозирования экологических катастроф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пользоваться основными методиками биоэкологиче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ониторинга и методами выбора подходящего индикатор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менять естественнонаучные знания в учебной и профессиональной деятельност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извести подбор тестсистем в условиях различных эколого- хозяйствен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принципами и методами биоиндикации, использованием различных тест-систем для оценки состояния сред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 72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</w:t>
      </w:r>
    </w:p>
    <w:p>
      <w:pPr>
        <w:pStyle w:val="Normal"/>
        <w:rPr/>
      </w:pPr>
      <w:r>
        <w:rPr/>
        <w:t>13. Виды учебной работы</w:t>
      </w:r>
    </w:p>
    <w:tbl>
      <w:tblPr>
        <w:tblW w:w="698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547"/>
        <w:gridCol w:w="1800"/>
      </w:tblGrid>
      <w:tr>
        <w:trPr>
          <w:trHeight w:val="229" w:hRule="atLeast"/>
        </w:trPr>
        <w:tc>
          <w:tcPr>
            <w:tcW w:w="36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ид учебной работы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Трудоемкость (часы)</w:t>
            </w:r>
          </w:p>
        </w:tc>
      </w:tr>
      <w:tr>
        <w:trPr>
          <w:trHeight w:val="229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о семестрам</w:t>
            </w:r>
          </w:p>
        </w:tc>
      </w:tr>
      <w:tr>
        <w:trPr>
          <w:trHeight w:val="321" w:hRule="atLeast"/>
        </w:trPr>
        <w:tc>
          <w:tcPr>
            <w:tcW w:w="36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 семестр</w:t>
            </w:r>
          </w:p>
        </w:tc>
      </w:tr>
      <w:tr>
        <w:trPr>
          <w:trHeight w:val="31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Аудиторные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28</w:t>
            </w:r>
          </w:p>
        </w:tc>
      </w:tr>
      <w:tr>
        <w:trPr>
          <w:trHeight w:val="30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 том числе:                           лек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рактическ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лабораторны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44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Форма промежуточной аттест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зач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зачет </w:t>
            </w:r>
          </w:p>
        </w:tc>
      </w:tr>
      <w:tr>
        <w:trPr>
          <w:trHeight w:val="27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jc w:val="right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.1 </w:t>
      </w:r>
      <w:r>
        <w:rPr/>
        <w:t>Содержание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Лек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«биологическая индикация», «биологическая индикация водных экосистем», «биоиндикаторы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классификация природных водоемов и особенности их эволюци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им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элементы  минерального питания низших водорос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физ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апробиологического анализ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класса вод по индексу сапробности (метод Пантле-Букка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колого-биологического качества вод методом вычисления средней сапроб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диатомового комплекса органического загрязнения вод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Ipo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загрязнения рек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P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подсчета водорослей фитопланктона (определение средней численности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вычисления биомассы фитопланктона (средней биомассы) в проб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60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Оценка состояния водных экосистем на основе использования моделирующего программного пакета </w:t>
            </w: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SimRiver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разработанного в лаборатор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yama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y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kuge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ключения по эколого-биологическому качеству вод» (на основе данных, полученных на практических занятиях в течение семестра)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Практические раб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проб фитопланктона и микрофитобентоса под микроскоп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сбора водорослей в пресных водоем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изучения водорослей в пресных водоемах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 «фитопланктон», «микрофитобентос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ие водные растения и фитопланктон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условия жизни и основные экологические группировки водорослей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ное значение низших водорослей (диатомовых и синезеленых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зучение диатомовых диаграмм межледниковых водоемов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идовой состав и эколого-географический анализ сообществ низших водорослей в природных олиготрофных, мезотрофных и эвтрофных водоемах как системная информация об отклике биоты на состояние среды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идовой состав сообществ низших водорослей при воздействии трофического фактора при загрязнении вод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азвитие водных экосистем в условиях антропогенной нагрузки и антропогенное эвтрофирование водоемов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собенности сукцессий фитопланктона в течение вегетационного сезона в загрязненных и экологически чистых водоемах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им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элементы  минерального питания низших водорослей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физические факторы среды, влияющие на развитие фитопланктона и микрофитобентос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апробиологического анализ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класса вод по индексу сапробности (метод Пантле-Букка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эколого-биологического качества вод методом вычисления средней сапроб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диатомового комплекса органического загрязнения воды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Ipo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качества вод по методу Ватанабе – вычисление индекса загрязнения рек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P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подсчета водорослей фитопланктона (определение средней численности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вычисления биомассы фитопланктона (средней биомассы) в проба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40" w:after="60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Оценка состояния водных экосистем на основе использования моделирующего программного пакета </w:t>
            </w:r>
            <w:r>
              <w:rPr>
                <w:rFonts w:cs="Arial" w:ascii="Arial" w:hAnsi="Arial"/>
                <w:bCs/>
                <w:sz w:val="20"/>
                <w:szCs w:val="22"/>
                <w:lang w:val="en-US"/>
              </w:rPr>
              <w:t>SimRiver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разработанного в лаборатор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yama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y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kuge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ключения по эколого-биологическому качеству вод» (на основе данных, полученных на практических занятиях в течение семестра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2 Темы (разделы)</w:t>
      </w:r>
      <w:r>
        <w:rPr>
          <w:rFonts w:cs="Arial" w:ascii="Arial" w:hAnsi="Arial"/>
          <w:b/>
          <w:bCs/>
        </w:rPr>
        <w:t xml:space="preserve"> дисциплины и виды зан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66"/>
        <w:gridCol w:w="1126"/>
        <w:gridCol w:w="1131"/>
        <w:gridCol w:w="1656"/>
        <w:gridCol w:w="1135"/>
        <w:gridCol w:w="1138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Необходима регулярная работа с текстом конспектов лекций для понимания и освоения материала предшествующей и последующей лекций. По указанию преподавателя необходимо регулярно выполнять домашние задачи, выполнять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лабораторных занятий, самостоятельно осваивают понятийный аппарат.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ие рекомендации по организации самостоятельной работы студентов включают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электронных учебников и ресурсов интернет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 лицензионного программного обеспечения для статистического анализа данных по состоянию окружающей среды и здоровья населения. </w:t>
      </w:r>
    </w:p>
    <w:p>
      <w:pPr>
        <w:pStyle w:val="Normal"/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встифеева, Т. Биологический мониторинг : учебное пособие / Т. Евстифеева, Л. Фабарисо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 : ОГУ, 2012. - 119 с. ; То же [Электронный ресурс]. - URL: http://biblioclub.ru/index.php?page=book&amp;id=259119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Опекунова, М.Г. Биоиндикация загрязнений : учебное пособие / М.Г. Опекунова ; Санкт-Петербургский государственный университет. - 2-е изд. - СПб. : Издательство Санкт-Петербургского Государственного Университета, 2016. - 307 с. : схем., табл., ил. - ISBN 978-5-288-05674-1 ; То же [Электронный ресурс]. - URL: http://biblioclub.ru/index.php?page=book&amp;id=458079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анков, В.И. Мониторинг лесных экосистем : учебное пособие / В.И. Таранков. - Воронеж : Воронежская государственная лесотехническая академия, 2006. - 301 с. : табл. - ISBN 5-7994-0140-9 ; То же [Электронный ресурс]. - URL: http://biblioclub.ru/index.php?page=book&amp;id=14315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токсичности осадков городских сточных вод после обработки аминокислотными композициями : монография / Л.Н. Губанов, Д.В. Бояркин, С.М. Севостьянов, И.В. Катраева. - Н. Новгород : ННГАСУ, 2012. - 227 с. : схем., табл., ил. - Библиогр. в кн.. - ISBN 978-5-87941-831-6 ; То же [Электронный ресурс]. - URL: http://biblioclub.ru/index.php?page=book&amp;id=42729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о-аналитическме методы исследования окружающей среды: Учебное пособие / Т.И. Прожорина, Н.В. Каверина, А.Н. Никольская, Е.Ю. Иванова, А.И. Федорова, Г.А. Анциферова, А.Г. Муравьева, М.А. Михеева, В.В. Сиваченко, Т.Ф. Трегуб. – Воронеж: Изд-во «Истоки», 2010. – 304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нциферова Г.А. Эволюция диатомовой флоры и межледникового озерного осадконакопления центра Восточно-Европейской равнины в неоплейстоцене // Тр. НИИ Геологии ВГУ. – Воронеж, - 2001. – Вып. 2. – 1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нциферова Г.А., Трегуб Т.Ф., Стародубцева Н.В. Палеоботанические методы в палеоэкологии неоплейстоцена центра Восточно-Европейской равнины// Воронеж, 2005. – Труды НИИ геологии. – Вып. 31. – 10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аринова С.С., Медведева Л.А., Анисимова О.В. Разнообразие водорослей-индикаторов в оценке качества окружающей среды.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ile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Studi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e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Avi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2008. – 498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Анциферова Г.А. Биоиндикация в геоэкологии: об эвтрофировании межледниковых, голоценовых и современных поверхностных водных экосистем бассейна Верхнего Дона // Вестник Воронежского университета. Геология, № 1, Воронеж, 2005. – С. 240-250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циферова Г.А., Борисова Л.Е. Озера долины реки Ворона как естественный современный рефугиум диатомовых водорослей центра Восточно-Европейской равнины. / Г.А. Анциферова, Л.Е. Борисова // Вестник Воронежского университета. Серия: География. Геоэкология, № 2, Воронеж, 2009. – С. 85-92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в)</w:t>
      </w:r>
      <w:r>
        <w:rPr>
          <w:rFonts w:cs="Arial" w:ascii="Arial" w:hAnsi="Arial"/>
          <w:bCs/>
          <w:color w:val="000000"/>
          <w:sz w:val="18"/>
          <w:szCs w:val="18"/>
        </w:rPr>
        <w:t>базы данных, информационно-справочные и поисковые системы</w:t>
      </w:r>
      <w:r>
        <w:rPr>
          <w:rFonts w:cs="Arial" w:ascii="Arial" w:hAnsi="Arial"/>
          <w:b/>
          <w:bCs/>
          <w:iCs/>
          <w:color w:val="000000"/>
          <w:sz w:val="18"/>
          <w:szCs w:val="1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www.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boooksshare.net/index.php?id1=4&amp;category=geology…a-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dynamo.geol.msu.ru/conrses/global-geology.hmtl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www.geokniga.org/books/2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ранков, В.И. Мониторинг лесных экосистем : учебное пособие / В.И. Таранков. - Воронеж : Воронежская государственная лесотехническая академия, 2006. - 301 с. : табл. - ISBN 5-7994-0140-9 ; То же [Электронный ресурс]. - URL: http://biblioclub.ru/index.php?page=book&amp;id=14315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токсичности осадков городских сточных вод после обработки аминокислотными композициями : монография / Л.Н. Губанов, Д.В. Бояркин, С.М. Севостьянов, И.В. Катраева. - Н. Новгород : ННГАСУ, 2012. - 227 с. : схем., табл., ил. - Библиогр. в кн.. - ISBN 978-5-87941-831-6 ; То же [Электронный ресурс]. - URL: http://biblioclub.ru/index.php?page=book&amp;id=427290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о-аналитическме методы исследования окружающей среды: Учебное пособие / Т.И. Прожорина, Н.В. Каверина, А.Н. Никольская, Е.Ю. Иванова, А.И. Федорова, Г.А. Анциферова, А.Г. Муравьева, М.А. Михеева, В.В. Сиваченко, Т.Ф. Трегуб. – Воронеж: Изд-во «Истоки», 2010. – 304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нциферова Г.А. Эволюция диатомовой флоры и межледникового озерного осадконакопления центра Восточно-Европейской равнины в неоплейстоцене // Тр. НИИ Геологии ВГУ. – Воронеж, - 2001. – Вып. 2. – 19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нциферова Г.А., Трегуб Т.Ф., Стародубцева Н.В. Палеоботанические методы в палеоэкологии неоплейстоцена центра Восточно-Европейской равнины// Воронеж, 2005. – Труды НИИ геологии. – Вып. 31. – 10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Баринова С.С., Медведева Л.А., Анисимова О.В. Разнообразие водорослей-индикаторов в оценке качества окружающей среды.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iles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Studio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e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Aviv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, 2008. – 498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  <w:t xml:space="preserve">Анциферова Г.А. Биоиндикация в геоэкологии: об эвтрофировании межледниковых, голоценовых и современных поверхностных водных экосистем бассейна Верхнего Дона // Вестник Воронежского университета. Геология, № 1, Воронеж, 2005. – С. 240-250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циферова Г.А., Борисова Л.Е. Озера долины реки Ворона как естественный современный рефугиум диатомовых водорослей центра Восточно-Европейской равнины. / Г.А. Анциферова, Л.Е. Борисова // Вестник Воронежского университета. Серия: География. Геоэкология, № 2, Воронеж, 2009. – С. 85-92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Для работы с интернет-ресурсами рекомендуются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базы данных, информационно-справочные и поисковые системы и др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www.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paleontologylib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ru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palaiosens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item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f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00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00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e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0000000/Палеоэкология-Палеонтология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www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academia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moscow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ru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off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_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line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/_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books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fragment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_20121.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www.geokniga.org/labls/4842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www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classes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ru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all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.../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russian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dictionary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Efremova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-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ferm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-66188.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n-US" w:eastAsia="en-US"/>
              </w:rPr>
              <w:t>ht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лекционных занятий – аудитория, оснащенная мультимедийной аппаратурой, для лабораторных занятий – микроскоп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6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536"/>
        <w:gridCol w:w="2252"/>
        <w:gridCol w:w="193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средства оценивания)</w:t>
            </w:r>
          </w:p>
        </w:tc>
      </w:tr>
      <w:tr>
        <w:trPr>
          <w:trHeight w:val="511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sz w:val="20"/>
                <w:szCs w:val="20"/>
              </w:rPr>
              <w:t>: биологические основы экологии и природопольз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ния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авила выбора биоиндикатор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ипы реакций живых организмов на загрязн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ей сре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- собирать и анализировать полевую информац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состоянии природной среды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льзоваться основными методиками биоэколог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иторинга и методами выбора подходящего индикатора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ценивать качество воды, воздух, почв биоиндикацио нными методам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- базовыми знаниями фундаментальных разделов биологи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овными методами зоофитоиндикации и индик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спользованием микроорганизм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тодами отбора и анализа биологических проб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нципами и методами биоиндикации, использованием различных тест-систем для оценки состояния среды;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, предмет и основные пон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работы,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>
          <w:trHeight w:val="196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закономерности развития водных экосис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 и мультимедийная презентация Устный опрос</w:t>
            </w:r>
          </w:p>
        </w:tc>
      </w:tr>
      <w:tr>
        <w:trPr>
          <w:trHeight w:val="162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способностью 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сновные виды негативного антропогенного воздействия на экосистем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частные методики биоиндикации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инципы биопрогнозирования экологических катастроф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м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льзоваться основными методиками биоэкологиче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иторинга и методами выбора подходящего индикатор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применять естественнонаучные знания в учебной и профессиональной деятельности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извести подбор тестсистем в условиях различных эколого- хозяйственных ситуаций;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ладеть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нципами и методами биоиндикации, использованием различных тест-систем для оценки состояния среды;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иотические факторы, определяющие в</w:t>
            </w:r>
            <w:r>
              <w:rPr>
                <w:rFonts w:cs="Arial" w:ascii="Arial" w:hAnsi="Arial"/>
                <w:sz w:val="20"/>
              </w:rPr>
              <w:t>идовой состав сообществ низших водоросл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биоиндикации водных экосист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ферат и мультимедийная презентация</w:t>
            </w:r>
          </w:p>
        </w:tc>
      </w:tr>
      <w:tr>
        <w:trPr>
          <w:trHeight w:val="250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работ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>
          <w:trHeight w:val="193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состояние водоема на основе анализа фитопланкт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работы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едийная презентация Устный опрос</w:t>
            </w:r>
          </w:p>
        </w:tc>
      </w:tr>
      <w:tr>
        <w:trPr>
          <w:trHeight w:val="134" w:hRule="atLeast"/>
        </w:trPr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ИМ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ются следующие критерии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геологии)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применения геологических знаний.</w:t>
      </w:r>
    </w:p>
    <w:p>
      <w:pPr>
        <w:pStyle w:val="Normal"/>
        <w:spacing w:lineRule="auto" w:line="264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следующее соотношение показателей и шкала оценивания результатов обучения.</w:t>
      </w:r>
    </w:p>
    <w:p>
      <w:pPr>
        <w:pStyle w:val="Normal"/>
        <w:spacing w:lineRule="auto" w:line="264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ено содержание учебного материала. Правильно даны определения понятий, ответ самостоятельный; допускается не всегда последовательное изложение материала, даются ответы не на вспомогательные вопрос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чте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содержание учебного материала не раскрыто, допущены грубые ошибки в определении понятий и терминологии, не даны ответы на вспомогательные вопросы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зачету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проб фитопланктона и микрофитобентоса под микроскоп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«биологическая индикация», «биологическая индикация водных экосистем», «биоиндикаторы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сбора водорослей в пресных водоема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изучения водорослей в пресных водоема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«фитопланктон», «микрофитобентос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шие водные растения и фитопланктон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е условия жизни и основные экологические группировки водорослей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каторное значение низших водорослей (диатомовых и синезеленых).</w:t>
      </w:r>
    </w:p>
    <w:p>
      <w:pPr>
        <w:pStyle w:val="Normal"/>
        <w:numPr>
          <w:ilvl w:val="0"/>
          <w:numId w:val="0"/>
        </w:numPr>
        <w:spacing w:before="240" w:after="60"/>
        <w:ind w:left="360" w:hanging="0"/>
        <w:outlineLvl w:val="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одоемо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классификация природных водоемов и особенности их эволю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овой состав и эколого-географический анализ сообществ низших водорослей в природных олиготрофных, мезотрофных и эвтрофных водоемах как системная информация об отклике биоты на состояние среды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овой состав сообществ низших водорослей при воздействии трофического фактора при загрязнении вод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витие водных экосистем в условиях антропогенной нагрузки и антропогенное эвтрофирование водоемов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обенности сукцессий фитопланктона в течение вегетационного сезона в загрязненных и экологически чистых водоема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химические факторы среды, влияющие на развитие фитопланктона и микрофитобентос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элементы  минерального питания низших водорослей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идрофизические факторы среды, влияющие на развитие фитопланктона и микрофитобентос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сапробиологического анализ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ласса вод по индексу сапробности (метод Пантле-Букка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эколого-биологического качества вод методом вычисления средней сапроб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Определение качества вод по методу Ватанабе – вычисление индекса диатомового комплекса органического загрязнения воды (</w:t>
      </w:r>
      <w:r>
        <w:rPr>
          <w:rFonts w:cs="Arial" w:ascii="Arial" w:hAnsi="Arial"/>
          <w:sz w:val="22"/>
          <w:szCs w:val="22"/>
          <w:lang w:val="en-US"/>
        </w:rPr>
        <w:t>DAIp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Определение качества вод по методу Ватанабе – вычисление индекса загрязнения реки (</w:t>
      </w:r>
      <w:r>
        <w:rPr>
          <w:rFonts w:cs="Arial" w:ascii="Arial" w:hAnsi="Arial"/>
          <w:sz w:val="22"/>
          <w:szCs w:val="22"/>
          <w:lang w:val="en-US"/>
        </w:rPr>
        <w:t>RPI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D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подсчета водорослей фитопланктона (определение средней численности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вычисления биомассы фитопланктона (средней биомассы) в пробах.</w:t>
      </w:r>
    </w:p>
    <w:p>
      <w:pPr>
        <w:pStyle w:val="Normal"/>
        <w:numPr>
          <w:ilvl w:val="0"/>
          <w:numId w:val="0"/>
        </w:numPr>
        <w:spacing w:before="240" w:after="60"/>
        <w:ind w:left="360" w:hanging="0"/>
        <w:outlineLvl w:val="5"/>
        <w:rPr/>
      </w:pPr>
      <w:r>
        <w:rPr>
          <w:rFonts w:cs="Arial" w:ascii="Arial" w:hAnsi="Arial"/>
          <w:bCs/>
          <w:sz w:val="22"/>
          <w:szCs w:val="22"/>
        </w:rPr>
        <w:t xml:space="preserve">24.Оценка состояния водных экосистем на основе использования моделирующего программного пакета </w:t>
      </w:r>
      <w:r>
        <w:rPr>
          <w:rFonts w:cs="Arial" w:ascii="Arial" w:hAnsi="Arial"/>
          <w:bCs/>
          <w:sz w:val="22"/>
          <w:szCs w:val="22"/>
          <w:lang w:val="en-US"/>
        </w:rPr>
        <w:t>SimRiver</w:t>
      </w:r>
      <w:r>
        <w:rPr>
          <w:rFonts w:cs="Arial" w:ascii="Arial" w:hAnsi="Arial"/>
          <w:bCs/>
          <w:sz w:val="22"/>
          <w:szCs w:val="22"/>
        </w:rPr>
        <w:t>, разработанного в лаборатор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yama</w:t>
      </w:r>
      <w:r>
        <w:rPr>
          <w:rFonts w:cs="Arial" w:ascii="Arial" w:hAnsi="Arial"/>
          <w:sz w:val="22"/>
          <w:szCs w:val="22"/>
        </w:rPr>
        <w:t xml:space="preserve"> в То</w:t>
      </w:r>
      <w:r>
        <w:rPr>
          <w:rFonts w:cs="Arial" w:ascii="Arial" w:hAnsi="Arial"/>
          <w:sz w:val="22"/>
          <w:szCs w:val="22"/>
          <w:lang w:val="en-US"/>
        </w:rPr>
        <w:t>ky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kug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niversit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Заключения по эколого-биологическому качеству вод» (на основе данных, полученных на практических занятиях в течение семестр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2 Перечень тестовых заданий:</w:t>
      </w:r>
    </w:p>
    <w:p>
      <w:pPr>
        <w:pStyle w:val="Normal"/>
        <w:ind w:firstLine="72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иповое тестовое задани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Биоиндикация – эт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изучение влияния человека на экосистем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индикация абиотических и биотических фактор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ыявление изменений окружающей среды при воздействии радиоактивного излуч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ыявление изменений окружающей среды при возведении промышленного комплекс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-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Биоиндикаторы – это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живые организмы, обитающие в районах техногенного загрязн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живые организмы, изменяющиеся морфологически в условиях техногенног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грязн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живые организмы реагирующие на изменение сапробности во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живые организмы, используемые для выявления загрязнения окружающей сре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Наиболее эффективные методы очистк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механ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био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физико-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,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Перспективными биоиндикаторами являются виды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 узкой амплитудой толерантности к антропогенным условия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с широкой амплитудой толерантности к антропогенным условия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c низкой экологической валентностью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 низким адаптивным потенциал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Индикатором степени чистоты атмосферы являютс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риб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лишайник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одоросл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насеком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Самый лучший метод очистки воды от загрязнения органическими веществам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механ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хим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биологиче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физический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Биологический метод очистки воды от загрязнения основан на использовании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рыб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растен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икроорганизм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торф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Биоиндикационные исследования нельзя проводить на уровня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убклеточн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леточн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идов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ежвидов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Воды рек обновляютс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ерез сутк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ерез месяц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Примерно через 10-12суто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ерез год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Особенности состояния популяции определяют также её показатели как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возрастной спектр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устойчивость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индекс численнос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инерционность популяционной систем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Живые системы считаются открытыми потому, что он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построены из тех же химических элементов, что и нежив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обмениваются веществом, энергией и информацией с внешней сред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обладают способностью к адаптация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пособны размножатьс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Массовая гибель рыбы при разливе нефти в водоемах связана с уменьшением в воде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ветовой энергии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кислород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углекислого газа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леност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. За какое время разлагается половина пролитой в море нефт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за неделю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 месяц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 год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 десять лет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Гоместаз – это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защита организма от антиген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поддержание относительного постоянства внутренней среды организм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: смена биологических ритмов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мена биоценоз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 Кожа у сельских жителей стареет быстрее, чем у городских, вследствие проявл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изменчивост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мутацион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одификацион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омбинатив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относительно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6. Основная задача биоиндикац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разработка системы контроля за состоянием окружающей сре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разработка методов и критериев адекватно отражающая уровень антропогенных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оздействий с учётом характера загрязне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разработка системы наблюдений за состоянием окружающей сре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ыявление характера воздействия внешних факторов на живые организм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. Использование методов биоиндикации позволяет решать задачи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экологическ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фенологическ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еографическ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антропогенного мониторинг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.Термин "экология" предложен Эрнстом Геккелем в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1900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1866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1953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1859 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.Для защиты окружающей среды от загрязнени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здают заповедник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Охраняют отдельные природные сообществ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Ограничивают добычу биологических ресурс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Внедряют малоотходные и безотходные технологи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.Организмы, способные жить в узком диапазоне экологической валентност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эвритопн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осмопол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стенотопны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полукосмопол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.Косвенно действующий экологический фактор- это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рельеф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температур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ве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од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2. Учение о лимитирующих факторах разработал 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.Н.Сукаче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Ю. Либих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В.И.Вернадски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Э. Зюсс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3.Растения, произрастающие на умеренно увлажненных лугах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сер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игр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идр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мезофит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4.Пустынные кактусы относятся к группе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суккулен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клерофи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циофи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гигрофит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Четыре «закона», обязательные для рационального природопользования, предложил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Ч. Дарвин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.Линне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К. Мальтус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Б. Коммонер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6.Свет, температура, влажность, давление относятся к факторам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биотически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абиотически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антропогенны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экзогенны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7.Абиотические факторы определяются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: элементами неживой природы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физическими факторам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химическим составом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: солнечной энергией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вет: 1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.3.3 Типовые задания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У хвойных различают легкие, средние, сильные и очень сильные хронические повреждения хвои при воздушном загрязнениях (табл. 1). Некрозы чаще появляются весной после образования хвои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Таблица 1. Влияние загрязнений воздуха сернистым газом на состояние хвои ели и сосны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</wp:posOffset>
            </wp:positionH>
            <wp:positionV relativeFrom="paragraph">
              <wp:posOffset>146685</wp:posOffset>
            </wp:positionV>
            <wp:extent cx="4733925" cy="3611245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орошими индикаторами загрязнения воздуха являются состояние и продолжительность жизни хвои. Ель и сосна нормально развиваются при среднегодовом содержании SО2 в воздухе около 7-9 мкг/м3 . В чистом воздухе хвоя, особенно на молодых елях, держится 14-16 лет. Возраст хвои ели 6-10 лет свидетельствует об ухудшении качества воздуха в последние 3-5 лет до уровня предельно допустимых концентраций SО2 (50 мкг/м3 ).При возрасте еловой хвои 2-3 года качество воздуха в 10-15 раз хуже санитарных норм и среднее содержание SО2 в нем составляет 500-750 мкг/м3..Подобные деревья обречены на гибель. У сосны хвоя живет до 5-6 лет. При средних концентрациях SО2 в воздухе около 50 мкг/м3 продолжительность её жизни сокращается до 2-3 лет. 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.</w:t>
      </w:r>
      <w:r>
        <w:rPr>
          <w:rFonts w:cs="Arial" w:ascii="Arial" w:hAnsi="Arial"/>
          <w:sz w:val="22"/>
          <w:szCs w:val="22"/>
        </w:rPr>
        <w:t xml:space="preserve"> При определении степени загрязненности воздуха по состоянию и продолжительности жизни хвои ели, сосны из средней части кроны молодых генеративных растений вырезать по одной ветви. На одном участке берут ветви с 25 деревьев и анализируют их на месте с использованием лупы или в лаборатории. Как известно, ветвление главных осей и боковых побегов хвойных – моноподиальное (рис. 1): побег из года в год растет своей верхушкой. При этом для каждого из годичных участков побегов в процентах оценивается количество сохранившейся хвои по сравнению с верхушечным участком текущего года. Для каждого участка (минимум 2) определяются также вид и степень развития некрозов хвои в баллах или %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4365</wp:posOffset>
            </wp:positionH>
            <wp:positionV relativeFrom="paragraph">
              <wp:posOffset>52070</wp:posOffset>
            </wp:positionV>
            <wp:extent cx="4295775" cy="5591175"/>
            <wp:effectExtent l="0" t="0" r="0" b="0"/>
            <wp:wrapTight wrapText="bothSides">
              <wp:wrapPolygon edited="0">
                <wp:start x="-45" y="0"/>
                <wp:lineTo x="-45" y="21561"/>
                <wp:lineTo x="21600" y="21561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: устного опроса (индивидуальный опрос, доклады); письменных работ (контрольные, лабораторны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2"/>
          <w:szCs w:val="22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60"/>
        <w:ind w:firstLine="28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10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qFormat/>
    <w:rPr/>
  </w:style>
  <w:style w:type="character" w:styleId="Style15">
    <w:name w:val=" Знак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Cs w:val="20"/>
    </w:rPr>
  </w:style>
  <w:style w:type="paragraph" w:styleId="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9:00Z</dcterms:created>
  <dc:creator>User</dc:creator>
  <dc:description/>
  <cp:keywords/>
  <dc:language>en-US</dc:language>
  <cp:lastModifiedBy>ret</cp:lastModifiedBy>
  <dcterms:modified xsi:type="dcterms:W3CDTF">2018-09-10T13:00:00Z</dcterms:modified>
  <cp:revision>3</cp:revision>
  <dc:subject/>
  <dc:title/>
</cp:coreProperties>
</file>