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caps/>
        </w:rPr>
        <w:t>Федеральное</w:t>
      </w:r>
      <w:r>
        <w:rPr>
          <w:b/>
        </w:rPr>
        <w:t xml:space="preserve"> ГОСУДАРСТВЕННОЕ </w:t>
      </w:r>
      <w:r>
        <w:rPr>
          <w:b/>
          <w:caps/>
        </w:rPr>
        <w:t xml:space="preserve">бюджетное </w:t>
      </w:r>
      <w:r>
        <w:rPr>
          <w:b/>
        </w:rPr>
        <w:t xml:space="preserve">ОБРАЗОВАТЕЛЬ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1"/>
        <w:rPr>
          <w:b/>
          <w:b/>
        </w:rPr>
      </w:pPr>
      <w:r>
        <w:rPr>
          <w:b/>
        </w:rPr>
        <w:t>Б1.В.О4 Природоохранное программное обеспеч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4.06 – Экология и природопользовани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Управление природопользование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ма обучения: </w:t>
      </w:r>
      <w:r>
        <w:rPr>
          <w:rFonts w:cs="Arial" w:ascii="Arial" w:hAnsi="Arial"/>
        </w:rPr>
        <w:t>очна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6. Составитель программы: </w:t>
      </w:r>
      <w:r>
        <w:rPr>
          <w:rFonts w:eastAsia="MS Mincho;ＭＳ 明朝" w:cs="Arial" w:ascii="Arial" w:hAnsi="Arial"/>
        </w:rPr>
        <w:t xml:space="preserve">Кондауров Роман Анатольевич, преподаватель, факультет географии, геоэкологии и туризма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протокол о рекомендации от 14.06.2018 г. №10)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  <w:spacing w:val="-6"/>
        </w:rPr>
      </w:pPr>
      <w:r>
        <w:rPr>
          <w:rFonts w:cs="Arial" w:ascii="Arial" w:hAnsi="Arial"/>
        </w:rPr>
        <w:t>Протокол о рекомендации: НМС ф-та</w:t>
      </w:r>
      <w:r>
        <w:rPr>
          <w:rFonts w:eastAsia="MS Mincho;ＭＳ 明朝" w:cs="Arial" w:ascii="Arial" w:hAnsi="Arial"/>
          <w:spacing w:val="-6"/>
        </w:rPr>
        <w:t xml:space="preserve"> географии, геоэкологии и </w:t>
      </w:r>
      <w:r>
        <w:rPr>
          <w:rFonts w:cs="Arial" w:ascii="Arial" w:hAnsi="Arial"/>
        </w:rPr>
        <w:t>туризма от 20.06.2018 г.</w:t>
      </w:r>
      <w:r>
        <w:rPr>
          <w:rFonts w:eastAsia="MS Mincho;ＭＳ 明朝" w:cs="Arial" w:ascii="Arial" w:hAnsi="Arial"/>
        </w:rPr>
        <w:t xml:space="preserve"> №10</w:t>
      </w:r>
      <w:r>
        <w:rPr>
          <w:rFonts w:eastAsia="MS Mincho;ＭＳ 明朝" w:cs="Arial" w:ascii="Arial" w:hAnsi="Arial"/>
          <w:spacing w:val="-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  <w:spacing w:val="-6"/>
        </w:rPr>
      </w:pPr>
      <w:r>
        <w:rPr>
          <w:rFonts w:eastAsia="MS Mincho;ＭＳ 明朝"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  <w:spacing w:val="-6"/>
        </w:rPr>
      </w:pPr>
      <w:r>
        <w:rPr>
          <w:rFonts w:eastAsia="MS Mincho;ＭＳ 明朝"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  <w:spacing w:val="-6"/>
        </w:rPr>
      </w:pPr>
      <w:r>
        <w:rPr>
          <w:rFonts w:eastAsia="MS Mincho;ＭＳ 明朝"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  <w:spacing w:val="-6"/>
        </w:rPr>
      </w:pPr>
      <w:r>
        <w:rPr>
          <w:rFonts w:eastAsia="MS Mincho;ＭＳ 明朝"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  <w:spacing w:val="-6"/>
        </w:rPr>
      </w:pPr>
      <w:r>
        <w:rPr>
          <w:rFonts w:eastAsia="MS Mincho;ＭＳ 明朝"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b/>
        </w:rPr>
        <w:t xml:space="preserve">   Семестр: </w:t>
      </w: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  <w:t>Цель</w:t>
      </w:r>
      <w:r>
        <w:rPr>
          <w:rFonts w:cs="Arial" w:ascii="Arial" w:hAnsi="Arial"/>
          <w:color w:val="000000"/>
          <w:spacing w:val="-1"/>
        </w:rPr>
        <w:t xml:space="preserve"> - овладение теоретическими знаниями и практическими навыками в области природоохранного программного обеспечения, для решений научно-исследовательских и производственно-технических задач в сфере экологии и природопользова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b/>
          <w:i/>
          <w:color w:val="000000"/>
          <w:spacing w:val="-7"/>
        </w:rPr>
        <w:t>Задачи</w:t>
      </w:r>
      <w:r>
        <w:rPr>
          <w:rFonts w:cs="Arial" w:ascii="Arial" w:hAnsi="Arial"/>
          <w:color w:val="000000"/>
          <w:spacing w:val="-7"/>
        </w:rPr>
        <w:t xml:space="preserve">: </w:t>
      </w:r>
      <w:r>
        <w:rPr>
          <w:rFonts w:cs="Arial" w:ascii="Arial" w:hAnsi="Arial"/>
          <w:color w:val="000000"/>
          <w:spacing w:val="-1"/>
        </w:rPr>
        <w:t xml:space="preserve">изучение теоретической и нормативной базы, а также приобретение навыков работы с природоохранным программным обеспечением при решении научно-исследовательских и производственно-технических задач в сфере экологии и природопользов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дисциплина относится к вариативной части учебного рабочего плана по направлению магистратуры 05.04.06 - Экология и природопользование (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</w:rPr>
        <w:t>нания оценки воздействия на окружающую среду, основ инженерно-экологического проектирования и экспертизы, нормативно-правовых основ экологического аудита и ОВОС и эколого-аналитического мониторинг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дисциплина является предшествующей для дисциплины «Техногенное воздействие на окружающую среду и современные технологии его сниж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</w:t>
      </w:r>
      <w:r>
        <w:rPr/>
        <w:t>тельной программы (компетенциями выпускников)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6"/>
        <w:gridCol w:w="5788"/>
      </w:tblGrid>
      <w:tr>
        <w:trPr>
          <w:tblHeader w:val="true"/>
          <w:cantSplit w:val="true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именять современные компьютерные технологии при сборе, хранении, обработке, анализе и передаче географической информации и для решения научно-исследовательских и производственно-технологических задач профессиональной деятельнос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е основы, нормативную базу и алгоритмы применения современных компьютерных технологий при природоохра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но интерпретировать требования действующей нормативной базы и применять современные компьютерные технологии при природоохра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 (иметь навык(и))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ми знаниями, нормативной базой и алгоритмами применения современных компьютерных технологий при природоохра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основами проектирования, экспертно-аналитической деятельности и выполнения исследований с использованием современных подходов, и методов, аппаратуры и вычислительных комплекс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 принципы и алгоритмы создания картографического материала в соответствии с действующей нормативной документацией и работы с программными комплексами пр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родоохра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MS Mincho;ＭＳ 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: применять на практике принципы и алгоритмы создания картографического материала в соответствии с действующей нормативной документацией и работы с программными комплексами пр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родоохран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 (иметь навык(и)): навыками создания картографического материала в соответствии с действующей нормативной документацией и расчётами эмиссии контаминантов в пространстве программных комплекс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10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экзам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Виды учебной работы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119"/>
        <w:gridCol w:w="2229"/>
      </w:tblGrid>
      <w:tr>
        <w:trPr>
          <w:tblHeader w:val="true"/>
          <w:trHeight w:val="221" w:hRule="atLeast"/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34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доемкость (часы)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семестрам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семестр</w:t>
            </w:r>
          </w:p>
        </w:tc>
      </w:tr>
      <w:tr>
        <w:trPr>
          <w:trHeight w:val="303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36</w:t>
            </w:r>
          </w:p>
        </w:tc>
      </w:tr>
      <w:tr>
        <w:trPr>
          <w:trHeight w:val="2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1</w:t>
      </w:r>
      <w:r>
        <w:rPr/>
        <w:t xml:space="preserve"> Содержание дисциплин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510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Практические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тические основы и нормативная база применения современных компьютерных технологий при природоохра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теоретических основ и нормативной базы применения компьютерных технологий на примере следующих программных комплекс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toCAD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АТП-ЭКОЛОГ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МАГИСТРАЛЬ-ГОРОД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КОТЕЛЬНЫ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ПРЗА «Эколо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современных компьютерных технологий при природоохранной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авыков работы в пространстве следующих программных проду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toCAD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АТП-ЭКОЛОГ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МАГИСТРАЛЬ-ГОРОД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КОТЕЛЬНЫ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ПРЗА «Эколог»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Лаборатор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растровыми изображениями и файлами формата dwg в пространстве программного комплекса AutoC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ение алгоритмов и приобретение навыков создания картографического материала в соответствии с действующей нормативной документ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ёт эмиссии контаминантов и полей рассеивания от источников загряз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эмиссии контаминантов в пространстве программного комплекса «АТП-Эколо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эмиссии конаминантов в пространстве программного комплекса «МАГИСТРАЛЬ-ГОР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эмиссии конаминантов в пространстве программного комплекса «КОТЕЛЬНЫ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ёт приземных концентраций контаминантов в атмосфере, в пространстве программного комплекса УПРЗА - «Эколог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18"/>
        <w:gridCol w:w="881"/>
        <w:gridCol w:w="1321"/>
        <w:gridCol w:w="1173"/>
        <w:gridCol w:w="1320"/>
        <w:gridCol w:w="908"/>
      </w:tblGrid>
      <w:tr>
        <w:trPr>
          <w:tblHeader w:val="true"/>
          <w:trHeight w:val="2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к-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бора-тор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мостоя-те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тические основы и нормативная база применения современных компьютерных технологий при природоохран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учение современных компьютерных технологий при природоохранной деятельно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растровыми изображениями и файлами формата dwg в пространстве программного комплекса AutoC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7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ёт эмиссии контаминантов и полей рассеивания от источников загряз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70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заме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еобходима регулярная работа с текстом конспектов для выполнения практических занятий, для понимания и освоения материала, предшествующего и последующего практического занятия. По указанию преподавателя необходимо регулярно выполнять домашние задач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</w:rPr>
        <w:t>и конспектируют рекомендуемую преподавателем учебную литературу по темам практически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76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использование электронных учебников и ресурсов интерн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использование лицензионных программных комплексов для экологического обоснования проектных решени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ind w:firstLine="709"/>
        <w:jc w:val="both"/>
        <w:rPr/>
      </w:pPr>
      <w:r>
        <w:rPr/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80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Куролап С.А. Практикум по инженерно-экологическому проектированию и оценке риска здоровью: учеб. пособие / С.А. Куролап, О.В. Клепиков, Е.Л. Акимов. – Воронеж: Изд-во «Научная книга», 2016. – 214 с.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Методические рекомендации по проведению инженерных изысканий в Воронежской области / Воронеж. гос. ун-т ; [под общ. ред. И.И. Косиновой] .— Воронеж, 2012 .— 181 с. : ил., табл. — Библиогр.: с.166-168.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Проектирование инженерно-экологических изысканий : учебно-методическое пособие : [для направления 05.03.01- Геология] / Воронеж. гос. ун-т ; сост.: И.И. Косинова, Д.А. Белозеров, А.А. Курышев .— Воронеж : Воронежский государственный университет, 2017 .— 73, [1] с. : табл. — Кафедра экологической геологии. Геологический факультет ВГУ - 10 лет. Сохраняя Землю .— Библиогр.: с. 59-60.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iCs/>
        </w:rPr>
        <w:t xml:space="preserve">в) </w:t>
      </w:r>
      <w:r>
        <w:rPr>
          <w:bCs/>
          <w:i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i/>
          <w:iCs/>
        </w:rPr>
        <w:t>:</w:t>
      </w:r>
    </w:p>
    <w:p>
      <w:pPr>
        <w:pStyle w:val="Normal"/>
        <w:keepNext w:val="true"/>
        <w:ind w:firstLine="709"/>
        <w:jc w:val="both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Проектирование инженерно-экологических изысканий : учебно-методическое пособие : [для направления 05.03.01- Геология] / Воронеж. гос. ун-т ; сост.: И.И. Косинова, Д.А. Белозеров, А.А. Курышев .— Воронеж : Воронежский государ-ственный университет, 2017 .— 73, [1] с. : табл. — Кафедра экологической гео-логии. Геологический факультет ВГУ - 10 лет. Сохраняя Землю .— Библиогр.: с. 59-60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граммные пакеты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Word</w:t>
      </w:r>
      <w:r>
        <w:rPr>
          <w:rFonts w:cs="Arial" w:ascii="Arial" w:hAnsi="Arial"/>
          <w:bCs/>
        </w:rPr>
        <w:t xml:space="preserve">, </w:t>
      </w:r>
      <w:r>
        <w:rPr>
          <w:rFonts w:eastAsia="MS Mincho;ＭＳ 明朝" w:cs="Arial" w:ascii="Arial" w:hAnsi="Arial"/>
        </w:rPr>
        <w:t xml:space="preserve">«AutoCad», программные комплексы серии «ИНТЕГРАЛ» </w:t>
      </w:r>
      <w:r>
        <w:rPr>
          <w:rFonts w:cs="Arial" w:ascii="Arial" w:hAnsi="Arial"/>
          <w:bCs/>
        </w:rPr>
        <w:t>для проведения расчетов на лабораторных занятиях, а также подготовки лабораторных занятий и самостоятельной работы студен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Для практических и лабораторных занятий – аудитория, оснащенная мультимедийной аппаратурой и вычислительной техникой (укомплектованная персональными компьютерами с лицензионным программным обеспечением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ffice</w:t>
      </w:r>
      <w:r>
        <w:rPr>
          <w:rFonts w:cs="Arial" w:ascii="Arial" w:hAnsi="Arial"/>
          <w:bCs/>
        </w:rPr>
        <w:t xml:space="preserve">, </w:t>
      </w:r>
      <w:r>
        <w:rPr>
          <w:rFonts w:eastAsia="MS Mincho;ＭＳ 明朝" w:cs="Arial" w:ascii="Arial" w:hAnsi="Arial"/>
        </w:rPr>
        <w:t xml:space="preserve">«AutoCad», </w:t>
      </w:r>
      <w:r>
        <w:rPr>
          <w:rFonts w:cs="Arial" w:ascii="Arial" w:hAnsi="Arial"/>
          <w:bCs/>
        </w:rPr>
        <w:t>программными комплексами серии «ИНТЕГРАЛ»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/>
          <w:lang w:eastAsia="en-US"/>
        </w:rPr>
        <w:t>Перечень компетенций с указанием этапов формирования и плани</w:t>
      </w:r>
      <w:r>
        <w:rPr/>
        <w:t>руемых результатов обучения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9"/>
        <w:gridCol w:w="3112"/>
        <w:gridCol w:w="1781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ФОС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е основы, нормативную базу и алгоритмы применения современных компьютерных технологий при природоохра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но интерпретировать требования действующей нормативной базы и применять современные компьютерные технологии при природоохра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 (иметь навык(и))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ми знаниями, нормативной базой и алгоритмами применения современных компьютерных технологий при природоохранной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теоретических основ и нормативной базы применения компьютерных технологий на примере следующих программных комплекс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AutoCAD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«АТП-ЭКОЛО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«МАГИСТРАЛЬ-ГОРОД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«КОТЕЛЬНЫ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УПРЗА «Эколо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10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авыков работы в пространстве следующих программных проду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AutoCAD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«АТП-ЭКОЛО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«МАГИСТРАЛЬ-ГОРОД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«КОТЕЛЬНЫ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УПРЗА «Эколо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10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 принципы и алгоритмы создания картографического материала в соответствии с действующей нормативной документацией и работы с программными комплексами пр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родоохра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MS Mincho;ＭＳ 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: применять на практике принципы и алгоритмы создания картографического материала в соответствии с действующей нормативной документацией и работы с программными комплексами пр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родоохран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MS Mincho;ＭＳ 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 (иметь навык(и)): навыками создания картографического материала в соответствии с действующей нормативной документацией и расчётами эмиссии контаминантов в пространстве программных комплекс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Освоение алгоритмов и приобретение навыков создания картографического материала в соответствии с действующей нормативной документаци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10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Расчет эмиссии контаминантов в пространстве программного комплекса «АТП-Эколо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10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Расчет эмиссии конаминантов в пространстве программного комплекса «МАГИСТРАЛЬ-ГОР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10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Расчет эмиссии конаминантов в пространстве программного комплекса «КОТЕЛЬНЫ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10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Расчёт приземных концентраций контаминантов в атмосфере, в пространстве программного комплекса УПРЗА-«Эколог», для разных типов источников загряз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13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М</w:t>
            </w:r>
          </w:p>
        </w:tc>
      </w:tr>
    </w:tbl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владение понятийным аппаратом данной области науки (теоретическими основами природоохранного программного обеспечения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применять теоретические знания для решения практических задач в сфере природоохранного программного обеспече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Соотношение показателей, критериев и шкалы оценивания результатов обуче</w:t>
      </w:r>
      <w:r>
        <w:rPr/>
        <w:t>ния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7"/>
        <w:gridCol w:w="1135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учающийся в полной мере владеет понятийным аппаратом данной области науки (теоретическими основами автоматизированного экологического проектирования), способен иллюстрировать ответ примерами, фактами, данными научных исследований; применять теоретические знания для решения практических задач в сфере инженерно-экологических изысканий и экологическом обосновании хозяйственной деятельности челове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учающийся владеет понятийным аппаратом данной области науки (теоретическими основами автоматизированного экологического проектирования), способен иллюстрировать ответ примерами, фактами, данными научных исследований; допускает ошибки в перечислении исходной информации при роботе с программными комплекс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учающийся владеет частично теоретическими основами дисциплины, фрагментарно способен иллюстрировать ответ примерами, фактами, данными научных исследований; не умеет грамотно обосновать применение программных комплексов при осуществлении инженерно-экологических изысканий и экологическом обосновании хозяйственной деятельности челове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говый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грамотно обосновать применение программных комплексов при осуществлении инженерно-экологических изысканий и экологическом обосновании хозяйственной деятельности челове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довлетвори-тельно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19.3 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tLeast" w:line="23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b/>
        </w:rPr>
        <w:t>19.3.1 Перечень вопросов к зачету /с оценкой/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1. Чем регламентируется применение природоохранного программного обеспечения на территории Русской Федерации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2. Чем обосновывается производство расчётов загрязнения атмосферного воздуха, при обосновании проектных решений на территории Русской Федерации?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3. Какую основную графическую информацию должны содержать материалы инженерно-экологических изысканий в соответствии с действующей на 2018 год нормативной документацией на территории Российской Федерации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4. Какова цель применения программного комплекса </w:t>
      </w:r>
      <w:r>
        <w:rPr>
          <w:rFonts w:eastAsia="MS Mincho;ＭＳ 明朝" w:cs="Arial" w:ascii="Arial" w:hAnsi="Arial"/>
        </w:rPr>
        <w:t>«AutoCad» в системе автоматизированного экологического проектирования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MS Mincho;ＭＳ 明朝" w:cs="Arial" w:ascii="Arial" w:hAnsi="Arial"/>
        </w:rPr>
        <w:t xml:space="preserve">5. Какова цель применения программного </w:t>
      </w:r>
      <w:r>
        <w:rPr>
          <w:rFonts w:cs="Arial" w:ascii="Arial" w:hAnsi="Arial"/>
        </w:rPr>
        <w:t>комплекса «АТП-ЭКОЛОГ» при экологическом проектировании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6. Что является результатом применения </w:t>
      </w:r>
      <w:r>
        <w:rPr>
          <w:rFonts w:eastAsia="MS Mincho;ＭＳ 明朝" w:cs="Arial" w:ascii="Arial" w:hAnsi="Arial"/>
        </w:rPr>
        <w:t xml:space="preserve">программного </w:t>
      </w:r>
      <w:r>
        <w:rPr>
          <w:rFonts w:cs="Arial" w:ascii="Arial" w:hAnsi="Arial"/>
        </w:rPr>
        <w:t>комплекса «АТП-ЭКОЛОГ» при экологическом проектировании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еречислить факторы выбора репрезентативного участка загрязнения, при работе с программным комплексом «АТП-ЭКОЛОГ»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8. Перечислить исходную информацию для осуществления расчётов с помощью программного комплекса «АТП-ЭКОЛОГ»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акова цель применения программного комплекса «МАГИСТРАЛЬ-ГОРОД» при экологическом проектировании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10. Что является результатом применения программного комплекса «МАГИСТРАЛЬ-ГОРОД» при экологическом проектировании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11. Перечислить исходную информацию для осуществления расчётов с помощью программного комплекса «МАГИСТРАЛЬ-ГОРОД», на примере участка автомобильной дороги общего пользования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12. Какова цель применения программного комплекса «КОТЕЛЬНЫЕ» при экологическом проектировании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13. Что является результатом применения программного комплекса «КОТЕЛЬНЫЕ» при экологическом проектировании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14. Перечислить исходную информацию для осуществления расчётов с помощью программного комплекса «КОТЕЛЬНЫЕ»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15. Какова цель применения программного комплекса «УПРЗА «Эколог» при экологическом проектировании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Что является результатом применения программного комплекса «УПРЗА «Эколог» при экологическом проектировании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еречислить факторы дифференциации плана автомобильной дороги, при его экспорте в пространство программного комплекса «УПРЗА «Эколог»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Какой нормативный документ реализует программный комплекс «УПРЗА «Эколог»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Что такое эффект суммации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еречислить входные показатели, при роботе с программным комплексом «УПРЗА «Эколог», на примере участка автомобильной дороги общего пользования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21. На примере экологического обоснования проектных решений для автомобильных дорог общего пользования перечислить исходные документы для работы с программным </w:t>
      </w:r>
      <w:r>
        <w:rPr>
          <w:rFonts w:cs="Arial" w:ascii="Arial" w:hAnsi="Arial"/>
          <w:spacing w:val="-4"/>
        </w:rPr>
        <w:t>комплексом «УПРЗА «Эколог», а также пояснить назначение каждого из перечисленных документов?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6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9.3.2 Перечень заданий для лабораторных работ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дача 1.</w:t>
      </w:r>
    </w:p>
    <w:p>
      <w:pPr>
        <w:pStyle w:val="2"/>
        <w:spacing w:lineRule="atLeast" w:line="23" w:before="0" w:after="0"/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 xml:space="preserve">Цель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  <w:iCs/>
        </w:rPr>
        <w:t xml:space="preserve">создать фрагмент радиационной карты, на основе исходной информации и растрового изображения топографической карты в пространстве программного комплекса </w:t>
      </w:r>
      <w:r>
        <w:rPr>
          <w:rFonts w:eastAsia="MS Mincho;ＭＳ 明朝" w:cs="Arial" w:ascii="Arial" w:hAnsi="Arial"/>
        </w:rPr>
        <w:t>«AutoCad»</w:t>
      </w:r>
      <w:r>
        <w:rPr>
          <w:rFonts w:cs="Arial" w:ascii="Arial" w:hAnsi="Arial"/>
          <w:iCs/>
        </w:rPr>
        <w:t>.</w:t>
      </w:r>
    </w:p>
    <w:p>
      <w:pPr>
        <w:pStyle w:val="2"/>
        <w:spacing w:lineRule="atLeast" w:line="23" w:before="0" w:after="0"/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Задача 2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b/>
          <w:i/>
          <w:iCs/>
        </w:rPr>
        <w:t xml:space="preserve">Цель </w:t>
      </w:r>
      <w:r>
        <w:rPr>
          <w:rFonts w:cs="Arial" w:ascii="Arial" w:hAnsi="Arial"/>
          <w:iCs/>
        </w:rPr>
        <w:t xml:space="preserve">– рассчитать величины максимально-разовых и валовых выбросов котаминантов для репрезентативного участка строительства автомобильной дороги общего пользования в пространстве программного комплекса «АТП-ЭКОЛОГ»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В приведённых таблицах, согласно вариантам, указаны значения входных данных, согласно которым следует осуществить соответствующий расчёт.</w:t>
      </w:r>
    </w:p>
    <w:p>
      <w:pPr>
        <w:pStyle w:val="TextBodyIndent"/>
        <w:spacing w:lineRule="atLeast" w:line="23" w:before="0" w:after="0"/>
        <w:ind w:left="0" w:firstLine="709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tLeast" w:line="23" w:before="0" w:after="0"/>
        <w:ind w:left="0" w:firstLine="709"/>
        <w:jc w:val="center"/>
        <w:rPr>
          <w:szCs w:val="24"/>
        </w:rPr>
      </w:pPr>
      <w:r>
        <w:rPr>
          <w:szCs w:val="24"/>
        </w:rPr>
        <w:t>Вариант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5"/>
        <w:gridCol w:w="1649"/>
        <w:gridCol w:w="2041"/>
        <w:gridCol w:w="10"/>
        <w:gridCol w:w="2281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х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строительства автомобильной дороги</w:t>
            </w:r>
          </w:p>
        </w:tc>
      </w:tr>
      <w:tr>
        <w:trPr>
          <w:tblHeader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земля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т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рож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жд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ультивация и благоустройство территор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репрезентатив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тяжённость внутреннего про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к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к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к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матические характеристики соответствующего участка строительства (гор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строительной техники, место производство, категория мощности и класс грузоподъём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аватор – 2 шт. (СНГ; 4; 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4 шт. (СНГ; 5; 3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4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рейдер – 1 шт. (СНГ; 5; 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удронатор – 1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укладчик – 2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ок – 2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точная машина – 1 шт (СНГ; 3; 1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дозер – 1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– 1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– 1 шт. 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-рыхлитель – 1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омоечная машина – 1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1 шт. (СНГ; 5; 3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работы техники в течение сут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со стоянки и до ближайшего к вы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со стоянки и до наиболее удалённого от вы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на стоянку и до ближайшего к въ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наиболее удалённого от въ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выез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иболее интенсив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участка проектируемого строитель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м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ариант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5"/>
        <w:gridCol w:w="1648"/>
        <w:gridCol w:w="2035"/>
        <w:gridCol w:w="2298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х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строительства автомобильной дороги</w:t>
            </w:r>
          </w:p>
        </w:tc>
      </w:tr>
      <w:tr>
        <w:trPr>
          <w:tblHeader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земля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от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й одеж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ультивация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репрезентатив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тяжённость внутреннего про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к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к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к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матические характеристики соответствующего участка строительства (гор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ё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ё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ё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ё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строительной техники, место производство, категория мощности и класс грузоподъём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ьдозер – 3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аватор – 3 шт. (СНГ; 4; 1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самосвал – 3 шт. (СНГ; 5; 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ьдозер – 3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ок – 1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грейдер – 2 шт. (СНГ; 5; 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самосвал – 3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удронатор – 1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укладчик – 2 шт. (СНГ; 4; 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ток – 1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точная машина – 1 шт (СНГ; 3; 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дозер – 2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ктор – 2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4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аватор – 2 шт. 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-рыхлитель – 1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омоечная машина – 1 шт. (СНГ; 4; 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работы техники в течение сут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со стоянки и до ближайшего к вы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со стоянки и до наиболее удалённого от вы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ближайшего к въезду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наиболее удалённого от въ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выез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иболее интенсив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участка проектируемого стро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ариант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5"/>
        <w:gridCol w:w="1648"/>
        <w:gridCol w:w="2035"/>
        <w:gridCol w:w="2298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х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строительства автомобильной дороги</w:t>
            </w:r>
          </w:p>
        </w:tc>
      </w:tr>
      <w:tr>
        <w:trPr>
          <w:tblHeader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земля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т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рожной одеж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ультивация и благо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репрезентатив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тяжённость внутреннего про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к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к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к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матические характеристики соответствующего участка строительства (гор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строительной техники, место производство, категория мощности и класс грузоподъём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аватор – 2 шт. (СНГ; 4; 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4 шт. (СНГ; 5; 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4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рейдер – 1 шт. (СНГ; 5; 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удронатор – 1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укладчик – 2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ок – 2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точная машина – 1 шт (СНГ; 3; 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дозер – 1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– 1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– 1 шт. 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-рыхлитель – 1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омоечная машина – 1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1 шт. (СНГ; 5; 3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работы техники в течение сут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со стоянки и до ближайшего к вы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со стоянки и до наиболее удалённого от вы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на стоянку и до ближайшего к въ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наиболее удалённого от въ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выез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иболее интенсив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участка проектируемого стро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м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ариант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5"/>
        <w:gridCol w:w="1648"/>
        <w:gridCol w:w="2035"/>
        <w:gridCol w:w="2298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х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строительства автомобильной дороги</w:t>
            </w:r>
          </w:p>
        </w:tc>
      </w:tr>
      <w:tr>
        <w:trPr>
          <w:tblHeader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земля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т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й одеж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ультивация и благоустрой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репрезентатив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тяжённость внутреннего про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к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к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к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матические характеристики соответствующего участка строительства (гор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строительной техники, место производство, категория мощности и класс грузоподъём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3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аватор – 3 шт. (СНГ; 4; 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3 шт. (СНГ; 5; 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3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– 1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рейдер – 2 шт. (СНГ; 5; 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3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удронатор – 1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укладчик – 2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ок – 1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точная машина – 1 шт (СНГ; 3; 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дозер – 2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– 2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– 2 шт. 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-рыхлитель – 1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омоечная машина – 1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работы техники в течение сут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со стоянки и до ближайшего к вы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со стоянки и до наиболее удалённого от вы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ближайшего к въезду 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наиболее удалённого от въ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выез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иболее интенсив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участка проектируемого стро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 км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ариант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5"/>
        <w:gridCol w:w="1648"/>
        <w:gridCol w:w="2035"/>
        <w:gridCol w:w="2298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х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строительства автомобильной дороги</w:t>
            </w:r>
          </w:p>
        </w:tc>
      </w:tr>
      <w:tr>
        <w:trPr>
          <w:tblHeader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земля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т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й одеж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ультивация и благоустрой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репрезентатив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тяжённость внутреннего про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к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к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к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матические характеристики соответствующего участка строительства (гор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строительной техники, место производство, категория мощности и класс грузоподъём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аватор – 2 шт. (СНГ; 4; 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4 шт. (СНГ; 5; 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4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рейдер – 1 шт. (СНГ; 5; 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удронатор – 1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укладчик – 2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ок – 2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точная машина – 1 шт (СНГ; 3; 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дозер – 1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– 1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– 1 шт. 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-рыхлитель – 1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омоечная машина – 1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1 шт. (СНГ; 5; 3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работы техники в течение сут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со стоянки и до ближайшего к вы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со стоянки и до наиболее удалённого от вы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ближайшего к въезду 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наиболее удалённого от въ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выез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иболее интенсив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участка проектируемого стро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км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Cs w:val="24"/>
        </w:rPr>
        <w:t>В</w:t>
      </w:r>
      <w:r>
        <w:rPr/>
        <w:t>ариант 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5"/>
        <w:gridCol w:w="1649"/>
        <w:gridCol w:w="2035"/>
        <w:gridCol w:w="16"/>
        <w:gridCol w:w="2281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х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строительства автомобильной дороги</w:t>
            </w:r>
          </w:p>
        </w:tc>
      </w:tr>
      <w:tr>
        <w:trPr>
          <w:tblHeader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земля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от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й одежд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ультивация и благоустрой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репрезентатив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тяжённость внутреннего про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 к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 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 к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 к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матические характеристики соответствующего участка строительства (гор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строительной техники, место производство, категория мощности и класс грузоподъём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3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аватор – 3 шт. (СНГ; 4; 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3 шт. (СНГ; 5; 3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3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– 1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рейдер – 2 шт. (СНГ; 5; 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3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удронатор – 1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укладчик – 2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ок – 1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точная машина – 1 шт (СНГ; 3; 1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дозер – 2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– 2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– 2 шт. 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-рыхлитель – 1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омоечная машина – 1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работы техники в течение сут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со стоянки и до ближайшего к вы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со стоянки и до наиболее удалённого от вы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на стоянку и до ближайшего к въ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наиболее удалённого от въ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выез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иболее интенсив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участка проектируемого строитель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км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ариант 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5"/>
        <w:gridCol w:w="1648"/>
        <w:gridCol w:w="2035"/>
        <w:gridCol w:w="2298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х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строительства автомобильной дороги</w:t>
            </w:r>
          </w:p>
        </w:tc>
      </w:tr>
      <w:tr>
        <w:trPr>
          <w:tblHeader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земля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т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й одеж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ультивация и благоустрой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репрезентатив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тяжённость внутреннего про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0 к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0 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0 к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0 к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матические характеристики соответствующего участка строительства (гор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г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строительной техники, место производство, категория мощности и класс грузоподъём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аватор – 2 шт. (СНГ; 4; 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4 шт. (СНГ; 5; 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4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– 2 шт. 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рейдер – 1 шт. (СНГ; 5; 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2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удронатор – 1 шт. (СНГ; 5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укладчик – 2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ок – 2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точная машина – 1 шт (СНГ; 3; 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дозер – 1 ш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5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– 1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– 1 шт. (СНГ; 4;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-рыхлитель – 1 шт. (СНГ; 5;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вомоечная машина – 1 шт. (СНГ; 4;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амосвал – 1 шт. (СНГ; 5; 3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работы техники в течение сут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со стоянки и до ближайшего к вы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со стоянки и до наиболее удалённого от вы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я от выезда на стоянку и до ближайшего к въезду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я от выезда на стоянку и до наиболее удалённого от въезда места сто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выез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иболее интенсив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участка проектируемого стро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км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Cs/>
          <w:szCs w:val="24"/>
        </w:rPr>
      </w:pPr>
      <w:r>
        <w:rPr>
          <w:b/>
          <w:i/>
          <w:iCs/>
          <w:szCs w:val="24"/>
        </w:rPr>
        <w:t>Ответ</w:t>
      </w:r>
      <w:r>
        <w:rPr>
          <w:b/>
          <w:szCs w:val="24"/>
        </w:rPr>
        <w:t>:</w:t>
      </w:r>
      <w:r>
        <w:rPr>
          <w:iCs/>
          <w:szCs w:val="24"/>
        </w:rPr>
        <w:t xml:space="preserve"> величины максимально-разовых и валовых выбросов котаминантов для репрезентативного участка строительства автомобильной дороги общего пользования равняются - 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дача 3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Цель </w:t>
      </w:r>
      <w:r>
        <w:rPr>
          <w:rFonts w:cs="Arial" w:ascii="Arial" w:hAnsi="Arial"/>
          <w:iCs/>
        </w:rPr>
        <w:t>– рассчитать величины максимально-разовых и среднегодовых выбросов котаминантов от функционирующего линейного источника загрязнения (автомобильной дороги общего пользования), в пространстве программного комплекса «МАГИСТРАЛЬ-ГОР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ведённой таблице указаны значения входных данных, согласно которым следует осуществить соответствующий расчё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Характеристики проектируемого объек</w:t>
      </w:r>
      <w:r>
        <w:rPr/>
        <w:t>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35"/>
        <w:gridCol w:w="1064"/>
        <w:gridCol w:w="1064"/>
        <w:gridCol w:w="1064"/>
        <w:gridCol w:w="1064"/>
        <w:gridCol w:w="1064"/>
        <w:gridCol w:w="1064"/>
      </w:tblGrid>
      <w:tr>
        <w:trPr>
          <w:tblHeader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ходная информация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рактеристика, номер варианта </w:t>
            </w:r>
          </w:p>
        </w:tc>
      </w:tr>
      <w:tr>
        <w:trPr>
          <w:tblHeader w:val="true"/>
          <w:trHeight w:val="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о проектируемой автомобильной дороги, ПК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+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+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+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+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+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+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+15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ние проектируемой автомобильной дороги, ПК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+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+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+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+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+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+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+1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ина автомобильной дороги,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скорость автотранспортного потока, км/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0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0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0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0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0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0/60</w:t>
            </w:r>
          </w:p>
        </w:tc>
      </w:tr>
    </w:tbl>
    <w:p>
      <w:pPr>
        <w:pStyle w:val="Normal"/>
        <w:jc w:val="both"/>
        <w:rPr/>
      </w:pPr>
      <w:r>
        <w:rPr/>
        <w:t>* - 1 ПК=100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тенсивность автотранспортного потока, авт./су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11"/>
        <w:gridCol w:w="68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blHeader w:val="true"/>
          <w:trHeight w:val="7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сх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часток автомобильной дороги, номер варианта</w:t>
            </w:r>
          </w:p>
        </w:tc>
      </w:tr>
      <w:tr>
        <w:trPr>
          <w:tblHeader w:val="true"/>
          <w:trHeight w:val="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blHeader w:val="true"/>
          <w:trHeight w:val="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Легковые автотранспорт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00</w:t>
            </w:r>
          </w:p>
        </w:tc>
      </w:tr>
      <w:tr>
        <w:trPr>
          <w:trHeight w:val="3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фургоны и микроавтобусы до 3,5 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0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узовые автотранспортные средства от 3,5 т и до 12 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2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узовые автотранспортные средства свыше 12 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8</w:t>
            </w:r>
          </w:p>
        </w:tc>
      </w:tr>
      <w:tr>
        <w:trPr>
          <w:trHeight w:val="3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ы свыше 12 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Отве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Cs/>
        </w:rPr>
        <w:t>величины максимально-разовых и среднегодовых выбросов котаминантов от функционирующего линейного источника загрязнения (автомобильной дороги общего пользования) равняется - 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дача 4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b/>
          <w:i/>
          <w:iCs/>
        </w:rPr>
        <w:t xml:space="preserve">Цель </w:t>
      </w:r>
      <w:r>
        <w:rPr>
          <w:rFonts w:cs="Arial" w:ascii="Arial" w:hAnsi="Arial"/>
          <w:iCs/>
        </w:rPr>
        <w:t xml:space="preserve">– расчет эмиссии конаминантов от функционирующего точечного источника </w:t>
      </w:r>
      <w:r>
        <w:rPr>
          <w:rFonts w:cs="Arial" w:ascii="Arial" w:hAnsi="Arial"/>
          <w:iCs/>
          <w:spacing w:val="-4"/>
        </w:rPr>
        <w:t>загрязнения (котельной малой мощности) в пространстве программного комплекса «КОТЕЛЬНЫЕ»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В приведённой таблице </w:t>
      </w:r>
      <w:r>
        <w:rPr/>
        <w:t>указаны значения входных данных, согласно которым следует осуществить соответствующий расчёт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9"/>
        <w:gridCol w:w="1134"/>
        <w:gridCol w:w="1134"/>
        <w:gridCol w:w="1134"/>
        <w:gridCol w:w="1134"/>
        <w:gridCol w:w="1134"/>
        <w:gridCol w:w="1134"/>
        <w:gridCol w:w="1099"/>
      </w:tblGrid>
      <w:tr>
        <w:trPr>
          <w:tblHeader w:val="true"/>
          <w:trHeight w:val="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характеристики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еличина характеристики, номер варианта</w:t>
            </w:r>
          </w:p>
        </w:tc>
      </w:tr>
      <w:tr>
        <w:trPr>
          <w:tblHeader w:val="true"/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щая информация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объект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Ботанический са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г. Ту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Ботанический сад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Орё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Ботанический сад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Ку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Ботанический сад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Ботанический сад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Ботанический сад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Рязан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Ботанический сад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Калуга)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 площадки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 цех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сточник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 вариант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б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Котельная на территории Ботанического сада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Ту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на территории Ботанического сад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Орё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на территории Ботанического сад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Ку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отельная на территории Ботанического сада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отельная на территории Ботанического сада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Там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отельная на территории Ботанического сада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Рязан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отельная на территории Ботанического сада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г. Калуга)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Номер источника выделени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Название источника выделени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ёл №1</w:t>
            </w:r>
          </w:p>
        </w:tc>
      </w:tr>
      <w:tr>
        <w:trPr>
          <w:trHeight w:val="1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олодных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 угля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г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топлив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трацит АС и АМ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топки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пка с неподвижной решёткой и ручным забросом топлива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оплив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голь абанской марки Б 2, класса Р</w:t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кладка «Газообразные»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метода расчёт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етический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ля оксида серы в мокром золоуловителе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Метод расчёта теплового напряжения зеркала горени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чётный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тод расчёт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оретический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ркало г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 м х 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 м х 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 м х 0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 м х 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 м х 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 м х 0,7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 м х 0,5 м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Характеристика гранулометрического состава угл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 %</w:t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циркуляции в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… </w:t>
            </w:r>
            <w:r>
              <w:rPr>
                <w:color w:val="000000"/>
                <w:sz w:val="15"/>
                <w:szCs w:val="15"/>
              </w:rPr>
              <w:t>кольцевой канал вокруг горелок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Степень рециркуляции газов 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эффициент избытка воздух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Вкладка «Твёрдые»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Доля твёрдых веществ, улавливаемые золоуловителях (</w:t>
            </w:r>
            <w:r>
              <w:rPr>
                <w:color w:val="000000"/>
                <w:sz w:val="15"/>
                <w:szCs w:val="15"/>
                <w:lang w:val="en-US"/>
              </w:rPr>
              <w:t>N</w:t>
            </w:r>
            <w:r>
              <w:rPr>
                <w:color w:val="000000"/>
                <w:sz w:val="15"/>
                <w:szCs w:val="15"/>
                <w:vertAlign w:val="subscript"/>
              </w:rPr>
              <w:t>3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Доля золы, уносимой газами из котла (А</w:t>
            </w:r>
            <w:r>
              <w:rPr>
                <w:color w:val="000000"/>
                <w:sz w:val="15"/>
                <w:szCs w:val="15"/>
                <w:vertAlign w:val="subscript"/>
              </w:rPr>
              <w:t>ун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ип расчёт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оретический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Наличие горючего в уносе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сть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Содержание горючих в уносе (Г</w:t>
            </w:r>
            <w:r>
              <w:rPr>
                <w:color w:val="000000"/>
                <w:sz w:val="15"/>
                <w:szCs w:val="15"/>
                <w:vertAlign w:val="subscript"/>
              </w:rPr>
              <w:t>ун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 %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Вкладка «Бенз/а/пирен»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жим расчёта объёма сухих дымовых газов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читать по составу топлива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Относительная нагрузка котла (</w:t>
            </w:r>
            <w:r>
              <w:rPr>
                <w:color w:val="000000"/>
                <w:sz w:val="15"/>
                <w:szCs w:val="15"/>
                <w:lang w:val="en-US"/>
              </w:rPr>
              <w:t>D</w:t>
            </w:r>
            <w:r>
              <w:rPr>
                <w:color w:val="000000"/>
                <w:sz w:val="15"/>
                <w:szCs w:val="15"/>
                <w:vertAlign w:val="subscript"/>
              </w:rPr>
              <w:t>отн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5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Коэффициента избытка воздуха в продуктах сгорания на выходе из топки (</w:t>
            </w:r>
            <w:r>
              <w:rPr>
                <w:color w:val="000000"/>
                <w:sz w:val="15"/>
                <w:szCs w:val="15"/>
                <w:lang w:val="en-US"/>
              </w:rPr>
              <w:t>Alfa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Температура газов перед золоуловителем, а также агрегатное их состояние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Более 185</w:t>
            </w:r>
            <w:r>
              <w:rPr>
                <w:color w:val="000000"/>
                <w:sz w:val="15"/>
                <w:szCs w:val="15"/>
                <w:vertAlign w:val="superscript"/>
              </w:rPr>
              <w:t>°</w:t>
            </w:r>
            <w:r>
              <w:rPr>
                <w:color w:val="000000"/>
                <w:sz w:val="15"/>
                <w:szCs w:val="15"/>
              </w:rPr>
              <w:t>С, сухие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мпературы насыщения (</w:t>
            </w:r>
            <w:r>
              <w:rPr>
                <w:color w:val="000000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sz w:val="15"/>
                <w:szCs w:val="15"/>
                <w:vertAlign w:val="subscript"/>
              </w:rPr>
              <w:t>н</w:t>
            </w:r>
            <w:r>
              <w:rPr>
                <w:color w:val="000000"/>
                <w:sz w:val="15"/>
                <w:szCs w:val="15"/>
              </w:rPr>
              <w:t>), С</w:t>
            </w:r>
            <w:r>
              <w:rPr>
                <w:color w:val="000000"/>
                <w:sz w:val="15"/>
                <w:szCs w:val="15"/>
                <w:vertAlign w:val="superscript"/>
              </w:rPr>
              <w:t>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Степень отчистки газов в золоуловители по золе (</w:t>
            </w:r>
            <w:r>
              <w:rPr>
                <w:color w:val="000000"/>
                <w:sz w:val="15"/>
                <w:szCs w:val="15"/>
                <w:lang w:val="en-US"/>
              </w:rPr>
              <w:t>n</w:t>
            </w:r>
            <w:r>
              <w:rPr>
                <w:color w:val="000000"/>
                <w:sz w:val="15"/>
                <w:szCs w:val="15"/>
              </w:rPr>
              <w:t>зу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Тип колосниковой решётки и вид топлив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ля углей и сланцев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 1 тонны условного загрязняющего веществ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р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Средняя насыпная плотность хлопьевидного (пылящего) технического углерод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5 кг/м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</w:p>
        </w:tc>
      </w:tr>
    </w:tbl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Отве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Cs/>
        </w:rPr>
        <w:t>величины эмиссии конаминантов от функционирующего точечного источника загрязнения (котельной малой мощности) равняется - 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дача 5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 xml:space="preserve">Цель </w:t>
      </w:r>
      <w:r>
        <w:rPr>
          <w:rFonts w:cs="Arial" w:ascii="Arial" w:hAnsi="Arial"/>
          <w:iCs/>
        </w:rPr>
        <w:t>– на основе полученных результатов в пространстве программного комплекса «АТП-ЭКОЛОГ», согласно вариантам, рассчитать приземные концентраций конаминантов в атмосфере в пространстве программного комплекса УПРЗА-«Эколог» для площадного источника загрязнения (автостоянки)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b/>
          <w:i/>
          <w:iCs/>
        </w:rPr>
        <w:t>Отве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Cs/>
        </w:rPr>
        <w:t>приземные концентраций конаминантов в атмосфере от функционирования площадного источника загрязнения (автостоянки) роняются: 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дача 6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 xml:space="preserve">Цель </w:t>
      </w:r>
      <w:r>
        <w:rPr>
          <w:rFonts w:cs="Arial" w:ascii="Arial" w:hAnsi="Arial"/>
          <w:iCs/>
        </w:rPr>
        <w:t>– на основе полученных результатов в пространстве программного комплекса «МАГИСТРАЛЬ-ГОРОД», согласно вариантам, рассчитать приземные концентраций контаминантов в атмосфере в пространстве программного комплекса УПРЗА-«Эколог» для линейного источника загрязнения (автомобильной дороги общего пользования)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b/>
          <w:i/>
          <w:iCs/>
        </w:rPr>
        <w:t>Отве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Cs/>
        </w:rPr>
        <w:t>приземные концентраций конаминантов в атмосфере от функционирования линейного источника загрязнения (автомобильной дороги общего пользования) роняются: 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дача 7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b/>
          <w:i/>
          <w:iCs/>
        </w:rPr>
        <w:t xml:space="preserve">Цель </w:t>
      </w:r>
      <w:r>
        <w:rPr>
          <w:rFonts w:cs="Arial" w:ascii="Arial" w:hAnsi="Arial"/>
          <w:iCs/>
        </w:rPr>
        <w:t>– на основе полученных результатов в пространстве программного комплекса «КОТЕЛЬНЫЕ», согласно вариантам, рассчитать приземные концентраций конаминантов в атмосфере в пространстве программного комплекса УПРЗА-«Эколог» для точечного источника загрязнения (котельной малой мощности)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b/>
          <w:i/>
          <w:iCs/>
        </w:rPr>
        <w:t>Отве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Cs/>
        </w:rPr>
        <w:t>приземные концентраций конаминантов в атмосфере от функционирования точечного источника загрязнения (котельной малой мощности) равняются: 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ценка знаний, умений и навыков, характеризующая этапы формирования </w:t>
      </w:r>
      <w:r>
        <w:rPr>
          <w:rFonts w:cs="Arial" w:ascii="Arial" w:hAnsi="Arial"/>
          <w:spacing w:val="-4"/>
          <w:lang w:eastAsia="en-US"/>
        </w:rPr>
        <w:t>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lang w:eastAsia="en-US"/>
        </w:rPr>
        <w:t xml:space="preserve">: устного опроса (индивидуальный опрос) и письменных работ (лабораторные работы)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pacing w:val="-4"/>
          <w:lang w:eastAsia="en-US"/>
        </w:rPr>
      </w:pPr>
      <w:r>
        <w:rPr>
          <w:rFonts w:cs="Arial" w:ascii="Arial" w:hAnsi="Arial"/>
          <w:spacing w:val="-4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При оценивании используются количественные шкалы оценок. Критерии оценивания приведены выше (см. п.19.2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7:00Z</dcterms:created>
  <dc:creator>bgs</dc:creator>
  <dc:description/>
  <cp:keywords/>
  <dc:language>en-US</dc:language>
  <cp:lastModifiedBy>Mariya</cp:lastModifiedBy>
  <cp:lastPrinted>2017-10-11T20:17:00Z</cp:lastPrinted>
  <dcterms:modified xsi:type="dcterms:W3CDTF">2018-09-17T06:16:00Z</dcterms:modified>
  <cp:revision>39</cp:revision>
  <dc:subject/>
  <dc:title>Основная образовательная программа</dc:title>
</cp:coreProperties>
</file>