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ФТД.В.01 Производственный экологический контрол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уролап Семен Александрович, доктор географических наук, профессор, зав. кафедрой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urolap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9-2020</w:t>
      </w:r>
      <w:r>
        <w:rPr>
          <w:rFonts w:cs="Arial" w:ascii="Arial" w:hAnsi="Arial"/>
          <w:b/>
        </w:rPr>
        <w:t xml:space="preserve">                  Семестр: 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 w:before="173" w:after="0"/>
        <w:ind w:left="67" w:firstLine="6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  <w:iCs/>
          <w:sz w:val="22"/>
          <w:szCs w:val="22"/>
        </w:rPr>
        <w:t xml:space="preserve">Цель </w:t>
      </w:r>
      <w:r>
        <w:rPr>
          <w:rFonts w:cs="Arial" w:ascii="Arial" w:hAnsi="Arial"/>
          <w:sz w:val="22"/>
          <w:szCs w:val="22"/>
        </w:rPr>
        <w:t xml:space="preserve"> - подготовка специалиста, способного реализовать на практике все процедуры производственного экологического контроля и оформления документации по итогам инспекционной проверки природоохранной деятельности на промышленном объек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ab/>
        <w:t>- освоить процедурные и технологические основы производственного экологическ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ab/>
        <w:t>- изучить документацию, статистическую отчетность  и порядок оформления результатов для осуществления мероприятий по государственному экологическому контро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освоить методы оценки экологических регламентов на производств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ab/>
        <w:t>- изучить критерии оценки безопасности человека в процессе трудовой деятельности с позиций технической, организационной и правовой защиты работников в условиях производственной сре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ab/>
        <w:t>- изучить меры, принимаемые государственными инспекторами по охране природы по фактам выявленных нарушений на производстве в целях соблюдения природоохранного законодательства.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  <w:r>
        <w:rPr>
          <w:rFonts w:cs="Arial" w:ascii="Arial" w:hAnsi="Arial"/>
          <w:sz w:val="22"/>
          <w:szCs w:val="22"/>
        </w:rPr>
        <w:t>дисциплина относится к факультативным. Знания студентов: знать современные требования государственных стандартов к состоянию атмосферы, природных вод, почвы; нормативы качества окружающей природной среды, умение применить их на практике для оценки воздействия антропогенных источников на окружающую среду. Иметь представление об источниках и значимости основных травмирующих и вредных факторах производственной среды; реакции человека на негативные воздействия; законодательных и нормативных основах, регламентирующих производственную безопасность, о мерах и средствах  защиты человек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ния основ географии, почвоведению, учению об атмосфере, безопасности жизне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ая дисциплина является предшествующей для дисциплин «Экономика природопользования», «Оценка воздействия на окружающую среду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ями выпускник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41"/>
        <w:gridCol w:w="5823"/>
      </w:tblGrid>
      <w:tr>
        <w:trPr/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К-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ние знаниями о теоретических основах экологического мониторинга, нормирования и снижения загрязнения окружающей среды, техногенных систем и экологического риска, способностью к использованию теоретических знаний в практ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ность проводить мероприятия и мониторинг по защите окружающей среды от вредных воздействий; осуществлять производственный экологический контроль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283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нормативные документы, регламентирующие организацию производственно-технологических    экологических работ (в соответствии с профильной направленностью ООП магистратуры).</w:t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283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сти экологическую экспертизу различных видов проектного задания, осуществить экологический контроль любого объекта и разрабатывать рекомендации по сохранению окружающей среды.</w:t>
            </w:r>
          </w:p>
          <w:p>
            <w:pPr>
              <w:pStyle w:val="Normal"/>
              <w:ind w:left="81" w:firstLine="283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ю методически грамотно разрабатывать план мероприятий по производственному экологическому контролю, контролю за соблюдением правил по технике безопасности, экологическому управлению производственными процесс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2190"/>
        <w:gridCol w:w="1984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72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онтрол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 и основные задачи экологического контроля. Система экологической оценки. Инвентаризация источников воздействия на окружающую среду. Показатели и критерии оценки воздействия и прогноз изменений в окружающей среде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я экологического контроля на предприяти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атмосферу. Оценка воздействия на поверхностные и подземные воды, на почвенный покров и биот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учетной документации по экологическому контролю, проводимом на предприятии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первичной учебной документации. Формы отчетности перед вышестоящими организациям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шленные экосистемы и эколого – промышленные пар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е экоэффективности промышленного производства. Задачи экоэффективности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ы промышленной экосистемы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онтро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я экологического контроля на предприят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ы учетной документации по экологическому контролю, проводимом на предприят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мышленные экосистемы и эколого-промышленные пар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занятий, самостоятельно осваивают понятийный аппарат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тодические рекомендации по организации изучения дисциплины: дисциплину рекомендуется изучать путем систематической проработки лекционного материала, самостоятельной проработки рекомендуемой литературы и новейших сведений из интернет-библиотек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  <w:u w:val="none"/>
                </w:rPr>
                <w:t>Коробко, В.И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Экологический менеджмент / В.И. Коробко .— Москва : Юнити-Дана, 2012 .— 306 с. — ISBN 978-5-238-01825-6 .— &lt;URL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biblioclub.ru/index.php?page=book&amp;id=118199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4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н, А.М. Экологический менеджмент / А.М. Годин .— Москва : Дашков и Ко, 2012 .— 91 с. — ISBN 978-5-394-01414-7 .— &lt;URL:http://biblioclub.ru/index.php?page=book&amp;id=83415&gt;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опасность</w:t>
            </w:r>
            <w:r>
              <w:rPr>
                <w:rStyle w:val="StrongEmphasis"/>
                <w:rFonts w:cs="Arial" w:ascii="Arial" w:hAnsi="Arial"/>
                <w:b w:val="false"/>
                <w:iCs/>
                <w:sz w:val="20"/>
                <w:szCs w:val="20"/>
              </w:rPr>
              <w:t xml:space="preserve"> жизнедеятельности. Безопасность технологических процессов и производств (охрана труда) : Учеб. Пособие / П.П. Кукин, В.Л. Лапин, Н.Л. Пономарев и др. – М.: Высш. Шк. 2007 – 338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алицын А.Н. Промышленная экология и мониторинг загрязнения природной среды. Учебник / А.Н. Галицын. – М.: ОНИКС, 2007 – 331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Дьяконов К.Н., Дончева А.В. Экологическое проектирование и экспертиза. Учеб./ К.Н. Дьяконов, А.В. Дончева – М.: АспектПресс, 2002 – 384 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Измеров Н.Ф. Руководство по гигиене труда / Н.Ф. Измеров, А.А. Каснаров и др. – М.: Медицина, 1988 – 432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отузова Г.В. Экологический мониторинг почв / Г.В. Мотузова, О.С. Безуглова – М.: Гаудеамус, 2007 – 237 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Румянцев Г.И. Руководство к практическим занятиям по общей гигиене / Г.И. Румянцев, Т.А. Козлова и др. М.: медицина, 1980 – 239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MS Mincho;ＭＳ 明朝" w:cs="Arial" w:ascii="Arial" w:hAnsi="Arial"/>
              </w:rPr>
              <w:t>Федорова А.И. Практикум по экологии и охране окружающей среды.: Учебное пособие / А.И. Федорова, А.Н. Никольская. – М.: Владос, 2003 – 287 с.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Экологический менеджмент : учебно-методическое пособие / Воронеж. гос. ун-т ; сост.: А.В. Зюзюков, Е.А. Золотарева .— Воронеж : ИПЦ ВГУ, 2011 .— 18 с</w:t>
            </w:r>
          </w:p>
        </w:tc>
      </w:tr>
      <w:tr>
        <w:trPr>
          <w:trHeight w:val="1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Cs/>
              </w:rPr>
              <w:t>Экологический аудит : пособие по специальностям 011600 - Биология, 511100 - Экология и природопользование / Воронежский государственный университет, Кафедра экологии и систематики беспозвоночных животных; сост. В.Д. Логвиновский .— Воронеж, 2004 .— 35 с. — Библиогр.: с. 33 - 34 .— &lt;URL:http://www.lib.vsu.ru/elib/texts/method/vsu/sep04002.pdf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в)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ондарев, Ю.М. Экологический аудит. Оценка экономического ущерба от экологических нарушений : учебно-методическое пособие для вузов / Ю.М. Бондарев ; Воронеж. гос. ун-т .— Воронеж : ЛОП ВГУ, 2006 .— 31 с. : табл. — Библиогр.: с. 30 .— &lt;URL:http://www.lib.vsu.ru/elib/texts/method/vsu/may0717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Булгакова, Л.М. Экологический менеджмент и экологический аудит : теория и практика / Л.М. Булгакова ; Енютина М. В. ; Костылева Л. Н. ; Кудрина Г. В. — Воронеж : Воронежский государственный университет инженерных технологий, 2013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 xml:space="preserve">186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. — ISBN 978-5-00032-003-7 .— &lt;URL:http://biblioclub.ru/index.php?page=book&amp;id=255932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Григорьев, Е.И.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диационный контроль в нефтегазовом комплексе / Е.И. Григорьев ; Кондратенко С. Г. — Москва : АСМС, 2010 .— 33 с. — &lt;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138882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  <w:u w:val="none"/>
                </w:rPr>
                <w:t>Крупенио, Н.Н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Экологический мониторинг и контроль транспортных систем / Н.Н. Крупенио .— Москва : Маршрут, 2006 .— 136 с. — ISBN 5-89035-251-2 .— &lt;URL: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biblioclub.ru/index.php?page=book&amp;id=234054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  <w:u w:val="none"/>
                </w:rPr>
                <w:t>Кондратенко, С.Г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Физические основы измерений характеристик ионизирующих излучений / С.Г. Кондратенко .— 3-е изд., перераб. — Москва : АСМС, 2011 .— 41 с. — ISBN 978-5-93088-088-5 .— &lt;URL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biblioclub.ru/index.php?page=book&amp;id=138890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а-презентаций для лекцион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Для лекционных занятий – аудитория оснащенная мультимедийной аппаратурой. 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Ты «Система стандартов по охране природы». </w:t>
      </w:r>
    </w:p>
    <w:p>
      <w:pPr>
        <w:pStyle w:val="Normal"/>
        <w:ind w:firstLine="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Д – 86, учебные видеофильмы. 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9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21"/>
        <w:gridCol w:w="2204"/>
        <w:gridCol w:w="163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7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ПК – 8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нормативные документы, регламентирующие организацию производственно-технологических    экологических работ (в соответствии с профильной направленностью ООП магистратуры).</w:t>
            </w:r>
          </w:p>
          <w:p>
            <w:pPr>
              <w:pStyle w:val="Normal"/>
              <w:numPr>
                <w:ilvl w:val="0"/>
                <w:numId w:val="0"/>
              </w:numPr>
              <w:ind w:left="81" w:hanging="0"/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сти экологическую экспертизу различных видов проектного задания, осуществить экологический контроль любого объекта и разрабатывать рекомендации по сохранению окружающей среды.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ностью методически грамотно разрабатывать план мероприятий по производственному экологическому контролю, контролю за соблюдением правил по технике безопасности, экологическому управлению производственными процесс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Направления экологического контроля на предприят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актические задания</w:t>
            </w:r>
          </w:p>
        </w:tc>
      </w:tr>
      <w:tr>
        <w:trPr>
          <w:trHeight w:val="134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производственного контроля);</w:t>
      </w:r>
    </w:p>
    <w:p>
      <w:pPr>
        <w:pStyle w:val="2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экологического контроля на предприятиях.</w:t>
      </w:r>
    </w:p>
    <w:p>
      <w:pPr>
        <w:pStyle w:val="22"/>
        <w:spacing w:lineRule="auto" w:line="264" w:before="0" w:after="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шакала «зачтено/ не зачтено».</w:t>
      </w:r>
    </w:p>
    <w:p>
      <w:pPr>
        <w:pStyle w:val="22"/>
        <w:spacing w:lineRule="auto" w:line="264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производственного экологического контроля), способен иллюстрировать ответ примерами, фактами, данными научных исследований; применять теоретические знания для решения практических задач в сфере  экологического контроля на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 знания для решения практических заданий в области экологического контроля на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Классификация основных технологических процессов обезвреживания и переработки промышленных отходов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лассификация механических процессов  переработки промышленных отходов</w: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3.Классификация гидромеханических процессов обезвреживания и переработки промышленных отход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Классификация тепловых процессов обезвреживания и переработки промышленных отходов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5. Классификация массообменных процессов обезвреживания и переработки промышленных от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истилляционные методы обессоливания 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Экстракционный метод очистки сточных в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Выделение солей из концентрированных растворов сточных вод методом кристаллизации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9. Методы обратного осмоса и ультрафильтрации, используемые в современной технологии очистки воды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0. Электродиализ, используемый в современной технологии очистки вод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Классификация химических и электрохимических методов обезвреживания и переработки промышленных от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Электрохимические методы очистки сточных вод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Методы  нейтрализации сточных 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Процессы коагуляции и флокуляции для очистки сточных 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Очистка вод окислителями и восстановител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Расчет индекса загрязненности воды ( ИЗВ ). 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Расчет индекса загрязненности атмосферы (ИЗА)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 Расчет категории опасности предприятия (КОП)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19. Расчет платы за выбросы загрязняющих веществ в атмосферу от стационарных источников.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20. Расчет платы за выброс загрязняющих веществ в атмосферу от передвижных источников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1. Расчет платы за сброс загрязняющих веществ со сточными водами в водо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Расчет платы за размещение отходов.                             </w:t>
      </w:r>
    </w:p>
    <w:p>
      <w:pPr>
        <w:pStyle w:val="Normal"/>
        <w:spacing w:lineRule="atLeast" w:line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практических заданий</w:t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Задание  1.  « Расчет индекса загрязнения атмосферы (ИЗА)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 загрязнением атмосферы следует понимать изменение ее состава при поступлении примесей </w:t>
      </w:r>
      <w:r>
        <w:rPr>
          <w:rFonts w:cs="Arial" w:ascii="Arial" w:hAnsi="Arial"/>
          <w:sz w:val="22"/>
          <w:szCs w:val="22"/>
          <w:u w:val="single"/>
        </w:rPr>
        <w:t xml:space="preserve">естественного </w:t>
      </w:r>
      <w:r>
        <w:rPr>
          <w:rFonts w:cs="Arial" w:ascii="Arial" w:hAnsi="Arial"/>
          <w:sz w:val="22"/>
          <w:szCs w:val="22"/>
        </w:rPr>
        <w:t xml:space="preserve">(вулканические извержения, пыльные бури, лесные пожары) или </w:t>
      </w:r>
      <w:r>
        <w:rPr>
          <w:rFonts w:cs="Arial" w:ascii="Arial" w:hAnsi="Arial"/>
          <w:sz w:val="22"/>
          <w:szCs w:val="22"/>
          <w:u w:val="single"/>
        </w:rPr>
        <w:t>антропогенного</w:t>
      </w:r>
      <w:r>
        <w:rPr>
          <w:rFonts w:cs="Arial" w:ascii="Arial" w:hAnsi="Arial"/>
          <w:sz w:val="22"/>
          <w:szCs w:val="22"/>
        </w:rPr>
        <w:t xml:space="preserve"> (выбросы промышленных предприятий и автотранспорта) происхожде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Для оценки показателя качества воздуха часто используют </w:t>
      </w:r>
      <w:r>
        <w:rPr>
          <w:rFonts w:cs="Arial" w:ascii="Arial" w:hAnsi="Arial"/>
          <w:b/>
          <w:bCs/>
          <w:sz w:val="22"/>
          <w:szCs w:val="22"/>
        </w:rPr>
        <w:t xml:space="preserve">ИЗА – </w:t>
      </w:r>
      <w:r>
        <w:rPr>
          <w:rFonts w:cs="Arial" w:ascii="Arial" w:hAnsi="Arial"/>
          <w:sz w:val="22"/>
          <w:szCs w:val="22"/>
        </w:rPr>
        <w:t>комплексный индекс загрязнения атмосферы, учитывающий несколько примесей. Величина ИЗА рассчитывается по значениям среднегодовых концентраций. Поэтому этот показатель характеризует уровень хронического, длительного загрязнения воздух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Пример. </w:t>
      </w:r>
      <w:r>
        <w:rPr>
          <w:rFonts w:cs="Arial" w:ascii="Arial" w:hAnsi="Arial"/>
          <w:sz w:val="22"/>
          <w:szCs w:val="22"/>
        </w:rPr>
        <w:t xml:space="preserve">Используя базу данных таблицы 1, оценить уровень загрязнения атмосферы территории обслуживания детской поликлиники №6, которая занимает значительный район на юге левобережной части г. Воронежа. С запада территория ограничена водохранилищем, с востока – железной дорогой, с севера – Левобережной промышленной зоной. Жилая застройка состоит из пяти- и девятиэтажных зданий, а также одноэтажных домов частного сектора. На данной территории располагаются крупные предприятия: ОАО « Воронежсинтезкаучук», ОАО «Воронежшина» , ОАО «Рудгормаш» и ТЭЦ-1. </w:t>
      </w:r>
    </w:p>
    <w:p>
      <w:pPr>
        <w:pStyle w:val="Normal"/>
        <w:ind w:left="162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Таблица 1 – Среднегодовые концентрации загрязняющих веществ в атмосферном     воздухе ,мг/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(территория риска – территория обслуживания детской поликлиники №6)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7"/>
        <w:gridCol w:w="1879"/>
        <w:gridCol w:w="1183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.кон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ция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-ва за 2004г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Д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сс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опасн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ность превыш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К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ерода окс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ы диокс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вешенные ве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ота диокс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льдег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н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н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одор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миа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рода хлор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6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у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ил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3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р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н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а окси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62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асчет ИЗА ведем по 7 загрязнителям, которые превышают ПДК</w:t>
      </w:r>
      <w:r>
        <w:rPr>
          <w:rFonts w:cs="Arial" w:ascii="Arial" w:hAnsi="Arial"/>
          <w:sz w:val="22"/>
          <w:szCs w:val="22"/>
          <w:vertAlign w:val="subscript"/>
        </w:rPr>
        <w:t>сс</w:t>
      </w:r>
      <w:r>
        <w:rPr>
          <w:rFonts w:cs="Arial" w:ascii="Arial" w:hAnsi="Arial"/>
          <w:sz w:val="22"/>
          <w:szCs w:val="22"/>
        </w:rPr>
        <w:t xml:space="preserve"> (углерода оксид,  взвешенные вещества, азота диоксид, аммиак, бензол, свинец и саж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(СО)  =  ( 1,16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,85</w:t>
      </w:r>
      <w:r>
        <w:rPr>
          <w:rFonts w:cs="Arial" w:ascii="Arial" w:hAnsi="Arial"/>
          <w:sz w:val="22"/>
          <w:szCs w:val="22"/>
          <w:lang w:val="en-US"/>
        </w:rPr>
        <w:t xml:space="preserve"> =    1,13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I (</w:t>
      </w:r>
      <w:r>
        <w:rPr>
          <w:rFonts w:cs="Arial" w:ascii="Arial" w:hAnsi="Arial"/>
          <w:sz w:val="22"/>
          <w:szCs w:val="22"/>
        </w:rPr>
        <w:t>взв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ва</w:t>
      </w:r>
      <w:r>
        <w:rPr>
          <w:rFonts w:cs="Arial" w:ascii="Arial" w:hAnsi="Arial"/>
          <w:sz w:val="22"/>
          <w:szCs w:val="22"/>
          <w:lang w:val="en-US"/>
        </w:rPr>
        <w:t xml:space="preserve">) =  ( 1,14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,0</w:t>
      </w:r>
      <w:r>
        <w:rPr>
          <w:rFonts w:cs="Arial" w:ascii="Arial" w:hAnsi="Arial"/>
          <w:sz w:val="22"/>
          <w:szCs w:val="22"/>
          <w:lang w:val="en-US"/>
        </w:rPr>
        <w:t xml:space="preserve"> =  1,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(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)  =  ( 1,19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,3</w:t>
      </w:r>
      <w:r>
        <w:rPr>
          <w:rFonts w:cs="Arial" w:ascii="Arial" w:hAnsi="Arial"/>
          <w:sz w:val="22"/>
          <w:szCs w:val="22"/>
          <w:lang w:val="en-US"/>
        </w:rPr>
        <w:t xml:space="preserve"> =  1,16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(NН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)  =  ( 1,08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0,85</w:t>
      </w:r>
      <w:r>
        <w:rPr>
          <w:rFonts w:cs="Arial" w:ascii="Arial" w:hAnsi="Arial"/>
          <w:sz w:val="22"/>
          <w:szCs w:val="22"/>
          <w:lang w:val="en-US"/>
        </w:rPr>
        <w:t xml:space="preserve"> =   1,07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I (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) =  ( 1,32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,3</w:t>
      </w:r>
      <w:r>
        <w:rPr>
          <w:rFonts w:cs="Arial" w:ascii="Arial" w:hAnsi="Arial"/>
          <w:sz w:val="22"/>
          <w:szCs w:val="22"/>
          <w:lang w:val="en-US"/>
        </w:rPr>
        <w:t xml:space="preserve"> = 1,43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I (</w:t>
      </w:r>
      <w:r>
        <w:rPr>
          <w:rFonts w:cs="Arial" w:ascii="Arial" w:hAnsi="Arial"/>
          <w:sz w:val="22"/>
          <w:szCs w:val="22"/>
        </w:rPr>
        <w:t>свинец</w:t>
      </w:r>
      <w:r>
        <w:rPr>
          <w:rFonts w:cs="Arial" w:ascii="Arial" w:hAnsi="Arial"/>
          <w:sz w:val="22"/>
          <w:szCs w:val="22"/>
          <w:lang w:val="en-US"/>
        </w:rPr>
        <w:t xml:space="preserve">) =  ( 1,33)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,5</w:t>
      </w:r>
      <w:r>
        <w:rPr>
          <w:rFonts w:cs="Arial" w:ascii="Arial" w:hAnsi="Arial"/>
          <w:sz w:val="22"/>
          <w:szCs w:val="22"/>
          <w:lang w:val="en-US"/>
        </w:rPr>
        <w:t xml:space="preserve"> = 1,5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(сажа) =  ( 1,1) </w:t>
      </w:r>
      <w:r>
        <w:rPr>
          <w:rFonts w:cs="Arial" w:ascii="Arial" w:hAnsi="Arial"/>
          <w:sz w:val="22"/>
          <w:szCs w:val="22"/>
          <w:vertAlign w:val="superscript"/>
        </w:rPr>
        <w:t>1,0</w:t>
      </w:r>
      <w:r>
        <w:rPr>
          <w:rFonts w:cs="Arial" w:ascii="Arial" w:hAnsi="Arial"/>
          <w:sz w:val="22"/>
          <w:szCs w:val="22"/>
        </w:rPr>
        <w:t xml:space="preserve"> = 1,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0" w:hanging="70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ИЗА</w:t>
      </w:r>
      <w:r>
        <w:rPr>
          <w:rFonts w:cs="Arial" w:ascii="Arial" w:hAnsi="Arial"/>
          <w:sz w:val="22"/>
          <w:szCs w:val="22"/>
        </w:rPr>
        <w:t xml:space="preserve"> = 1,13 + 1,114 + 1,16 + 1,07 + 1,43 + 1,53 + 1,10 = 8,53 - высокий уровень     загрязнения атмосфер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дание 2</w:t>
      </w:r>
      <w:r>
        <w:rPr>
          <w:rFonts w:cs="Arial" w:ascii="Arial" w:hAnsi="Arial"/>
          <w:sz w:val="22"/>
          <w:szCs w:val="22"/>
        </w:rPr>
        <w:t>. «</w:t>
      </w:r>
      <w:r>
        <w:rPr>
          <w:rFonts w:cs="Arial" w:ascii="Arial" w:hAnsi="Arial"/>
          <w:b/>
          <w:sz w:val="22"/>
          <w:szCs w:val="22"/>
        </w:rPr>
        <w:t>Расчет индекса загрязненности воды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наличии результатов химических анализов </w:t>
      </w:r>
      <w:r>
        <w:rPr>
          <w:rFonts w:cs="Arial" w:ascii="Arial" w:hAnsi="Arial"/>
          <w:i/>
          <w:iCs/>
          <w:sz w:val="22"/>
          <w:szCs w:val="22"/>
        </w:rPr>
        <w:t>по достаточн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количеству показателей</w:t>
      </w:r>
      <w:r>
        <w:rPr>
          <w:rFonts w:cs="Arial" w:ascii="Arial" w:hAnsi="Arial"/>
          <w:sz w:val="22"/>
          <w:szCs w:val="22"/>
        </w:rPr>
        <w:t xml:space="preserve"> можно определять классы качества воды, которые являются интегральной характеристикой загрязненности поверхностных вод. Классы качества определяются по индексу загрязненности воды (</w:t>
      </w:r>
      <w:r>
        <w:rPr>
          <w:rFonts w:cs="Arial" w:ascii="Arial" w:hAnsi="Arial"/>
          <w:b/>
          <w:bCs/>
          <w:sz w:val="22"/>
          <w:szCs w:val="22"/>
        </w:rPr>
        <w:t>ИЗВ</w:t>
      </w:r>
      <w:r>
        <w:rPr>
          <w:rFonts w:cs="Arial" w:ascii="Arial" w:hAnsi="Arial"/>
          <w:sz w:val="22"/>
          <w:szCs w:val="22"/>
        </w:rPr>
        <w:t>) , который рассчитывается как сумма приведенных к ПДК фактических значений 6 основных показателей качества воды по формуле :</w:t>
      </w:r>
    </w:p>
    <w:p>
      <w:pPr>
        <w:pStyle w:val="Normal"/>
        <w:ind w:left="2340" w:hanging="163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ИЗВ = </w:t>
      </w:r>
      <w:r>
        <w:rPr>
          <w:rFonts w:cs="Arial" w:ascii="Arial" w:hAnsi="Arial"/>
          <w:bCs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bCs/>
          <w:sz w:val="22"/>
          <w:szCs w:val="22"/>
        </w:rPr>
        <w:t xml:space="preserve">    ,   (1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де С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среднее значение определяемого показателя за период наблюдений      (при  гидрохимическом мониторинге это среднее значение за год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ДК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– предельно-допустимая концентрация для данного загрязняющего ве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число показателей, берущихся для рас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начение ИЗВ рассчитывают для каждого пункта отбора проб (створа). Далее по таблице 1 в зависимости от значения ИЗВ определяют класс качества в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 – Характеристики интегральной оценки качества во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качества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ка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характеристика) вод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е и равно 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чист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0,2 -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1 -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ренно загрязне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язнен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4 -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яз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6 -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нь грязны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резвычайно грязны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число 6 основных ,так называемых «лимитируемых» показателей, входят значения  4 ингредиентов, являющихся для данного водоема (воды) наиболее  неблагополучными, или которые имеют наибольшие приведенные концентрации (отношение С/ПДК). Такими показателями по опыту гидрохимического мониторинга водоемов, нередко бывают следующие: содержание нитратов, нитритов, аммонийного азота, тяжелых металлов – меди, марганца, кадмия и др., фенолов, пестицидов, нефтепродуктов, СПАВ и т.д. Для каждого из 4-х выбранных показателей определяют индекс загрязненности воды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>ИЗВ =  С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/   ПДК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      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и расчете ИЗВ , в обязательном порядке, входят также значения еще 2 показателей -   концентрация растворенного кислорода и значение БПК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, для которых индекс загрязненности воды рассчитывается по другой формуле:    </w:t>
      </w:r>
      <w:r>
        <w:rPr>
          <w:rFonts w:cs="Arial" w:ascii="Arial" w:hAnsi="Arial"/>
          <w:bCs/>
          <w:sz w:val="22"/>
          <w:szCs w:val="22"/>
        </w:rPr>
        <w:t>ИЗВ  =  ПДК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 /   С</w:t>
      </w:r>
      <w:r>
        <w:rPr>
          <w:rFonts w:cs="Arial" w:ascii="Arial" w:hAnsi="Arial"/>
          <w:bCs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bCs/>
          <w:sz w:val="22"/>
          <w:szCs w:val="22"/>
          <w:vertAlign w:val="subscript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  (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Задание 3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естен химический состав воды реки Дон за период с 2011 по 2013 годы (табл.2).  Рассчитать ИЗВ и определить  класс качества воды водного объекта за исследуемый период времени, заполнив таблицу 3. Сделать выводы и предложить водоохранные мероприятия по уменьшению деградации речного бассей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2 – Среднегодовые значения  химического состава  р.Д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1440"/>
        <w:gridCol w:w="1260"/>
        <w:gridCol w:w="136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ингреди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ДК, мг/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й показатель, ед. 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– 8,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воренный кисл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вешен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ПК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он амм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ф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 (общ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 ( общ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ом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Рассчитаем ИЗВ только за 2013 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ля ВВ, негативно влияющих на качество воды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ЗВ</w:t>
      </w:r>
      <w:r>
        <w:rPr>
          <w:rFonts w:cs="Arial" w:ascii="Arial" w:hAnsi="Arial"/>
          <w:sz w:val="22"/>
          <w:szCs w:val="22"/>
          <w:vertAlign w:val="subscript"/>
        </w:rPr>
        <w:t>жиры</w:t>
      </w:r>
      <w:r>
        <w:rPr>
          <w:rFonts w:cs="Arial" w:ascii="Arial" w:hAnsi="Arial"/>
          <w:sz w:val="22"/>
          <w:szCs w:val="22"/>
        </w:rPr>
        <w:t xml:space="preserve"> = 0,8 / 0,08 =  10                ИЗВ</w:t>
      </w:r>
      <w:r>
        <w:rPr>
          <w:rFonts w:cs="Arial" w:ascii="Arial" w:hAnsi="Arial"/>
          <w:sz w:val="22"/>
          <w:szCs w:val="22"/>
          <w:vertAlign w:val="subscript"/>
        </w:rPr>
        <w:t>нитриты</w:t>
      </w:r>
      <w:r>
        <w:rPr>
          <w:rFonts w:cs="Arial" w:ascii="Arial" w:hAnsi="Arial"/>
          <w:sz w:val="22"/>
          <w:szCs w:val="22"/>
        </w:rPr>
        <w:t xml:space="preserve"> = 0,157 / 0,08 = 1,9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ЗВ</w:t>
      </w:r>
      <w:r>
        <w:rPr>
          <w:rFonts w:cs="Arial" w:ascii="Arial" w:hAnsi="Arial"/>
          <w:sz w:val="22"/>
          <w:szCs w:val="22"/>
          <w:vertAlign w:val="subscript"/>
        </w:rPr>
        <w:t xml:space="preserve">медь </w:t>
      </w:r>
      <w:r>
        <w:rPr>
          <w:rFonts w:cs="Arial" w:ascii="Arial" w:hAnsi="Arial"/>
          <w:sz w:val="22"/>
          <w:szCs w:val="22"/>
        </w:rPr>
        <w:t>= 0,0024 / 0,001 = 2,4          ИЗВ</w:t>
      </w:r>
      <w:r>
        <w:rPr>
          <w:rFonts w:cs="Arial" w:ascii="Arial" w:hAnsi="Arial"/>
          <w:sz w:val="22"/>
          <w:szCs w:val="22"/>
          <w:vertAlign w:val="subscript"/>
        </w:rPr>
        <w:t>НП</w:t>
      </w:r>
      <w:r>
        <w:rPr>
          <w:rFonts w:cs="Arial" w:ascii="Arial" w:hAnsi="Arial"/>
          <w:sz w:val="22"/>
          <w:szCs w:val="22"/>
        </w:rPr>
        <w:t xml:space="preserve"> = 0,12 / 0,05 = 2,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ля общеобязательных ингредиентов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ЗВ</w:t>
      </w:r>
      <w:r>
        <w:rPr>
          <w:rFonts w:cs="Arial" w:ascii="Arial" w:hAnsi="Arial"/>
          <w:sz w:val="22"/>
          <w:szCs w:val="22"/>
          <w:vertAlign w:val="subscript"/>
        </w:rPr>
        <w:t>раств.О2</w:t>
      </w:r>
      <w:r>
        <w:rPr>
          <w:rFonts w:cs="Arial" w:ascii="Arial" w:hAnsi="Arial"/>
          <w:sz w:val="22"/>
          <w:szCs w:val="22"/>
        </w:rPr>
        <w:t xml:space="preserve"> = 6,0 / 5,65 = 1,06                  ИЗВ</w:t>
      </w:r>
      <w:r>
        <w:rPr>
          <w:rFonts w:cs="Arial" w:ascii="Arial" w:hAnsi="Arial"/>
          <w:sz w:val="22"/>
          <w:szCs w:val="22"/>
          <w:vertAlign w:val="subscript"/>
        </w:rPr>
        <w:t>БПК5</w:t>
      </w:r>
      <w:r>
        <w:rPr>
          <w:rFonts w:cs="Arial" w:ascii="Arial" w:hAnsi="Arial"/>
          <w:sz w:val="22"/>
          <w:szCs w:val="22"/>
        </w:rPr>
        <w:t xml:space="preserve"> = 2,0 / 2,91 = 0,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ходим общее значение ИЗ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 = (10 +1,96 + 2,4 + 2,4 + 1,06 + 0,69) / 6 = 18,51 / 6 = 3,0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) По таблице 1 определили, что воды р. Дон за 2013 г. относятся к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лассу качества и характеризуются как «загрязненны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письменных работ (практические задания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9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s://lib.vsu.ru/zgate?ACTION=follow&amp;SESSION_ID=2136&amp;TERM=&#1050;&#1086;&#1088;&#1086;&#1073;&#1082;&#1086;, &#1042;.&#1048;.%5B1,1004,4,101%5D&amp;LANG=rus" TargetMode="External"/><Relationship Id="rId5" Type="http://schemas.openxmlformats.org/officeDocument/2006/relationships/hyperlink" Target="http://biblioclub.ru/index.php?page=book&amp;id=118199" TargetMode="External"/><Relationship Id="rId6" Type="http://schemas.openxmlformats.org/officeDocument/2006/relationships/hyperlink" Target="https://lib.vsu.ru/zgate?ACTION=follow&amp;SESSION_ID=2136&amp;TERM=&#1043;&#1088;&#1080;&#1075;&#1086;&#1088;&#1100;&#1077;&#1074;, &#1045;.&#1048;.%5B1,1004,4,101%5D&amp;LANG=rus" TargetMode="External"/><Relationship Id="rId7" Type="http://schemas.openxmlformats.org/officeDocument/2006/relationships/hyperlink" Target="http://biblioclub.ru/index.php?page=book&amp;id=138882" TargetMode="External"/><Relationship Id="rId8" Type="http://schemas.openxmlformats.org/officeDocument/2006/relationships/hyperlink" Target="https://lib.vsu.ru/zgate?ACTION=follow&amp;SESSION_ID=2136&amp;TERM=&#1050;&#1088;&#1091;&#1087;&#1077;&#1085;&#1080;&#1086;, &#1053;.&#1053;.%5B1,1004,4,101%5D&amp;LANG=rus" TargetMode="External"/><Relationship Id="rId9" Type="http://schemas.openxmlformats.org/officeDocument/2006/relationships/hyperlink" Target="http://biblioclub.ru/index.php?page=book&amp;id=234054" TargetMode="External"/><Relationship Id="rId10" Type="http://schemas.openxmlformats.org/officeDocument/2006/relationships/hyperlink" Target="https://lib.vsu.ru/zgate?ACTION=follow&amp;SESSION_ID=2136&amp;TERM=&#1050;&#1086;&#1085;&#1076;&#1088;&#1072;&#1090;&#1077;&#1085;&#1082;&#1086;, &#1057;.&#1043;.%5B1,1004,4,101%5D&amp;LANG=rus" TargetMode="External"/><Relationship Id="rId11" Type="http://schemas.openxmlformats.org/officeDocument/2006/relationships/hyperlink" Target="http://biblioclub.ru/index.php?page=book&amp;id=13889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17T06:10:00Z</dcterms:modified>
  <cp:revision>4</cp:revision>
  <dc:subject/>
  <dc:title>Основная образовательная программа</dc:title>
</cp:coreProperties>
</file>