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ФТД.В.02 Управление природопользованием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06 Экология и природопользование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Геоэколог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 xml:space="preserve">бакалавр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геоэкологии и мониторинга окружающей сред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Епринцев Сергей Александрович, кандидат географических наук, доцент кафедры геоэкологии и мониторинга окружающей среды, факультет географии, геоэкологии и туризма; root@geogr.vsu.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кафедрой геоэкологии и мониторинга окружающей сред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отокол о рекомендации от 14.06.2018г. №10)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от 20.06.2018 г. №10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>2020-2021</w:t>
      </w:r>
      <w:r>
        <w:rPr>
          <w:rFonts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: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  <w:r>
        <w:rPr>
          <w:rFonts w:cs="Arial" w:ascii="Arial" w:hAnsi="Arial"/>
          <w:sz w:val="24"/>
          <w:szCs w:val="24"/>
        </w:rPr>
        <w:t xml:space="preserve">изучение научных и практических основ и принципов экологического управления, а также основ нормативно-правового обеспечения управления охраной природных ресурсов. Изучить понятие и основные подходы к эффективному управлению природопользованием в России и других развитых странах мира; законодательную базу РФ в области природопользования; механизмы управления природопользованием; принципы и нормативные регламенты управления природопользованием; международные аспекты управления природопользованием. </w:t>
      </w:r>
      <w:r>
        <w:rPr>
          <w:rFonts w:cs="Arial" w:ascii="Arial" w:hAnsi="Arial"/>
          <w:b/>
          <w:sz w:val="24"/>
          <w:szCs w:val="24"/>
        </w:rPr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Дисциплина относится к профессиональному циклу. Знания студентов: понятие эффективного управления природопользованием; формы природопользования; право природопользования; критерии эффективного управления природопользованием; механизмы экологического управления природопользованием; государственное управление природопользованием в России. Студенты должны уметь определять эколого-хозяйственный баланс территории, работать со специализированной документацией (законодательные акты, ГОСТы, СНиПы и др.). Данная дисциплина является предшествующей курсам «Экологическое проектирование и экспертиза» и «Правовые основы природопользования и охраны окружающей среды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9"/>
        <w:gridCol w:w="6415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я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базовыми общепрофессиональными (общеэкологическими) представлениями о теоретических основах общей экологии, геоэкологии, экологии человека, социальной экологии, охраны окружающей среды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 быть способным понимать, излагать и критически анализировать базовую информацию в области экологии и природо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 решать глобальные и региональные геоэкологические проблемы; владеть методами ландшафтно-геоэкологического проектирования, мониторинга и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 (иметь навык(и)): навыками оценки качества окружающей среды, решения различных природоохранных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К-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ние знаниями о теоретических основах экологического мониторинга, нормирования и снижения загрязнения окружающей среды, техногенных систем и экологического риска, способность к использованию теоретических знаний в практической деятельности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</w:t>
      </w:r>
      <w:r>
        <w:rPr>
          <w:rFonts w:cs="Arial" w:ascii="Arial" w:hAnsi="Arial"/>
          <w:sz w:val="24"/>
          <w:szCs w:val="24"/>
        </w:rPr>
        <w:t xml:space="preserve">– 2/72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– </w:t>
      </w:r>
      <w:r>
        <w:rPr>
          <w:rFonts w:cs="Arial" w:ascii="Arial" w:hAnsi="Arial"/>
          <w:sz w:val="24"/>
          <w:szCs w:val="24"/>
        </w:rPr>
        <w:t>зачёт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3548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 6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ёт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нятие экологическое управление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Формы управл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логическая политика и современные экологические стандарт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истема стандартов ISO 9000 и ISO 14000: основные характеристики, сходства и различ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номическая оценка природных ресур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Виды оценок природных ресурсов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Существующая система оценки природных ресурсов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ировой .опыт оценки природных бла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инципов устойчивого развития в сфере экологического управл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Понятие устойчивого развития. Виды устойчивости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Цели и задачи устойчивого разви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рмативно-правовая база экологической деятельности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Законодательная база природоохранной деятельности.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ждународные нормативно-правовые акты в сфере экологического менеджмент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4"/>
        <w:gridCol w:w="877"/>
        <w:gridCol w:w="1522"/>
        <w:gridCol w:w="1662"/>
        <w:gridCol w:w="1716"/>
        <w:gridCol w:w="80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логическая политика и современные экологические станда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ономическая оценка природных ресур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инципов устойчивого развития в сфере экологического 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азработки с примерами решения типовых задач в сфере оценки риска для здоровья населения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окружающей среды и здоровья на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 xml:space="preserve">Рудский, В.В.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Основы природопользования : учебное пособие для студ. вузов, обуч. по специальностям 020801 "Экология", 020802 "Природопользование", 020804 "Геоэкология" и по направлению 020800 "Экология и природопользование" / В.В. Рудский, В.И. Стурман .— М. : Аспект Пресс, 2007 .— 269, [2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Хорошилова, Л.С. Экологические основы природопользования / Л.С. Хорошилова ; Аникин А. В. ; Хорошилов А. В. — Кемерово : Кемеровский государственный университет, 2012 .—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 xml:space="preserve">196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. — ISBN 978-5-8353-1240-5 .— &lt;URL:http://biblioclub.ru/index.php?page=book&amp;id=232398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Чепурных, Н.В. Экология и экономика природопользования / Н.В. Чепурных ; Новоселова И. Ю. ; Новоселов А. Л. ; Бобылев С. Н. ; Гирусов Э. В. — 4-е изд., перераб. и доп. — Москва : Юнити-Дана, 2012 .— 608 с. — (Золотой фонд российских учебников) .— ISBN 978-5-238-01686-3 .— &lt;URL:http://biblioclub.ru/index.php?page=book&amp;id=118246&gt;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Москаленко, А.П.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 xml:space="preserve"> Экономика природопользования и охраны окружающей среды : учебное пособие для вузов / А.П. Москаленко .— М. ; Ростов н/Д : МарТ, 2003 .— 221 c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eastAsia="Calibri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i w:val="false"/>
                <w:szCs w:val="18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</w:rPr>
              <w:t>Тетельмин, В.В. Основы экологического мониторинга : [учебное пособие] / В.В. Тетельмин, В.А. Язев .— Долгопрудный : Издательский дом Интеллект, 2013 .— 253 с. :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Ерофеев, Б.В. Экологическое право России : Учебник для студентов вузов / Б.В. Ерофеев ; Отв. ред. А.С. Тимошенко .— 11-е изд., перераб. и доп. — М. : Профобразование, 2003 .— 726, [1]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Трусов, А.Г. Международное экологическое право : Междунар.право окружающей среды: Учеб. пособие / Междунар. независим. эколого-политолог.ун-т; Науч. ред. О. С. Колбасов .— М. : Изд-во МНЭПУ, 1999 .— 82,[1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8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осударственное и муниципальное управление в сфере охраны окружающей среды : Учеб. пособие / А. Т. Никитин, С. А. Степанов, А. Ф. Порядин и др.: Под общ. ред. А. Т. Николаева, С. А. Степанова: Междунар. независим. эколого-политол. ун-т .— М. : Изд-во МНЭПУ, 2001 .— 642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9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Государственное и муниципальное управление в сфере охраны окружающей среды : Учеб. пособие / А. Т. Никитин, С. А. Стпанов, А. Ф. Порядин и др.: Под общ. ред. А. Т. Николаева, С. А. Степанова: Междунар. независим. эколого-политол. ун-т .— М. : Изд-во МНЭПУ, 2001 .— 642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в)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0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шон, Е.В.. Экология территории: качество социоприродной среды и экологическая безопасность : Учебное пособие / Е.В. Мишон ; Науч. ред. В.Н. Эйтингон .— Воронеж : Воронеж. гос. ун-т, 2003 .— 132 с. — ISBN 5-9273-0454-0 .— &lt;URL:http://www.lib.vsu.ru/elib/texts/b213480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а, В.Н. Мировая экологическая политика и международное экологическое сотрудничество : учебно-методическое пособие для вузов / В.Н. Морозова ; Воронеж. гос. ун-т .— Воронеж : ИПЦ ВГУ, 2007 .— 125 с. — Библиогр.: с. 120-125 .— &lt;URL:http://www.lib.vsu.ru/elib/texts/method/vsu/m07-127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авового механизма природопользования : Пособие / Воронеж. гос. ун-т. Каф. экологии и систематики беспозвоноч. животных; Сост.: В.Д. Логвиновский, Н.Ю. Пантелеева .— Воронеж, 2004 .— 22 с. — Библиогр.: с. 22 .— &lt;URL:http://www.lib.vsu.ru/elib/texts/method/vsu/jun04029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пособие по курсу "Управление природопользованием". Ч. 2. Экономический механизм управления природопользованием (ОПД.Р.07) / Воронеж. гос. ун-т; Сост: А.И. Зарытовская, С.А. Куролап .— Воронеж, 2003 .— 38 с. : ил. — 7.88 .— &lt;URL:http://www.lib.vsu.ru/elib/texts/method/vsu/feb03040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ое пособие по курсу "Управление природопользованием" : Для студ. 4 к. д/о специальностей "013400-природопользование" и "013600- геоэкология" / Воронеж. гос. ун-т. Каф. геоэкологии и мониторинга окружающей среды; Сост. С. А. Куролап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. 1: Адм. - правовой механизм упр. природопользованием .— 2002 .— 28 с. : ил., табл. — 4.41 .— &lt;URL:http://www.lib.vsu.ru/elib/texts/method/vsu/may02003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60" w:hanging="0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елноков, А.А. Охрана окружающей среды / А.А. Челноков ; Ющенко Л. Ф. — 2-е изд., испр. — Минск : Вышэйшая школа, 2008 .—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56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— ISBN 978-985-06-1542-8 .— &lt;URL:http://biblioclub.ru/index.php?page=book&amp;id=235596&gt;.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Куролап С.А. Практикум по инженерно-экологическому проектированию и оценке риска здоровью 6 учеб. пособие / С.А. Куролап, О.В. Клепиков, Е.Л. Акимов. – Воронеж: Изд-во «Научная книга», 2016. – 21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Практикум по спецкурсу "Медико-экологический мониторинг" : Метод. указания: Для студ. 4 к. д/о специальностей 013400- "природопользование" и 013600 -"геоэкология" / Воронеж. гос. ун-т. Каф. геоэкологии и мониторинга окружающей среды; Сост. С. А. Куролап .— Воронеж, 2002 .— 22 с. &lt;URL: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http://www.lib.vsu.ru/elib/texts/method/vsu/may02002.pdf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Рекомендации к выполнению курсовых работ и рефератов по безопасности жизнедеятельности (экологическая безопасность) : методические рекомендации для вузов : [для учащихся СПО и студ. ВПО всех фак.] / Н.А. Куралесин, С.А. Куролап, Ю.Н. Барвитенко .— Воронеж : Издательско-полиграфический центр Воронежского государственного университета, 2013 .— 2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рганизация радиационного контроля при чрезвычайных ситуациях, связанных с выбросом радиоактивных веществ [Электронный ресурс] : учебно-методическое пособие для проведения практических занятий / Воронеж. гос. ун-т ; сост.: Н.А. Куралесин [и др.] .— Электрон. текстовые дан. — Воронеж : Издательско-полиграфический центр Воронежского государственного университета, 2013.</w:t>
            </w:r>
          </w:p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&lt;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</w:rPr>
                <w:t>13-43.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Чрезвычайные ситуации социального характера и защита от них : учебное пособие / Воронеж. гос. ун-т ; [сост.: Н.А. Куралесин и др.] .— Воронеж : ИПЦ Воронежского государственного университета, 2012 .— 168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Материально-техническое обеспечение дисциплины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екционная аудитория, оборудованная мультимедийным проектором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2126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3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: знать: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 быть способным понимать, излагать и критически анализировать базовую информацию в области экологии и природопользования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логическая политика и современные экологические стандарты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ономическая оценка природных ресурсов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ализация принципов устойчивого развития в сфере эколог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прос</w:t>
            </w:r>
          </w:p>
        </w:tc>
      </w:tr>
      <w:tr>
        <w:trPr>
          <w:trHeight w:val="4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 решать глобальные и региональные геоэкологические проблемы; владеть методами ландшафтно-геоэкологического проектирования, мониторинга и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кологическая политика и современные экологические стандарты;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кономическая оценка природных ресурсов;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принципов устойчивого развития в сфере эколог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 опрос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(иметь навык(и)): навыками оценки качества окружающей среды, решения различных природоохран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кологическая политика и современные экологические стандарты;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кономическая оценка природных ресурсов;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принципов устойчивого развития в сфере экологическ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ный опрос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 В графе «ФОС» в обязательном порядке перечисляются оценочные средства текущей и промежуточной аттестац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2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2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управления природопользованием);</w:t>
      </w:r>
    </w:p>
    <w:p>
      <w:pPr>
        <w:pStyle w:val="22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принятия решений в сфере управления природопользованием.</w:t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. 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Обучающийся в полной мере владеет понятийным аппаратом данной области науки (теоретическими основами управления природопользования), способен иллюстрировать ответ примерами, фактами, данными научных исследований; применять теоретические знания для решения практических задач в сфере  управления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/>
              <w:ind w:hanging="0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Зачтено</w:t>
            </w:r>
          </w:p>
          <w:p>
            <w:pPr>
              <w:pStyle w:val="22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/>
              <w:jc w:val="both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теоретические  знания для решения практических заданий в област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  <w:tab w:val="left" w:pos="527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нципы и формы охраны окружающей среды. </w:t>
      </w:r>
      <w:r>
        <w:rPr>
          <w:rFonts w:cs="Arial" w:ascii="Arial" w:hAnsi="Arial"/>
          <w:color w:val="000000"/>
          <w:spacing w:val="-2"/>
          <w:sz w:val="22"/>
          <w:szCs w:val="22"/>
        </w:rPr>
        <w:t>Жесткое и мягкое управление природопользова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Эколого-хозяйственный баланс территории как основа эффективной региональной </w:t>
      </w:r>
      <w:r>
        <w:rPr>
          <w:rFonts w:cs="Arial" w:ascii="Arial" w:hAnsi="Arial"/>
          <w:color w:val="000000"/>
          <w:spacing w:val="-1"/>
          <w:sz w:val="22"/>
          <w:szCs w:val="22"/>
        </w:rPr>
        <w:t>экологической поли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истема управления природопользованием в России, функции комплексных и отраслевых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иродоохранительных ведом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ормативно-правовое обеспечение управления природопользованием. Система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риродоохранительного законодательства. Федеральный Закон «Об охране окружающей </w:t>
      </w:r>
      <w:r>
        <w:rPr>
          <w:rFonts w:cs="Arial" w:ascii="Arial" w:hAnsi="Arial"/>
          <w:color w:val="000000"/>
          <w:spacing w:val="-4"/>
          <w:sz w:val="22"/>
          <w:szCs w:val="22"/>
        </w:rPr>
        <w:t>среды» (200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дминистративно-правовой механизм управления природопользованием: принципы, </w:t>
      </w:r>
      <w:r>
        <w:rPr>
          <w:rFonts w:cs="Arial" w:ascii="Arial" w:hAnsi="Arial"/>
          <w:color w:val="000000"/>
          <w:spacing w:val="5"/>
          <w:sz w:val="22"/>
          <w:szCs w:val="22"/>
        </w:rPr>
        <w:t>формы и мет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Экологическое нормирование (виды нормативов), стандартизация и </w:t>
      </w:r>
      <w:r>
        <w:rPr>
          <w:rFonts w:cs="Arial" w:ascii="Arial" w:hAnsi="Arial"/>
          <w:color w:val="000000"/>
          <w:spacing w:val="-2"/>
          <w:sz w:val="22"/>
          <w:szCs w:val="22"/>
        </w:rPr>
        <w:t>сертификац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Экологическое лицензир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Экологический контро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Экологическая экспертиза и ауди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Информационные методы в управлении природопользованием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Экономический механизм управления природопользованием. Природно-ресурсные и </w:t>
      </w:r>
      <w:r>
        <w:rPr>
          <w:rFonts w:cs="Arial" w:ascii="Arial" w:hAnsi="Arial"/>
          <w:color w:val="000000"/>
          <w:spacing w:val="-2"/>
          <w:sz w:val="22"/>
          <w:szCs w:val="22"/>
        </w:rPr>
        <w:t>экологические платеж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о-экономический ущерб. Сущность эколого-экономической эффективности природоохранных 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тветственность за экологические правонару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храна атмосферного воздуха: принципы и нормативная база</w:t>
      </w:r>
      <w:r>
        <w:rPr>
          <w:rFonts w:cs="Arial" w:ascii="Arial" w:hAnsi="Arial"/>
          <w:color w:val="000000"/>
          <w:spacing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храна</w:t>
      </w:r>
      <w:r>
        <w:rPr>
          <w:rFonts w:cs="Arial" w:ascii="Arial" w:hAnsi="Arial"/>
          <w:color w:val="000000"/>
          <w:sz w:val="22"/>
          <w:szCs w:val="22"/>
        </w:rPr>
        <w:t xml:space="preserve"> водных ресурсов: принципы и нормативная ба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Управление охраной недр: принципы и нормативная ба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храна</w:t>
      </w:r>
      <w:r>
        <w:rPr>
          <w:rFonts w:cs="Arial" w:ascii="Arial" w:hAnsi="Arial"/>
          <w:color w:val="000000"/>
          <w:sz w:val="22"/>
          <w:szCs w:val="22"/>
        </w:rPr>
        <w:t xml:space="preserve"> земельных ресурсов: принципы и нормативная ба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храна</w:t>
      </w:r>
      <w:r>
        <w:rPr>
          <w:rFonts w:cs="Arial" w:ascii="Arial" w:hAnsi="Arial"/>
          <w:color w:val="000000"/>
          <w:sz w:val="22"/>
          <w:szCs w:val="22"/>
        </w:rPr>
        <w:t xml:space="preserve"> лесных ресурсов: принципы и нормативная баз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храна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животного мира: принципы и нормативная база. Национальная </w:t>
      </w:r>
      <w:r>
        <w:rPr>
          <w:rFonts w:cs="Arial" w:ascii="Arial" w:hAnsi="Arial"/>
          <w:color w:val="000000"/>
          <w:spacing w:val="1"/>
          <w:sz w:val="22"/>
          <w:szCs w:val="22"/>
        </w:rPr>
        <w:t>стратегия охраны биоразнообраз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храна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ландшафтов; принципы формирования оптимальной сети особо </w:t>
      </w:r>
      <w:r>
        <w:rPr>
          <w:rFonts w:cs="Arial" w:ascii="Arial" w:hAnsi="Arial"/>
          <w:color w:val="000000"/>
          <w:spacing w:val="-1"/>
          <w:sz w:val="22"/>
          <w:szCs w:val="22"/>
        </w:rPr>
        <w:t>охраняемых природных территор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Международно-правовые аспекты управления природопользованием и экологические </w:t>
      </w:r>
      <w:r>
        <w:rPr>
          <w:rFonts w:cs="Arial" w:ascii="Arial" w:hAnsi="Arial"/>
          <w:color w:val="000000"/>
          <w:sz w:val="22"/>
          <w:szCs w:val="22"/>
        </w:rPr>
        <w:t>ориентиры устойчивого развития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. Весь искусственный мир, созданный человеком, не имеющий аналогов в естественной природ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оциальная сред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родная сред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реда «второй» природы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среда «третьей» природы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. Одна из организаций ООН по вопросам продовольственных ресурсов и развития сельского хозяйства в целях улучшения условий жизни народов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СОП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ФАО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ЮНЕП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ВОЗ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3. По степени исчерпаемости нефть относится к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еисчерпаемым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еисчерпаемым, но подверженным истощению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исчерпаемым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граниченно исчерпаемым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4. Что организовано под руководством ООН на двух- и более сторонней основ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еждународное общество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международное сотрудничество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международное объединен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международные соглашения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5. К природной среде не относится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пруд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одный компонент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грунтовые вод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атмосферный воздух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6. К особо опасным отходам относя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омышленные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радиоактивны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ытовы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крупнотоннажные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7. Основная составляющая часть атмосферного воздуха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азот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ислород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инертные газ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углекислый газ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8. Самым распространенным и опасным загрязнением Мирового океана являе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брос бытовых отходов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разлив нефт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брос промышленных отходов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твердые бытовые отходы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9. Цель ГРИНПИС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предотвращение деградации земель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едотвращение загрязнения окружающей сред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едотвращение загрязнения атмосфер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увеличение биологического разнообразия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0. К объектам международного сотрудничества относя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осмос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Мировой океан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редкие и исчезающие виды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все вышеперечисленное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1. Выберите правильное утвержд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к биотическим ресурсам относятся все живые организмы, входящие в соста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сфер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к источникам загрязнения атмосферы относятся только естественные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литосфера включает земную кору и часть верхней мант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к источникам загрязнения атмосферы относятся только искусственные;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2. Выберите правильное утверждение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человек не является биотическим ресурс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аиболее опасны жидкие промышленные отход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наименее опасны радиоактивные отход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макулатура не является сырьем для вторичной переработки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3. Выберите правильное утвержд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ырубка леса не способствует опустыниванию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ырубка леса не способствует уменьшению численности вида животных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наиболее опасны радиоактивные отходы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в заповедниках можно проводить охоту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4. Выберите правильное утвержд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а предприятиях не осуществляется контроль за выбросами химических веществ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 заповедниках нет регламента для посещения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наиболее опасны твердые промышленные отходы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по фазовому состоянию отходы подразделяются на твердые, жидкие, газообразные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5. К возобновляемым природным ресурсам относя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есная вод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чвенный гумус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биомасса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все вышеперечисленное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6. Наблюдения за состоянием окружающей природной среды, находящейся под влиянием антропогенной деятельности, называе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экологическая экспертиза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) экологический мониторинг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логический контроль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риродоохранное законодательств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7. Гармонизация отношений человека и природы преимущественно в социально-экономической области, называе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стойчивое развит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экологический мониторинг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экологическое образован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нет верного ответа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8 Формой природопользования, при которой необходимо получение разрешение от уполномоченных государственных органов, называе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циональное природопользован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ерациональное природопользован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общее природопользование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) специальное природопользование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9. Основой разрешения экологического кризиса является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нтенсивная добыча полезных ископаемых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уменьшение площади леса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) максимальная экономия энергии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уменьшение численности населения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20. В мире ежегодно незаметно исчезают многие сотни видов мелких животных и растений не потому, что их уничтожили, а потому, что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) уничтожены места их обитания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 популяциях усилилась межвидовая борьба за существовани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 популяциях усилилась внутривидовая борьба за существование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на них стал действовать искусственный отбор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); тестирования; оценки результатов самостоятельной работы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0" w:firstLine="567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2824&amp;TERM=&#1052;&#1086;&#1089;&#1082;&#1072;&#1083;&#1077;&#1085;&#1082;&#1086;, &#1040;&#1083;&#1077;&#1082;&#1089;&#1072;&#1085;&#1076;&#1088; &#1055;&#1077;&#1090;&#1088;&#1086;&#1074;&#1080;&#1095;%5B1,1004,4,101%5D&amp;LANG=rus" TargetMode="External"/><Relationship Id="rId4" Type="http://schemas.openxmlformats.org/officeDocument/2006/relationships/hyperlink" Target="http://www.lib.vsu.ru/elib/texts/method/vsu/may02002.pdf" TargetMode="External"/><Relationship Id="rId5" Type="http://schemas.openxmlformats.org/officeDocument/2006/relationships/hyperlink" Target="http://www.lib.vsu.ru/elib/texts/method/vsu/m13-43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5:00Z</dcterms:created>
  <dc:creator>Карина</dc:creator>
  <dc:description/>
  <cp:keywords/>
  <dc:language>en-US</dc:language>
  <cp:lastModifiedBy>Mariya</cp:lastModifiedBy>
  <dcterms:modified xsi:type="dcterms:W3CDTF">2018-09-11T07:20:00Z</dcterms:modified>
  <cp:revision>4</cp:revision>
  <dc:subject/>
  <dc:title/>
</cp:coreProperties>
</file>