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Heading"/>
        <w:rPr/>
      </w:pPr>
      <w:r>
        <w:rPr>
          <w:rFonts w:cs="Arial" w:ascii="Arial" w:hAnsi="Arial"/>
          <w:b/>
          <w:bCs/>
          <w:spacing w:val="-20"/>
          <w:sz w:val="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Романской филологи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ф. В.В. Корнева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873125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02.07.2018 г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1.В.О1 Деловой иностранный язык в сфере юриспруденции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Шифр и наименование направления подготовки / специальности: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.03.01 Юриспруденц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 / специализация: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(степень) выпускника: </w:t>
      </w:r>
      <w:r>
        <w:rPr>
          <w:rFonts w:cs="Arial" w:ascii="Arial" w:hAnsi="Arial"/>
          <w:sz w:val="24"/>
          <w:szCs w:val="24"/>
        </w:rPr>
        <w:t>магист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sz w:val="24"/>
          <w:szCs w:val="24"/>
        </w:rPr>
        <w:t>очная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sz w:val="24"/>
          <w:szCs w:val="24"/>
        </w:rPr>
        <w:t>кафедра романской филологи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sz w:val="24"/>
          <w:szCs w:val="24"/>
        </w:rPr>
        <w:t>преподаватель кафедры романской филологии Крючкова Валентина Васильевна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i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 факультета РГФ №10 от 19.06.18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" w:cs="Arial" w:ascii="Arial" w:hAnsi="Arial"/>
          <w:i/>
        </w:rPr>
        <w:t xml:space="preserve">                                               </w:t>
      </w:r>
      <w:r>
        <w:rPr>
          <w:rFonts w:cs="Arial" w:ascii="Arial" w:hAnsi="Arial"/>
          <w:i/>
        </w:rPr>
        <w:t>(наименование рекомендующей структуры, дата, номер протокола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-201</w:t>
      </w:r>
      <w:r>
        <w:rPr>
          <w:rFonts w:cs="Arial" w:ascii="Arial" w:hAnsi="Arial"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</w:rPr>
        <w:t xml:space="preserve">                            Семестр(ы): </w:t>
      </w:r>
      <w:r>
        <w:rPr>
          <w:rFonts w:cs="Arial" w:ascii="Arial" w:hAnsi="Arial"/>
          <w:sz w:val="24"/>
          <w:szCs w:val="24"/>
        </w:rPr>
        <w:t>1, 2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Цели и задачи учебной дисциплины: </w:t>
      </w: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Владеть необходимыми навыками профессионального общения на иностранном языке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Место учебной дисциплины в структуре ООП: </w:t>
      </w:r>
      <w:r>
        <w:rPr>
          <w:rFonts w:cs="Arial" w:ascii="Arial" w:hAnsi="Arial"/>
          <w:sz w:val="24"/>
          <w:szCs w:val="24"/>
        </w:rPr>
        <w:t>(цикл, к которому относится дисциплина, требования к входным знаниям, умениям и компетенциям, дисциплины, для которых данная дисциплина является предшествующей)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а «Деловой иностранный язык в сфере юриспруденции» относится к профессиональной базовой части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Требования к входным знаниям, умениям и компетенциям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дать необходимыми грамматическими и лексическими знаниями для грамотного перевода юридических документов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знать особенности языка права и владеть основой профессионального общения на испанском языке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350"/>
        <w:gridCol w:w="6495"/>
        <w:gridCol w:w="451"/>
        <w:gridCol w:w="236"/>
        <w:gridCol w:w="764"/>
        <w:gridCol w:w="435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петенция</w:t>
            </w:r>
          </w:p>
        </w:tc>
        <w:tc>
          <w:tcPr>
            <w:tcW w:w="6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обучения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Ко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Название</w:t>
            </w:r>
          </w:p>
        </w:tc>
        <w:tc>
          <w:tcPr>
            <w:tcW w:w="6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К-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способностью свободно пользоваться русским и иностранным языками как средством делового общения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Знать: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пецифику лексико-грамматических структур делового стиля испанского языка в сфере юриспруден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Уметь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грамотно переводить юридические документы с испанского на русский с учетом специфики лексических и грамматических особенностей делового стиля испанского языка в сфере юриспруден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Владеть: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знаниями по испанскому языку в объёме, необходимом для изучения грамотного понимания и перевода юридических документов, и определенными стратегиями выполнения тестовых заданий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1" w:hanging="3011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4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11" w:hanging="3011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Объем дисциплины в зачетных единицах/часах — 4/144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межуточной аттестации: зачет-1 с., экзамен -2 с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13. Виды учебной работы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2</w:t>
      </w:r>
      <w:r>
        <w:rPr/>
        <w:t xml:space="preserve"> семестр</w:t>
      </w:r>
    </w:p>
    <w:tbl>
      <w:tblPr>
        <w:tblW w:w="949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76"/>
        <w:gridCol w:w="1080"/>
        <w:gridCol w:w="1080"/>
        <w:gridCol w:w="1080"/>
        <w:gridCol w:w="1796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в интерактивной форме</w:t>
            </w:r>
          </w:p>
        </w:tc>
        <w:tc>
          <w:tcPr>
            <w:tcW w:w="3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разделов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семест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ы письменной коммуникации в юриспруден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навыками письменной коммуникации в юриспруденции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 семест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 переводов юридических документ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ть понимать содержание юридических документов и владеть навыками их перевода с учетом специфики языка права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ть основами профессионального общения на иностранном языке в рамках изучаемого материала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3.2. Темы (разделы)</w:t>
      </w:r>
      <w:r>
        <w:rPr/>
        <w:t xml:space="preserve">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40"/>
        <w:gridCol w:w="880"/>
        <w:gridCol w:w="1583"/>
        <w:gridCol w:w="1575"/>
        <w:gridCol w:w="1855"/>
        <w:gridCol w:w="766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нятий (часов)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ы письменной коммуникации в юриспруден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ецифика переводов юридических докум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ое внимание следует уделять самостоятельной работе студентов. Студентам предлагаются разные типы заданий, направленных на отработку изучаемого учебного материала. Рекомендуется широко использовать учебные и аутентичные печатные тексты разных типов и жанров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регулярно использовать различные  формы контроля навыков перевода программных текстов,владения грамматическим и лексическим материалом, а также навыков устной речи. </w:t>
      </w:r>
    </w:p>
    <w:p>
      <w:pPr>
        <w:pStyle w:val="Normal"/>
        <w:rPr>
          <w:rStyle w:val="StrongEmphasis"/>
          <w:b w:val="false"/>
          <w:b w:val="false"/>
          <w:iCs/>
          <w:sz w:val="18"/>
          <w:szCs w:val="18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</w:rPr>
        <w:t>а) основ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Cs w:val="18"/>
              </w:rPr>
              <w:t>Дышлевая И. А</w:t>
            </w:r>
            <w:r>
              <w:rPr>
                <w:rFonts w:cs="Arial" w:ascii="Arial" w:hAnsi="Arial"/>
                <w:szCs w:val="18"/>
              </w:rPr>
              <w:t>. Курс испанского языка для начинающих : [учебник] / И.А. Дышлевая .— СПб : Союз, 2007 .— 315, [1]c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bCs/>
                <w:i w:val="false"/>
                <w:i w:val="false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Учебное пособие по испанскому языку для студентов-юристов / Л.Л. Швыркова .— М., 1970 .— 240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Краткий русско-испанский юридический словарь = Breve diccionario juridico ruso-espanol y espanol ruso : около 7000 терминов / Л.Л. Швыркова ; ред. Ф.М. Решетников .— М. : Русский язык, 1981 .— 309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Cs/>
        </w:rPr>
      </w:pPr>
      <w:r>
        <w:rPr>
          <w:rStyle w:val="StrongEmphasis"/>
          <w:rFonts w:cs="Arial" w:ascii="Arial" w:hAnsi="Arial"/>
          <w:iCs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iCs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Швыркова, Людмила Леонидовна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. Испанский язык : Словарь-пособие по юрид. и обществ.-полит. лексике: Для студ-тов вузов .— М. : Руссо, 1996 .— 223 с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lib.vsu.ru/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16. Перечень учебно-методического обеспечения для самостоятельной работы </w:t>
      </w:r>
    </w:p>
    <w:p>
      <w:pPr>
        <w:pStyle w:val="Normal"/>
        <w:keepNext w:val="true"/>
        <w:spacing w:before="12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737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Источник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1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bCs/>
                <w:szCs w:val="18"/>
              </w:rPr>
              <w:t>Дышлевая И. А</w:t>
            </w:r>
            <w:r>
              <w:rPr>
                <w:rFonts w:cs="Arial" w:ascii="Arial" w:hAnsi="Arial"/>
                <w:szCs w:val="18"/>
              </w:rPr>
              <w:t>. Курс испанского языка для начинающих : [учебник] / И.А. Дышлевая .— СПб : Союз, 2007 .— 315, [1]c.</w:t>
            </w:r>
          </w:p>
        </w:tc>
      </w:tr>
      <w:tr>
        <w:trPr>
          <w:trHeight w:val="2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Arial" w:hAnsi="Arial" w:cs="Arial"/>
                <w:szCs w:val="18"/>
                <w:lang w:eastAsia="ru-RU"/>
              </w:rPr>
            </w:pPr>
            <w:r>
              <w:rPr>
                <w:rFonts w:cs="Arial" w:ascii="Arial" w:hAnsi="Arial"/>
                <w:szCs w:val="18"/>
                <w:lang w:eastAsia="ru-RU"/>
              </w:rPr>
              <w:t>2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Коростелёва Н.В.Испанский язык. Учебное пособие по юридическому переводу – М.: АСТ:Восток-Запад.2005.-109,[3]с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ное обеспечение (MicrosoftOffice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Аудитория  304(лекционна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ьютер Lenovo Idea Centre (1 шт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визор LCD Samsung UE-32C6620U (1 шт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 xml:space="preserve"> – аудиопроигрыватель, видеомагнитофон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9. Фонд оценочных средств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122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еречень компетенций с указанием этапов формирования </w:t>
      </w:r>
    </w:p>
    <w:p>
      <w:pPr>
        <w:pStyle w:val="Normal"/>
        <w:tabs>
          <w:tab w:val="clear" w:pos="708"/>
          <w:tab w:val="left" w:pos="426" w:leader="none"/>
        </w:tabs>
        <w:ind w:left="50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ланируемых результатов обучения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tbl>
      <w:tblPr>
        <w:tblW w:w="1003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56"/>
        <w:gridCol w:w="2063"/>
        <w:gridCol w:w="19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ланируемые результаты обучения 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lang w:eastAsia="en-US"/>
              </w:rPr>
              <w:t xml:space="preserve"> знаний, умений, навыков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ОС*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>
          <w:trHeight w:val="49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пособностью свободно пользоваться русским и иностранным языками как средством делового общения (</w:t>
            </w:r>
            <w:r>
              <w:rPr>
                <w:rFonts w:cs="Arial" w:ascii="Arial" w:hAnsi="Arial"/>
                <w:color w:val="000000"/>
                <w:lang w:eastAsia="en-US"/>
              </w:rPr>
              <w:t>ОК-4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Знать: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специфику лексико-грамматических структур делового стиля испанского языка в сфере юриспруден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1"/>
              <w:rPr/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Уметь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грамотно переводить юридические документы с испанского на русский с учетом специфики лексических и грамматических особенностей делового стиля испанского языка в сфере юриспруденц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5B9BD5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shd w:fill="FFFFFF" w:val="clear"/>
              </w:rPr>
              <w:t>Владеть: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знаниями по испанскому языку в объёме, необходимом для изучения грамотного понимания и перевода юридических документов, и определенными стратегиями выполнения тестовых заданий.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нтрольная работа №1,№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межуточная аттеста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2 Описание критериев и шкалы оценивания компетенций (результатов обучения) при промежуточной аттестаци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оценивания результатов обучения на зачёте и экзамене используются следующие показания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Знать:</w:t>
      </w:r>
      <w:r>
        <w:rPr>
          <w:rFonts w:cs="Arial" w:ascii="Arial" w:hAnsi="Arial"/>
          <w:b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ецифику лексико-грамматических структур делового стиля испанского языка в сфере юриспруден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Уметь: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грамотно переводить юридические документы с испанского на русский с учетом специфики лексических и грамматических особенностей делового стиля испанского языка в сфере юриспруденции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Владеть:</w:t>
      </w:r>
      <w:r>
        <w:rPr>
          <w:rFonts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знаниями по испанскому языку в объёме, необходимом для изучения грамотного понимания и перевода юридических документов, и определенными стратегиями выполнения тестовых заданий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 семестр (зачет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2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ровень сформированности компетен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удент демонстрирует знание дисциплины. Отвечая на вопросы, умеет привлекать информацию по различным темам курса, хорошо владеет теорией и профессиональной терминологией. Приводит практические примеры. Текущая аттестация выполнена не менее, чем на 5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н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т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both"/>
              <w:rPr/>
            </w:pPr>
            <w:r>
              <w:rPr/>
              <w:t>Студент не понимает сути вопроса, не видит взаимосвязи различных разделов курса. Не умеет найти нужное подтверждение или опровержение определенной позиции, не владеет терминологией, в ответе подменяет одни понятия другими. Не может привести практические примеры. Текущая аттестация выполнена менее, чем на 55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 семестр (экзамен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  <w:gridCol w:w="1469"/>
        <w:gridCol w:w="2311"/>
      </w:tblGrid>
      <w:tr>
        <w:trPr>
          <w:trHeight w:val="91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сформированности компетен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hanging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ающийся в полной мере владеет понятийным аппаратом общего языкознания, способен иллюстрировать ответ примерами, фактами, данными научных исследований, применять теоретические знания для анализа языковых явлений различных уровн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Повышенный уров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Отлично</w:t>
            </w:r>
          </w:p>
        </w:tc>
      </w:tr>
      <w:tr>
        <w:trPr>
          <w:trHeight w:val="2215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учающийся владеет понятийным аппаратом общего языкознания, способен иллюстрировать ответ примерами, фактами, данными научных исследований, применять теоретические знания для анализа языковых явлений различных уровней, однако допускает ошибки в использовании терминологии и/или анализе конкретных языковых явлений различных уровн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азовый уров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40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учающийся владеет частично теоретическими основами дисциплины, фрагментарно способен иллюстрировать ответ примерами, фактами, данными научных исследований, применять теоретические знания для анализа языковых явлений различных уровней, допускает ошибки в использовании терминологии и/или анализе конкретных языковых явлений различных уровн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редний уров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Удовлетвори-тельно</w:t>
            </w:r>
          </w:p>
        </w:tc>
      </w:tr>
      <w:tr>
        <w:trPr>
          <w:trHeight w:val="2172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твет на контрольно-измерительный материал не соответствует любым четырем из перечисленных показателей. Обучающийся демонстрирует отрывочные, фрагментарные знания, допускает грубые ошибки в анализе конкретных языковых явлений различных уровней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изкий уровен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еудовлетвори-тельно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6"/>
        <w:spacing w:before="0" w:after="0"/>
        <w:ind w:left="12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19.3.1 Перечень вопросов к зачету: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Категория существительного в испанском язвыке и специфика юридических термин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истема времён изъявительного наклонения в языке правовых документов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Особенности сослагательного наклонения в языке права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Специфика перевода глаголов в будущем времени в юридических текстах. </w: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color w:val="000000"/>
          <w:sz w:val="28"/>
          <w:szCs w:val="23"/>
          <w:shd w:fill="FFFFFF" w:val="clea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Комплект К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  <w:t>1 семестр – зачет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Романской филологи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ф. В.В. Корнева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873125" cy="36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02.07.2018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/>
        <w:t>Направление подготовки / специальность  40.04.01 Юриспруденц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/>
        <w:t xml:space="preserve">Дисциплина  </w:t>
      </w:r>
      <w:r>
        <w:rPr>
          <w:rFonts w:cs="Arial" w:ascii="Arial" w:hAnsi="Arial"/>
        </w:rPr>
        <w:t>М1.В.О1 Деловой иностранный язык в сфере юриспруденц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Форма обучения </w:t>
      </w:r>
      <w:r>
        <w:rPr>
          <w:u w:val="single"/>
        </w:rPr>
        <w:t>Очное</w:t>
      </w:r>
    </w:p>
    <w:p>
      <w:pPr>
        <w:pStyle w:val="Normal"/>
        <w:ind w:right="-55" w:hanging="0"/>
        <w:rPr>
          <w:u w:val="single"/>
        </w:rPr>
      </w:pPr>
      <w:r>
        <w:rPr/>
        <w:t xml:space="preserve">Вид контроля </w:t>
      </w:r>
      <w:r>
        <w:rPr>
          <w:u w:val="single"/>
        </w:rPr>
        <w:t>зачет</w:t>
      </w:r>
    </w:p>
    <w:p>
      <w:pPr>
        <w:pStyle w:val="Normal"/>
        <w:ind w:right="-55" w:hanging="0"/>
        <w:rPr>
          <w:u w:val="single"/>
        </w:rPr>
      </w:pPr>
      <w:r>
        <w:rPr/>
        <w:t xml:space="preserve">Вид аттестации </w:t>
      </w:r>
      <w:r>
        <w:rPr>
          <w:u w:val="single"/>
        </w:rPr>
        <w:t>Промежуточная</w:t>
      </w:r>
    </w:p>
    <w:p>
      <w:pPr>
        <w:pStyle w:val="Normal"/>
        <w:ind w:right="-5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center"/>
        <w:rPr/>
      </w:pPr>
      <w:r>
        <w:rPr/>
        <w:t>Контрольно-измерительный материал № 1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i/>
          <w:i/>
        </w:rPr>
      </w:pPr>
      <w:r>
        <w:rPr>
          <w:i/>
        </w:rPr>
        <w:t>Особенности делового стиля испанского языка в юриспруденции.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i/>
        </w:rPr>
        <w:t>Перевод</w:t>
      </w:r>
      <w:r>
        <w:rPr>
          <w:i/>
          <w:lang w:val="es-ES_tradnl"/>
        </w:rPr>
        <w:t xml:space="preserve"> </w:t>
      </w:r>
      <w:r>
        <w:rPr>
          <w:i/>
        </w:rPr>
        <w:t>спецтекста</w:t>
      </w:r>
      <w:r>
        <w:rPr>
          <w:i/>
          <w:lang w:val="es-ES_tradnl"/>
        </w:rPr>
        <w:t xml:space="preserve">. </w:t>
      </w:r>
    </w:p>
    <w:p>
      <w:pPr>
        <w:pStyle w:val="ListParagraph"/>
        <w:spacing w:lineRule="auto" w:line="276" w:before="0" w:after="200"/>
        <w:ind w:left="900" w:hanging="0"/>
        <w:contextualSpacing/>
        <w:jc w:val="both"/>
        <w:rPr>
          <w:i/>
          <w:i/>
          <w:lang w:val="es-ES_tradnl"/>
        </w:rPr>
      </w:pPr>
      <w:r>
        <w:rPr>
          <w:lang w:val="es-ES_tradnl"/>
        </w:rPr>
        <w:t>Los poderes públicos aseguran la protección social, económica y jurídica de la familia. 2. Los poderes públicos aseguran, asimismo, la protección integral de los hijos, iguales éstos ante la ley con independencia de su filiación, y de las madres, cualquiera que sea su estado civil. La ley posibilitará la investigación de la Constitución Española Página 8 de 8 paternidad.</w:t>
      </w:r>
    </w:p>
    <w:p>
      <w:pPr>
        <w:pStyle w:val="Normal"/>
        <w:rPr>
          <w:i/>
          <w:i/>
        </w:rPr>
      </w:pPr>
      <w:r>
        <w:rPr/>
        <w:t>Специфика юридической терминологии.</w:t>
      </w:r>
    </w:p>
    <w:p>
      <w:pPr>
        <w:pStyle w:val="Normal"/>
        <w:ind w:right="-6" w:hanging="0"/>
        <w:jc w:val="right"/>
        <w:rPr/>
      </w:pPr>
      <w:r>
        <w:rPr/>
        <w:t xml:space="preserve">Преподаватель   </w:t>
      </w:r>
      <w:r>
        <w:rPr>
          <w:u w:val="single"/>
        </w:rPr>
        <w:t xml:space="preserve">______________________________    </w:t>
      </w:r>
    </w:p>
    <w:p>
      <w:pPr>
        <w:pStyle w:val="Normal"/>
        <w:ind w:right="-6" w:hanging="0"/>
        <w:jc w:val="right"/>
        <w:rPr>
          <w:i/>
          <w:i/>
        </w:rPr>
      </w:pPr>
      <w:r>
        <w:rPr>
          <w:i/>
          <w:sz w:val="18"/>
          <w:szCs w:val="18"/>
        </w:rPr>
        <w:t>подпись          расшифровка подп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</w:rPr>
        <w:t>19.3.2 Перечень вопросов к экзамену: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емантические особенности юридической терминологии в испанском языке. Перевод спецтек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Грамматические особенности языка правовых документов в испанском языке. Перевод спецтек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собенности перевода юридической документации с испанского языка на русский. Перевод юридических документов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Язык правовых документов Испании и Латинской Америки. Перевод спецтек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ловообразование и аббревиатуры языка правовых документов. Перевод спецтекста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равнительная характеристика языка юридических документов на примере конституции Испании и России. Перевод статьи конституции Испани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плект К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" w:hanging="0"/>
        <w:jc w:val="center"/>
        <w:rPr>
          <w:b/>
          <w:b/>
          <w:u w:val="single"/>
        </w:rPr>
      </w:pPr>
      <w:r>
        <w:rPr>
          <w:b/>
          <w:u w:val="single"/>
        </w:rPr>
        <w:t>2 семестр – экзамен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Романской филологи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оф. В.В. Корнева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4"/>
          <w:szCs w:val="24"/>
        </w:rPr>
        <w:drawing>
          <wp:inline distT="0" distB="0" distL="0" distR="0">
            <wp:extent cx="873125" cy="36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02.07.2018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/>
        <w:t>Направление подготовки / специальность  40.04.01 Юриспруденция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/>
        <w:t xml:space="preserve">Дисциплина </w:t>
      </w:r>
      <w:r>
        <w:rPr>
          <w:rFonts w:cs="Arial" w:ascii="Arial" w:hAnsi="Arial"/>
        </w:rPr>
        <w:t>М1.В.О1 Деловой иностранный язык в сфере юриспруденции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Форма обучения </w:t>
      </w:r>
      <w:r>
        <w:rPr>
          <w:u w:val="single"/>
        </w:rPr>
        <w:t>Очное</w:t>
      </w:r>
    </w:p>
    <w:p>
      <w:pPr>
        <w:pStyle w:val="Normal"/>
        <w:ind w:right="-55" w:hanging="0"/>
        <w:rPr>
          <w:u w:val="single"/>
        </w:rPr>
      </w:pPr>
      <w:r>
        <w:rPr/>
        <w:t xml:space="preserve">Вид контроля </w:t>
      </w:r>
      <w:r>
        <w:rPr>
          <w:u w:val="single"/>
        </w:rPr>
        <w:t>экзамен</w:t>
      </w:r>
    </w:p>
    <w:p>
      <w:pPr>
        <w:pStyle w:val="Normal"/>
        <w:ind w:right="-55" w:hanging="0"/>
        <w:rPr>
          <w:u w:val="single"/>
        </w:rPr>
      </w:pPr>
      <w:r>
        <w:rPr/>
        <w:t xml:space="preserve">Вид аттестации </w:t>
      </w:r>
      <w:r>
        <w:rPr>
          <w:u w:val="single"/>
        </w:rPr>
        <w:t>Промежуточная</w:t>
      </w:r>
    </w:p>
    <w:p>
      <w:pPr>
        <w:pStyle w:val="Normal"/>
        <w:ind w:right="-5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center"/>
        <w:rPr/>
      </w:pPr>
      <w:r>
        <w:rPr/>
        <w:t>Контрольно-измерительный материал № 1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/>
      </w:pPr>
      <w:r>
        <w:rPr/>
        <w:t>1. Специфика перевода деловых документов в сфере юриспруденции.</w:t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/>
      </w:pPr>
      <w:r>
        <w:rPr>
          <w:lang w:val="es-ES_tradnl"/>
        </w:rPr>
        <w:t xml:space="preserve">2. </w:t>
      </w:r>
      <w:r>
        <w:rPr/>
        <w:t>Перевод</w:t>
      </w:r>
      <w:r>
        <w:rPr>
          <w:lang w:val="es-ES_tradnl"/>
        </w:rPr>
        <w:t xml:space="preserve"> </w:t>
      </w:r>
      <w:r>
        <w:rPr/>
        <w:t>статей</w:t>
      </w:r>
      <w:r>
        <w:rPr>
          <w:lang w:val="es-ES_tradnl"/>
        </w:rPr>
        <w:t xml:space="preserve"> </w:t>
      </w:r>
      <w:r>
        <w:rPr/>
        <w:t>Конституции</w:t>
      </w:r>
      <w:r>
        <w:rPr>
          <w:lang w:val="es-ES_tradnl"/>
        </w:rPr>
        <w:t xml:space="preserve"> </w:t>
      </w:r>
      <w:r>
        <w:rPr/>
        <w:t>Испании</w:t>
      </w:r>
      <w:r>
        <w:rPr>
          <w:lang w:val="es-ES_tradnl"/>
        </w:rPr>
        <w:t xml:space="preserve">. </w:t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/>
      </w:pPr>
      <w:r>
        <w:rPr>
          <w:lang w:val="es-ES_tradnl"/>
        </w:rPr>
        <w:t>Artículo 4</w:t>
      </w:r>
      <w:r>
        <w:rPr/>
        <w:t>3</w:t>
      </w:r>
      <w:r>
        <w:rPr>
          <w:lang w:val="es-ES_tradnl"/>
        </w:rPr>
        <w:t xml:space="preserve"> </w:t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>
          <w:lang w:val="es-ES_tradnl"/>
        </w:rPr>
      </w:pPr>
      <w:r>
        <w:rPr>
          <w:lang w:val="es-ES_tradnl"/>
        </w:rPr>
        <w:t xml:space="preserve">Se reconoce el derecho a la protección de la salud. 2. Compete a los poderes públicos organizar y tutelar la salud pública a través de medidas preventivas y de las prestaciones y servicios necesarios. La ley establecerá los derechos y deberes de todos al respecto. Fomento del deporte 3. Los poderes públicos fomentarán la educación sanitaria, la educación física y el deporte. Asimismo, facilitarán la adecuada utilización del ocio. </w:t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>
          <w:lang w:val="es-ES_tradnl"/>
        </w:rPr>
      </w:pPr>
      <w:r>
        <w:rPr>
          <w:lang w:val="es-ES_tradnl"/>
        </w:rPr>
        <w:t xml:space="preserve">Artículo 44 </w:t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>
          <w:lang w:val="es-ES_tradnl"/>
        </w:rPr>
      </w:pPr>
      <w:r>
        <w:rPr>
          <w:lang w:val="es-ES_tradnl"/>
        </w:rPr>
        <w:t>Acceso a la cultura 1. Los poderes públicos promoverán y tutelarán el acceso a la cultura, a la que todos tienen derecho. 2. Los poderes públicos promoverán la ciencia y la investigación científica y técnica en beneficio del interés general.</w:t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ListParagraph"/>
        <w:spacing w:lineRule="auto" w:line="276" w:before="0" w:after="200"/>
        <w:ind w:left="540" w:hanging="0"/>
        <w:contextualSpacing/>
        <w:jc w:val="both"/>
        <w:rPr/>
      </w:pPr>
      <w:r>
        <w:rPr/>
        <w:t xml:space="preserve">Преподаватель   </w:t>
      </w:r>
      <w:r>
        <w:rPr>
          <w:u w:val="single"/>
        </w:rPr>
        <w:t xml:space="preserve">______________________________    </w:t>
      </w:r>
    </w:p>
    <w:p>
      <w:pPr>
        <w:pStyle w:val="Normal"/>
        <w:ind w:right="-6" w:hanging="0"/>
        <w:jc w:val="right"/>
        <w:rPr>
          <w:i/>
          <w:i/>
        </w:rPr>
      </w:pPr>
      <w:r>
        <w:rPr>
          <w:i/>
          <w:sz w:val="18"/>
          <w:szCs w:val="18"/>
        </w:rPr>
        <w:t>подпись 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: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1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1.Рассказать о специфике делового стиля в языке правовых документ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2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евест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анализировать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ецтек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>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Las Fuerzas Armadas, constituidas por el Ejército de Tierra, la Armada y el Ejército del Aire, tienen como misión garantizar la soberanía e independencia de España, defender su integridad territorial y el ordenamiento constitucional. 2. Una ley orgánica regulará las bases de la organización militar conforme a los principios de la presente Constitució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ариант 2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1.Рассказать о специфике перевода глаголов в будущем времени в юридических документах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2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еревест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анализировать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спецтекст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es-ES_tradnl"/>
        </w:rPr>
        <w:t>.</w:t>
      </w: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El Estado podrá concertar tratados de doble nacionalidad con los países iberoamericanos o con aquellos que hayan tenido o tengan una particular vinculación con España. En estos mismos países, aún cuando no reconozcan a sus ciudadanos un derecho recíproco, podrán naturalizarse los españoles sin perder su nacionalidad de origen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ценка знаний, умений и навыков, характеризующая этапы формирования компетенций в рамках изучения дисциплины, осуществляется в ходе промежуточной аттестац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Контрольно-измерительные материалы промежуточной аттестации включают в себя  практические задания, позволяющие оценить степень сформированности умений и навыков по всему содержанию дисциплины.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0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  <w:num w:numId="8">
    <w:abstractNumId w:val="4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.vsu.ru/zgate?ACTION=follow&amp;SESSION_ID=6092&amp;TERM=&#1064;&#1074;&#1099;&#1088;&#1082;&#1086;&#1074;&#1072;, &#1051;&#1102;&#1076;&#1084;&#1080;&#1083;&#1072; &#1051;&#1077;&#1086;&#1085;&#1080;&#1076;&#1086;&#1074;&#1085;&#1072;%5B1,1004,4,101%5D&amp;LANG=rus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33:00Z</dcterms:created>
  <dc:creator>yulya</dc:creator>
  <dc:description/>
  <cp:keywords/>
  <dc:language>en-US</dc:language>
  <cp:lastModifiedBy>ADMIN</cp:lastModifiedBy>
  <cp:lastPrinted>2015-02-04T14:28:00Z</cp:lastPrinted>
  <dcterms:modified xsi:type="dcterms:W3CDTF">2018-09-18T08:46:00Z</dcterms:modified>
  <cp:revision>14</cp:revision>
  <dc:subject/>
  <dc:title>МИНОБРНАУКИ РОССИИ</dc:title>
</cp:coreProperties>
</file>