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right="-186" w:hanging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геоэкологии и мониторинга окружающей сред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Куролап С.А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31.01.2018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4 Геодез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  <w:r>
        <w:rPr>
          <w:rFonts w:cs="Arial" w:ascii="Arial" w:hAnsi="Arial"/>
        </w:rPr>
        <w:t>05.03.01 – Ге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</w:rPr>
        <w:t>Геология, Гидрогеология и инженерная геология, Геофизика, Геохимия, Экологическая ге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Епринцев Сергей Александрович</w:t>
      </w:r>
      <w:r>
        <w:rPr/>
        <w:t xml:space="preserve">, </w:t>
      </w:r>
      <w:r>
        <w:rPr>
          <w:rFonts w:cs="Arial" w:ascii="Arial" w:hAnsi="Arial"/>
        </w:rPr>
        <w:t>кандидат географических наук, доцент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иноградов Павел Михайлович</w:t>
      </w:r>
      <w:r>
        <w:rPr/>
        <w:t xml:space="preserve">, </w:t>
      </w:r>
      <w:r>
        <w:rPr>
          <w:rFonts w:cs="Arial" w:ascii="Arial" w:hAnsi="Arial"/>
        </w:rPr>
        <w:t>кандидат географических наук, старший преподаватель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а геоэкологии и мониторинга окружающей среды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протокол о рекомендации от 14.06.2018г. №10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MS Mincho;ＭＳ 明朝" w:cs="Arial" w:ascii="Arial" w:hAnsi="Arial"/>
        </w:rPr>
        <w:t>от 20.06.2018 г. № 10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   </w:t>
      </w:r>
      <w:r>
        <w:rPr>
          <w:rFonts w:cs="Arial" w:ascii="Arial" w:hAnsi="Arial"/>
        </w:rPr>
        <w:t>2018/201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Целью дисциплины является формирование базовых знаний и представлений о методах создания картографических произведений, об образах территории и явлениях, изображаемых на карте, а также навыков работы с картографическими произведениями и умений решать по картам учебные, научные и прикладные за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В сферу задач данной учебной дисциплины входит формирование у студентов умений и навыков выполнения геодезических измерений с применением современных инструментов и прибор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исциплина относится к вариативной части учебного рабочего плана по направлению бакалавриата 05.03.01 – Геолог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ходными знаниями являются знания основ математики (аналитическая геометрия, дифференциальные исчисления, теория вероятности), физики (оптика, основы радиоэлектроники), информатики и вычислительной техники, дисциплин географического блока и других общеобразовательных предм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Данная дисциплина является предшествующей для дисциплин «Физика Земли», «Геофизика», «Инженерная геолог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" w:hanging="0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ностью использовать в профессиональной деятельности базовые знания математики и естественных нау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выполнения геодезических работ; основные параметры земного рефренц-эллипсоида; прямую и обратную геодезические задачи; способы изображение рельефа на топографических картах; методы определения плановых координат точек земной поверхности; принципы измерения горизонтальных углов и длин линий; основные системы координат; способы построения плана местности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ыполнять сбор, систематизацию и анализ научно-технической информации для создания топографического плана; определять плановые и высотные координаты точек местности; определять высоту сечения рельефа на карте и основные ориентировочные углы; обрабатывать геодезические данные; обращаться с геодезическими прибор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работы с геодезическим оборудованием, необходимыми для построения топографического плана местности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 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Практические зан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Форма и размеры Земл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место геодезии в системе наук о Земле (сходные моменты и отличия геодезии и топографии, взаимосвязь с другими науками). Краткий исторический очерк развития геодезии. Понятие формы Земли (геоид, эллипсоид вращения, шар). Понятие референц-эллипсоида. Основные параметры эллипсоида Красовского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координат (географические, прямоугольные, полярны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координат и систем координат. Система географических координат (астрономические и геодезические координаты, их отличия, широта и долгота). Система плоских прямоугольных координат (отличие от Декартовой системы координат, абсцисса и ордината, положительные и отрицательные направления осей координат). Проекция Гаусса-Крюгера (принцип построения, понятие 6-тиградусных зон). Система полярных координат (полюс, полярная ось, полярный угол, радиус-вектор). Система вертикальных координат (абсолютная и относительная высоты, Балтийская система высот, Кронштадтский футшток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 и углов. Прямая и обратная геодезические задач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я сближения меридианов. Понятие ориентирования линии местности. Исходные направления при ориентировании. Основные ориентировочные углы (истинный азимут, магнитный азимут, дирекционный угол). Понятие и виды румбов. Взаимосвязь между углами ориентирования. Прямая и обратная геодезические задачи (связь между полярной и плоской прямоугольной системами координат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плана. Понятие ситуации местности. Виды планов. Понятие карты и основные элементы карты. Классификация карт (по картографической проекции, по масштабу). Отличие карты и плана. Разграфка и номенклатура (понятия, принципы разграфки, схема номенклатуры топографических карт и планов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рельефа на топографических карт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рельефа. Основные способы изображения рельефа на топографических планах и картах (ранние и современные способы, основные и дополнительные способы). Понятие горизонтали. Принципы изображения рельефа горизонталями, виды горизонталей. Наиболее характерные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рельефа и их изображение на картах и планах (гора, котловина, хребет, лощина, седловин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зические приборы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геодезических приборов. История развития и принципы работы с основными геодезическими приборами (дальномер, нивелир, тахеометр). Глобальные навигационные спутниковые системы (понятие ГНСС, основные сегменты, действующие и создаваемые ГНСС, структура)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измерения горизонтальных углов и длин линий. Теодолитные ход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 производства топографической съемки и применяемые для этого приборы. Понятие теодолитного хода. Виды ходов (замкнутые, разомкнутые, висячие). Геометрия построения хода. Точность хода. Обработка и способы уравнивания теодолитных ходов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с различными видами масштабов. Определение масштаба аэроснимка, определение расстояний по масштаб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ие и прямоугольные координа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географических и прямоугольных координат точек, нанесение точек на карту по координата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. Обратная геодезическая задач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различных углов ориентирования. Построение отрезка по определенному углу. Решение обратной геодезической задач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номенклатуры листа карты по координатам точки местности. Определение координат рамки листа карты по номенклатур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горизонталей по отметкам точе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высотными отметками точек. Определение основных форм рельефа. Проведение горизонтале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результатов теодолитных ход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алгоритмов уравнивания замкнутого теодолитного ход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высотного хода (тригонометрическое нивелировани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алгоритмов уравнивания замкнутого высотного хода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53"/>
        <w:gridCol w:w="912"/>
        <w:gridCol w:w="1334"/>
        <w:gridCol w:w="1579"/>
        <w:gridCol w:w="1282"/>
        <w:gridCol w:w="815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Форма и размеры Зем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координат (географические, прямоугольные, полярны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 и углов. Прямая и обратная геодезические задач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рельефа на топографических кар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зические прибо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измерения горизонтальных углов и длин линий. Теодолитные х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по карте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шивалов, В.П. Инженерная геодезия / В.П. Подшивалов ; Нестеренок М. С. — Минск : Вышэйшая школа, 2011 .—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64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 ISBN 978-985-06-1957-0 .— &lt;URL:http://biblioclub.ru/index.php?page=book&amp;id=119764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зия .— Минск : Вышэйшая школа, 2012 .— 288 с. — ISBN 978-985-06-2199-3 .— &lt;URL:http://biblioclub.ru/index.php?page=book&amp;id=144368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жаева, Е.Ю. Геодезия с основами кадастра и землепользования / Е.Ю. Полежаева .— Самара : Самарский государственный архитектурно-строительный университет, 2009 .— 260 с. — ISBN 978-5-9585-0314-8 .— &lt;URL:http://biblioclub.ru/index.php?page=book&amp;id=143492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ов, В.Н. Геодезия / В.Н. Попов ; Чекалин С. И. — Москва : Горная книга, 2012 .—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23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 ISBN 978-5-98672-078-4 .— &lt;URL:http://biblioclub.ru/index.php?page=book&amp;id=229002&gt;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е знаки топографических планов масштабов 1:5000, 1:2000, 1:1000, 1:500. – М.: Изд-во «недра», 1986. – 28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урошев Г.Д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еодезия и топография : [учебник для студ. вузов, обуч. по специальности 020401 "География", 020501 "Картография"] / Г. Д. Курошев, Л. Е. Смирнов .— 2-е изд., стер. — М. : Академия, 2008 .— 173, [1] с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екалин С.А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сновы картографии, топографии и инженерной геодезии : учебное пособие для вузов / С.И. Чекалин ; Рос. гос. геологоразвед. ун-т им. Серго Орджоникидзе .— М. : Академический проект, 2009 .— 392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ография с основами геодезии: Учебник / под ред. А.С. Харченко, А.П. Божок. – М.: Высш.шк., 1986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экологическое картографирование: Учеб. пособие / под ред. М.А. Касивова. – М.: Изд-во МГУ, 1997. – 1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подинов Г.В. Топография / Г.В. Господинов, В.Н. Сорокин – М.: Изд-во МГУ, 1974 – 3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Cs w:val="18"/>
                <w:lang w:val="en-US" w:eastAsia="ru-RU"/>
              </w:rPr>
            </w:pPr>
            <w:r>
              <w:rPr>
                <w:rFonts w:cs="Arial" w:ascii="Arial" w:hAnsi="Arial"/>
                <w:i w:val="false"/>
                <w:szCs w:val="18"/>
                <w:lang w:val="en-US"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качев Н.Г. Практикум по топографии: Учебное пособие / Н.Г. Бокачев, Н.Н Смирнов, Г.К. Чеснокова; под ред. В.И. Федотова. – 2-е изд., перераб. и доп. – Смоленск: Изд-во «Универсум», 2001. – 21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в) информационные электронно-образовательные ресурсы (официальные ресурсы интернет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  <w:r>
              <w:rPr>
                <w:rFonts w:cs="Arial" w:ascii="Arial" w:hAnsi="Arial"/>
                <w:szCs w:val="18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Шабалина, Л.А.</w:t>
              </w:r>
            </w:hyperlink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Геодезия. 2 / Л.А. Шабалина ; Симонов В. Б. — М. : ГОУ «Учебно-методический центр по образованию на железнодорожном транспорте», 2009 .—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64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. — ISBN 978-5-89035-777-5 .— &lt;URL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biblioclub.ru/index.php?page=book&amp;id=241827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Cs w:val="18"/>
                <w:lang w:val="en-US" w:eastAsia="ru-RU"/>
              </w:rPr>
            </w:pPr>
            <w:r>
              <w:rPr>
                <w:rFonts w:cs="Arial" w:ascii="Arial" w:hAnsi="Arial"/>
                <w:szCs w:val="18"/>
                <w:lang w:val="en-US"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доров, С.Н. Геодезия – это очень просто. Введение в специальность / С.Н. Ходоров .— Москва : Инфра-Инженерия, 2013 .— 176 с. — ISBN 978-5-9729-0063-3 .— &lt;URL:http://biblioclub.ru/index.php?page=book&amp;id=144622&gt;.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Бокачев Н.Г. Практикум по топографии : учебное пособие для студ., обуч. по геогр. и экол. специальностям / Н.Г. Бокачев, Н.Н. Смирнов, Г.К. Чеснокова ; под ред. В.И. Федотова .— 2-е изд., перераб. и доп. — Смоленск : Универсум, 2001 .— 21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иноградов П.М. Камеральная обработка топографо-геодезических данных в программном комплексе Topocad : учебно-методическое пособие для вузов : [студентам бакалавриата 1-2 курса всех форм обучения геол. и мед.-биол. фак., а также фак. географии, геоэкологии и туризма; для направлений: 05.03.01 - Геология, 05.03.02 - География, 05.03.06 - Экология и природопользование, 06.03.02 - Почвоведение] / П.М. Виноградов, В.Д. Малюченко ; Воронеж. гос. ун-т .— Воронеж : Издательский дом ВГУ, 2016 .— 66 с. &lt;URL:http://www.lib.vsu.ru/elib/texts/method/vsu/m16-239.pdf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Виноградов П.М. Обработка результатов тахеометрической съемки в программном комплексе Topocad : учебное пособие / П.М. Виноградов, А.А. Валяльщиков ; Воронеж. гос. ун-т .— Воронеж, 2016 .— 17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ограммный пакет </w:t>
      </w:r>
      <w:r>
        <w:rPr>
          <w:rFonts w:cs="Arial" w:ascii="Arial" w:hAnsi="Arial"/>
          <w:bCs/>
          <w:sz w:val="22"/>
          <w:szCs w:val="22"/>
          <w:lang w:val="en-US"/>
        </w:rPr>
        <w:t>Topocad</w:t>
      </w:r>
      <w:r>
        <w:rPr>
          <w:rFonts w:cs="Arial" w:ascii="Arial" w:hAnsi="Arial"/>
          <w:bCs/>
          <w:sz w:val="22"/>
          <w:szCs w:val="22"/>
        </w:rPr>
        <w:t xml:space="preserve">  для проведения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лекционных занятий – аудитория, оснащенная мультимедийной аппаратурой.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</w:t>
      </w:r>
      <w:r>
        <w:rPr>
          <w:rFonts w:cs="Arial" w:ascii="Arial" w:hAnsi="Arial"/>
          <w:bCs/>
          <w:sz w:val="22"/>
          <w:szCs w:val="22"/>
          <w:lang w:val="en-US"/>
        </w:rPr>
        <w:t>Topocad</w:t>
      </w:r>
      <w:r>
        <w:rPr>
          <w:rFonts w:cs="Arial" w:ascii="Arial" w:hAnsi="Arial"/>
          <w:bCs/>
          <w:sz w:val="22"/>
          <w:szCs w:val="22"/>
        </w:rPr>
        <w:t xml:space="preserve">), </w:t>
      </w:r>
      <w:r>
        <w:rPr>
          <w:rFonts w:cs="Arial" w:ascii="Arial" w:hAnsi="Arial"/>
          <w:bCs/>
        </w:rPr>
        <w:t>топографические карты, измерители, масштабные линейки, геодезические транспортиры, рулетки, шпильки, нивелирные рейки, оптические теодолиты и нивелиры, лазерные дальномеры, электронные тахеометры, тренажеры по работе с геодезическими приборами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82"/>
        <w:gridCol w:w="2311"/>
        <w:gridCol w:w="195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К-3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выполнения геодезических работ; основные параметры земного рефренц-эллипсоида; прямую и обратную геодезические задачи; способы изображение рельефа на топографических картах; методы определения плановых координат точек земной поверхности; принципы измерения горизонтальных углов и длин линий; основные системы координат; способы построения плана местности.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выполнять сбор, систематизацию и анализ научно-технической информации для создания топографического плана; определять плановые и высотные координаты точек местности; определять высоту сечения рельефа на карте и основные ориентировочные углы; обрабатывать геодезические данные; обращаться с геодезическими прибор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сновными методами работы с геодезическим оборудованием, необходимыми для построения топографического плана местност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Форма и размеры Зем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координат (географические, прямоугольные, полярны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color w:val="5B9BD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ентирование линий и углов. Прямая и обратная геодезические за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 и к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рельефа на топографических карт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дезические прибо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>
          <w:trHeight w:val="13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ы измерения горизонтальных углов и длин линий. Теодолитные х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 работы</w:t>
            </w:r>
          </w:p>
        </w:tc>
      </w:tr>
      <w:tr>
        <w:trPr>
          <w:trHeight w:val="134" w:hRule="atLeast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трольное тестирование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spacing w:lineRule="auto" w:line="264"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еодезии и топографии)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геодезических изысканий.</w:t>
      </w:r>
    </w:p>
    <w:p>
      <w:pPr>
        <w:pStyle w:val="2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2 критерия – зачтено, не зачтено.</w:t>
      </w:r>
    </w:p>
    <w:p>
      <w:pPr>
        <w:pStyle w:val="2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бучающийся владеет понятийным аппаратом данной области науки (теоретическими основами геодезии и топографии), способен иллюстрировать ответ примерами, фактами, данными научных исследований и применять теоретические знания для решения практических задач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Высоки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теоретические знания для решения практических задач по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Низкий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Не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 w:eastAsia="ru-RU"/>
              </w:rPr>
              <w:t>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numPr>
          <w:ilvl w:val="1"/>
          <w:numId w:val="25"/>
        </w:numPr>
        <w:tabs>
          <w:tab w:val="clear" w:pos="709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Геодезия как наука, ее связь с другими наука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нятия: уровенная поверхность, геоид, эллипсоид, референц-эллипсоид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3. Системы координат, применяемые в геодезии. Перечислить. Дать характеристик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Астрономическая и геодезическая системы координат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 Ориентирные углы и связь между ними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Рельеф местности. Высота точки. Превышение. Горизонтал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лан и карта. Масштабы. Виды масштабов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Система полярных координат и её применение в геодез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Изображение ситуации и рельефа на планах и картах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Определение превышений. Приборы и методы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11. Номенклатура крупномасштабных планов с прямоугольной разграфкой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Номенклатура карт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3. Прямая и обратная геодезические задачи на плоскост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. Классификация видов съемок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 Теодолит. Устройство. Основные оси теодолита и соотношения между ни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6. Нивелир. Устройство. Основные оси и соотношение между ним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Arial" w:ascii="Arial" w:hAnsi="Arial"/>
        </w:rPr>
        <w:t>17. Автоматизация съёмочных работ. Понятие об электронной тахеометр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8. Вычисление координат замкнутого теодолитного ход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9. Понятие о цифровом картографировании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 САПР. Основные блоки САП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19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Style19"/>
        <w:jc w:val="both"/>
        <w:rPr/>
      </w:pPr>
      <w:r>
        <w:rPr>
          <w:rFonts w:cs="Arial" w:ascii="Arial" w:hAnsi="Arial"/>
          <w:i/>
          <w:iCs/>
        </w:rPr>
        <w:t>Тест по курсу "Геодезия", 20 вопросов: /формулировка вопроса – варианты ответов (правильного ответа выделен жирным шрифтом)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еодезия – это наука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строение и состав Земл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природу магнитных полей Земли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ющая природу гравитационных полей Земли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  <w:szCs w:val="22"/>
        </w:rPr>
        <w:t>изучающая форму и размеры Земли и методы измерений на Земной поверхности, производимых как с целью отображения ее на планах и картах, так и выполнения различных задач инженерной деятельности челове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ло, образованное поверхностью мирового океана в состоянии покоя и продолженное под материками, образующее фигуру Земли, носит название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липсоид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еноид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и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Из правильных математических поверхностей ближе всего к поверхности геоида подходит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оцилиндрическая поверхность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хность шара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рхность эллипсоида вращения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ическая поверх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Плоскость, проходящая через центр Земли перпендикулярно к оси вращения, называетс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тральной плоскость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й плоскостью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оскостью земного экват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скостью географического меридиан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ложение точек на сфере в географической системе координат определяетс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иротой и долготой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ом и расстояние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ами x, 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ой над уровнем мор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оложение точки на местности в плоской прямоугольной системе координат определяется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той и долгото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лом и расстояни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ординатами x, 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ой над уровнем мор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риентировать линию – значит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наклон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длину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ить ее направление относительно другого, принятого за исходно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ее положение относительно точк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еографическим азимутом линии местности называется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низ от горизонтальной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верх от горизонтальной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горизонтальный угол, отсчитываемый по часовой стрелке от северного направления географического меридиана до направления лин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горизонтальный угол, отсчитываемый против часовой стрелки от северного направления географического меридиана до направления лини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агнитный меридиан – это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низ от горизонтальной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ый угол, отсчитываемый вверх от горизонтальной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горизонтальный угол, отсчитываемый по часовой стрелке от северного направления магнитного меридиана до данного направления лини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горизонтальный угол, отсчитываемый против часовой стрелки от северного направления магнитного меридиана до направления лини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Магнитное склонение – это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ждение между астрономическим и геодезическим азимутам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ждение между астрономическим и географическим азимутам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расхождение между магнитным и географическим азимутами ориентируемого направле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лонность к намагничиванию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ирекционным углом называется угол α, отсчитываемый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ходу часовой стрелки от северного направления линии, параллельной оси абсцисс, до данной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хода часовой стрелки от северного направления линии, параллельной оси абсцисс, до данной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ходу часовой стрелки от северного направления географического меридиана до направления лин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от горизонтальной лини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Задача определения координат точки по координатам исходной точки, горизонтальному расстоянию между исходной и определяемой точками и дирекционному углу этой линии носит название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задачи геодез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ной задачи геодез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ямой геодезической задач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й геодезической задач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Задача определения дирекционного угла и горизонтального расстояния между точками линии по известным координатам двух точек носит название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задачи геодез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ивной задачи геодез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ямой геодезической задач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й геодезической задач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Степень уменьшения линии на плане (карте) определяется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ность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сштабом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ом сжат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ом редуцирования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Под рельефом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естности понимают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ость выпуклых частей поверх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окупность вогнутых частей поверх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внинные, плоские участк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окупность неровностей земной поверхности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словная линия земной поверхности, соединяющая точки равных высот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терм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анемо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хо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изонтал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Расстояние между соседними секущими уровенными поверхностями называют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ающей способностью горизонталей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ложением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отой сечения рельефа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иной сечения рельефа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Съемка, при которой на карте (плане) получают изображение как рельефа, так и ситуации, называется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пографическ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лонной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Для измерения горизонтальных углов и углов наклона служит прибор, который называется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и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вели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одоли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лономе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Нивелир – это прибор, основное свойство которого создавать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ризонтальность линии визирования зрительной трубы прибо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сть оптической оси зрительной труб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тикальность лимба вертикального круга прибо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изонтальности оси вращения зрительной труб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3 Перечень заданий для контрольных рабо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По данным геофизической разведки на исследуемой территории имеются запасы нефти. Определить по координатам местоположение предполагаемых нефтяных месторождений и нанести их на карту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сторождение В расположено в квадрате 6509, точные координаты точки ϕ=54⁰40’30”  λ=18⁰02’40”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P: х=6068125  у=4307450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Н: х=6067550  у=4309900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ординаты месторождения У: α=78⁰00’, S=375 м, (полюс – точка 6707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Обнаружено, что существенные запасы нефти присутствуют лишь в самой южном месторождении. Точка находится в поле, необходимо построить перпендикуляр до ближайшей дороги и проложить маршрут по дорогам до деревни Дровяная, где вы находитесь, измерить длину маршрута (в метрах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Измерить дирекционный угол построенного ранее перпендикуляра, посчитать истинный азимут, румб, магнитный азимут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δ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   =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м=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Дать определение понятия карта и подписать основные элементы представленной ниже топографической кар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6391275" cy="5915025"/>
            <wp:effectExtent l="0" t="0" r="0" b="0"/>
            <wp:docPr id="1" name="Без име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64"/>
        <w:ind w:firstLine="709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22"/>
        <w:spacing w:lineRule="auto" w:line="240" w:before="0" w:after="12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/>
    <w:lvlOverride w:ilvl="1">
      <w:startOverride w:val="3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vsu.ru/zgate?ACTION=follow&amp;SESSION_ID=2921&amp;TERM=&#1064;&#1072;&#1073;&#1072;&#1083;&#1080;&#1085;&#1072;, &#1051;.&#1040;.%5B1,1004,4,101%5D&amp;LANG=rus" TargetMode="External"/><Relationship Id="rId3" Type="http://schemas.openxmlformats.org/officeDocument/2006/relationships/hyperlink" Target="http://biblioclub.ru/index.php?page=book&amp;id=241827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2:00Z</dcterms:created>
  <dc:creator>Admin</dc:creator>
  <dc:description/>
  <cp:keywords/>
  <dc:language>en-US</dc:language>
  <cp:lastModifiedBy>Mariya</cp:lastModifiedBy>
  <cp:lastPrinted>2013-03-13T13:51:00Z</cp:lastPrinted>
  <dcterms:modified xsi:type="dcterms:W3CDTF">2018-09-27T07:51:00Z</dcterms:modified>
  <cp:revision>47</cp:revision>
  <dc:subject/>
  <dc:title>МИНОБРНАУКИ РОССИИ</dc:title>
</cp:coreProperties>
</file>