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ИНОБРНАУКИ РОССИИ</w:t>
      </w:r>
    </w:p>
    <w:p>
      <w:pPr>
        <w:pStyle w:val="Normal"/>
        <w:numPr>
          <w:ilvl w:val="0"/>
          <w:numId w:val="0"/>
        </w:numPr>
        <w:ind w:right="-186" w:hanging="0"/>
        <w:jc w:val="center"/>
        <w:outlineLvl w:val="1"/>
        <w:rPr/>
      </w:pPr>
      <w:r>
        <w:rPr>
          <w:rFonts w:cs="Arial" w:ascii="Arial" w:hAnsi="Arial"/>
          <w:b/>
          <w:caps/>
          <w:sz w:val="18"/>
          <w:szCs w:val="18"/>
        </w:rPr>
        <w:t>Федеральное</w:t>
      </w:r>
      <w:r>
        <w:rPr>
          <w:rFonts w:cs="Arial" w:ascii="Arial" w:hAnsi="Arial"/>
          <w:b/>
          <w:sz w:val="18"/>
          <w:szCs w:val="18"/>
        </w:rPr>
        <w:t xml:space="preserve"> ГОСУДАРСТВЕННОЕ </w:t>
      </w:r>
      <w:r>
        <w:rPr>
          <w:rFonts w:cs="Arial" w:ascii="Arial" w:hAnsi="Arial"/>
          <w:b/>
          <w:caps/>
          <w:sz w:val="18"/>
          <w:szCs w:val="18"/>
        </w:rPr>
        <w:t xml:space="preserve">бюджетное </w:t>
      </w:r>
      <w:r>
        <w:rPr>
          <w:rFonts w:cs="Arial" w:ascii="Arial" w:hAnsi="Arial"/>
          <w:b/>
          <w:sz w:val="18"/>
          <w:szCs w:val="18"/>
        </w:rPr>
        <w:t>ОБРАЗОВАТЕЛЬНОЕ УЧРЕЖДЕНИЕ</w:t>
      </w:r>
    </w:p>
    <w:p>
      <w:pPr>
        <w:pStyle w:val="Normal"/>
        <w:numPr>
          <w:ilvl w:val="0"/>
          <w:numId w:val="0"/>
        </w:numPr>
        <w:ind w:right="-186" w:hanging="0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ФГБОУ ВО ВГУ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ВЕРЖДАЮ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</w:rPr>
        <w:t>геоэкологии и мониторинга окружающей среды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Куролап С.А.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подпись, расшифровка подписи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31.08.2018г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1.Б.18 Геодез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од и наименование дисциплины в соответствии с Учебным плано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1. Шифр и наименование направления подготовки: </w:t>
      </w:r>
      <w:r>
        <w:rPr>
          <w:rFonts w:cs="Arial" w:ascii="Arial" w:hAnsi="Arial"/>
        </w:rPr>
        <w:t>06.03.02 – Почвоведение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Профиль подготовки/специализации: </w:t>
      </w:r>
      <w:r>
        <w:rPr>
          <w:rFonts w:cs="Arial" w:ascii="Arial" w:hAnsi="Arial"/>
        </w:rPr>
        <w:t>Генезис, география и картография почв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Квалификация (степень) выпускника: </w:t>
      </w:r>
      <w:r>
        <w:rPr>
          <w:rFonts w:cs="Arial" w:ascii="Arial" w:hAnsi="Arial"/>
        </w:rPr>
        <w:t>бакалавр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Форма образования: </w:t>
      </w:r>
      <w:r>
        <w:rPr>
          <w:rFonts w:cs="Arial" w:ascii="Arial" w:hAnsi="Arial"/>
        </w:rPr>
        <w:t>очная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Кафедра, отвечающая за реализацию дисциплины: </w:t>
      </w:r>
      <w:r>
        <w:rPr>
          <w:rFonts w:cs="Arial" w:ascii="Arial" w:hAnsi="Arial"/>
        </w:rPr>
        <w:t>кафедра геоэкологии и мониторинга окружающей среды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>6. Составители программы:</w:t>
      </w:r>
      <w:r>
        <w:rPr>
          <w:rFonts w:cs="Arial" w:ascii="Arial" w:hAnsi="Arial"/>
        </w:rPr>
        <w:t xml:space="preserve"> Виноградов Павел Михайлович</w:t>
      </w:r>
      <w:r>
        <w:rPr/>
        <w:t xml:space="preserve">, </w:t>
      </w:r>
      <w:r>
        <w:rPr>
          <w:rFonts w:cs="Arial" w:ascii="Arial" w:hAnsi="Arial"/>
        </w:rPr>
        <w:t>кандидат географических наук, старший преподаватель кафедры геоэкологии и мониторинга окружающей среды, факультет географии, геоэкологии и туризма; root@geogr.vsu.ru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Рекомендована: </w:t>
      </w:r>
      <w:r>
        <w:rPr>
          <w:rFonts w:cs="Arial" w:ascii="Arial" w:hAnsi="Arial"/>
        </w:rPr>
        <w:t>кафедра геоэкологии и мониторинга окружающей среды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(протокол о рекомендации от 14.06.2018г. №10)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Протокол о рекомендации: НМС ф-та географии, геоэкологии и туризма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eastAsia="MS Mincho;ＭＳ 明朝" w:cs="Arial" w:ascii="Arial" w:hAnsi="Arial"/>
        </w:rPr>
        <w:t>от 20.06.2018 г. №10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. Учебный год:    </w:t>
      </w:r>
      <w:r>
        <w:rPr>
          <w:rFonts w:cs="Arial" w:ascii="Arial" w:hAnsi="Arial"/>
        </w:rPr>
        <w:t>2018/2019</w:t>
      </w:r>
      <w:r>
        <w:rPr>
          <w:rFonts w:cs="Arial" w:ascii="Arial" w:hAnsi="Arial"/>
          <w:b/>
        </w:rPr>
        <w:t xml:space="preserve">                  Семестр:   </w:t>
      </w:r>
      <w:r>
        <w:rPr>
          <w:rFonts w:cs="Arial" w:ascii="Arial" w:hAnsi="Arial"/>
        </w:rPr>
        <w:t>2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Цели и задачи учебной дисциплин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Целью дисциплины является формирование базовых знаний и представлений о методах создания картографических произведений, об образах территории и явлениях, изображаемых на карте, а также навыков работы с картографическими произведениями и умений решать по картам учебные, научные и прикладные задачи, в том числе с применением геоинформационных сист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В сферу задач данной учебной дисциплины входит формирование у студентов умений и навыков выполнения геодезических измерений с применением современных инструментов и приборов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Место учебной дисциплины в структуре ООП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Дисциплина относится к дисциплинам по выбору учебного рабочего плана по направлению бакалавриата 06.03.02 – Почвовед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ходными знаниями являются знания основ математики (аналитическая геометрия, дифференциальные исчисления, теория вероятности), физики (оптика, основы радиоэлектроники), информатики и вычислительной техники, дисциплин географического блока и других общеобразовательных предме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Данная дисциплина является предшествующей для дисциплин «Картография в почвоведении», «Информационные технологии», «Почвенно-ландшафтное планирование территории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1"/>
        <w:rPr/>
      </w:pPr>
      <w:r>
        <w:rPr>
          <w:rFonts w:cs="Arial" w:ascii="Arial" w:hAnsi="Arial"/>
          <w:b/>
        </w:rPr>
        <w:t>11. Планируемые результаты обучения по дисциплине (знания, умения, навыки), соотнесенные с планируемыми результатами освоения образовательной программы (компетенциями выпускников)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75"/>
        <w:gridCol w:w="5887"/>
      </w:tblGrid>
      <w:tr>
        <w:trPr/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тенция</w:t>
            </w:r>
          </w:p>
        </w:tc>
        <w:tc>
          <w:tcPr>
            <w:tcW w:w="5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результаты обуч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вание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7" w:hanging="0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особностью использовать информационные средства на уровне пользователя для решения задач в области почвоведения, мелиорации, физики, химии, географии, биологии, экологии, эрозии почв, агрохимии и агрофизики, почвенно-ландшафтного проектирования, радиологии почв, охраны и рационального использования почв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теоретические основы выполнения геодезических работ; основные параметры земного рефренц-эллипсоида; прямую и обратную геодезические задачи; способы изображение рельефа на топографических картах; методы определения плановых координат точек земной поверхности; принципы измерения горизонтальных углов и длин линий; основные системы координат; способы построения плана местности; основы теории геоинформационных систем.</w:t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уметь: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выполнять сбор, систематизацию и анализ научно-технической информации для создания топографического плана; определять плановые и высотные координаты точек местности; определять высоту сечения рельефа на карте и основные ориентировочные углы; обрабатывать геодезические данные; обращаться с геодезическими приборам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ладеть (иметь навык(и))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основными методами работы с геодезическим оборудованием, необходимыми для построения топографического плана местности.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2. Объем дисциплины в зачетных единицах/час.</w:t>
      </w:r>
      <w:r>
        <w:rPr>
          <w:rFonts w:cs="Arial" w:ascii="Arial" w:hAnsi="Arial"/>
        </w:rPr>
        <w:t xml:space="preserve"> — </w:t>
      </w:r>
      <w:r>
        <w:rPr>
          <w:rFonts w:cs="Arial" w:ascii="Arial" w:hAnsi="Arial"/>
          <w:bCs/>
        </w:rPr>
        <w:t>2</w:t>
      </w:r>
      <w:r>
        <w:rPr>
          <w:rFonts w:cs="Arial" w:ascii="Arial" w:hAnsi="Arial"/>
        </w:rPr>
        <w:t xml:space="preserve"> / 72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Форма промежуточной аттестации</w:t>
      </w:r>
      <w:r>
        <w:rPr>
          <w:rFonts w:cs="Arial" w:ascii="Arial" w:hAnsi="Arial"/>
        </w:rPr>
        <w:t xml:space="preserve"> – зачет.</w:t>
      </w:r>
    </w:p>
    <w:p>
      <w:pPr>
        <w:pStyle w:val="Normal"/>
        <w:rPr/>
      </w:pPr>
      <w:r>
        <w:rPr/>
        <w:t>13. Виды учебной работы</w:t>
      </w:r>
    </w:p>
    <w:tbl>
      <w:tblPr>
        <w:tblW w:w="698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547"/>
        <w:gridCol w:w="1800"/>
      </w:tblGrid>
      <w:tr>
        <w:trPr>
          <w:trHeight w:val="229" w:hRule="atLeast"/>
        </w:trPr>
        <w:tc>
          <w:tcPr>
            <w:tcW w:w="36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334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емкость (часы)</w:t>
            </w:r>
          </w:p>
        </w:tc>
      </w:tr>
      <w:tr>
        <w:trPr>
          <w:trHeight w:val="229" w:hRule="atLeast"/>
        </w:trPr>
        <w:tc>
          <w:tcPr>
            <w:tcW w:w="36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Lucida Sans Unicode" w:cs="Arial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321" w:hRule="atLeast"/>
        </w:trPr>
        <w:tc>
          <w:tcPr>
            <w:tcW w:w="36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семестр</w:t>
            </w:r>
          </w:p>
        </w:tc>
      </w:tr>
      <w:tr>
        <w:trPr>
          <w:trHeight w:val="314" w:hRule="atLeast"/>
        </w:trPr>
        <w:tc>
          <w:tcPr>
            <w:tcW w:w="3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торные занят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304" w:hRule="atLeast"/>
        </w:trPr>
        <w:tc>
          <w:tcPr>
            <w:tcW w:w="3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                           лек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98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ет</w:t>
            </w:r>
          </w:p>
        </w:tc>
      </w:tr>
      <w:tr>
        <w:trPr>
          <w:trHeight w:val="27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1 Содержание дисциплины</w:t>
      </w:r>
    </w:p>
    <w:tbl>
      <w:tblPr>
        <w:tblW w:w="949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89"/>
        <w:gridCol w:w="593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раздела дисциплины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Лекци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дение. Форма и размеры Земл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 и место геодезии в системе наук о Земле (сходные моменты и отличия геодезии и топографии, взаимосвязь с другими науками). Краткий исторический очерк развития геодезии. Понятие формы Земли (геоид, эллипсоид вращения, шар). Понятие референц-эллипсоида. Основные параметры эллипсоида Красовского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ы координат (географические, прямоугольные, полярные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ятие координат и систем координат. Система географических координат (астрономические и геодезические координаты, их отличия, широта и долгота). Система плоских прямоугольных координат (отличие от Декартовой системы координат, абсцисса и ордината, положительные и отрицательные направления осей координат). Проекция Гаусса-Крюгера (принцип построения, понятие 6-тиградусных зон). Система полярных координат (полюс, полярная ось, полярный угол, радиус-вектор). Система вертикальных координат (абсолютная и относительная высоты, Балтийская система высот, Кронштадтский футшток)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ентирование линий и углов. Прямая и обратная геодезические задач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ятия сближения меридианов. Понятие ориентирования линии местности. Исходные направления при ориентировании. Основные ориентировочные углы (истинный азимут, магнитный азимут, дирекционный угол). Понятие и виды румбов. Взаимосвязь между углами ориентирования. Прямая и обратная геодезические задачи (связь между полярной и плоской прямоугольной системами координат)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ографический план и карт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ятие плана. Понятие ситуации местности. Виды планов. Понятие карты и основные элементы карты. Классификация карт (по картографической проекции, по масштабу). Отличие карты и плана. Разграфка и номенклатура (понятия, принципы разграфки, схема номенклатуры топографических карт и планов)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жение рельефа на топографических картах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ятие рельефа. Основные способы изображения рельефа на топографических планах и картах (ранние и современные способы, основные и дополнительные способы). Понятие горизонтали. Принципы изображения рельефа горизонталями, виды горизонталей. Наиболее характерные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ы рельефа и их изображение на картах и планах (гора, котловина, хребет, лощина, седловина)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дезические приборы.</w:t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ческие информационные систе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ятие геодезических приборов. История развития и принципы работы с основными геодезическими приборами (дальномер, нивелир, тахеометр). Глобальные навигационные спутниковые системы (понятие ГНСС, основные сегменты, действующие и создаваемые ГНСС, структура). Понятие ГИС. Основы теории ГИС. Данные в ГИС. Использование ГИС для решения прикладных задач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ципы измерения горизонтальных углов и длин линий. Теодолитные ход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цип производства топографической съемки и применяемые для этого приборы. Понятие теодолитного хода. Виды ходов (замкнутые, разомкнутые, висячие). Геометрия построения хода. Точность хода. Обработка и способы уравнивания теодолитных ходов.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Практические работ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штаб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с различными видами масштабов. Определение масштаба аэроснимка, определение расстояний по масштабу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ческие и прямоугольные координат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географических и прямоугольных координат точек, нанесение точек на карту по координатам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ентирование линий. Обратная геодезическая задач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различных углов ориентирования. Построение отрезка по определенному углу. Решение обратной геодезической задач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нклатур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номенклатуры листа карты по координатам точки местности. Определение координат рамки листа карты по номенклатуре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горизонталей по отметкам точек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высотными отметками точек. Определение основных форм рельефа. Проведение горизонталей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ботка результатов теодолитных ходов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оение алгоритмов уравнивания замкнутого теодолитного ход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ботка высотного хода (тригонометрическое нивелирование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оение алгоритмов уравнивания замкнутого высотного ход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ческие информационные систе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работы с MapInfo Professional (знакомство с интерфейсом, основным функционалом программы)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3.2 Темы (разделы)</w:t>
      </w:r>
      <w:r>
        <w:rPr/>
        <w:t xml:space="preserve"> дисциплины и виды занятий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153"/>
        <w:gridCol w:w="912"/>
        <w:gridCol w:w="1334"/>
        <w:gridCol w:w="1579"/>
        <w:gridCol w:w="1282"/>
        <w:gridCol w:w="815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нятий (часов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дение. Форма и размеры Земл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ы координат (географические, прямоугольные, полярны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ентирование линий и углов. Прямая и обратная геодезические задач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ографический план и кар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жение рельефа на топографических карт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/>
            </w:pPr>
            <w:r>
              <w:rPr>
                <w:rFonts w:cs="Arial" w:ascii="Arial" w:hAnsi="Arial"/>
                <w:sz w:val="20"/>
                <w:szCs w:val="20"/>
              </w:rPr>
              <w:t>Геодезические приборы.</w:t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ческие информационные систем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ципы измерения горизонтальных углов и длин линий. Теодолитные ход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Методические указания для обучающихся по освоению дисциплины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Необходима регулярная работа с текстом конспектов лекций для понимания и освоения материала предшествующей и последующей лекций. По указанию преподавателя необходимо регулярно выполнять домашние задачи, выполнять контрольные тесты в ходе текущей аттестации (по каждой пройденной теме). 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ри подготовке к промежуточной аттестации студенты изучают </w:t>
      </w:r>
      <w:r>
        <w:rPr>
          <w:rFonts w:cs="Arial" w:ascii="Arial" w:hAnsi="Arial"/>
          <w:color w:val="000000"/>
          <w:sz w:val="22"/>
          <w:szCs w:val="22"/>
        </w:rPr>
        <w:t>и конспектируют рекомендуемую преподавателем учебную литературу по темам лекционных и лабораторных занятий, самостоятельно осваивают понятийный аппарат.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ические рекомендации по организации самостоятельной работы студентов включают: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использование электронных учебников и ресурсов интернет;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методические разработки с примерами решения типовых задач по карте;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использование лицензионного программного обеспечения для освоения основных возможностей ГИС. 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Перечень основной и дополнительной литературы, ресурсов интернет, необходимых для освоения дисциплины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20"/>
          <w:szCs w:val="20"/>
        </w:rPr>
        <w:t>а) основ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шивалов, В.П. Инженерная геодезия / В.П. Подшивалов ; Нестеренок М. С. — Минск : Вышэйшая школа, 2011 .—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64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 — ISBN 978-985-06-1957-0 .— &lt;URL:http://biblioclub.ru/index.php?page=book&amp;id=119764&gt;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дезия .— Минск : Вышэйшая школа, 2012 .— 288 с. — ISBN 978-985-06-2199-3 .— &lt;URL:http://biblioclub.ru/index.php?page=book&amp;id=144368&gt;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ежаева, Е.Ю. Геодезия с основами кадастра и землепользования / Е.Ю. Полежаева .— Самара : Самарский государственный архитектурно-строительный университет, 2009 .— 260 с. — ISBN 978-5-9585-0314-8 .— &lt;URL:http://biblioclub.ru/index.php?page=book&amp;id=143492&gt;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пов, В.Н. Геодезия / В.Н. Попов ; Чекалин С. И. — Москва : Горная книга, 2012 .—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723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 — ISBN 978-5-98672-078-4 .— &lt;URL:http://biblioclub.ru/index.php?page=book&amp;id=229002&gt;.</w:t>
            </w:r>
          </w:p>
        </w:tc>
      </w:tr>
    </w:tbl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Cs/>
          <w:sz w:val="18"/>
          <w:szCs w:val="18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20"/>
          <w:szCs w:val="20"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i w:val="false"/>
                <w:i w:val="false"/>
                <w:szCs w:val="18"/>
                <w:lang w:val="en-US" w:eastAsia="ru-RU"/>
              </w:rPr>
            </w:pPr>
            <w:r>
              <w:rPr>
                <w:rFonts w:cs="Arial" w:ascii="Arial" w:hAnsi="Arial"/>
                <w:i w:val="false"/>
                <w:szCs w:val="18"/>
                <w:lang w:val="en-US" w:eastAsia="ru-RU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ые знаки топографических планов масштабов 1:5000, 1:2000, 1:1000, 1:500. – М.: Изд-во «недра», 1986. – 286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i w:val="false"/>
                <w:i w:val="false"/>
                <w:szCs w:val="18"/>
                <w:lang w:val="en-US" w:eastAsia="ru-RU"/>
              </w:rPr>
            </w:pPr>
            <w:r>
              <w:rPr>
                <w:rFonts w:cs="Arial" w:ascii="Arial" w:hAnsi="Arial"/>
                <w:i w:val="false"/>
                <w:szCs w:val="18"/>
                <w:lang w:val="en-US" w:eastAsia="ru-RU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Курошев Г.Д.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Геодезия и топография : [учебник для студ. вузов, обуч. по специальности 020401 "География", 020501 "Картография"] / Г. Д. Курошев, Л. Е. Смирнов .— 2-е изд., стер. — М. : Академия, 2008 .— 173, [1] с.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i w:val="false"/>
                <w:i w:val="false"/>
                <w:szCs w:val="18"/>
                <w:lang w:val="en-US" w:eastAsia="ru-RU"/>
              </w:rPr>
            </w:pPr>
            <w:r>
              <w:rPr>
                <w:rFonts w:cs="Arial" w:ascii="Arial" w:hAnsi="Arial"/>
                <w:i w:val="false"/>
                <w:szCs w:val="18"/>
                <w:lang w:val="en-US" w:eastAsia="ru-RU"/>
              </w:rPr>
              <w:t>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Чекалин С.А.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Основы картографии, топографии и инженерной геодезии : учебное пособие для вузов / С.И. Чекалин ; Рос. гос. геологоразвед. ун-т им. Серго Орджоникидзе .— М. : Академический проект, 2009 .— 392, [1]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i w:val="false"/>
                <w:i w:val="false"/>
                <w:szCs w:val="18"/>
                <w:lang w:val="en-US" w:eastAsia="ru-RU"/>
              </w:rPr>
            </w:pPr>
            <w:r>
              <w:rPr>
                <w:rFonts w:cs="Arial" w:ascii="Arial" w:hAnsi="Arial"/>
                <w:i w:val="false"/>
                <w:szCs w:val="18"/>
                <w:lang w:val="en-US" w:eastAsia="ru-RU"/>
              </w:rPr>
              <w:t>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пография с основами геодезии: Учебник / под ред. А.С. Харченко, А.П. Божок. – М.: Высш.шк., 1986. – 304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i w:val="false"/>
                <w:i w:val="false"/>
                <w:szCs w:val="18"/>
                <w:lang w:val="en-US" w:eastAsia="ru-RU"/>
              </w:rPr>
            </w:pPr>
            <w:r>
              <w:rPr>
                <w:rFonts w:cs="Arial" w:ascii="Arial" w:hAnsi="Arial"/>
                <w:i w:val="false"/>
                <w:szCs w:val="18"/>
                <w:lang w:val="en-US" w:eastAsia="ru-RU"/>
              </w:rPr>
              <w:t>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3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ное экологическое картографирование: Учеб. пособие / под ред. М.А. Касивова. – М.: Изд-во МГУ, 1997. – 147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i w:val="false"/>
                <w:i w:val="false"/>
                <w:szCs w:val="18"/>
                <w:lang w:val="en-US" w:eastAsia="ru-RU"/>
              </w:rPr>
            </w:pPr>
            <w:r>
              <w:rPr>
                <w:rFonts w:cs="Arial" w:ascii="Arial" w:hAnsi="Arial"/>
                <w:i w:val="false"/>
                <w:szCs w:val="18"/>
                <w:lang w:val="en-US" w:eastAsia="ru-RU"/>
              </w:rPr>
              <w:t>10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подинов Г.В. Топография / Г.В. Господинов, В.Н. Сорокин – М.: Изд-во МГУ, 1974 – 359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i w:val="false"/>
                <w:i w:val="false"/>
                <w:szCs w:val="18"/>
                <w:lang w:val="en-US" w:eastAsia="ru-RU"/>
              </w:rPr>
            </w:pPr>
            <w:r>
              <w:rPr>
                <w:rFonts w:cs="Arial" w:ascii="Arial" w:hAnsi="Arial"/>
                <w:i w:val="false"/>
                <w:szCs w:val="18"/>
                <w:lang w:val="en-US" w:eastAsia="ru-RU"/>
              </w:rPr>
              <w:t>1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качев Н.Г. Практикум по топографии: Учебное пособие / Н.Г. Бокачев, Н.Н Смирнов, Г.К. Чеснокова; под ред. В.И. Федотова. – 2-е изд., перераб. и доп. – Смоленск: Изд-во «Универсум», 2001. – 216 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20"/>
          <w:szCs w:val="20"/>
        </w:rPr>
        <w:t>в) информационные электронно-образовательные ресурсы (официальные ресурсы интернет)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Cs w:val="18"/>
                <w:lang w:val="en-US"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1</w:t>
            </w:r>
            <w:r>
              <w:rPr>
                <w:rFonts w:cs="Arial" w:ascii="Arial" w:hAnsi="Arial"/>
                <w:szCs w:val="18"/>
                <w:lang w:val="en-US"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Шабалина, Л.А.</w:t>
              </w:r>
            </w:hyperlink>
            <w:r>
              <w:rPr>
                <w:rStyle w:val="Appleconvertedspace"/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Геодезия. 2 / Л.А. Шабалина ; Симонов В. Б. — М. : ГОУ «Учебно-методический центр по образованию на железнодорожном транспорте», 2009 .—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 xml:space="preserve">64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с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. — ISBN 978-5-89035-777-5 .— &lt;URL: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biblioclub.ru/index.php?page=book&amp;id=241827</w:t>
              </w:r>
            </w:hyperlink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Cs w:val="18"/>
                <w:lang w:val="en-US" w:eastAsia="ru-RU"/>
              </w:rPr>
            </w:pPr>
            <w:r>
              <w:rPr>
                <w:rFonts w:cs="Arial" w:ascii="Arial" w:hAnsi="Arial"/>
                <w:szCs w:val="18"/>
                <w:lang w:val="en-US" w:eastAsia="ru-RU"/>
              </w:rPr>
              <w:t>1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Ходоров, С.Н. Геодезия – это очень просто. Введение в специальность / С.Н. Ходоров .— Москва : Инфра-Инженерия, 2013 .— 176 с. — ISBN 978-5-9729-0063-3 .— &lt;URL:http://biblioclub.ru/index.php?page=book&amp;id=144622&gt;.</w:t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</w:rPr>
        <w:t>16. Перечень учебно-методического обеспечения для самостоятельной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ты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Бокачев Н.Г. Практикум по топографии : учебное пособие для студ., обуч. по геогр. и экол. специальностям / Н.Г. Бокачев, Н.Н. Смирнов, Г.К. Чеснокова ; под ред. В.И. Федотова .— 2-е изд., перераб. и доп. — Смоленск : Универсум, 2001 .— 215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Виноградов П.М. Камеральная обработка топографо-геодезических данных в программном комплексе Topocad : учебно-методическое пособие для вузов : [студентам бакалавриата 1-2 курса всех форм обучения геол. и мед.-биол. фак., а также фак. географии, геоэкологии и туризма; для направлений: 05.03.01 - Геология, 05.03.02 - География, 05.03.06 - Экология и природопользование, 06.03.02 - Почвоведение] / П.М. Виноградов, В.Д. Малюченко ; Воронеж. гос. ун-т .— Воронеж : Издательский дом ВГУ, 2016 .— 66 с. &lt;URL:http://www.lib.vsu.ru/elib/texts/method/vsu/m16-239.pdf&gt;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Виноградов П.М. Обработка результатов тахеометрической съемки в программном комплексе Topocad : учебное пособие / П.М. Виноградов, А.А. Валяльщиков ; Воронеж. гос. ун-т .— Воронеж, 2016 .— 17 с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Информационные технологии, используемые для реализации учебной дисциплины, включая программное обеспечение и информационно-справочные системы (при необходимости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рограммный пакет </w:t>
      </w:r>
      <w:r>
        <w:rPr>
          <w:rFonts w:cs="Arial" w:ascii="Arial" w:hAnsi="Arial"/>
          <w:bCs/>
          <w:sz w:val="22"/>
          <w:szCs w:val="22"/>
          <w:lang w:val="en-US"/>
        </w:rPr>
        <w:t>MapInf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Professional</w:t>
      </w:r>
      <w:r>
        <w:rPr>
          <w:rFonts w:cs="Arial" w:ascii="Arial" w:hAnsi="Arial"/>
          <w:bCs/>
          <w:sz w:val="22"/>
          <w:szCs w:val="22"/>
        </w:rPr>
        <w:t xml:space="preserve"> для проведения лабораторных занятий и самостоятельной работы студентов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 Материально-техническое обеспечение дисциплины: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Для лекционных занятий – аудитория, оснащенная мультимедийной аппаратурой. Для лабораторных занятий – аудитория, оснащенная вычислительной техникой (укомплектованная персональными компьютерами с лицензионным программным обеспечением </w:t>
      </w:r>
      <w:r>
        <w:rPr>
          <w:rFonts w:cs="Arial" w:ascii="Arial" w:hAnsi="Arial"/>
          <w:bCs/>
          <w:sz w:val="22"/>
          <w:szCs w:val="22"/>
          <w:lang w:val="en-US"/>
        </w:rPr>
        <w:t>MapInf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Professional</w:t>
      </w:r>
      <w:r>
        <w:rPr>
          <w:rFonts w:cs="Arial" w:ascii="Arial" w:hAnsi="Arial"/>
          <w:bCs/>
          <w:sz w:val="22"/>
          <w:szCs w:val="22"/>
        </w:rPr>
        <w:t xml:space="preserve">), </w:t>
      </w:r>
      <w:r>
        <w:rPr>
          <w:rFonts w:cs="Arial" w:ascii="Arial" w:hAnsi="Arial"/>
          <w:bCs/>
        </w:rPr>
        <w:t>топографические карты, измерители, масштабные линейки, геодезические транспортиры, рулетки, шпильки, нивелирные рейки, оптические теодолиты и нивелиры, лазерные дальномеры, электронные тахеометры, тренажеры по работе с геодезическими приборами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9. Фонд оценочных средств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426" w:leader="none"/>
        </w:tabs>
        <w:spacing w:lineRule="auto" w:line="264"/>
        <w:ind w:left="0" w:hanging="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Перечень компетенций с указанием этапов формирования и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планируемых результатов обучения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tbl>
      <w:tblPr>
        <w:tblW w:w="968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782"/>
        <w:gridCol w:w="2311"/>
        <w:gridCol w:w="1955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д и содержание компетенции (или ее части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Планируемые результаты обучения </w:t>
            </w:r>
            <w:r>
              <w:rPr>
                <w:rFonts w:cs="Arial" w:ascii="Arial" w:hAnsi="Arial"/>
                <w:sz w:val="22"/>
                <w:szCs w:val="22"/>
              </w:rPr>
              <w:t>(показатели достижения заданного уровня освоения компетенции посредством формирования</w:t>
            </w:r>
            <w:r>
              <w:rPr>
                <w:rFonts w:cs="Arial" w:ascii="Arial" w:hAnsi="Arial"/>
                <w:bCs/>
                <w:spacing w:val="-3"/>
                <w:sz w:val="22"/>
                <w:szCs w:val="22"/>
              </w:rPr>
              <w:t xml:space="preserve"> знаний, умений, навыков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Этапы формирования компетенции (разделы (темы) дисциплины или модуля и их наименование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ФОС*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средства оценивания)</w:t>
            </w:r>
          </w:p>
        </w:tc>
      </w:tr>
      <w:tr>
        <w:trPr>
          <w:trHeight w:val="1304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5B9BD5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К-6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теоретические основы выполнения геодезических работ; основные параметры земного рефренц-эллипсоида; прямую и обратную геодезические задачи; способы изображение рельефа на топографических картах; методы определения плановых координат точек земной поверхности; принципы измерения горизонтальных углов и длин линий; основные системы координат; способы построения плана местности; основы теории геоинформационных систем.</w:t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уметь: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выполнять сбор, систематизацию и анализ научно-технической информации для создания топографического плана; определять плановые и высотные координаты точек местности; определять высоту сечения рельефа на карте и основные ориентировочные углы; обрабатывать геодезические данные; обращаться с геодезическими приборам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ладеть (иметь навык(и))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основными методами работы с геодезическим оборудованием, необходимыми для построения топографического плана местности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дение. Форма и размеры Зем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Устный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прос</w:t>
            </w:r>
          </w:p>
        </w:tc>
      </w:tr>
      <w:tr>
        <w:trPr>
          <w:trHeight w:val="130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  <w:lang w:eastAsia="en-US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ы координат (географические, прямоугольные, полярные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бораторные работы,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130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color w:val="5B9BD5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5B9BD5"/>
                <w:sz w:val="22"/>
                <w:szCs w:val="22"/>
                <w:lang w:eastAsia="en-US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ентирование линий и углов. Прямая и обратная геодезические задач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бораторные работы,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130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ографический план и кар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бораторные работы</w:t>
            </w:r>
          </w:p>
        </w:tc>
      </w:tr>
      <w:tr>
        <w:trPr>
          <w:trHeight w:val="130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жение рельефа на топографических карта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бораторные работы,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устный опрос</w:t>
            </w:r>
          </w:p>
        </w:tc>
      </w:tr>
      <w:tr>
        <w:trPr>
          <w:trHeight w:val="130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64"/>
              <w:rPr/>
            </w:pPr>
            <w:r>
              <w:rPr>
                <w:rFonts w:cs="Arial" w:ascii="Arial" w:hAnsi="Arial"/>
                <w:sz w:val="20"/>
                <w:szCs w:val="20"/>
              </w:rPr>
              <w:t>Геодезические приборы.</w:t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ческие информационные систем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бораторные работы,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устный опрос</w:t>
            </w:r>
          </w:p>
        </w:tc>
      </w:tr>
      <w:tr>
        <w:trPr>
          <w:trHeight w:val="130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ципы измерения горизонтальных углов и длин линий. Теодолитные х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бораторные работы</w:t>
            </w:r>
          </w:p>
        </w:tc>
      </w:tr>
      <w:tr>
        <w:trPr>
          <w:trHeight w:val="134" w:hRule="atLeast"/>
        </w:trPr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нтрольное тестирование</w:t>
            </w:r>
          </w:p>
        </w:tc>
      </w:tr>
    </w:tbl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19.2 Описание критериев и шкалы оценивания компетенций (результатов обучения) при промежуточной аттестации</w:t>
      </w:r>
    </w:p>
    <w:p>
      <w:pPr>
        <w:pStyle w:val="22"/>
        <w:spacing w:lineRule="auto" w:line="264" w:before="0" w:after="0"/>
        <w:ind w:left="0" w:firstLine="28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22"/>
        <w:spacing w:lineRule="auto" w:line="264" w:before="0" w:after="0"/>
        <w:ind w:left="0" w:firstLine="284"/>
        <w:jc w:val="both"/>
        <w:rPr/>
      </w:pPr>
      <w:r>
        <w:rPr>
          <w:rFonts w:cs="Arial" w:ascii="Arial" w:hAnsi="Arial"/>
          <w:sz w:val="22"/>
          <w:szCs w:val="22"/>
        </w:rPr>
        <w:t>Для оценивания результатов обучения на зачете с оценкой используются следующие критерии:</w:t>
      </w:r>
    </w:p>
    <w:p>
      <w:pPr>
        <w:pStyle w:val="22"/>
        <w:spacing w:lineRule="auto" w:line="264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- владение понятийным аппаратом данной области науки (теоретическими основами геодезии и топографии);</w:t>
      </w:r>
    </w:p>
    <w:p>
      <w:pPr>
        <w:pStyle w:val="22"/>
        <w:spacing w:lineRule="auto" w:line="264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пособность иллюстрировать ответ примерами, фактами, данными научных исследований;</w:t>
      </w:r>
    </w:p>
    <w:p>
      <w:pPr>
        <w:pStyle w:val="22"/>
        <w:spacing w:lineRule="auto" w:line="264" w:before="0" w:after="0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менять теоретические знания для решения практических задач в сфере геодезических изысканий.</w:t>
      </w:r>
    </w:p>
    <w:p>
      <w:pPr>
        <w:pStyle w:val="22"/>
        <w:spacing w:lineRule="auto" w:line="264" w:before="0" w:after="0"/>
        <w:ind w:left="0" w:firstLine="426"/>
        <w:jc w:val="both"/>
        <w:rPr/>
      </w:pPr>
      <w:r>
        <w:rPr>
          <w:rFonts w:cs="Arial" w:ascii="Arial" w:hAnsi="Arial"/>
          <w:sz w:val="22"/>
          <w:szCs w:val="22"/>
        </w:rPr>
        <w:t>Для оценивания результатов обучения на зачете используется 2 критерия – зачтено, не зачтено.</w:t>
      </w:r>
    </w:p>
    <w:p>
      <w:pPr>
        <w:pStyle w:val="22"/>
        <w:spacing w:lineRule="auto" w:line="264"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ношение показателей, критериев и шкалы оценивания результатов обучения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28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терии оценивания компет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сформированности компетен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ла оценок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1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бучающийся владеет понятийным аппаратом данной области науки (теоретическими основами геодезии и топографии), способен иллюстрировать ответ примерами, фактами, данными научных исследований и применять теоретические знания для решения практических задач по ка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64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ru-RU" w:eastAsia="ru-RU"/>
              </w:rPr>
              <w:t>Высокий уров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 w:eastAsia="ru-RU"/>
              </w:rPr>
              <w:t>Зачте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твет на контрольно-измерительный материал содержит существенные ошибки. Обучающийся демонстрирует отрывочные, фрагментарные знания, не умеет применять теоретические знания для решения практических задач по ка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 w:eastAsia="ru-RU"/>
              </w:rPr>
              <w:t>Низкий</w:t>
            </w:r>
          </w:p>
          <w:p>
            <w:pPr>
              <w:pStyle w:val="2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 w:eastAsia="ru-RU"/>
              </w:rPr>
              <w:t>уров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 w:eastAsia="ru-RU"/>
              </w:rPr>
              <w:t>Не</w:t>
            </w:r>
          </w:p>
          <w:p>
            <w:pPr>
              <w:pStyle w:val="2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 w:eastAsia="ru-RU"/>
              </w:rPr>
              <w:t>зачтено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1"/>
        <w:numPr>
          <w:ilvl w:val="1"/>
          <w:numId w:val="25"/>
        </w:numPr>
        <w:tabs>
          <w:tab w:val="clear" w:pos="709"/>
          <w:tab w:val="left" w:pos="567" w:leader="none"/>
        </w:tabs>
        <w:spacing w:lineRule="auto" w:line="264"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Типовые контрольные задания или иные материалы, необходимые для оценки знаний, умений, навыков и (или) опыта деятельности, характеризующие этапы формирования компетенций в процессе освоения образовательной программы </w:t>
      </w:r>
    </w:p>
    <w:p>
      <w:pPr>
        <w:pStyle w:val="Style21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1"/>
        <w:spacing w:lineRule="auto" w:line="264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19.3.1 Перечень вопросов к зачету:</w:t>
      </w:r>
    </w:p>
    <w:p>
      <w:pPr>
        <w:pStyle w:val="Style21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Геодезия как наука, ее связь с другими науками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Понятия: уровенная поверхность, геоид, эллипсоид, референц-эллипсоид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/>
      </w:pPr>
      <w:r>
        <w:rPr>
          <w:rFonts w:cs="Arial" w:ascii="Arial" w:hAnsi="Arial"/>
        </w:rPr>
        <w:t>3. Системы координат, применяемые в геодезии. Перечислить. Дать характеристики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Астрономическая и геодезическая системы координат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5. Ориентирные углы и связь между ними.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 Рельеф местности. Высота точки. Превышение. Горизонталь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7. План и карта. Масштабы. Виды масштабов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8. Система полярных координат и её применение в геодезии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9. Изображение ситуации и рельефа на планах и картах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0. Определение превышений. Приборы и методы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/>
      </w:pPr>
      <w:r>
        <w:rPr>
          <w:rFonts w:cs="Arial" w:ascii="Arial" w:hAnsi="Arial"/>
        </w:rPr>
        <w:t>11. Номенклатура крупномасштабных планов с прямоугольной разграфкой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2. Номенклатура карт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3. Прямая и обратная геодезические задачи на плоскости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4. Классификация видов съемок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5. Теодолит. Устройство. Основные оси теодолита и соотношения между ними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6. Нивелир. Устройство. Основные оси и соотношение между ними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/>
      </w:pPr>
      <w:r>
        <w:rPr>
          <w:rFonts w:cs="Arial" w:ascii="Arial" w:hAnsi="Arial"/>
        </w:rPr>
        <w:t>17. Автоматизация съёмочных работ. Понятие об электронной тахеометрии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8. Вычисление координат замкнутого теодолитного хода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9. Понятие о цифровом картографировании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0. ГИС. Основные блоки ГИС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3.2 Тестовые задания</w:t>
      </w:r>
    </w:p>
    <w:p>
      <w:pPr>
        <w:pStyle w:val="Style19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Style19"/>
        <w:jc w:val="both"/>
        <w:rPr/>
      </w:pPr>
      <w:r>
        <w:rPr>
          <w:rFonts w:cs="Arial" w:ascii="Arial" w:hAnsi="Arial"/>
          <w:i/>
          <w:iCs/>
        </w:rPr>
        <w:t>Тест по курсу "Геодезия", 20 вопросов: /формулировка вопроса – варианты ответов (правильного ответа выделен жирным шрифтом)/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Геодезия – это наука: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учающая строение и состав Земли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учающая природу магнитных полей Земли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учающая природу гравитационных полей Земли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  <w:sz w:val="22"/>
          <w:szCs w:val="22"/>
        </w:rPr>
        <w:t>изучающая форму и размеры Земли и методы измерений на Земной поверхности, производимых как с целью отображения ее на планах и картах, так и выполнения различных задач инженерной деятельности человека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Тело, образованное поверхностью мирового океана в состоянии покоя и продолженное под материками, образующее фигуру Земли, носит название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ллипсоид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ар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леноид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еоид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Из правильных математических поверхностей ближе всего к поверхности геоида подходит: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углоцилиндрическая поверхность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ерхность шара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09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верхность эллипсоида вращения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ферическая поверхнос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Плоскость, проходящая через центр Земли перпендикулярно к оси вращения, называется: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нтральной плоскостью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ой плоскостью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лоскостью земного экватор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оскостью географического меридиана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Положение точек на сфере в географической системе координат определяется:</w:t>
      </w:r>
    </w:p>
    <w:p>
      <w:pPr>
        <w:pStyle w:val="Normal"/>
        <w:widowControl w:val="false"/>
        <w:numPr>
          <w:ilvl w:val="0"/>
          <w:numId w:val="30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широтой и долготой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глом и расстоянием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ординатами x, y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отой над уровнем моря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Положение точки на местности в плоской прямоугольной системе координат определяется: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иротой и долготой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глом и расстоянием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ординатами x, y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отой над уровнем моря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Ориентировать линию – значит: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ить ее наклон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ить ее длину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ределить ее направление относительно другого, принятого за исходное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ить ее положение относительно точки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Географическим азимутом линии местности называется:</w:t>
      </w:r>
    </w:p>
    <w:p>
      <w:pPr>
        <w:pStyle w:val="Normal"/>
        <w:widowControl w:val="false"/>
        <w:numPr>
          <w:ilvl w:val="0"/>
          <w:numId w:val="3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тикальный угол, отсчитываемый вниз от горизонтальной лини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тикальный угол, отсчитываемый вверх от горизонтальной лини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ризонтальный угол, отсчитываемый по часовой стрелке от северного направления географического меридиана до направления лини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изонтальный угол, отсчитываемый против часовой стрелки от северного направления географического меридиана до направления линии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Магнитный меридиан – это:</w:t>
      </w:r>
    </w:p>
    <w:p>
      <w:pPr>
        <w:pStyle w:val="Normal"/>
        <w:widowControl w:val="false"/>
        <w:numPr>
          <w:ilvl w:val="0"/>
          <w:numId w:val="3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тикальный угол, отсчитываемый вниз от горизонтальной линии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тикальный угол, отсчитываемый вверх от горизонтальной линии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ризонтальный угол, отсчитываемый по часовой стрелке от северного направления магнитного меридиана до данного направления линии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изонтальный угол, отсчитываемый против часовой стрелки от северного направления магнитного меридиана до направления линии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Магнитное склонение – это:</w:t>
      </w:r>
    </w:p>
    <w:p>
      <w:pPr>
        <w:pStyle w:val="Normal"/>
        <w:widowControl w:val="false"/>
        <w:numPr>
          <w:ilvl w:val="0"/>
          <w:numId w:val="35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хождение между астрономическим и геодезическим азимутами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хождение между астрономическим и географическим азимутами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/>
      </w:pPr>
      <w:r>
        <w:rPr>
          <w:rFonts w:cs="Arial" w:ascii="Arial" w:hAnsi="Arial"/>
          <w:b/>
          <w:sz w:val="22"/>
          <w:szCs w:val="22"/>
        </w:rPr>
        <w:t>расхождение между магнитным и географическим азимутами ориентируемого направления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лонность к намагничиванию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Дирекционным углом называется угол α, отсчитываемый:</w:t>
      </w:r>
    </w:p>
    <w:p>
      <w:pPr>
        <w:pStyle w:val="Normal"/>
        <w:widowControl w:val="false"/>
        <w:numPr>
          <w:ilvl w:val="0"/>
          <w:numId w:val="36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ходу часовой стрелки от северного направления линии, параллельной оси абсцисс, до данной линии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ив хода часовой стрелки от северного направления линии, параллельной оси абсцисс, до данной линии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ходу часовой стрелки от северного направления географического меридиана до направления линии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из от горизонтальной линии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 Задача определения координат точки по координатам исходной точки, горизонтальному расстоянию между исходной и определяемой точками и дирекционному углу этой линии носит название:</w:t>
      </w:r>
    </w:p>
    <w:p>
      <w:pPr>
        <w:pStyle w:val="Normal"/>
        <w:widowControl w:val="false"/>
        <w:numPr>
          <w:ilvl w:val="0"/>
          <w:numId w:val="37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ой задачи геодези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рективной задачи геодези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ямой геодезической задач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тной геодезической задачи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 Задача определения дирекционного угла и горизонтального расстояния между точками линии по известным координатам двух точек носит название:</w:t>
      </w:r>
    </w:p>
    <w:p>
      <w:pPr>
        <w:pStyle w:val="Normal"/>
        <w:widowControl w:val="false"/>
        <w:numPr>
          <w:ilvl w:val="0"/>
          <w:numId w:val="38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ой задачи геодез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рективной задачи геодез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ямой геодезической задач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тной геодезической задачи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Степень уменьшения линии на плане (карте) определяется:</w:t>
      </w:r>
    </w:p>
    <w:p>
      <w:pPr>
        <w:pStyle w:val="Normal"/>
        <w:widowControl w:val="false"/>
        <w:numPr>
          <w:ilvl w:val="0"/>
          <w:numId w:val="39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тностью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асштабом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эффициентом сжатия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эффициентом редуцирования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. Под рельефом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местности понимают:</w:t>
      </w:r>
    </w:p>
    <w:p>
      <w:pPr>
        <w:pStyle w:val="Normal"/>
        <w:widowControl w:val="false"/>
        <w:numPr>
          <w:ilvl w:val="0"/>
          <w:numId w:val="40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окупность выпуклых частей поверхности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окупность вогнутых частей поверхности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внинные, плоские участки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окупность неровностей земной поверхности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Условная линия земной поверхности, соединяющая точки равных высот:</w:t>
      </w:r>
    </w:p>
    <w:p>
      <w:pPr>
        <w:pStyle w:val="Normal"/>
        <w:widowControl w:val="false"/>
        <w:numPr>
          <w:ilvl w:val="0"/>
          <w:numId w:val="4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отерм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оанемон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охор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ризонталь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Расстояние между соседними секущими уровенными поверхностями называют:</w:t>
      </w:r>
    </w:p>
    <w:p>
      <w:pPr>
        <w:pStyle w:val="Normal"/>
        <w:widowControl w:val="false"/>
        <w:numPr>
          <w:ilvl w:val="0"/>
          <w:numId w:val="4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решающей способностью горизонталей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ложением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сотой сечения рельефа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ириной сечения рельефа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 Съемка, при которой на карте (плане) получают изображение как рельефа, так и ситуации, называется:</w:t>
      </w:r>
    </w:p>
    <w:p>
      <w:pPr>
        <w:pStyle w:val="Normal"/>
        <w:widowControl w:val="false"/>
        <w:numPr>
          <w:ilvl w:val="0"/>
          <w:numId w:val="4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изонтально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тикально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опографическо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клонной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. Для измерения горизонтальных углов и углов наклона служит прибор, который называется:</w:t>
      </w:r>
    </w:p>
    <w:p>
      <w:pPr>
        <w:pStyle w:val="Normal"/>
        <w:widowControl w:val="false"/>
        <w:numPr>
          <w:ilvl w:val="0"/>
          <w:numId w:val="4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нспортир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велир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одолит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лономер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Нивелир – это прибор, основное свойство которого создавать:</w:t>
      </w:r>
    </w:p>
    <w:p>
      <w:pPr>
        <w:pStyle w:val="Normal"/>
        <w:widowControl w:val="false"/>
        <w:numPr>
          <w:ilvl w:val="0"/>
          <w:numId w:val="45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ризонтальность линии визирования зрительной трубы прибор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тикальность оптической оси зрительной трубы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тикальность лимба вертикального круга прибор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изонтальности оси вращения зрительной трубы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3.3 Перечень заданий для контрольных работ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По данным геофизической разведки на исследуемой территории имеются запасы нефти. Определить по координатам местоположение предполагаемых нефтяных месторождений и нанести их на карту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есторождение В расположено в квадрате 6509, точные координаты точки ϕ=54⁰40’30”  λ=18⁰02’40”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ординаты месторождения P: х=6068125  у=4307450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ординаты месторождения Н: х=6067550  у=4309900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ординаты месторождения У: α=78⁰00’, S=375 м, (полюс – точка 6707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</w:t>
        <w:tab/>
        <w:t>Обнаружено, что существенные запасы нефти присутствуют лишь в самой южном месторождении. Точка находится в поле, необходимо построить перпендикуляр до ближайшей дороги и проложить маршрут по дорогам до деревни Дровяная, где вы находитесь, измерить длину маршрута (в метрах)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=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  <w:t>Измерить дирекционный угол построенного ранее перпендикуляра, посчитать истинный азимут, румб, магнитный азимут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α   =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δ   =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γ   =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 =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   =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м=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</w:t>
        <w:tab/>
        <w:t>Дать определение понятия карта и подписать основные элементы представленной ниже топографической карты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b/>
          <w:sz w:val="28"/>
          <w:szCs w:val="28"/>
        </w:rPr>
        <w:drawing>
          <wp:inline distT="0" distB="0" distL="0" distR="0">
            <wp:extent cx="6391275" cy="5915025"/>
            <wp:effectExtent l="0" t="0" r="0" b="0"/>
            <wp:docPr id="1" name="Без имен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19.4. Методические материалы, определяющие процедуры оценивания знаний, умений, навыков и (или) опыта деятельности, </w:t>
      </w:r>
      <w:r>
        <w:rPr>
          <w:rFonts w:cs="Arial" w:ascii="Arial" w:hAnsi="Arial"/>
          <w:b/>
          <w:sz w:val="22"/>
          <w:szCs w:val="22"/>
        </w:rPr>
        <w:t>характеризующих этапы формирования компетенций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64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Оценка знаний, умений и навыков, характеризующая этапы формирования компетенций в рамках изучения дисциплины осуществляется в ходе текущей и промежуточной аттестаций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64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. Текущая аттестация проводится в формах</w:t>
      </w:r>
      <w:r>
        <w:rPr>
          <w:rFonts w:cs="Arial" w:ascii="Arial" w:hAnsi="Arial"/>
          <w:i/>
          <w:sz w:val="22"/>
          <w:szCs w:val="22"/>
          <w:lang w:eastAsia="en-US"/>
        </w:rPr>
        <w:t xml:space="preserve">: устного опроса (индивидуальный опрос, доклады); письменных работ (контрольные, лабораторные работы); тестирования. </w:t>
      </w:r>
      <w:r>
        <w:rPr>
          <w:rFonts w:cs="Arial" w:ascii="Arial" w:hAnsi="Arial"/>
          <w:sz w:val="22"/>
          <w:szCs w:val="22"/>
          <w:lang w:eastAsia="en-US"/>
        </w:rPr>
        <w:t>Критерии оценивания приведены выше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64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Промежуточная аттестация проводится в соответствии с Положением о промежуточной аттестации обучающихся по программам высшего образовани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64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Контрольно-измерительные материалы промежуточной аттестации включают в себя теоретические вопросы, позволяющие оценить уровень полученных знаний и практическое задание, позволяющее оценить степень сформированности умений и навыков при изучении дисциплины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64"/>
        <w:ind w:firstLine="709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При оценивании используются количественные шкалы оценок. Критерии оценивания приведены выше (см. п.19.2).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22"/>
        <w:spacing w:lineRule="auto" w:line="240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3"/>
        <w:widowControl w:val="false"/>
        <w:spacing w:lineRule="auto" w:line="240" w:before="0" w:after="6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СТ СОГЛАСОВАН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АЯ ПРОГРАММА УЧЕБНОЙ ДИСЦИПЛИН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                        </w:t>
      </w:r>
      <w:r>
        <w:rPr>
          <w:rFonts w:cs="Arial" w:ascii="Arial" w:hAnsi="Arial"/>
          <w:u w:val="single"/>
        </w:rPr>
        <w:t>06.03.02 – Почвоведени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>шифр и наименование направления</w:t>
      </w:r>
    </w:p>
    <w:p>
      <w:pPr>
        <w:pStyle w:val="Heading5"/>
        <w:tabs>
          <w:tab w:val="clear" w:pos="709"/>
          <w:tab w:val="left" w:pos="851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Дисциплина                   </w:t>
      </w:r>
      <w:r>
        <w:rPr>
          <w:rFonts w:cs="Arial" w:ascii="Arial" w:hAnsi="Arial"/>
          <w:sz w:val="24"/>
          <w:szCs w:val="24"/>
          <w:lang w:val="ru-RU"/>
        </w:rPr>
        <w:tab/>
        <w:tab/>
      </w:r>
      <w:r>
        <w:rPr>
          <w:rFonts w:cs="Arial" w:ascii="Arial" w:hAnsi="Arial"/>
          <w:sz w:val="24"/>
          <w:szCs w:val="24"/>
          <w:u w:val="single"/>
        </w:rPr>
        <w:t>Б1.</w:t>
      </w:r>
      <w:r>
        <w:rPr>
          <w:rFonts w:cs="Arial" w:ascii="Arial" w:hAnsi="Arial"/>
          <w:sz w:val="24"/>
          <w:szCs w:val="24"/>
          <w:u w:val="single"/>
          <w:lang w:val="ru-RU"/>
        </w:rPr>
        <w:t>Б.18</w:t>
      </w:r>
      <w:r>
        <w:rPr>
          <w:rFonts w:cs="Arial" w:ascii="Arial" w:hAnsi="Arial"/>
          <w:sz w:val="24"/>
          <w:szCs w:val="24"/>
          <w:u w:val="single"/>
        </w:rPr>
        <w:t xml:space="preserve"> Геодез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код и наименование дисциплины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рофиль подготовки    </w:t>
      </w:r>
      <w:r>
        <w:rPr>
          <w:rFonts w:cs="Arial" w:ascii="Arial" w:hAnsi="Arial"/>
          <w:u w:val="single"/>
        </w:rPr>
        <w:t>Генезис, география и картография почв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в соответствии с Учебным планом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а обучения   </w:t>
      </w:r>
      <w:r>
        <w:rPr>
          <w:rFonts w:cs="Arial" w:ascii="Arial" w:hAnsi="Arial"/>
          <w:u w:val="single"/>
        </w:rPr>
        <w:t>очн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ебный год    </w:t>
      </w:r>
      <w:r>
        <w:rPr>
          <w:rFonts w:cs="Arial" w:ascii="Arial" w:hAnsi="Arial"/>
          <w:u w:val="single"/>
        </w:rPr>
        <w:t>2018/2019</w:t>
      </w:r>
    </w:p>
    <w:p>
      <w:pPr>
        <w:pStyle w:val="2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845</wp:posOffset>
                </wp:positionH>
                <wp:positionV relativeFrom="paragraph">
                  <wp:posOffset>160655</wp:posOffset>
                </wp:positionV>
                <wp:extent cx="5436870" cy="0"/>
                <wp:effectExtent l="635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12.65pt" to="470.4pt,12.6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</w:t>
      </w:r>
    </w:p>
    <w:p>
      <w:pPr>
        <w:pStyle w:val="22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рший преподаватель </w:t>
      </w:r>
    </w:p>
    <w:p>
      <w:pPr>
        <w:pStyle w:val="22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федры геоэкологии</w:t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>и мониторинга окружающей среды     ______</w:t>
        <w:tab/>
        <w:t xml:space="preserve">      </w:t>
      </w:r>
      <w:r>
        <w:rPr>
          <w:rFonts w:cs="Arial" w:ascii="Arial" w:hAnsi="Arial"/>
          <w:u w:val="single"/>
        </w:rPr>
        <w:t>Виноградов П.М.</w:t>
      </w:r>
      <w:r>
        <w:rPr>
          <w:rFonts w:cs="Arial" w:ascii="Arial" w:hAnsi="Arial"/>
        </w:rPr>
        <w:t xml:space="preserve">  __.__ 20__  </w:t>
      </w:r>
      <w:r>
        <w:rPr>
          <w:rFonts w:cs="Arial" w:ascii="Arial" w:hAnsi="Arial"/>
          <w:i/>
          <w:sz w:val="20"/>
        </w:rPr>
        <w:t>должность, подразделение                                подпись          расшифровка подписи</w:t>
      </w:r>
    </w:p>
    <w:p>
      <w:pPr>
        <w:pStyle w:val="22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22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caps/>
        </w:rPr>
        <w:t>согласовано</w:t>
      </w:r>
    </w:p>
    <w:p>
      <w:pPr>
        <w:pStyle w:val="22"/>
        <w:spacing w:lineRule="auto" w:line="240" w:before="0" w:after="0"/>
        <w:ind w:left="0" w:hanging="0"/>
        <w:jc w:val="both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    </w:t>
      </w:r>
      <w:r>
        <w:rPr>
          <w:rFonts w:cs="Arial" w:ascii="Arial" w:hAnsi="Arial"/>
        </w:rPr>
        <w:t>Куратор ООП ВО</w:t>
      </w:r>
    </w:p>
    <w:p>
      <w:pPr>
        <w:pStyle w:val="22"/>
        <w:spacing w:lineRule="auto" w:line="240" w:before="0" w:after="0"/>
        <w:ind w:left="0" w:hanging="0"/>
        <w:jc w:val="both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    </w:t>
      </w:r>
      <w:r>
        <w:rPr>
          <w:rFonts w:cs="Arial" w:ascii="Arial" w:hAnsi="Arial"/>
        </w:rPr>
        <w:t>по направлению 06.03.02                _______        ____________       __.__ 20__</w:t>
      </w:r>
    </w:p>
    <w:p>
      <w:pPr>
        <w:pStyle w:val="22"/>
        <w:spacing w:lineRule="auto" w:line="240"/>
        <w:jc w:val="both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</w:t>
      </w:r>
      <w:r>
        <w:rPr>
          <w:rFonts w:cs="Arial" w:ascii="Arial" w:hAnsi="Arial"/>
          <w:i/>
          <w:sz w:val="20"/>
        </w:rPr>
        <w:t>подпись            расшифровка подписи</w:t>
      </w:r>
    </w:p>
    <w:p>
      <w:pPr>
        <w:pStyle w:val="22"/>
        <w:spacing w:lineRule="auto" w:line="240"/>
        <w:jc w:val="both"/>
        <w:rPr/>
      </w:pPr>
      <w:r>
        <w:rPr>
          <w:rFonts w:cs="Arial" w:ascii="Arial" w:hAnsi="Arial"/>
        </w:rPr>
        <w:t>Зав.отделом обслуживания ЗНБ     _______        _____________       __.__ 20__</w:t>
      </w:r>
    </w:p>
    <w:p>
      <w:pPr>
        <w:pStyle w:val="22"/>
        <w:spacing w:lineRule="auto" w:line="240"/>
        <w:jc w:val="both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</w:t>
      </w:r>
      <w:r>
        <w:rPr>
          <w:rFonts w:cs="Arial" w:ascii="Arial" w:hAnsi="Arial"/>
          <w:i/>
          <w:sz w:val="20"/>
        </w:rPr>
        <w:t>подпись            расшифровка подписи</w:t>
      </w:r>
    </w:p>
    <w:p>
      <w:pPr>
        <w:pStyle w:val="22"/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9275</wp:posOffset>
                </wp:positionH>
                <wp:positionV relativeFrom="paragraph">
                  <wp:posOffset>64770</wp:posOffset>
                </wp:positionV>
                <wp:extent cx="5436870" cy="0"/>
                <wp:effectExtent l="635" t="15875" r="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5.1pt" to="471.3pt,5.1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рекомендована НМС  факультета географии, геоэкологии и туризма</w:t>
      </w:r>
    </w:p>
    <w:p>
      <w:pPr>
        <w:pStyle w:val="22"/>
        <w:spacing w:lineRule="auto" w:line="240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протокол от </w:t>
      </w:r>
      <w:r>
        <w:rPr>
          <w:rFonts w:eastAsia="MS Mincho;ＭＳ 明朝" w:cs="Arial" w:ascii="Arial" w:hAnsi="Arial"/>
        </w:rPr>
        <w:t>№</w:t>
      </w:r>
      <w:r>
        <w:rPr>
          <w:rFonts w:eastAsia="MS Mincho;ＭＳ 明朝" w:cs="Arial" w:ascii="Arial" w:hAnsi="Arial"/>
          <w:lang w:val="ru-RU"/>
        </w:rPr>
        <w:t>10</w:t>
      </w:r>
      <w:r>
        <w:rPr>
          <w:rFonts w:eastAsia="MS Mincho;ＭＳ 明朝" w:cs="Arial" w:ascii="Arial" w:hAnsi="Arial"/>
        </w:rPr>
        <w:t xml:space="preserve"> от </w:t>
      </w:r>
      <w:r>
        <w:rPr>
          <w:rFonts w:eastAsia="MS Mincho;ＭＳ 明朝" w:cs="Arial" w:ascii="Arial" w:hAnsi="Arial"/>
          <w:lang w:val="ru-RU"/>
        </w:rPr>
        <w:t>20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ru-RU"/>
        </w:rPr>
        <w:t>06</w:t>
      </w:r>
      <w:r>
        <w:rPr>
          <w:rFonts w:eastAsia="MS Mincho;ＭＳ 明朝" w:cs="Arial" w:ascii="Arial" w:hAnsi="Arial"/>
        </w:rPr>
        <w:t>.201</w:t>
      </w:r>
      <w:r>
        <w:rPr>
          <w:rFonts w:eastAsia="MS Mincho;ＭＳ 明朝" w:cs="Arial" w:ascii="Arial" w:hAnsi="Arial"/>
          <w:lang w:val="ru-RU"/>
        </w:rPr>
        <w:t>8</w:t>
      </w:r>
      <w:r>
        <w:rPr>
          <w:rFonts w:eastAsia="MS Mincho;ＭＳ 明朝" w:cs="Arial" w:ascii="Arial" w:hAnsi="Arial"/>
        </w:rPr>
        <w:t xml:space="preserve"> г.</w:t>
      </w:r>
    </w:p>
    <w:p>
      <w:pPr>
        <w:pStyle w:val="2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9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922" w:hanging="420"/>
      </w:p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6" w:hanging="180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2"/>
    <w:lvlOverride w:ilvl="0"/>
    <w:lvlOverride w:ilvl="1">
      <w:startOverride w:val="3"/>
    </w:lvlOverride>
  </w:num>
  <w:num w:numId="26">
    <w:abstractNumId w:val="11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5"/>
    <w:lvlOverride w:ilvl="0">
      <w:startOverride w:val="1"/>
    </w:lvlOverride>
  </w:num>
  <w:num w:numId="30">
    <w:abstractNumId w:val="24"/>
    <w:lvlOverride w:ilvl="0">
      <w:startOverride w:val="1"/>
    </w:lvlOverride>
  </w:num>
  <w:num w:numId="31">
    <w:abstractNumId w:val="14"/>
    <w:lvlOverride w:ilvl="0">
      <w:startOverride w:val="1"/>
    </w:lvlOverride>
  </w:num>
  <w:num w:numId="32">
    <w:abstractNumId w:val="19"/>
    <w:lvlOverride w:ilvl="0">
      <w:startOverride w:val="1"/>
    </w:lvlOverride>
  </w:num>
  <w:num w:numId="33">
    <w:abstractNumId w:val="7"/>
    <w:lvlOverride w:ilvl="0">
      <w:startOverride w:val="1"/>
    </w:lvlOverride>
  </w:num>
  <w:num w:numId="34">
    <w:abstractNumId w:val="20"/>
    <w:lvlOverride w:ilvl="0">
      <w:startOverride w:val="1"/>
    </w:lvlOverride>
  </w:num>
  <w:num w:numId="35">
    <w:abstractNumId w:val="22"/>
    <w:lvlOverride w:ilvl="0">
      <w:startOverride w:val="1"/>
    </w:lvlOverride>
  </w:num>
  <w:num w:numId="36">
    <w:abstractNumId w:val="17"/>
    <w:lvlOverride w:ilvl="0">
      <w:startOverride w:val="1"/>
    </w:lvlOverride>
  </w:num>
  <w:num w:numId="37">
    <w:abstractNumId w:val="10"/>
    <w:lvlOverride w:ilvl="0">
      <w:startOverride w:val="1"/>
    </w:lvlOverride>
  </w:num>
  <w:num w:numId="38">
    <w:abstractNumId w:val="3"/>
    <w:lvlOverride w:ilvl="0">
      <w:startOverride w:val="1"/>
    </w:lvlOverride>
  </w:num>
  <w:num w:numId="39">
    <w:abstractNumId w:val="21"/>
    <w:lvlOverride w:ilvl="0">
      <w:startOverride w:val="1"/>
    </w:lvlOverride>
  </w:num>
  <w:num w:numId="40">
    <w:abstractNumId w:val="18"/>
    <w:lvlOverride w:ilvl="0">
      <w:startOverride w:val="1"/>
    </w:lvlOverride>
  </w:num>
  <w:num w:numId="41">
    <w:abstractNumId w:val="6"/>
    <w:lvlOverride w:ilvl="0">
      <w:startOverride w:val="1"/>
    </w:lvlOverride>
  </w:num>
  <w:num w:numId="42">
    <w:abstractNumId w:val="23"/>
    <w:lvlOverride w:ilvl="0">
      <w:startOverride w:val="1"/>
    </w:lvlOverride>
  </w:num>
  <w:num w:numId="43">
    <w:abstractNumId w:val="4"/>
    <w:lvlOverride w:ilvl="0">
      <w:startOverride w:val="1"/>
    </w:lvlOverride>
  </w:num>
  <w:num w:numId="44">
    <w:abstractNumId w:val="13"/>
    <w:lvlOverride w:ilvl="0">
      <w:startOverride w:val="1"/>
    </w:lvlOverride>
  </w:num>
  <w:num w:numId="4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sz w:val="28"/>
    </w:rPr>
  </w:style>
  <w:style w:type="character" w:styleId="21">
    <w:name w:val="Основной текст 2 Знак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.vsu.ru/zgate?ACTION=follow&amp;SESSION_ID=2921&amp;TERM=&#1064;&#1072;&#1073;&#1072;&#1083;&#1080;&#1085;&#1072;, &#1051;.&#1040;.%5B1,1004,4,101%5D&amp;LANG=rus" TargetMode="External"/><Relationship Id="rId3" Type="http://schemas.openxmlformats.org/officeDocument/2006/relationships/hyperlink" Target="http://biblioclub.ru/index.php?page=book&amp;id=241827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5:32:00Z</dcterms:created>
  <dc:creator>Admin</dc:creator>
  <dc:description/>
  <cp:keywords/>
  <dc:language>en-US</dc:language>
  <cp:lastModifiedBy>Paul</cp:lastModifiedBy>
  <cp:lastPrinted>2017-11-19T17:18:00Z</cp:lastPrinted>
  <dcterms:modified xsi:type="dcterms:W3CDTF">2018-09-02T09:07:00Z</dcterms:modified>
  <cp:revision>40</cp:revision>
  <dc:subject/>
  <dc:title>МИНОБРНАУКИ РОССИИ</dc:title>
</cp:coreProperties>
</file>