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255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09.2018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8.2 Распад СССР: причины и последств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46.04.01 М Истор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 </w:t>
      </w:r>
      <w:r>
        <w:rPr>
          <w:rFonts w:cs="Arial" w:ascii="Arial" w:hAnsi="Arial"/>
        </w:rPr>
        <w:t>Отечественная история (история России) ФГОС 3 +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новейшей отечественной истории, историографии и документоведе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Сарычев Александр Георгиевич, к.и.н., доц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НМС исторического факульт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19/2020</w:t>
      </w:r>
      <w:r>
        <w:rPr>
          <w:rFonts w:cs="Arial" w:ascii="Arial" w:hAnsi="Arial"/>
          <w:b/>
        </w:rPr>
        <w:t xml:space="preserve">               Семестр(-ы</w:t>
      </w:r>
      <w:r>
        <w:rPr>
          <w:rFonts w:cs="Arial" w:ascii="Arial" w:hAnsi="Arial"/>
        </w:rPr>
        <w:t>):   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  <w:r>
        <w:rPr>
          <w:rFonts w:cs="Arial" w:ascii="Arial" w:hAnsi="Arial"/>
        </w:rPr>
        <w:t xml:space="preserve">Цель курса «Распад СССР: причины и последствия» - формирование у студентов системного и целостного представления о социально- экономических и политических процессах, происходивших в СССР в 1985-1991 гг., и приведших к распаду государства, о специфике постановки основных проблем курса и решения их в исторических исследованиях, овладение умениями и навыками применения общенаучных и специальных приемов, методов и методик в исследовательской практике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формировать у магистров научное и целостное представление складывание антисоветского проекта внутри СССР и влиянии «холодной войны» на идейное разоружение советского общества в середине 50- середине 80-х гг. ХХ вв.  и их специфики в годы «перестройки», выработать объективное представление об эволюции взглядов на социализм у отечественной элиты, ее сущности и этапах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-уяснить суть «десталинизации» в годы руководства Н.С. Хрущевым как первого принципиального шага к разрушению советской государственности, причины нарастания в ее среде оппозиционных настроен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- показать место и роль в жизни Советского государства отечественной интеллигенции, причины нарастания в ее среде оппозиционных настроен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- рассмотреть политические и социально- экономические процессы в национальных республиках, отношение национальных элит к союзному центр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крыть современные методические подходы к изучению проблем, приведших к разрушению Советского государства и ликвидации социального лагер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азовая часть (Б1), формирующей у магистров по направлению подготовки «История» набор специальных знаний и компетенций, необходимых для выполнения научно- исследовательской и научно- педагогической профессиональной деятельности. Для успешного освоения дисциплины магистр по направлению подготовки «История» должен опираться на материал предшествующих дисциплин: М1.Б.2 Методология исторической науки; М 2. В. ОД.1 Источниковедение истории России; М 2. В. ОД.4 Историография истории России. Знания, полученные при изучении дисциплины «Иностранная интервенция и гражданская война в России (1917-1922 гг.) могут быть использованы при прохождении научно-исследовательской и научно-педагогической практик, при подготовке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Планируемые результаты обучения по дисциплине/ модулю (знания, умения, навыки), соотнесённые с планируемыми результатами освоения образовательной программы (компетенциями выпускник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5683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Способность к абстрактному мышлению, анализу, синтез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Знать: методы анализа и синтеза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абстрактно мыслить; анализировать и обобщать полученную в ходе исследования информацию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ладеть: способностью к абстрактному мышлению, анализу и синтезу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способы самоорганизации и развития своего интеллектуального, культурного, духовного, нравственного и профессионального уровн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Уметь: находить недостатки в своем общекультурном и профессиональном уровне развития и стремиться их устрани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Владеть: навыками саморазвития, самореализации и использования своего творческого потенциал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к инновационной деятельности, к постановке и решению перспективных научно- исследовательских зада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современное состояние научных исследований в избранной области специализации, понимать место и роль собственной научно-исследовательской работы в структуре современного исторического зн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ставить задачи исследования на ближайшую и отдаленную перспективу с учетом теоретической и прикладной значимости своей научно-исследовательской работ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ладеть: методами планирования научно- исследовательской работы, основными премами экспертно-аналитической деятельности, связанной с оценкой качества научно-исследовательской работы в области специализаци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к подготовке и проведению научно- исследовательских работ с использованием знания фундаментальных и прикладных дисциплин программы магистр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важнейшие теоретико-металогические и общеисторические подходы к изучению историческ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формулировать собственные исследовательские принципы с использованием знаний отечественной истор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ладеть: навыками анализа фундаментальных и прикладных оснований научно- исследовательской работы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возможности и достижения современных междисциплинарны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Уметь: использовать современные междисциплинарные методы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ладеть: навыками анализа и синтеза результатов научного исследования на основе принципов междисциплинарност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современными методологическими принципами и методологическими приемами исторического исслед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современные методологическое принципы и методологические приемы, правила их применения и проектирования в научно исследов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использовать и проектировать научные методы в исследов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навыками использования и проектирования научных методов в различных видах профессиональной и специальной деятельеност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анализировать и объяснять политические, социально-экономические и социокультурные факторы исторического развития, а также роль человеческого фактора и цивилизационной составляющей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закономерности, традиционные черты, особенности политической и социально-экономической истории Отеч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объяснить основные понятия, концепции, проблемные вопросы внешнеполитической и военной истории стран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навыками анализа фактов и процессов в области международной жизни и станолеукрепления и защиты Советского государств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бъем дисциплины в зачетных единицах/ час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с учебным планом – 72/ 36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Форма промежуточной аттестации – заче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3. Виды учебной работы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85"/>
        <w:gridCol w:w="2760"/>
        <w:gridCol w:w="2844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Виды учебной работы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4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ле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Самостоятельные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2. Содержание учебной дисципли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Наименование раздела дисципл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ая лек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, задачи, структура и содержание курса по выбору «Распад СССР: причины и последствия». Роль и место интервенции и гражданской войны в истории Отечества ХХ в. Источники изучения курса. Историография проблем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ое государство после смерти И.В. Сталина. Реформы Н.С. Хрущев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СССР к середине 1950-х гг. Международное положение и внешняя политика Советского государства. Необходимость изменений в общественно-политической и социально- экономической жизни страны. Социально- экономическое развитие. Национальная политика и национальное движения. Победы и поражения в борьбе за новый курс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СР в годы руководства страной Л. И. Брежневы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страны к первой половине 60-х гг. Октябрьский (1964 г.) Пленум ЦК КПСС. Доклад Ф.С. Полянского. Реформа Косыгина-Либермана (1965 г.). Социально-экономическое развитие страны в 8-11 пятилетках. Концепция «развитого социализма». Конституция 1977 г. Номенклатура и «теневая экономика». Международное положение и внешняя политика Советского сою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общественные движения (1954-1984 гг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СССР в области культуры в 1955-1984 гг. Развитие научно-технического прогресса. Состояние гуманитарной сферы. Десталинизация духовной жизни и ее последствия. Зарождение диссидентства. Противоречия Общественной жизни в 1964-1984 гг. Взаимоотношения власти и интеллигенции.  Расширение оппозиционных движений. Ужесточение репрессий против нонконформис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ие процессы в СССР в годы перестройк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советского Союза к середине 80-х гг. ХХ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съезд КПСС: основные направления экономического и социального развития СССР на 1986-1990 годы и на период до 2000 года. Реализация плановых заданий 12й пятилетки. Концепция перестройки хозяйственного механизма. Преодоление монополии государства в системе отношений собственности. Социальная политика М.С. Горбачева. Последствия «реформирования» стр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рганизация государственно- политической системы Советского Союз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ытка модернизировать социализм новые Программа и Устав КПСС. Кадровые перемещения в высших эшелонах власти. Борьба за политическую реформу. 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Х Всесоюзная партийная конференция. Законы 1 декабря 1988 г. Решения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ъезда народных депутатов СССР. «Парад суверенитетов» союзных республик. Ново- Огаревский процесс. ГКЧП. Конец существования КПСС как правящей государственной структуры. Беловежские соглашения (декабрь 1991 г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е заняти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ое и общественно- политическая значимость изучаемого курса. Тематика практических занятий по избранному курсу. Источники изучения избранного курса. Историография 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десталинизации в 1953-1964 г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попытки десталинизации. Г.М. Маленков. Поражение Л.Л. Берии. Доклад Н.С. /Хрущева на ХХ съезде КПСС: причины и последствия. Постановление ЦК КПСС «О преодолении культа личности и его последствий.» ХХ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ъезд КПСС и осуждение культа личности. Реабилитация репрессированных. Значение десталинизации и ее послед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«развитого социализма»: причины принятия, смысл и последствия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реформы в области экономики и политики в первые годы правления Л.И. Брежнева. Формирование нового политического курса. Победа директивной экономики и замедление темпов социально-экономического развития Советского Союза. Ослабление процесса демократизации в национальных отношениях. Успехи и провалы во внешней политике. Нарастание кризисных явлениях в КП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этап руководства СССР М.С. Горбачевым (1985-1986 гг.) Попытка модернизации социализма на старых принцип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ский (1985 г.) пленум ЦК КПСС. Кадровая чистка в Партии. ХХ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съезд КПСС, его решения. Изменения в этническом составе руководства Советским Союзом. Рост этноцентристских и сепаратистских настроений в союзных республиках. Концепция ускорения социально-экономического развития страны. Антиалкогольная компания, ее последствия. Компания борьбы с нетрудолюбивыми доходами. Новое мышление в международной поли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ое и экономическое шаги Горбачева в 1987-1989 г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ания «гласности»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Х Всесоюзная ппртийная конференция. Конституционные реформы. Выборы народных депутатов СССР. Межнациональные конфликты. Причины эскалации насилия. Либерализация экономики, введение элементов «рыночной экономики». Легализация частной деятельности. Забастовки шахтеров. Книга Горбачева «Перестройка и новое политическое мышление для нашей страны и для всего мира». Ослабление внешнеполитических позиций С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1 гг. Распад Советского государств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а 6й статьи Конституции СССР. Введение института президентства. Референдум 17 марта 1991 г., его результаты. Выборы народных депутатов РСФСР, последствия ее принятия. Усиление власти Президента СССР. Выборы Президента РСФСР. Ново- Огаревский процесс и ГКЧП. Последствия событий 19-22 августа 1991 г. Оценка «перестройки»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1 Темы (разделы) дисциплины и в</w:t>
      </w:r>
      <w:r>
        <w:rPr/>
        <w:t>иды учебной работы:</w:t>
      </w:r>
    </w:p>
    <w:tbl>
      <w:tblPr>
        <w:tblW w:w="97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3"/>
        <w:gridCol w:w="996"/>
        <w:gridCol w:w="1616"/>
        <w:gridCol w:w="1264"/>
        <w:gridCol w:w="896"/>
        <w:gridCol w:w="852"/>
      </w:tblGrid>
      <w:tr>
        <w:trPr>
          <w:trHeight w:val="21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. Рабо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лекц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е государство после смерти И.В, Сталина. Реформы Н.С. Хрущев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в годы руководства страной Л.И. Брежневы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общественные движения (1954-1984 гг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ие процессы в СССР в годы перестройки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организация государственно- политической системы Советского Союза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заняти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десталинизации в 1953-1964 гг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«развитого социализма»: причины принятия, смысл и последствия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 этап руководства СССР М.С. Горбачевым (1985-1986 гг.) Попытка модернизации социализма на старых принцип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ое и экономическое шаги Горбачева в 1987-1989 гг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1 гг. Распад Советского государства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Методические указания для обучающихся по освоению дисципли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бота студента по дисциплине «Распад СССР: причины и последствия» условно может быть разделена на две части: это работа аудиторная и самостоятельная. К аудиторной составляющей относится работа н7а лекциях и на практических занятиях. Самостоятельная работа студента предполагает подготовку к практическим занятиям и тестированию, а также зачет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удент должен быть готов к лекции и ее записи до прихода преподавателя, так как в самом начале лекции объявляется ее тема, формулируется цель лекции и дается перечень рассматриваемых на ней вопросов. Во время лекции не надо отвлекаться от речи лектора. Необходимо попытаться выделить из его выступления основные моменты, которые и следует фиксировать у себя в тетради. Конспект лекции следует вести в специальной тетради. При конспектировании необходимо оставить поле, где могут делаться поясняющие или конкретизирующие замечания, ставиться вопросы. Лекцию не надо записывать дословно. Для быстроты записи следует пользоваться системой сокращ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готовку к практическому занятию следует начинать с ознакомления с соответствующими разделами программы дисциплины, материалами лекций и учебника. После этого следует определиться с кругом основных проблем, выносимых на практическое занятие, и затем приступить к изучению источников и литера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учитывать, что первичным для получения информации должен выступать первоисточники. Историографический материал должен служить для ознакомления с основными концепциями исследователей, а также для более углубленного понимания сведений источников. При этом для каждого практического занятия целесообразно составлять план-конспект, в котором был бы собран основной источниковый и историографический материал по конкретной теме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амостоятельную работу входит также подготовка устного ответа на практическом занятии. Он представляет собой выступление студента по какому-либо вопросу темы. Оно должно быть полным, комбинировать в себе информацию из источников и исследовательской литературы. В ответе необходимо показать  причинно-следственные связи событий, сформулировать собственное отношение к фактам и событиям. Ответ студента должен быть четко структурирован, то есть иметь введение, основную часть и заключение. Кроме того, устное выступление не должно быть зачитыванием текста. Оно должно представлять собой расск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, отведенное на устный ответ, не должно превышать 10-15 минут. После выступления могут быть заданы вопросы как со стороны преподавателя, так и со стороны студентов. Другие студенты могут дополнить ответ выступающего. В дополнении материал не должен повторять ранее сказанного. Дополнение должно быть кратким и раскрывать новые аспекты 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рка качества усвоения знаний в течение семестра осуществляется как в устной, так и в письменной форме, путем постановки соответствующих проблемных вопросов во время лекционной беседы, выполнения студентами разных по форме и содержанию работ и заданий, связанных с практическим освоением содержания дисциплины. Студенты демонстрируют в ходе проверки умение анализировать значимость и выявлять специфику различных проблем и тем в рамках изучаемой дисциплины, знание научной и учебно-методической литера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кущая проверка знаний и умений магистров также осуществляется через проведение ряда промежуточных тестирований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Перечень основной и дополнительной литературы, необходимых для освоения дисциплин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а) основная литерату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довин А.И. История СССР от Ленина до Горбачева.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рбачев М.С. Перестройка и новое мышление для нащей страны и для всего мира. М., 1998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Исаков В. Кто и как развалил СССР.  Хроника крупнейшей геополитической катастрофы ХХ века. М.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чаев Ш.М., Устинков В.М. История Советского государства. 2-е изд. М.,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оссия ХХ век. Док. И мат. Учеб. пособие: В 2 кн./ Сост. А.Н. Бачинин, А.Б. Безбородов, Н.В. Безбородова и др. М.,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Хрестоматия по новейшей истории России 1917-2004. В 2 ч./ Под ред. А.Ф. Киселева, Э.М. Щагина. М., 200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 дополнительная литератур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Абалкин Л. Неиспользованный шанс. Полтора года в правительстве. М., 1991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Бжединский З. Великая шахматная доска. М.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Брейтверт Р., Мэтлок Д., Тэлбот С. Горбачев. Крах советской империи. М.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ротников В.И. Хроники абсурда: отделение России от СССР.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люхин В.И. Красный прокурор. М.,</w:t>
      </w:r>
      <w:r>
        <w:rPr>
          <w:rFonts w:cs="Arial" w:ascii="Arial" w:hAnsi="Arial"/>
          <w:lang w:val="en-US"/>
        </w:rPr>
        <w:t xml:space="preserve"> 20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ара-Мурза С.Г. Советская цивилизация. Кн. вторая. От Великой Победы до наших дней. М., 2002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Кара-Мурза С.Г. Крах СССР. М.,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Квщинский Ю.А. Время и случай: заметки профессионала. М., 1999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Коржаков А.В. Борис Ельцин: от рассвета до заката. М.,</w:t>
      </w:r>
      <w:r>
        <w:rPr>
          <w:rFonts w:cs="Arial" w:ascii="Arial" w:hAnsi="Arial"/>
          <w:lang w:val="en-US"/>
        </w:rPr>
        <w:t xml:space="preserve">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рниенко Г.М. «Холодная война». Свидетельство ее участника. М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Лаптев И.Д. Власть без славы. М.,</w:t>
      </w:r>
      <w:r>
        <w:rPr>
          <w:rFonts w:cs="Arial" w:ascii="Arial" w:hAnsi="Arial"/>
          <w:lang w:val="en-US"/>
        </w:rPr>
        <w:t xml:space="preserve"> 200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егостаев В.М. Как Горбачев «прорвался во власть».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Лукашевич Д. Юридический механизм разрушения СССР. М., 20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. Материалы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съезда КПСС. М., 19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Материалы </w:t>
      </w:r>
      <w:r>
        <w:rPr>
          <w:rFonts w:cs="Arial" w:ascii="Arial" w:hAnsi="Arial"/>
          <w:lang w:val="en-US"/>
        </w:rPr>
        <w:t>XXVII</w:t>
      </w:r>
      <w:r>
        <w:rPr>
          <w:rFonts w:cs="Arial" w:ascii="Arial" w:hAnsi="Arial"/>
        </w:rPr>
        <w:t xml:space="preserve"> съезда Коммунистической партии Советского Союза. М., 19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Материал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съезда Всесоюзной Коммунистической партии Советского Союза. М.,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Медведев Р.А. Юрий Андропов: неизвестное об известном. М.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Медведев Р.А. Советский Союз. Последние годы жизни. Конец советской империи. М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Нарочницкая Н.А. Россия и русские в мировой истории. М.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енашев М. Последнее правительство: личности, свидетельства, диалоги. М.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еформалы: кто они? Куда зовут? Под ред. В.А. Печенева. М.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Олейник Б. Неизвестный Горбачев. Князь тьмы.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рокопенко И.С. Правда о Советском Союзе. Какую страну мы потеряли?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Рыжков Н.И. Премьер. Проект 2017 – миф или реальность?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Савельев А.Н. Как убивали СССР. Кто стал миллиардером. Роковые 90-е. Разрушение Советского Союза. Рождение олигархии. М.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. Сироткин В.Г. Кто обворовал Россию? М.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. Соломенцев М.С. Зачистка в Политбюро. Как Горбачев убирал «врагов» перестройки. М.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Столяров К.А. Распад: от Нагорного Карабаха до Беловежской пущи. М.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. Уткин А.И. Вызов Запада и ответ России. М.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. Уткин А.И. СССР в осаде. М.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 Фроянов И.Я. Погружение в бездну. М.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. Хлобустов О.М. Август 1991. Где был КГБ? М.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. Хлебников П. Крестный отец Кремля Борис Березовский или История разграбления России. М.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. Шафаревич И. Записки русского экстремиста. М.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1. Юровский Л.Н. Денежная политика Советской власти (1917-1927 гг.). Избр. статьи. М.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информационные электронно-образовательные ресурсы (официальные ресурсы интерне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 xml:space="preserve">Единое окно доступа к образовательным ресурсам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window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4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 xml:space="preserve">Университетская библиотек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on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line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&lt;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URLhttp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: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4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li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v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учебно-методическое обеспечения для самостоятельной работы (учебно-методические рекомендации, пособия, задачники, методические указания по выполнению практических (контрольных) работ и др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борник документов по истории СССР. Для семинарских и практических занятий. Эпоха социализма. Выпуск 1. 1917-1920 гг. М., 19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документов по истории СССР… Выпуск 2. 1921-1932 гг. М., 197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документов по истории СССР… Выпуск 3. 1933-1941 гг. М., 198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итов А.И. Историческое познание. Системно-гносеологический подход. М., 198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ов А.М. Методология истории и историография. М., 198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>16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eastAsia="Arial" w:cs="Arial" w:ascii="Arial" w:hAnsi="Arial"/>
          <w:b w:val="false"/>
          <w:iCs/>
        </w:rPr>
        <w:t xml:space="preserve">   </w:t>
      </w:r>
      <w:r>
        <w:rPr>
          <w:rStyle w:val="StrongEmphasis"/>
          <w:rFonts w:cs="Arial" w:ascii="Arial" w:hAnsi="Arial"/>
          <w:b w:val="false"/>
          <w:iCs/>
        </w:rPr>
        <w:t>Для реализации учебной дисциплины «</w:t>
      </w:r>
      <w:r>
        <w:rPr>
          <w:rFonts w:cs="Arial" w:ascii="Arial" w:hAnsi="Arial"/>
        </w:rPr>
        <w:t>Иностранная интервенция и гражданская война в России (1917-1922 гг.)</w:t>
      </w:r>
      <w:r>
        <w:rPr>
          <w:rStyle w:val="StrongEmphasis"/>
          <w:rFonts w:cs="Arial" w:ascii="Arial" w:hAnsi="Arial"/>
          <w:b w:val="false"/>
          <w:iCs/>
        </w:rPr>
        <w:t xml:space="preserve">» используются интернет-ресурсы, стандартный пакет </w:t>
      </w:r>
      <w:r>
        <w:rPr>
          <w:rStyle w:val="StrongEmphasis"/>
          <w:rFonts w:cs="Arial" w:ascii="Arial" w:hAnsi="Arial"/>
          <w:b w:val="false"/>
          <w:iCs/>
          <w:lang w:val="en-US"/>
        </w:rPr>
        <w:t>Microsoft</w:t>
      </w:r>
      <w:r>
        <w:rPr>
          <w:rStyle w:val="StrongEmphasis"/>
          <w:rFonts w:cs="Arial" w:ascii="Arial" w:hAnsi="Arial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  <w:lang w:val="en-US"/>
        </w:rPr>
        <w:t>Office</w:t>
      </w:r>
      <w:r>
        <w:rPr>
          <w:rStyle w:val="StrongEmphasis"/>
          <w:rFonts w:cs="Arial" w:ascii="Arial" w:hAnsi="Arial"/>
          <w:b w:val="false"/>
          <w:iCs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. Материально-техническое обеспечение дисципли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Лекционные занятия проводятся в аудитории, оборудованной мультимедийны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ектором </w:t>
      </w:r>
      <w:r>
        <w:rPr>
          <w:rFonts w:cs="Arial" w:ascii="Arial" w:hAnsi="Arial"/>
          <w:bCs/>
          <w:lang w:val="en-US"/>
        </w:rPr>
        <w:t>EPS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B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12 и интерактивной доской </w:t>
      </w:r>
      <w:r>
        <w:rPr>
          <w:rFonts w:cs="Arial" w:ascii="Arial" w:hAnsi="Arial"/>
          <w:bCs/>
          <w:lang w:val="en-US"/>
        </w:rPr>
        <w:t>DV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MARTBOARD</w:t>
      </w:r>
      <w:r>
        <w:rPr>
          <w:rFonts w:cs="Arial" w:ascii="Arial" w:hAnsi="Arial"/>
          <w:bCs/>
        </w:rPr>
        <w:t xml:space="preserve"> 800. Практические занятия проводятся в кабинете- классе информационных технологий (рабочая станция на базе </w:t>
      </w:r>
      <w:r>
        <w:rPr>
          <w:rFonts w:cs="Arial" w:ascii="Arial" w:hAnsi="Arial"/>
          <w:bCs/>
          <w:lang w:val="en-US"/>
        </w:rPr>
        <w:t>CELRERON</w:t>
      </w:r>
      <w:r>
        <w:rPr>
          <w:rFonts w:cs="Arial" w:ascii="Arial" w:hAnsi="Arial"/>
          <w:bCs/>
        </w:rPr>
        <w:t xml:space="preserve"> 3000, 1024 </w:t>
      </w:r>
      <w:r>
        <w:rPr>
          <w:rFonts w:cs="Arial" w:ascii="Arial" w:hAnsi="Arial"/>
          <w:bCs/>
          <w:lang w:val="en-US"/>
        </w:rPr>
        <w:t>Mb</w:t>
      </w:r>
      <w:r>
        <w:rPr>
          <w:rFonts w:cs="Arial" w:ascii="Arial" w:hAnsi="Arial"/>
          <w:bCs/>
        </w:rPr>
        <w:t>, 40 у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 – 15 шт.) с выходом в Интерн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Фонд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1 Перечень компетенций с указанием этапов формирования и планируемых результатов обуч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44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од и содержание компетенции (или ее ча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ланируемые результаты обучения показатели достижения заданного уровня освоения компетенции по средством формирования знаний, умений,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Этапы формирования компетенции(разделы (темы) дисциплины или модуля и их наименование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ОС* (средства оцениван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- способность к абстрактному мышлению, анализу, синтез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методы анализа и синтез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меть: абстрактно мыслить, анализировать и обобщать полученную в ходе исследования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ладеть: способностью к абстрактному мышлению, анализу и синте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 1. Теория и методология истории в системе исторических дисципл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ный опрос, КИ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-3 готовность к саморазвитию, самореализации, использованию творческого потенц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способы самоорганизации и развития своего интеллектуального, культурного, духовного, нравственного, физического и професс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меть: находить недостатки в своем общекультурном и профессиональном уровнях развития и стремиться их устранить;</w:t>
              <w:br/>
              <w:t>Владеть: навыками саморазвития, самореализации и использования своего творческого потенциал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1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фера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 -6: способность к инновационной деятельности, к постановке и решению перспективных научно-исследовательских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современное состояние научных исследований в избранной области специализации, понимать место и роль собственной научно- исследовательской работы в структуре современного исторического зн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меть: ставить задачи исследования еа ближайшую и отдаленную перспективу с учетом теоретической и прикладной значимости своей научно-исследовательской работы в области специализации.</w:t>
              <w:br/>
              <w:t>Иметь навыки: планирования научно- исследовательской работы, основными приемами экспертно-аналитической деятельности, связанной с оценкой качества научно- исследовательской работы в области специ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1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 Способность к подготовке и проведению научно-исследовательских работ с использованием знания фундаментальных и прикладных дисциплин программы магистра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важнейшие теоретико-методологические и общеисторические подходы к изучению историче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меть: формулировать собственные исследовательские принципы с использованием полученных в ходе изучения курса зн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ладеть: навыками анализа фундаментальных и прикладных оснований научно-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1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ы</w:t>
              <w:br/>
              <w:t>КИ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ный опро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2: 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возможности и достижения современных междисциплинар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меть: использовать современные междисциплинарные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ладеть: навыками анализа и синтеза результатов научного исследования на основе принципов междисциплинар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1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л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3: владение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современные методологическое принципы и методологические приемы, правила их применения и проектирования в научно-исследов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использовать и проектировать научные методы в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меть навыки: использования и проектирования научных методов в различных видах профессиональной и специ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1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7: 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закономерности, традиционные черты, особенности политической и социально-экономической истории Оте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меть: объяснять основные понятия, концепции, проблемные вопросы социально-экономической истории стра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ладеть: навыками анализа фактов и процессов в области экономики и социальной 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1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</w:t>
            </w:r>
          </w:p>
        </w:tc>
      </w:tr>
      <w:tr>
        <w:trPr>
          <w:trHeight w:val="7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межуточная аттес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2 Описание критериев и шкалы оценивания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ются 2-бальная шкала «зачтено» - «незачтено»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отношение показателей, критериев  и шкалы оценивания результатов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390"/>
        <w:gridCol w:w="1545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ива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 обнаруживает систематическое и глубокое значение учебного материала дисциплины, умение выполнять задания, предусмотренные программой, усвоивший источники и литературу по программе (вопросам контрольно-измерительного материала). Ответ характеризуется внутренней школой, аргументированностью оцено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зовый уров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должного уровня знаний по вопросам контрольно измерительного материала, логического мышления и профессионального подхода к освещению материала. Плохое знание источников и литературы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Направление/специальность: 46.04.01 м История</w:t>
      </w:r>
    </w:p>
    <w:p>
      <w:pPr>
        <w:pStyle w:val="Heading5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 xml:space="preserve">Дисциплина: Б1.В.ДВ.7.1 СОЦИАЛЬНО-ЭКОНОМИЧЕСКИЕ РЕФОР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В СОВЕТСКУЮ ЭПОХУ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филь подготовки: Отечественная история (история России) ФГОС 3 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а обучения: 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7/2018</w:t>
      </w:r>
    </w:p>
    <w:p>
      <w:pPr>
        <w:pStyle w:val="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 каф., доц.                        ________                    О.В. Гришаев         __.__ 2017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ент                                      ________                   А.Г. Сарычев         __.__ 2017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Куратор ООП ВО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по направлению                               _______             ___________     __.__ 2017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_____________    __.__ 2017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исторического факультета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1:00Z</dcterms:created>
  <dc:creator>Кафедра новейшей отечественной истории</dc:creator>
  <dc:description/>
  <cp:keywords/>
  <dc:language>en-US</dc:language>
  <cp:lastModifiedBy>USER</cp:lastModifiedBy>
  <cp:lastPrinted>2018-10-03T13:13:00Z</cp:lastPrinted>
  <dcterms:modified xsi:type="dcterms:W3CDTF">2018-10-03T10:14:00Z</dcterms:modified>
  <cp:revision>304</cp:revision>
  <dc:subject/>
  <dc:title>МИНОБРНАУКИ РОССИИ</dc:title>
</cp:coreProperties>
</file>