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ервому семинару по строению ато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* - вопросы под звездочкой – надо подумать чуть больше, чем над другими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ем была основная неожиданность результатов опытов Резерфорд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опытами можно доказать, что электрон способен проявлять волновые свойств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ем состояла основная суть теории Бора? В чем было ее основное противоречие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используя представления о взаимосвязи численных величин квантовых чисел можно показать, что во втором периоде находится всего 8 элементов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используя представления о взаимосвязи численных величин квантовых чисел можно показать, что число лантаноидов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элементов) равно 14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жет ли электрон в атоме водорода находится в состояни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? Почему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*. Чему равно максимально возможное значение побочного квантового числа какого-либо электрона в атоме случайно выбранного элемента, если известно, что этот атом невозбужден и нерадиоактивен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жет ли в атоме азота находится всего один неспаренный электрон (вместо обычных трех)? Почему? Может ли азот давать соединения с классической ковалентностью (числом парноэлектронных валентных связей), равной пяти?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иваются величины орбитальные радиусы двух атомов: лития и фтора. Для какого из атомов эта величина больше? Почему? А если сравнить атомы хлора и фтора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*. Предположим, в научном мире произошло открытие: выяснилось, что элемент № 19 может существовать в па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в виде аллотропной формы как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. Что можно сказать о мольной энтальпии реакции конденсации этих паров в обычное металлическое состояние данного элемента по сравнению с величиной мольной энтальпии реакции конденсации паров известной формы паров в то же металлическое состоя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Ежик</dc:creator>
  <dc:description/>
  <cp:keywords/>
  <dc:language>en-US</dc:language>
  <cp:lastModifiedBy>LAB48</cp:lastModifiedBy>
  <dcterms:modified xsi:type="dcterms:W3CDTF">2020-03-19T12:55:00Z</dcterms:modified>
  <cp:revision>4</cp:revision>
  <dc:subject/>
  <dc:title/>
</cp:coreProperties>
</file>